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CONTRATO DE LICENÇA MICROSOFT</w:t>
      </w:r>
    </w:p>
    <w:p>
      <w:pPr>
        <w:pStyle w:val="Normal"/>
        <w:jc w:val="both"/>
        <w:rPr>
          <w:sz w:val="18"/>
        </w:rPr>
      </w:pPr>
      <w:r>
        <w:rPr>
          <w:sz w:val="18"/>
        </w:rPr>
      </w:r>
    </w:p>
    <w:p>
      <w:pPr>
        <w:pStyle w:val="Normal"/>
        <w:jc w:val="both"/>
        <w:rPr>
          <w:sz w:val="18"/>
        </w:rPr>
      </w:pPr>
      <w:r>
        <w:rPr>
          <w:sz w:val="18"/>
        </w:rPr>
      </w:r>
    </w:p>
    <w:p>
      <w:pPr>
        <w:pStyle w:val="TextBody"/>
        <w:rPr/>
      </w:pPr>
      <w:r>
        <w:rPr/>
        <w:t>O presente Contrato de Licença Microsoft é incorporado, através desta referência, no Contrato Microsoft Para Institutos de Ensino ou  no Contrato Microsoft Para Escolas do Licenciado. Outros termos utilizados no presente Contrato de Licença terão o mesmo significado que lhes é atribuído no Contrato Para Institutos de Ensino ou Escolas do Licenciado.</w:t>
      </w:r>
    </w:p>
    <w:p>
      <w:pPr>
        <w:pStyle w:val="Normal"/>
        <w:jc w:val="both"/>
        <w:rPr>
          <w:sz w:val="18"/>
        </w:rPr>
      </w:pPr>
      <w:r>
        <w:rPr>
          <w:sz w:val="18"/>
        </w:rPr>
      </w:r>
    </w:p>
    <w:p>
      <w:pPr>
        <w:pStyle w:val="Normal"/>
        <w:tabs>
          <w:tab w:val="clear" w:pos="720"/>
          <w:tab w:val="left" w:pos="360" w:leader="none"/>
        </w:tabs>
        <w:rPr/>
      </w:pPr>
      <w:r>
        <w:rPr>
          <w:b/>
          <w:caps/>
          <w:sz w:val="18"/>
        </w:rPr>
        <w:t>1.</w:t>
        <w:tab/>
        <w:t>D</w:t>
      </w:r>
      <w:r>
        <w:rPr>
          <w:b/>
          <w:sz w:val="18"/>
        </w:rPr>
        <w:t xml:space="preserve">ireitos durante este Contrato de Licença.  </w:t>
      </w:r>
      <w:r>
        <w:rPr>
          <w:sz w:val="18"/>
        </w:rPr>
        <w:t>Durante o prazo deste Contrato de Licença o Licenciado tem o direito de:</w:t>
      </w:r>
    </w:p>
    <w:p>
      <w:pPr>
        <w:pStyle w:val="Normal"/>
        <w:rPr>
          <w:sz w:val="18"/>
        </w:rPr>
      </w:pPr>
      <w:r>
        <w:rPr>
          <w:sz w:val="18"/>
        </w:rPr>
      </w:r>
    </w:p>
    <w:p>
      <w:pPr>
        <w:pStyle w:val="Normal"/>
        <w:numPr>
          <w:ilvl w:val="0"/>
          <w:numId w:val="5"/>
        </w:numPr>
        <w:tabs>
          <w:tab w:val="clear" w:pos="720"/>
          <w:tab w:val="left" w:pos="360" w:leader="none"/>
        </w:tabs>
        <w:jc w:val="both"/>
        <w:rPr>
          <w:sz w:val="18"/>
        </w:rPr>
      </w:pPr>
      <w:r>
        <w:rPr>
          <w:sz w:val="18"/>
        </w:rPr>
        <w:t>Correr qualquer versão anterior do Software.</w:t>
      </w:r>
    </w:p>
    <w:p>
      <w:pPr>
        <w:pStyle w:val="Normal"/>
        <w:numPr>
          <w:ilvl w:val="0"/>
          <w:numId w:val="5"/>
        </w:numPr>
        <w:tabs>
          <w:tab w:val="clear" w:pos="720"/>
          <w:tab w:val="left" w:pos="360" w:leader="none"/>
        </w:tabs>
        <w:jc w:val="both"/>
        <w:rPr>
          <w:b/>
          <w:b/>
          <w:caps/>
          <w:sz w:val="18"/>
        </w:rPr>
      </w:pPr>
      <w:r>
        <w:rPr>
          <w:sz w:val="18"/>
        </w:rPr>
        <w:t xml:space="preserve">Fazer e manter uma cópia de qualquer produto licenciado para efeitos de cópia de segurança ou arquivo. </w:t>
      </w:r>
    </w:p>
    <w:p>
      <w:pPr>
        <w:pStyle w:val="Normal"/>
        <w:tabs>
          <w:tab w:val="clear" w:pos="720"/>
          <w:tab w:val="left" w:pos="360" w:leader="none"/>
        </w:tabs>
        <w:jc w:val="both"/>
        <w:rPr>
          <w:b/>
          <w:b/>
          <w:caps/>
          <w:sz w:val="18"/>
        </w:rPr>
      </w:pPr>
      <w:r>
        <w:rPr>
          <w:b/>
          <w:caps/>
          <w:sz w:val="18"/>
        </w:rPr>
      </w:r>
    </w:p>
    <w:p>
      <w:pPr>
        <w:pStyle w:val="Normal"/>
        <w:numPr>
          <w:ilvl w:val="0"/>
          <w:numId w:val="2"/>
        </w:numPr>
        <w:tabs>
          <w:tab w:val="clear" w:pos="720"/>
          <w:tab w:val="left" w:pos="420" w:leader="none"/>
        </w:tabs>
        <w:jc w:val="both"/>
        <w:rPr/>
      </w:pPr>
      <w:r>
        <w:rPr>
          <w:b/>
          <w:sz w:val="18"/>
        </w:rPr>
        <w:t>Restrições</w:t>
      </w:r>
      <w:r>
        <w:rPr>
          <w:sz w:val="18"/>
        </w:rPr>
        <w:t xml:space="preserve">.  Os direitos do Licenciado ao abrigo do presente Contrato de Licença e do Contrato para Institutos de Ensino ou Escolas encontram-se limitados da seguinte forma: </w:t>
      </w:r>
    </w:p>
    <w:p>
      <w:pPr>
        <w:pStyle w:val="Normal"/>
        <w:jc w:val="both"/>
        <w:rPr>
          <w:sz w:val="18"/>
        </w:rPr>
      </w:pPr>
      <w:r>
        <w:rPr>
          <w:sz w:val="18"/>
        </w:rPr>
      </w:r>
    </w:p>
    <w:p>
      <w:pPr>
        <w:pStyle w:val="WWBodyText2"/>
        <w:numPr>
          <w:ilvl w:val="0"/>
          <w:numId w:val="5"/>
        </w:numPr>
        <w:tabs>
          <w:tab w:val="left" w:pos="360" w:leader="none"/>
          <w:tab w:val="left" w:pos="720" w:leader="none"/>
        </w:tabs>
        <w:rPr>
          <w:sz w:val="18"/>
        </w:rPr>
      </w:pPr>
      <w:r>
        <w:rPr>
          <w:sz w:val="18"/>
        </w:rPr>
        <w:t xml:space="preserve">A Microsoft não cede quaisquer direitos de autor. Os direitos do Licenciado encontram-se expressamente limitados ao direitos descritos no presente Contrato de Licença e no Contrato para Institutos de Ensino ou Escolas do Licenciado. </w:t>
      </w:r>
    </w:p>
    <w:p>
      <w:pPr>
        <w:pStyle w:val="Normal"/>
        <w:numPr>
          <w:ilvl w:val="0"/>
          <w:numId w:val="5"/>
        </w:numPr>
        <w:tabs>
          <w:tab w:val="left" w:pos="360" w:leader="none"/>
          <w:tab w:val="left" w:pos="720" w:leader="none"/>
        </w:tabs>
        <w:jc w:val="both"/>
        <w:rPr>
          <w:sz w:val="18"/>
        </w:rPr>
      </w:pPr>
      <w:r>
        <w:rPr>
          <w:sz w:val="18"/>
        </w:rPr>
        <w:t xml:space="preserve">Se um produto for constituído por diversos componentes, o Licenciado não pode separar os componentes correndo-os em diferentes computadores, procedendo à sua actualização ou à passagem da versão actual para uma anterior (“downgrading”) em diferentes alturas ou transferindo-os separadamente, excepto da forma permitida no presente Contrato de Licença. </w:t>
      </w:r>
    </w:p>
    <w:p>
      <w:pPr>
        <w:pStyle w:val="Normal"/>
        <w:numPr>
          <w:ilvl w:val="0"/>
          <w:numId w:val="5"/>
        </w:numPr>
        <w:tabs>
          <w:tab w:val="left" w:pos="360" w:leader="none"/>
          <w:tab w:val="left" w:pos="720" w:leader="none"/>
        </w:tabs>
        <w:jc w:val="both"/>
        <w:rPr>
          <w:sz w:val="18"/>
        </w:rPr>
      </w:pPr>
      <w:r>
        <w:rPr>
          <w:sz w:val="18"/>
        </w:rPr>
        <w:t>Não é permitido o aluguer, a locação financeira ("leasing") ou o empréstimo de qualquer cópia do Software por parte do Licenciado.</w:t>
      </w:r>
    </w:p>
    <w:p>
      <w:pPr>
        <w:pStyle w:val="Normal"/>
        <w:numPr>
          <w:ilvl w:val="0"/>
          <w:numId w:val="5"/>
        </w:numPr>
        <w:tabs>
          <w:tab w:val="left" w:pos="360" w:leader="none"/>
          <w:tab w:val="left" w:pos="720" w:leader="none"/>
        </w:tabs>
        <w:jc w:val="both"/>
        <w:rPr/>
      </w:pPr>
      <w:r>
        <w:rPr>
          <w:sz w:val="18"/>
        </w:rPr>
        <w:t xml:space="preserve">Não é permitida a engenharia inversa, descompilação ou desmontagem (desassemblagem) do Software por parte do Licenciado, excepto da forma expressamente permitida pela lei aplicável, não obstante esta limitação. </w:t>
      </w:r>
      <w:r>
        <w:rPr>
          <w:b/>
          <w:sz w:val="18"/>
        </w:rPr>
        <w:t xml:space="preserve"> </w:t>
      </w:r>
    </w:p>
    <w:p>
      <w:pPr>
        <w:pStyle w:val="Normal"/>
        <w:numPr>
          <w:ilvl w:val="0"/>
          <w:numId w:val="5"/>
        </w:numPr>
        <w:tabs>
          <w:tab w:val="left" w:pos="360" w:leader="none"/>
          <w:tab w:val="left" w:pos="720" w:leader="none"/>
        </w:tabs>
        <w:jc w:val="both"/>
        <w:rPr/>
      </w:pPr>
      <w:r>
        <w:rPr>
          <w:sz w:val="18"/>
        </w:rPr>
        <w:t xml:space="preserve">O Licenciado não pode exportar o Software (incluindo software, documentação e detalhes técnicos e qualquer software que tenha desenvolvido através da utilização do Software) em contravenção às restrições à exportação dos Estados Unidos da América ou de outros regulamentos de exportação aplicáveis, que se apliquem a todos os produtos da Microsoft. As restrições à exportação dos Estados Unidos da América proíbem a exportação ou transmissão de produtos para determinados países incluindo, desde Maio de 1999, mas sem limitação, Cuba, Irão, Iraque, Líbia, Coreia do Norte, Sudão, Síria e a República Federal da Jugoslávia (incluindo a Sérvia, mas não Montenegro), sem o consentimento da competente entidade governamental dos Estados Unidos da América. Estas restrições também proíbem a utilização ou disponibilização dos produtos a terceiros para utilização na concepção, desenvolvimento ou produção de armas nucleares, químicas ou biológicas. Para constante actualização sobre a classificação de exportação dos Estados Unidos da América relativa aos produtos da Microsoft, por favor visite </w:t>
      </w:r>
      <w:r>
        <w:rPr>
          <w:color w:val="0000FF"/>
          <w:sz w:val="18"/>
          <w:u w:val="single"/>
        </w:rPr>
        <w:t>http://www.microsoft.com/exporting/</w:t>
      </w:r>
      <w:r>
        <w:rPr>
          <w:color w:val="0000FF"/>
          <w:sz w:val="18"/>
        </w:rPr>
        <w:t xml:space="preserve">. </w:t>
      </w:r>
      <w:r>
        <w:rPr>
          <w:sz w:val="18"/>
        </w:rPr>
        <w:t xml:space="preserve">Para além disso, determinados produtos contendo tecnologia de encriptação encontram-se disponíveis em duas versões, uma para os Estados Unidos e Canadá e outra para todos os outros países. Estes produtos encontram-se identificados na Lista de Produtos. Dependendo do destinatário estrangeiro e do objectivo de utilização, a exportação das versões EUA/Canadá pode necessitar de uma licença de exportação emitida pela competente entidade governamental dos Estados Unidos da América. Poderá encontrar mais informações na World Wide Web, no seguinte endereço </w:t>
      </w:r>
      <w:r>
        <w:rPr>
          <w:color w:val="0000FF"/>
          <w:sz w:val="18"/>
          <w:u w:val="single"/>
        </w:rPr>
        <w:t>http://www.microsoft.com/exporting/</w:t>
      </w:r>
      <w:r>
        <w:rPr>
          <w:sz w:val="18"/>
        </w:rPr>
        <w:t>.  O Licenciado confirma que os seus privilégios de exportação não foram suspensos, revogados ou negados por uma entidade governamental dos EUA.</w:t>
      </w:r>
    </w:p>
    <w:p>
      <w:pPr>
        <w:pStyle w:val="Normal"/>
        <w:numPr>
          <w:ilvl w:val="0"/>
          <w:numId w:val="5"/>
        </w:numPr>
        <w:tabs>
          <w:tab w:val="left" w:pos="360" w:leader="none"/>
          <w:tab w:val="left" w:pos="720" w:leader="none"/>
        </w:tabs>
        <w:jc w:val="both"/>
        <w:rPr>
          <w:sz w:val="18"/>
        </w:rPr>
      </w:pPr>
      <w:r>
        <w:rPr>
          <w:sz w:val="18"/>
        </w:rPr>
        <w:t xml:space="preserve"> </w:t>
      </w:r>
      <w:r>
        <w:rPr>
          <w:sz w:val="18"/>
        </w:rPr>
        <w:t>Os produtos licenciados ao Governo dos EUA de acordo com pedidos emitidos em ou após dia 1 de Dezembro de 1995, são licenciados com os direitos e restrições descritos neste contrato. Os produtos licenciados ao Governo dos EUA de acordo com pedidos emitidos antes de dia 1 de Dezembro de 1995, são licenciados com “Direitos Restritos” conforme estabelecido no FAR, 48 CFR 52.227-14 (JUNHO 1987) ou DFAR, 48 CFR 252.227-7013 (OUT 1988), conforme o que for aplicável. O Licenciado é responsável por assegurar que tais cópias são marcadas com o “Aviso Relativo a Direitos Restritos” ou com a “Legenda Relativa a Direitos Restritos”, conforme necessário. A Microsoft reserva todos os direitos que não sejam expressamente concedidos ao Licenciado.</w:t>
      </w:r>
    </w:p>
    <w:p>
      <w:pPr>
        <w:pStyle w:val="Normal"/>
        <w:numPr>
          <w:ilvl w:val="0"/>
          <w:numId w:val="0"/>
        </w:numPr>
        <w:ind w:left="0" w:hanging="0"/>
        <w:jc w:val="both"/>
        <w:rPr>
          <w:b/>
          <w:b/>
          <w:sz w:val="18"/>
          <w:u w:val="single"/>
        </w:rPr>
      </w:pPr>
      <w:r>
        <w:rPr>
          <w:b/>
          <w:sz w:val="18"/>
          <w:u w:val="single"/>
        </w:rPr>
      </w:r>
    </w:p>
    <w:p>
      <w:pPr>
        <w:pStyle w:val="Normal"/>
        <w:numPr>
          <w:ilvl w:val="0"/>
          <w:numId w:val="0"/>
        </w:numPr>
        <w:tabs>
          <w:tab w:val="clear" w:pos="720"/>
          <w:tab w:val="left" w:pos="360" w:leader="none"/>
        </w:tabs>
        <w:ind w:left="0" w:hanging="0"/>
        <w:jc w:val="both"/>
        <w:rPr>
          <w:i/>
          <w:i/>
          <w:sz w:val="18"/>
        </w:rPr>
      </w:pPr>
      <w:r>
        <w:rPr>
          <w:b/>
          <w:sz w:val="18"/>
        </w:rPr>
        <w:t>3.</w:t>
        <w:tab/>
        <w:t xml:space="preserve">Lei Aplicável.  </w:t>
      </w:r>
      <w:r>
        <w:rPr>
          <w:sz w:val="18"/>
        </w:rPr>
        <w:t xml:space="preserve">O presente Contrato de Licença e o Contrato Para Institutos de Ensino ou Contrato Para Escolas do Licenciado serão regulados de acordo com a lei Portuguesa. Quaisquer litígios resultantes ou respeitantes ao presente Contrato de Licença e ao Contrato Para Institutos de Ensino ou Contrato Para Escolas do Licenciado serão dirimidos pelo Tribunal da Comarca de Lisboa. </w:t>
      </w:r>
    </w:p>
    <w:p>
      <w:pPr>
        <w:pStyle w:val="Heading5"/>
        <w:numPr>
          <w:ilvl w:val="0"/>
          <w:numId w:val="0"/>
        </w:numPr>
        <w:ind w:left="0" w:hanging="0"/>
        <w:rPr>
          <w:i/>
          <w:i/>
          <w:sz w:val="18"/>
        </w:rPr>
      </w:pPr>
      <w:r>
        <w:rPr>
          <w:i/>
          <w:sz w:val="18"/>
        </w:rPr>
      </w:r>
    </w:p>
    <w:p>
      <w:pPr>
        <w:pStyle w:val="Normal"/>
        <w:numPr>
          <w:ilvl w:val="0"/>
          <w:numId w:val="0"/>
        </w:numPr>
        <w:ind w:left="0" w:right="-18" w:hanging="0"/>
        <w:jc w:val="both"/>
        <w:rPr/>
      </w:pPr>
      <w:r>
        <w:rPr>
          <w:b/>
          <w:sz w:val="18"/>
        </w:rPr>
        <w:t xml:space="preserve">4.    Realização de cópias.  </w:t>
      </w:r>
      <w:r>
        <w:rPr>
          <w:sz w:val="18"/>
        </w:rPr>
        <w:t xml:space="preserve">O Licenciado pode fazer tantas cópias quantas sejam necessárias para distribuir o Software aos seus Utilizadores. Todas as cópias deverão ser fiéis e completas (incluindo os avisos relativos a direitos de autor e marcas comerciais) e ser realizadas a partir de CD - ROMs, de um conjunto de disquetes ou de uma fonte de rede adquirida à ou disponibilizada por uma fonte de satisfação aprovada pela Microsoft. O Licenciado pode também incumbir um terceiro de fazer e distribuir tais cópias em seu lugar, sendo, no entanto, responsável pelos actos de tal terceiro da mesma forma que o seria caso esse terceiro fosse seu empregado. O Licenciado deverá desenvolver os esforços razoáveis no sentido de dar conhecimento aos seus empregados, agentes e outras pessoas a correr um produto, de que tal produto é licenciado pela Microsoft e apenas pode ser corrido ou transferido de acordo com os termos do presente Contrato de Licença e do Contrato Para Institutos de Ensino ou Contrato Para Escolas do Licenciado. </w:t>
      </w:r>
    </w:p>
    <w:p>
      <w:pPr>
        <w:pStyle w:val="Normal"/>
        <w:numPr>
          <w:ilvl w:val="0"/>
          <w:numId w:val="0"/>
        </w:numPr>
        <w:tabs>
          <w:tab w:val="clear" w:pos="720"/>
          <w:tab w:val="left" w:pos="360" w:leader="none"/>
        </w:tabs>
        <w:ind w:left="0" w:hanging="0"/>
        <w:jc w:val="both"/>
        <w:rPr>
          <w:sz w:val="18"/>
        </w:rPr>
      </w:pPr>
      <w:r>
        <w:rPr>
          <w:sz w:val="18"/>
        </w:rPr>
      </w:r>
    </w:p>
    <w:p>
      <w:pPr>
        <w:pStyle w:val="Normal"/>
        <w:numPr>
          <w:ilvl w:val="0"/>
          <w:numId w:val="0"/>
        </w:numPr>
        <w:tabs>
          <w:tab w:val="clear" w:pos="720"/>
          <w:tab w:val="left" w:pos="360" w:leader="none"/>
        </w:tabs>
        <w:ind w:left="0" w:hanging="0"/>
        <w:jc w:val="both"/>
        <w:rPr>
          <w:b/>
          <w:b/>
          <w:i/>
          <w:i/>
          <w:sz w:val="18"/>
        </w:rPr>
      </w:pPr>
      <w:r>
        <w:rPr>
          <w:b/>
          <w:sz w:val="18"/>
        </w:rPr>
        <w:t xml:space="preserve">5.  </w:t>
        <w:tab/>
        <w:t>Garantias e Outras Obrigações da Microsoft.</w:t>
      </w:r>
    </w:p>
    <w:p>
      <w:pPr>
        <w:pStyle w:val="Normal"/>
        <w:numPr>
          <w:ilvl w:val="0"/>
          <w:numId w:val="0"/>
        </w:numPr>
        <w:ind w:left="0" w:hanging="0"/>
        <w:jc w:val="both"/>
        <w:rPr>
          <w:b/>
          <w:b/>
          <w:i/>
          <w:i/>
          <w:sz w:val="18"/>
        </w:rPr>
      </w:pPr>
      <w:r>
        <w:rPr>
          <w:b/>
          <w:i/>
          <w:sz w:val="18"/>
        </w:rPr>
      </w:r>
    </w:p>
    <w:p>
      <w:pPr>
        <w:pStyle w:val="Normal"/>
        <w:numPr>
          <w:ilvl w:val="0"/>
          <w:numId w:val="0"/>
        </w:numPr>
        <w:ind w:left="0" w:hanging="0"/>
        <w:jc w:val="both"/>
        <w:rPr/>
      </w:pPr>
      <w:r>
        <w:rPr>
          <w:b/>
          <w:sz w:val="18"/>
        </w:rPr>
        <w:t xml:space="preserve">a.    </w:t>
      </w:r>
      <w:r>
        <w:rPr>
          <w:b/>
          <w:sz w:val="18"/>
          <w:u w:val="single"/>
        </w:rPr>
        <w:t>Garantia limitada do produto</w:t>
      </w:r>
      <w:r>
        <w:rPr>
          <w:b/>
          <w:sz w:val="18"/>
        </w:rPr>
        <w:t>.</w:t>
      </w:r>
      <w:r>
        <w:rPr>
          <w:sz w:val="18"/>
        </w:rPr>
        <w:t xml:space="preserve">  A Microsoft garante que cada produto funcionará substancialmente de acordo com a sua documentação do utilizador publicada. Esta garantia é válida por um período de 90 dias a partir da data em que o Licenciado corrue pela primeira vez uma determinada versão do Software a partir de qualquer computador ou dispositivo similar. Quaisquer garantias impostas por lei relativamente aos produtos são limitadas ao mesmo período de 90 dias. A garantia não é aplicável se a falha do produto resultar de acidente, abuso ou utilização errada do mesmo. Se o Licenciado, dentro do período de garantia, notificar a Microsoft acerca de um produto que não satisfaça esta garantia, a Microsoft, de acordo com a sua opção, procederá (i) à devolução do preço pago ou (ii) à reparação ou substituição do produto. Este será o único recurso do cliente em caso de se verificar alguma incapacidade do produto em funcionar da forma descrita na presente secção 5a. </w:t>
      </w:r>
    </w:p>
    <w:p>
      <w:pPr>
        <w:pStyle w:val="Normal"/>
        <w:numPr>
          <w:ilvl w:val="0"/>
          <w:numId w:val="0"/>
        </w:numPr>
        <w:ind w:left="0" w:hanging="0"/>
        <w:jc w:val="both"/>
        <w:rPr>
          <w:sz w:val="18"/>
        </w:rPr>
      </w:pPr>
      <w:r>
        <w:rPr>
          <w:sz w:val="18"/>
        </w:rPr>
      </w:r>
    </w:p>
    <w:p>
      <w:pPr>
        <w:pStyle w:val="Normal"/>
        <w:numPr>
          <w:ilvl w:val="0"/>
          <w:numId w:val="0"/>
        </w:numPr>
        <w:tabs>
          <w:tab w:val="clear" w:pos="720"/>
          <w:tab w:val="left" w:pos="360" w:leader="none"/>
        </w:tabs>
        <w:ind w:left="0" w:hanging="0"/>
        <w:jc w:val="both"/>
        <w:rPr/>
      </w:pPr>
      <w:r>
        <w:rPr>
          <w:b/>
          <w:sz w:val="18"/>
        </w:rPr>
        <w:t>b.</w:t>
        <w:tab/>
      </w:r>
      <w:r>
        <w:rPr>
          <w:b/>
          <w:sz w:val="18"/>
          <w:u w:val="single"/>
        </w:rPr>
        <w:t>Garantia Para o Ano 2000</w:t>
      </w:r>
      <w:r>
        <w:rPr>
          <w:b/>
          <w:sz w:val="18"/>
        </w:rPr>
        <w:t xml:space="preserve">. </w:t>
      </w:r>
      <w:r>
        <w:rPr>
          <w:sz w:val="18"/>
        </w:rPr>
        <w:t xml:space="preserve"> Para efeitos desta secção, um “Produto com Garantia para o Ano 2000” significa a versão específica de cada produto que se encontra identificada a partir da data efectiva, pelo número de versão e idioma, no Guia de Produtos como “Adequada” (“compliant”) ou “Adequada, mas com pequenas questões” (“compliant with minor issues”), e quaisquer produtos novos (incluindo novas versões desses produtos), e “Guia de produtos” significa o Guia de Produtos Microsoft do Ano 2000, localizado na página web “Microsoft Year 2000 Resource Center” (</w:t>
      </w:r>
      <w:r>
        <w:rPr>
          <w:color w:val="0000FF"/>
          <w:sz w:val="18"/>
          <w:u w:val="single"/>
        </w:rPr>
        <w:t>http://microsoft.com/year2000/</w:t>
      </w:r>
      <w:r>
        <w:rPr>
          <w:sz w:val="18"/>
        </w:rPr>
        <w:t>). A Microsoft garante que cada Produto com Garantia Para o Ano 2000, quando corrido com dados precisos sobre a data e de acordo com a sua documentação e as recomendações e excepções estabelecidas no Guia de Produtos, reconhecerá o Ano 2000 como um ano bissexto e não produzirá quaisquer erros materiais no processamento de dados referentes a datas relacionados com a mudança de ano de 1999 para 2000, desde que, e apenas na medida em que, toda a restante tecnologia de informação utilizada em combinação com esse Produto com Garantia para o Ano 2000 (por exemplo, software, firmware, hardware) proceda a uma correcta troca de dados sobre datas com tal produto. Esta garantia não se estende ou aplica às características personalizáveis do utilizador ou características ou produtos suplementares de terceiros, incluindo itens como macros e programação personalizada ou características de formatação. Se o cliente comunicar à Microsoft antes ou até dia 1 de Junho de 2000, que um produto não satisfaz esta garantia, a Microsoft: (i) exercerá todos os esforços  razoáveis no sentido de corrigir qualquer não adequação material cuja existência tenha sido notada pela generalidade dos outros utilizadores; e (ii) fornecerá ao Licenciado, sem encargos de qualquer espécie, a correcção resultante quando esta estiver, de uma forma geral, disponível para distribuição. Este será o único recurso do Licenciado em caso de se verificar alguma incapacidade do produto em funcionar da forma descrita na presente secção 5b ou no caso de qualquer outra falha de um produto relacionada com o Ano 2000. A data referente à informação acima descrita será alargada até dia 1 de Janeiro de 2001 para os seguintes produtos e suas futuras versões: Windows NT Workstation 4.0 &amp; 3.51, Windows 98 &amp; 95, Windows NT Server 4.0 &amp; 3.51, SQL Server 6.5 &amp; 7.0, Microsoft Exchange 5.5, Site Server 3.0; SNA Server 4.0, Systems Management Server 1.2, Proxy Server 2.0, Internet Information Server 4.0, Office 97 &amp; 95 (Microsoft Word, Excel, Access, Outlook, PowerPoint), Works 4.0-4.5a, Visual C++ 6.0, Visual Basic 6.0, Visual Fox Pro 6.0, Visual J++ 6.0 e Visual SourceSafe 6.0.</w:t>
      </w:r>
    </w:p>
    <w:p>
      <w:pPr>
        <w:pStyle w:val="3dNumberedSub"/>
        <w:numPr>
          <w:ilvl w:val="0"/>
          <w:numId w:val="0"/>
        </w:numPr>
        <w:tabs>
          <w:tab w:val="clear" w:pos="720"/>
          <w:tab w:val="left" w:pos="360" w:leader="none"/>
        </w:tabs>
        <w:spacing w:lineRule="auto" w:line="240" w:before="0" w:after="0"/>
        <w:ind w:left="0" w:right="0" w:hanging="0"/>
        <w:jc w:val="both"/>
        <w:rPr>
          <w:b/>
          <w:b/>
          <w:spacing w:val="0"/>
          <w:sz w:val="18"/>
        </w:rPr>
      </w:pPr>
      <w:r>
        <w:rPr>
          <w:b/>
          <w:spacing w:val="0"/>
          <w:sz w:val="18"/>
        </w:rPr>
      </w:r>
    </w:p>
    <w:p>
      <w:pPr>
        <w:pStyle w:val="3dNumberedSub"/>
        <w:numPr>
          <w:ilvl w:val="0"/>
          <w:numId w:val="0"/>
        </w:numPr>
        <w:tabs>
          <w:tab w:val="clear" w:pos="720"/>
          <w:tab w:val="left" w:pos="360" w:leader="none"/>
        </w:tabs>
        <w:spacing w:lineRule="auto" w:line="240" w:before="0" w:after="0"/>
        <w:ind w:left="0" w:right="0" w:hanging="0"/>
        <w:jc w:val="both"/>
        <w:rPr/>
      </w:pPr>
      <w:r>
        <w:rPr>
          <w:b/>
          <w:spacing w:val="0"/>
        </w:rPr>
        <w:t>6.</w:t>
        <w:tab/>
        <w:t xml:space="preserve">Transferências. </w:t>
      </w:r>
      <w:r>
        <w:rPr>
          <w:spacing w:val="0"/>
        </w:rPr>
        <w:t xml:space="preserve">  O Licenciado não pode transferir os seus direitos ao abrigo do presente Contrato de Licença, excepto da forma estabelecida infra.</w:t>
      </w:r>
    </w:p>
    <w:p>
      <w:pPr>
        <w:pStyle w:val="3dNumberedSub"/>
        <w:numPr>
          <w:ilvl w:val="0"/>
          <w:numId w:val="0"/>
        </w:numPr>
        <w:tabs>
          <w:tab w:val="clear" w:pos="720"/>
          <w:tab w:val="left" w:pos="360" w:leader="none"/>
        </w:tabs>
        <w:spacing w:lineRule="auto" w:line="240" w:before="0" w:after="0"/>
        <w:ind w:left="0" w:right="0" w:hanging="0"/>
        <w:jc w:val="both"/>
        <w:rPr>
          <w:spacing w:val="0"/>
        </w:rPr>
      </w:pPr>
      <w:r>
        <w:rPr>
          <w:spacing w:val="0"/>
        </w:rPr>
      </w:r>
    </w:p>
    <w:p>
      <w:pPr>
        <w:pStyle w:val="3dNumberedSub"/>
        <w:numPr>
          <w:ilvl w:val="0"/>
          <w:numId w:val="0"/>
        </w:numPr>
        <w:tabs>
          <w:tab w:val="clear" w:pos="720"/>
          <w:tab w:val="left" w:pos="360" w:leader="none"/>
        </w:tabs>
        <w:spacing w:lineRule="auto" w:line="240" w:before="0" w:after="0"/>
        <w:ind w:left="0" w:right="0" w:hanging="0"/>
        <w:jc w:val="both"/>
        <w:rPr/>
      </w:pPr>
      <w:r>
        <w:rPr>
          <w:b/>
          <w:spacing w:val="0"/>
        </w:rPr>
        <w:t xml:space="preserve">a.  Transferências para estudantes finalistas.  </w:t>
      </w:r>
      <w:r>
        <w:rPr>
          <w:spacing w:val="0"/>
        </w:rPr>
        <w:t xml:space="preserve">Caso o Licenciado tenha escolhido a Opção PC do Estudante ao abrigo do seu Contrato Para Institutos de Ensino, poderá, a qualquer altura, durante o prazo de tal contrato transferir o direito de correr o Software a partir de qualquer dispositivo propriedade de um estudante para o estudante que possua tal dispositivo após a partida daquele estudante da instituição ou escola do Licenciado. Esta prática designa-se como Opção do Estudante Finalista. O Licenciado deverá fornecer a cada estudante nestas condições uma Confirmação de Licença de Estudante do Contrato para Institutos de Ensino na forma anexa ao seu Contrato para Institutos de Ensino.  Para além disso, o Licenciado deverá assegurar junto de tais estudantes a sua aceitação dos termos e condições da Confirmação de Licença de Estudante do Contrato para Institutos de Ensino e do presente Contrato de Licença. Após a aceitação dos termos e condições, o direito dos estudantes de correr o Software identificado na Confirmação de Licença de Estudante torna-se perpétuo. </w:t>
      </w:r>
    </w:p>
    <w:p>
      <w:pPr>
        <w:pStyle w:val="3dNumberedSub"/>
        <w:numPr>
          <w:ilvl w:val="0"/>
          <w:numId w:val="0"/>
        </w:numPr>
        <w:tabs>
          <w:tab w:val="clear" w:pos="720"/>
          <w:tab w:val="left" w:pos="360" w:leader="none"/>
        </w:tabs>
        <w:spacing w:lineRule="auto" w:line="240" w:before="0" w:after="0"/>
        <w:ind w:left="0" w:right="0" w:hanging="0"/>
        <w:jc w:val="both"/>
        <w:rPr>
          <w:spacing w:val="0"/>
        </w:rPr>
      </w:pPr>
      <w:r>
        <w:rPr>
          <w:spacing w:val="0"/>
        </w:rPr>
      </w:r>
    </w:p>
    <w:p>
      <w:pPr>
        <w:pStyle w:val="3dNumberedSub"/>
        <w:numPr>
          <w:ilvl w:val="0"/>
          <w:numId w:val="0"/>
        </w:numPr>
        <w:tabs>
          <w:tab w:val="clear" w:pos="720"/>
          <w:tab w:val="left" w:pos="360" w:leader="none"/>
        </w:tabs>
        <w:spacing w:lineRule="auto" w:line="240" w:before="0" w:after="0"/>
        <w:ind w:left="0" w:right="0" w:hanging="0"/>
        <w:jc w:val="both"/>
        <w:rPr/>
      </w:pPr>
      <w:r>
        <w:rPr>
          <w:b/>
          <w:spacing w:val="0"/>
        </w:rPr>
        <w:t>b.  Transferências de direitos perpétuos.</w:t>
      </w:r>
      <w:r>
        <w:rPr>
          <w:spacing w:val="0"/>
        </w:rPr>
        <w:t xml:space="preserve">  O Licenciado pode transferir as licenças para as quais tenha recebido Confirmações de Licença de acordo como o seu Contrato Para Institutos de Ensino ou para Escolas, para um terceiro que não seja afiliado, relacionando-se esta transferência com uma fusão, consolidação ou desapossamento. Para todas as outras transferências de licenças, é necessário o consentimento escrito da Microsoft. O Licenciado deve transferir as Confirmações de Licença relevantes ou, caso transfira parte das licenças, deverá fornecer uma fotocópia das Confirmações de Licença relevantes, juntamente com uma declaração identificando as licenças a serem transferidas. Para além disso, o Licenciado será o principal responsável por qualquer falha da entidade para a qual transferiu em cumprir os termos de utilização e a secção 2 supra (restrições), em reconhecer o facto de os produtos transferidos de acordo com a presente secção 6b o serem sem qualquer garantia que não seja a Garantia para o Ano 2000 estabelecida na secção 5b supra, e em aceitar que a responsabilidade da Microsoft perante tal entidade é limitada da mesma forma que na secção 6 do Contrato Para Institutos de Ensino ou para Escolas. </w:t>
      </w:r>
    </w:p>
    <w:p>
      <w:pPr>
        <w:pStyle w:val="3dNumberedSub"/>
        <w:numPr>
          <w:ilvl w:val="0"/>
          <w:numId w:val="0"/>
        </w:numPr>
        <w:tabs>
          <w:tab w:val="clear" w:pos="720"/>
          <w:tab w:val="left" w:pos="360" w:leader="none"/>
        </w:tabs>
        <w:spacing w:lineRule="auto" w:line="240" w:before="0" w:after="0"/>
        <w:ind w:left="0" w:right="0" w:hanging="0"/>
        <w:jc w:val="both"/>
        <w:rPr>
          <w:b/>
          <w:b/>
          <w:spacing w:val="0"/>
        </w:rPr>
      </w:pPr>
      <w:r>
        <w:rPr>
          <w:b/>
          <w:spacing w:val="0"/>
        </w:rPr>
      </w:r>
    </w:p>
    <w:p>
      <w:pPr>
        <w:pStyle w:val="3dNumberedSub"/>
        <w:numPr>
          <w:ilvl w:val="0"/>
          <w:numId w:val="0"/>
        </w:numPr>
        <w:tabs>
          <w:tab w:val="clear" w:pos="720"/>
          <w:tab w:val="left" w:pos="360" w:leader="none"/>
        </w:tabs>
        <w:spacing w:lineRule="auto" w:line="240" w:before="0" w:after="0"/>
        <w:ind w:left="0" w:right="0" w:hanging="0"/>
        <w:jc w:val="both"/>
        <w:rPr/>
      </w:pPr>
      <w:r>
        <w:rPr>
          <w:b/>
          <w:spacing w:val="0"/>
        </w:rPr>
        <w:t>c.  Requisitos para todas as transferências permitidas.</w:t>
      </w:r>
      <w:r>
        <w:rPr>
          <w:spacing w:val="0"/>
        </w:rPr>
        <w:t xml:space="preserve">  As licenças de actualização podem ser transferidas apenas se o Licenciado também transferir a licença qualificadora. O Licenciado pode transferir uma licença para um produto de sistema operativo apenas enquanto parte da venda ou transferência do sistema do computador no qual o produto foi inicialmente instalado. As licenças não podem ser transferidas a curto prazo. </w:t>
      </w:r>
      <w:r>
        <w:br w:type="page"/>
      </w:r>
    </w:p>
    <w:p>
      <w:pPr>
        <w:pStyle w:val="Normal"/>
        <w:numPr>
          <w:ilvl w:val="0"/>
          <w:numId w:val="0"/>
        </w:numPr>
        <w:ind w:left="0" w:hanging="0"/>
        <w:jc w:val="both"/>
        <w:rPr>
          <w:spacing w:val="0"/>
          <w:sz w:val="18"/>
        </w:rPr>
      </w:pPr>
      <w:r>
        <w:rPr>
          <w:spacing w:val="0"/>
          <w:sz w:val="18"/>
        </w:rPr>
      </w:r>
    </w:p>
    <w:p>
      <w:pPr>
        <w:pStyle w:val="Normal"/>
        <w:numPr>
          <w:ilvl w:val="0"/>
          <w:numId w:val="0"/>
        </w:numPr>
        <w:ind w:left="0" w:hanging="0"/>
        <w:jc w:val="both"/>
        <w:rPr/>
      </w:pPr>
      <w:r>
        <w:rPr>
          <w:b/>
          <w:sz w:val="18"/>
        </w:rPr>
        <w:t>7. Concessão de Licença.</w:t>
      </w:r>
      <w:r>
        <w:rPr>
          <w:sz w:val="18"/>
        </w:rPr>
        <w:t xml:space="preserve">  A Microsoft concede, por este meio, ao Licenciado o direito de correr o Software de acordo com os termos de utilização estabelecidos no Anexo A junto ao presente Contrato de Licença. O "Licenciado", termo utilizado no Anexo A, significa o cliente, ou no caso da Opção do Estudante Finalista, o estudante para quem o Licenciado tenha transferido as licenças. As referências ao "Licenciador" e "Contrato Principal" no Anexo A, para efeitos do presente Contrato de Licença, significam a Microsoft e o Contrato Para Institutos de Ensino ou Contrato Para Escolas do Licenciado, respectivamente. As referências à "Lista de Produtos" no Anexo A significam a lista publicada pela Microsoft para os seus clientes de grandes volumes, com informação sobre conjuntos de produtos e outras informações sobre produtos. </w:t>
      </w:r>
    </w:p>
    <w:p>
      <w:pPr>
        <w:pStyle w:val="Normal"/>
        <w:numPr>
          <w:ilvl w:val="0"/>
          <w:numId w:val="0"/>
        </w:numPr>
        <w:ind w:left="0" w:hanging="0"/>
        <w:jc w:val="both"/>
        <w:rPr>
          <w:sz w:val="18"/>
        </w:rPr>
      </w:pPr>
      <w:r>
        <w:rPr>
          <w:sz w:val="18"/>
        </w:rPr>
      </w:r>
    </w:p>
    <w:p>
      <w:pPr>
        <w:sectPr>
          <w:footerReference w:type="default" r:id="rId2"/>
          <w:type w:val="nextPage"/>
          <w:pgSz w:w="12240" w:h="15840"/>
          <w:pgMar w:left="990" w:right="990" w:gutter="0" w:header="0" w:top="1296" w:footer="576" w:bottom="1152"/>
          <w:pgNumType w:fmt="decimal"/>
          <w:formProt w:val="false"/>
          <w:textDirection w:val="lrTb"/>
          <w:docGrid w:type="default" w:linePitch="360" w:charSpace="0"/>
        </w:sectPr>
        <w:pStyle w:val="Normal"/>
        <w:numPr>
          <w:ilvl w:val="0"/>
          <w:numId w:val="0"/>
        </w:numPr>
        <w:ind w:left="0" w:hanging="0"/>
        <w:jc w:val="both"/>
        <w:rPr>
          <w:sz w:val="18"/>
        </w:rPr>
      </w:pPr>
      <w:r>
        <w:rPr>
          <w:sz w:val="18"/>
        </w:rPr>
      </w:r>
    </w:p>
    <w:p>
      <w:pPr>
        <w:pStyle w:val="Normal"/>
        <w:numPr>
          <w:ilvl w:val="0"/>
          <w:numId w:val="0"/>
        </w:numPr>
        <w:spacing w:lineRule="atLeast" w:line="240"/>
        <w:ind w:left="0" w:hanging="0"/>
        <w:jc w:val="center"/>
        <w:rPr>
          <w:b/>
          <w:b/>
        </w:rPr>
      </w:pPr>
      <w:r>
        <w:rPr>
          <w:b/>
        </w:rPr>
        <w:t>ANEXO A</w:t>
      </w:r>
    </w:p>
    <w:p>
      <w:pPr>
        <w:pStyle w:val="Heading4"/>
        <w:numPr>
          <w:ilvl w:val="0"/>
          <w:numId w:val="0"/>
        </w:numPr>
        <w:spacing w:lineRule="atLeast" w:line="240"/>
        <w:ind w:left="0" w:hanging="0"/>
        <w:rPr/>
      </w:pPr>
      <w:r>
        <w:rPr/>
        <w:t>AO CONTRATO PARA INSTITUTOS DE ENSINO/ESCOLAS</w:t>
      </w:r>
    </w:p>
    <w:p>
      <w:pPr>
        <w:pStyle w:val="Normal"/>
        <w:numPr>
          <w:ilvl w:val="0"/>
          <w:numId w:val="0"/>
        </w:numPr>
        <w:spacing w:lineRule="atLeast" w:line="240"/>
        <w:ind w:left="0" w:hanging="0"/>
        <w:jc w:val="center"/>
        <w:rPr>
          <w:b/>
          <w:b/>
        </w:rPr>
      </w:pPr>
      <w:r>
        <w:rPr>
          <w:b/>
        </w:rPr>
        <w:t>CONTRATO DE LICENÇA</w:t>
      </w:r>
    </w:p>
    <w:p>
      <w:pPr>
        <w:pStyle w:val="Normal"/>
        <w:numPr>
          <w:ilvl w:val="0"/>
          <w:numId w:val="0"/>
        </w:numPr>
        <w:spacing w:lineRule="atLeast" w:line="240"/>
        <w:ind w:left="0" w:hanging="0"/>
        <w:jc w:val="both"/>
        <w:rPr>
          <w:b/>
          <w:b/>
          <w:sz w:val="18"/>
        </w:rPr>
      </w:pPr>
      <w:r>
        <w:rPr>
          <w:b/>
          <w:sz w:val="18"/>
        </w:rPr>
      </w:r>
    </w:p>
    <w:p>
      <w:pPr>
        <w:pStyle w:val="Normal"/>
        <w:spacing w:lineRule="atLeast" w:line="240"/>
        <w:jc w:val="both"/>
        <w:rPr/>
      </w:pPr>
      <w:r>
        <w:rPr>
          <w:b/>
          <w:sz w:val="18"/>
          <w:u w:val="single"/>
        </w:rPr>
        <w:t>I. Produtos de Aplicação</w:t>
      </w:r>
      <w:r>
        <w:rPr>
          <w:b/>
          <w:sz w:val="18"/>
        </w:rPr>
        <w:t xml:space="preserve"> – O a seguir estipulado aplica-se aos produtos classificados na Lista de Produtos Select como fazendo parte do Conjunto de Produtos de Aplicação:</w:t>
      </w:r>
      <w:r>
        <w:rPr>
          <w:sz w:val="18"/>
        </w:rPr>
        <w:t xml:space="preserve"> </w:t>
      </w:r>
    </w:p>
    <w:p>
      <w:pPr>
        <w:pStyle w:val="Normal"/>
        <w:spacing w:lineRule="atLeast" w:line="240"/>
        <w:jc w:val="both"/>
        <w:rPr>
          <w:b/>
          <w:b/>
          <w:i/>
          <w:i/>
          <w:sz w:val="18"/>
        </w:rPr>
      </w:pPr>
      <w:r>
        <w:rPr>
          <w:b/>
          <w:i/>
          <w:sz w:val="18"/>
        </w:rPr>
      </w:r>
    </w:p>
    <w:p>
      <w:pPr>
        <w:pStyle w:val="Normal"/>
        <w:spacing w:lineRule="atLeast" w:line="240"/>
        <w:jc w:val="both"/>
        <w:rPr>
          <w:b/>
          <w:b/>
          <w:sz w:val="18"/>
        </w:rPr>
      </w:pPr>
      <w:r>
        <w:rPr>
          <w:b/>
          <w:i/>
          <w:sz w:val="18"/>
        </w:rPr>
        <w:t>A.  A seguinte secção diz respeito às aplicações em relação às quais não se apresente a seguir indicação em contrário</w:t>
      </w:r>
    </w:p>
    <w:p>
      <w:pPr>
        <w:pStyle w:val="Normal"/>
        <w:spacing w:lineRule="atLeast" w:line="240"/>
        <w:jc w:val="both"/>
        <w:rPr>
          <w:sz w:val="18"/>
        </w:rPr>
      </w:pPr>
      <w:r>
        <w:rPr>
          <w:sz w:val="18"/>
        </w:rPr>
        <w:t>Por cada Licença adquirida, o Licenciado poderá instalar, usar, aceder, mostrar, correr, ou de outro modo, interagir com (“CORRER”) uma cópia do Software num único computador, estação de trabalho, terminal, PC portátil, pager, “smart phone” ou outro dispositivo electrónico digital (“Computador”). O principal utilizador do Computador onde uma cópia do Software CORRA, poderá efectuar uma segunda cópia para sua utilização exclusiva num computador portátil.</w:t>
      </w:r>
    </w:p>
    <w:p>
      <w:pPr>
        <w:pStyle w:val="Normal"/>
        <w:spacing w:lineRule="atLeast" w:line="240"/>
        <w:jc w:val="both"/>
        <w:rPr/>
      </w:pPr>
      <w:r>
        <w:rPr>
          <w:b/>
          <w:sz w:val="18"/>
        </w:rPr>
        <w:t>Partilha de Aplicações.</w:t>
      </w:r>
      <w:r>
        <w:rPr>
          <w:sz w:val="18"/>
        </w:rPr>
        <w:t xml:space="preserve"> O Software pode conter o Microsoft NetMeeting, um produto que permite que as aplicações sejam partilhadas entre dois ou mais Computadores, mesmo que uma aplicação esteja instalada em apenas um dos Computadores. O Licenciado pode utilizar esta tecnologia com todos os produtos de aplicação Microsoft para conferências “multi-party”. Para aplicações que não sejam Microsoft, o Licenciado deverá consultar o contrato de licença que acompanha ou contactar o Licenciador para determinar se a partilha de aplicações é permitida pelo Licenciador.</w:t>
      </w:r>
    </w:p>
    <w:p>
      <w:pPr>
        <w:pStyle w:val="Normal"/>
        <w:spacing w:lineRule="atLeast" w:line="240"/>
        <w:jc w:val="both"/>
        <w:rPr/>
      </w:pPr>
      <w:r>
        <w:rPr>
          <w:b/>
          <w:sz w:val="18"/>
        </w:rPr>
        <w:t>INFORMAÇÃO SOBRE O SUPORTE DE JAVA.</w:t>
      </w:r>
      <w:r>
        <w:rPr>
          <w:sz w:val="18"/>
        </w:rPr>
        <w:t xml:space="preserve">  O produto de Software poderá conter um suporte para programas escritos em Java. A tecnologia Java não é tolerante a falhas e não foi concebida e fabricada nem se destina a ser utilizada ou revendida como equipamento de controlo “online” em ambientes de risco que requeiram um desempenho isento de falhas, como, por exemplo, centrais nucleares, sistemas de navegação ou comunicações aéreas, controlo de tráfego aéreo, máquinas de suporte directo a vidas humanas ou sistemas bélicos, nos quais uma falha da tecnologia Java poderá conduzir directamente à morte, danos pessoais ou a danos físicos ou ambientais graves. A Sun Microsystems, Inc. obrigou contratualmente o Licenciador a assumir esta exclusão de responsabilidade.</w:t>
      </w:r>
    </w:p>
    <w:p>
      <w:pPr>
        <w:pStyle w:val="Normal"/>
        <w:spacing w:lineRule="atLeast" w:line="240"/>
        <w:jc w:val="both"/>
        <w:rPr>
          <w:sz w:val="18"/>
        </w:rPr>
      </w:pPr>
      <w:r>
        <w:rPr>
          <w:sz w:val="18"/>
        </w:rPr>
      </w:r>
    </w:p>
    <w:p>
      <w:pPr>
        <w:pStyle w:val="Normal"/>
        <w:spacing w:lineRule="atLeast" w:line="240"/>
        <w:jc w:val="both"/>
        <w:rPr>
          <w:b/>
          <w:b/>
          <w:i/>
          <w:i/>
          <w:sz w:val="18"/>
        </w:rPr>
      </w:pPr>
      <w:r>
        <w:rPr>
          <w:b/>
          <w:i/>
          <w:sz w:val="18"/>
        </w:rPr>
        <w:t xml:space="preserve">B.  A seguinte secção aplica-se ao Microsoft Office 7.0 (“Office 95”), Microsoft Office Professional 7.0 (“Office Professional 95”), Microsoft Excel 7.0, Microsoft Word 7.0, Microsoft Power Point 7.0, Microsoft Schedule+ 7.0, Microsoft Access 7.0, Microsoft Publisher 3.0, Microsoft Works 4.0, Microsoft Project 4.1, e Microsoft FrontPage- 1.10 e às versões anteriores daqueles produtos. </w:t>
      </w:r>
    </w:p>
    <w:p>
      <w:pPr>
        <w:pStyle w:val="Normal"/>
        <w:spacing w:lineRule="atLeast" w:line="240"/>
        <w:jc w:val="both"/>
        <w:rPr>
          <w:sz w:val="18"/>
        </w:rPr>
      </w:pPr>
      <w:r>
        <w:rPr>
          <w:sz w:val="18"/>
        </w:rPr>
        <w:t>Por cada Licença adquirida, o Licenciado poderá instalar, usar, aceder, mostrar, correr ou, de outro modo, interagir com (“CORRER”) uma cópia do Software num só computador, estação de trabalho, terminal, PC portátil, pager, “smart phone” ou outro dispositivo electrónico digital (“Computador”). O principal utilizador do Computador onde uma cópia do Software CORRA, poderá efectuar uma segunda cópia para sua utilização exclusiva, quer num computador doméstico, quer num computador portátil.</w:t>
      </w:r>
    </w:p>
    <w:p>
      <w:pPr>
        <w:pStyle w:val="Normal"/>
        <w:spacing w:lineRule="atLeast" w:line="240"/>
        <w:jc w:val="both"/>
        <w:rPr>
          <w:sz w:val="18"/>
        </w:rPr>
      </w:pPr>
      <w:r>
        <w:rPr>
          <w:sz w:val="18"/>
        </w:rPr>
      </w:r>
    </w:p>
    <w:p>
      <w:pPr>
        <w:pStyle w:val="Normal"/>
        <w:spacing w:lineRule="atLeast" w:line="240"/>
        <w:jc w:val="both"/>
        <w:rPr>
          <w:b/>
          <w:b/>
          <w:i/>
          <w:i/>
          <w:sz w:val="18"/>
        </w:rPr>
      </w:pPr>
      <w:r>
        <w:rPr>
          <w:b/>
          <w:i/>
          <w:sz w:val="18"/>
        </w:rPr>
        <w:t>C.  A seguinte secção aplica-se ao Microsoft Access Developers Toolkit 2.0</w:t>
      </w:r>
    </w:p>
    <w:p>
      <w:pPr>
        <w:pStyle w:val="Normal"/>
        <w:spacing w:lineRule="atLeast" w:line="240"/>
        <w:jc w:val="both"/>
        <w:rPr/>
      </w:pPr>
      <w:r>
        <w:rPr>
          <w:sz w:val="18"/>
          <w:u w:val="single"/>
        </w:rPr>
        <w:t>Software</w:t>
      </w:r>
      <w:r>
        <w:rPr>
          <w:sz w:val="18"/>
        </w:rPr>
        <w:t>. Por cada Licença adquirida, o Licenciado poderá designar uma pessoa dentro da sua organização ao qual será atribuída uma licença pessoal e não exclusiva de utilização de cópias do Software com o único fim de conceber, desenvolver e testar o(s) produto(s) de Software pertencente(s) ao Licenciado. Cada pessoa designada poderá instalar cópias do Software num número ilimitado de computadores, desde que essa pessoa seja a única a usar cada uma dessas cópias do Software.</w:t>
      </w:r>
    </w:p>
    <w:p>
      <w:pPr>
        <w:pStyle w:val="Normal"/>
        <w:spacing w:lineRule="atLeast" w:line="240"/>
        <w:jc w:val="both"/>
        <w:rPr>
          <w:b/>
          <w:b/>
          <w:i/>
          <w:i/>
          <w:sz w:val="18"/>
        </w:rPr>
      </w:pPr>
      <w:r>
        <w:rPr>
          <w:sz w:val="18"/>
        </w:rPr>
        <w:t>COMPONENTES REDISTRIBUÍVEIS</w:t>
      </w:r>
    </w:p>
    <w:p>
      <w:pPr>
        <w:pStyle w:val="Normal"/>
        <w:spacing w:lineRule="atLeast" w:line="240"/>
        <w:jc w:val="both"/>
        <w:rPr/>
      </w:pPr>
      <w:r>
        <w:rPr>
          <w:sz w:val="18"/>
        </w:rPr>
        <w:t xml:space="preserve">1. </w:t>
      </w:r>
      <w:r>
        <w:rPr>
          <w:sz w:val="18"/>
          <w:u w:val="single"/>
        </w:rPr>
        <w:t>Componentes de Run-Time Redistribuíveis</w:t>
      </w:r>
      <w:r>
        <w:rPr>
          <w:sz w:val="18"/>
        </w:rPr>
        <w:t xml:space="preserve">. Para além dos direitos concedidos supra, por cada Licença adquirida, o Licenciador concede ao Licenciado um direito não-exclusivo e isento de royalties de reproduzir e distribuir a versão em código objecto dessas partes do Software listadas no Software no ficheiro ADTEULA.TXT (“Ficheiros Run-Time”), </w:t>
      </w:r>
      <w:r>
        <w:rPr>
          <w:b/>
          <w:sz w:val="18"/>
        </w:rPr>
        <w:t>desde que</w:t>
      </w:r>
      <w:r>
        <w:rPr>
          <w:sz w:val="18"/>
        </w:rPr>
        <w:t xml:space="preserve"> o Licenciado cumpra o estabelecido na subsecção 3 infra. </w:t>
      </w:r>
    </w:p>
    <w:p>
      <w:pPr>
        <w:pStyle w:val="Normal"/>
        <w:spacing w:lineRule="atLeast" w:line="240"/>
        <w:jc w:val="both"/>
        <w:rPr>
          <w:sz w:val="18"/>
          <w:u w:val="single"/>
        </w:rPr>
      </w:pPr>
      <w:r>
        <w:rPr>
          <w:sz w:val="18"/>
        </w:rPr>
        <w:t xml:space="preserve">2. </w:t>
      </w:r>
      <w:r>
        <w:rPr>
          <w:sz w:val="18"/>
          <w:u w:val="single"/>
        </w:rPr>
        <w:t>Componentes Redistribuíveis Adicionais</w:t>
      </w:r>
      <w:r>
        <w:rPr>
          <w:sz w:val="18"/>
        </w:rPr>
        <w:t xml:space="preserve">. Para além dos direitos concedidos supra, por cada Licença adquirida, o Licenciador concede ao Licenciado um direito não-exclusivo e isento de royalties de reproduzir e distribuir a versão em código objecto do Software identificado no ficheiro ADTEULA.TXT como “Replication Manager Redistributable File Listing” (“Replication Manager Files”), </w:t>
      </w:r>
      <w:r>
        <w:rPr>
          <w:b/>
          <w:sz w:val="18"/>
        </w:rPr>
        <w:t>desde que</w:t>
      </w:r>
      <w:r>
        <w:rPr>
          <w:sz w:val="18"/>
        </w:rPr>
        <w:t xml:space="preserve"> o Licenciado cumpra o estabelecido na subsecção 4 infra.</w:t>
      </w:r>
    </w:p>
    <w:p>
      <w:pPr>
        <w:pStyle w:val="Normal"/>
        <w:spacing w:lineRule="atLeast" w:line="240"/>
        <w:jc w:val="both"/>
        <w:rPr>
          <w:sz w:val="18"/>
          <w:u w:val="single"/>
        </w:rPr>
      </w:pPr>
      <w:r>
        <w:rPr>
          <w:sz w:val="18"/>
        </w:rPr>
        <w:t xml:space="preserve">3. </w:t>
      </w:r>
      <w:r>
        <w:rPr>
          <w:sz w:val="18"/>
          <w:u w:val="single"/>
        </w:rPr>
        <w:t xml:space="preserve">Requisitos de Redistribuição. Ficheiros Run-Time. </w:t>
      </w:r>
      <w:r>
        <w:rPr>
          <w:sz w:val="18"/>
        </w:rPr>
        <w:t>Se o Licenciado redistribuir os Ficheiros Run-Time, o Licenciado concorda em: (i) distribuir os Ficheiros Run-Time em código objecto apenas em conjugação com, e enquanto parte de, um produto de software desenvolvido pelo Licenciado o qual adiciona funcionalidade significativa e primária ao Software e que é desenvolvido para operar em ambiente Windows ou em ambiente Windows NT; (ii) que o produto de software do Licenciado não duplique substancialmente as capacidades do Microsoft Access ou, segundo opinião razoável do Licenciador, faça concorrência ao mesmo; (iii) não usar o nome, logotipo ou marcas registadas da Microsoft para comercializar o produto de software do Licenciado; (iv) incluir um aviso relativo a direitos de autor válido no produto de software do Licenciado; e (v) indemnizar, proteger, e defender o Licenciador e os seus fornecedores de e contra quaisquer queixas ou acções judiciais, incluindo os honorários de advogados, que surjam ou resultem da utilização ou distribuição do produto de software do Licenciado.</w:t>
      </w:r>
    </w:p>
    <w:p>
      <w:pPr>
        <w:pStyle w:val="Normal"/>
        <w:spacing w:lineRule="atLeast" w:line="240"/>
        <w:jc w:val="both"/>
        <w:rPr>
          <w:sz w:val="18"/>
        </w:rPr>
      </w:pPr>
      <w:r>
        <w:rPr>
          <w:sz w:val="18"/>
        </w:rPr>
        <w:t>A menos que o produto de software do Licenciado exija que os clientes do Licenciado obtenham licença para o Microsoft Access ou incorporem um Ficheiro Run-Time, com vista a operar, o Licenciado não pode reproduzir ou usar nenhum dos Ficheiros Run-Time para distribuição comercial em conjunto com um produto de software de processamento de texto de utilização geral, folha de cálculo, gestão de base de dados ou um trabalho integrado ou “conjunto de aplicações” cujos componentes incluam um produto de software de processamento de texto de utilização geral, folha de cálculo ou gestão de base de dados excepto para uso exclusivo de importação ou exportação de dados para os diversos formatos suportados pelo Microsoft Access e incluídos no produto de software do Licenciado (v.g., lendo dados de e escrevendo dados para uma única fonte de dados num dado momento). Nota: Um produto que inclua componentes limitados de processamento de texto, folha de cálculo ou base de dados juntamente com outros componentes que proporcionem um valor significativo e primário, como é o caso de um produto de contabilidade com capacidades limitadas de folha de cálculo, não é considerado como sendo um produto de “utilização geral”.</w:t>
      </w:r>
    </w:p>
    <w:p>
      <w:pPr>
        <w:pStyle w:val="Normal"/>
        <w:spacing w:lineRule="atLeast" w:line="240"/>
        <w:jc w:val="both"/>
        <w:rPr/>
      </w:pPr>
      <w:r>
        <w:rPr>
          <w:sz w:val="18"/>
        </w:rPr>
        <w:t>4.</w:t>
      </w:r>
      <w:r>
        <w:rPr>
          <w:sz w:val="18"/>
          <w:u w:val="single"/>
        </w:rPr>
        <w:t xml:space="preserve"> Requisitos de Redistribuição -- Replicant Manager Files. </w:t>
      </w:r>
      <w:r>
        <w:rPr>
          <w:sz w:val="18"/>
        </w:rPr>
        <w:t>Se o Licenciado redistribuir os Replicant Manager Files, o Licenciado concorda em (i) não usar o nome, logotipo ou marcas registadas da Microsoft para comercializar o produto de software do Licenciado; (ii) incluir um aviso relativo a direitos de autor válido no produto de software do Licenciado; e (iii) indemnizar, proteger e defender o Licenciador e os seus fornecedores de e contra quaisquer queixas ou acções judiciais, incluindo os honorários de advogados, que surjam ou resultem da utilização ou distribuição do produto de software do Licenciado.</w:t>
      </w:r>
    </w:p>
    <w:p>
      <w:pPr>
        <w:pStyle w:val="Normal"/>
        <w:spacing w:lineRule="atLeast" w:line="240"/>
        <w:jc w:val="both"/>
        <w:rPr>
          <w:sz w:val="18"/>
          <w:u w:val="single"/>
        </w:rPr>
      </w:pPr>
      <w:r>
        <w:rPr>
          <w:b/>
          <w:sz w:val="18"/>
        </w:rPr>
        <w:t>Os REDISTRIBUÍVEIS são fornecidos “tal como estão” e sem garantias de qualquer espécie.</w:t>
      </w:r>
    </w:p>
    <w:p>
      <w:pPr>
        <w:pStyle w:val="Normal"/>
        <w:spacing w:lineRule="atLeast" w:line="240"/>
        <w:jc w:val="both"/>
        <w:rPr>
          <w:sz w:val="18"/>
          <w:u w:val="single"/>
        </w:rPr>
      </w:pPr>
      <w:r>
        <w:rPr>
          <w:sz w:val="18"/>
          <w:u w:val="single"/>
        </w:rPr>
      </w:r>
    </w:p>
    <w:p>
      <w:pPr>
        <w:pStyle w:val="Normal"/>
        <w:spacing w:lineRule="atLeast" w:line="240"/>
        <w:jc w:val="both"/>
        <w:rPr>
          <w:b/>
          <w:b/>
          <w:i/>
          <w:i/>
          <w:sz w:val="18"/>
        </w:rPr>
      </w:pPr>
      <w:r>
        <w:rPr>
          <w:b/>
          <w:i/>
          <w:sz w:val="18"/>
        </w:rPr>
        <w:t>D.  A seguinte secção adicional aplica-se também ao Microsoft Front Page</w:t>
      </w:r>
    </w:p>
    <w:p>
      <w:pPr>
        <w:pStyle w:val="Normal"/>
        <w:spacing w:lineRule="atLeast" w:line="240"/>
        <w:jc w:val="both"/>
        <w:rPr>
          <w:b/>
          <w:b/>
          <w:i/>
          <w:i/>
          <w:sz w:val="18"/>
        </w:rPr>
      </w:pPr>
      <w:r>
        <w:rPr>
          <w:sz w:val="18"/>
        </w:rPr>
        <w:t>Microsoft Image Composer, versão 1.5</w:t>
      </w:r>
    </w:p>
    <w:p>
      <w:pPr>
        <w:pStyle w:val="Normal"/>
        <w:spacing w:lineRule="atLeast" w:line="240"/>
        <w:jc w:val="both"/>
        <w:rPr>
          <w:sz w:val="18"/>
        </w:rPr>
      </w:pPr>
      <w:r>
        <w:rPr>
          <w:sz w:val="18"/>
        </w:rPr>
        <w:t xml:space="preserve">1. DIREITOS ADICIONAIS E/OU RESTRIÇÕES. Para além dos direitos  e restrições  descritos na Secção  (A) supra, a utilização pelo Licenciado do Software está sujeita aos seguintes direitos e/ou restrições. Os termos definidos aqui utilizados têm significado estabelecido na Secção (A) supra. </w:t>
      </w:r>
    </w:p>
    <w:p>
      <w:pPr>
        <w:pStyle w:val="Normal"/>
        <w:spacing w:lineRule="atLeast" w:line="240"/>
        <w:jc w:val="both"/>
        <w:rPr>
          <w:b/>
          <w:b/>
          <w:i/>
          <w:i/>
          <w:sz w:val="18"/>
        </w:rPr>
      </w:pPr>
      <w:r>
        <w:rPr>
          <w:b/>
          <w:sz w:val="18"/>
        </w:rPr>
        <w:t xml:space="preserve">•  </w:t>
      </w:r>
      <w:r>
        <w:rPr>
          <w:b/>
          <w:sz w:val="18"/>
        </w:rPr>
        <w:t xml:space="preserve">Samples. </w:t>
      </w:r>
      <w:r>
        <w:rPr>
          <w:sz w:val="18"/>
        </w:rPr>
        <w:t xml:space="preserve"> O Licenciado pode (a) usar, copiar, modificar, adaptar e ajustar o tamanho, a cor, o brilho, etc. dos samples que estão incluídos no ficheiro “Samples.txt” da versão 1.5 do Microsoft Image Composer (“Samples”), (b) combinar os Samples com outras imagens, texto, animação, vídeo, som e software para criar documentos, produtos, materiais e serviços (colectivamente, “Produtos”); e (c) fabricar, comercializar, vender, alugar, dar em leasing, transmitir, licenciar e de outro modo distribuir, directa ou indirectamente, os Produtos contendo os Samples, sujeito às seguintes restrições:</w:t>
      </w:r>
    </w:p>
    <w:p>
      <w:pPr>
        <w:pStyle w:val="Normal"/>
        <w:tabs>
          <w:tab w:val="left" w:pos="720" w:leader="none"/>
        </w:tabs>
        <w:spacing w:lineRule="atLeast" w:line="240"/>
        <w:jc w:val="both"/>
        <w:rPr/>
      </w:pPr>
      <w:r>
        <w:rPr>
          <w:b/>
          <w:sz w:val="18"/>
        </w:rPr>
        <w:t xml:space="preserve">•  </w:t>
      </w:r>
      <w:r>
        <w:rPr>
          <w:b/>
          <w:sz w:val="18"/>
        </w:rPr>
        <w:t xml:space="preserve">Distribuição. </w:t>
      </w:r>
      <w:r>
        <w:rPr>
          <w:sz w:val="18"/>
        </w:rPr>
        <w:t>O Licenciado não poderá distribuir os Samples utilizando o “ftp” (file transfer protocol) para a Internet.</w:t>
      </w:r>
    </w:p>
    <w:p>
      <w:pPr>
        <w:pStyle w:val="Normal"/>
        <w:tabs>
          <w:tab w:val="left" w:pos="720" w:leader="none"/>
        </w:tabs>
        <w:spacing w:lineRule="atLeast" w:line="240"/>
        <w:jc w:val="both"/>
        <w:rPr/>
      </w:pPr>
      <w:r>
        <w:rPr>
          <w:b/>
          <w:sz w:val="18"/>
        </w:rPr>
        <w:t xml:space="preserve">•  </w:t>
      </w:r>
      <w:r>
        <w:rPr>
          <w:b/>
          <w:sz w:val="18"/>
        </w:rPr>
        <w:t xml:space="preserve">Reprodução. </w:t>
      </w:r>
      <w:r>
        <w:rPr>
          <w:sz w:val="18"/>
        </w:rPr>
        <w:t>O Licenciado não poderá conceder aos utilizadores finais dos Produtos quaisquer direitos de reproduzirem os Samples.</w:t>
      </w:r>
    </w:p>
    <w:p>
      <w:pPr>
        <w:pStyle w:val="Normal"/>
        <w:tabs>
          <w:tab w:val="left" w:pos="720" w:leader="none"/>
        </w:tabs>
        <w:spacing w:lineRule="atLeast" w:line="240"/>
        <w:jc w:val="both"/>
        <w:rPr/>
      </w:pPr>
      <w:r>
        <w:rPr>
          <w:b/>
          <w:sz w:val="18"/>
        </w:rPr>
        <w:t xml:space="preserve">•  </w:t>
      </w:r>
      <w:r>
        <w:rPr>
          <w:b/>
          <w:sz w:val="18"/>
        </w:rPr>
        <w:t xml:space="preserve">Integração nos Produtos. </w:t>
      </w:r>
      <w:r>
        <w:rPr>
          <w:sz w:val="18"/>
        </w:rPr>
        <w:t>O Licenciado não poderá vender ou licenciar os Samples por si sós ou transmitir ou distribuir os Samples como parte de qualquer Produto para revenda; contudo, o Licenciado poderá transmitir e distribuir os Samples como parte de quaisquer documentos promocionais, de marketing ou de publicidade, materiais, produtos e serviços distribuídos através de qualquer meio, incluindo, sem limitação, os seguintes:</w:t>
      </w:r>
    </w:p>
    <w:p>
      <w:pPr>
        <w:pStyle w:val="Heading2"/>
        <w:widowControl/>
        <w:spacing w:lineRule="atLeast" w:line="240"/>
        <w:ind w:left="720" w:hanging="0"/>
        <w:rPr>
          <w:sz w:val="18"/>
        </w:rPr>
      </w:pPr>
      <w:r>
        <w:rPr>
          <w:sz w:val="18"/>
        </w:rPr>
        <w:t>Brochuras de Empresa</w:t>
        <w:tab/>
        <w:tab/>
        <w:tab/>
        <w:tab/>
        <w:t>Logotipos da Empresa</w:t>
      </w:r>
    </w:p>
    <w:p>
      <w:pPr>
        <w:pStyle w:val="Normal"/>
        <w:spacing w:lineRule="atLeast" w:line="240"/>
        <w:ind w:left="720" w:hanging="0"/>
        <w:jc w:val="both"/>
        <w:rPr>
          <w:sz w:val="18"/>
        </w:rPr>
      </w:pPr>
      <w:r>
        <w:rPr>
          <w:sz w:val="18"/>
        </w:rPr>
        <w:t>Materiais de Trade-show</w:t>
        <w:tab/>
        <w:tab/>
        <w:tab/>
        <w:tab/>
        <w:t>Relatórios Anuais</w:t>
      </w:r>
    </w:p>
    <w:p>
      <w:pPr>
        <w:pStyle w:val="Normal"/>
        <w:spacing w:lineRule="atLeast" w:line="240"/>
        <w:ind w:left="720" w:hanging="0"/>
        <w:jc w:val="both"/>
        <w:rPr>
          <w:sz w:val="18"/>
        </w:rPr>
      </w:pPr>
      <w:r>
        <w:rPr>
          <w:sz w:val="18"/>
        </w:rPr>
        <w:t>Anúncios em jornais</w:t>
        <w:tab/>
        <w:tab/>
        <w:tab/>
        <w:tab/>
        <w:t>Newsletters</w:t>
      </w:r>
    </w:p>
    <w:p>
      <w:pPr>
        <w:pStyle w:val="Heading2"/>
        <w:widowControl/>
        <w:spacing w:lineRule="atLeast" w:line="240"/>
        <w:ind w:left="720" w:hanging="0"/>
        <w:rPr>
          <w:sz w:val="18"/>
        </w:rPr>
      </w:pPr>
      <w:r>
        <w:rPr>
          <w:sz w:val="18"/>
        </w:rPr>
        <w:t>Comunicados</w:t>
        <w:tab/>
        <w:tab/>
        <w:tab/>
        <w:tab/>
        <w:tab/>
        <w:t>Títulos e jogos multimédia promocionais</w:t>
      </w:r>
    </w:p>
    <w:p>
      <w:pPr>
        <w:pStyle w:val="Normal"/>
        <w:spacing w:lineRule="atLeast" w:line="240"/>
        <w:ind w:left="720" w:hanging="0"/>
        <w:jc w:val="both"/>
        <w:rPr>
          <w:sz w:val="18"/>
        </w:rPr>
      </w:pPr>
      <w:r>
        <w:rPr>
          <w:sz w:val="18"/>
        </w:rPr>
        <w:t>Catálogos de Produtos</w:t>
        <w:tab/>
        <w:tab/>
        <w:tab/>
        <w:tab/>
        <w:t>Materiais de correio directo</w:t>
      </w:r>
    </w:p>
    <w:p>
      <w:pPr>
        <w:pStyle w:val="Normal"/>
        <w:spacing w:lineRule="atLeast" w:line="240"/>
        <w:ind w:left="720" w:hanging="0"/>
        <w:jc w:val="both"/>
        <w:rPr>
          <w:sz w:val="18"/>
        </w:rPr>
      </w:pPr>
      <w:r>
        <w:rPr>
          <w:sz w:val="18"/>
        </w:rPr>
        <w:t>Publicidade na TV por cabo</w:t>
        <w:tab/>
        <w:tab/>
        <w:tab/>
        <w:t>Publicidade em revistas</w:t>
        <w:tab/>
      </w:r>
    </w:p>
    <w:p>
      <w:pPr>
        <w:pStyle w:val="Normal"/>
        <w:spacing w:lineRule="atLeast" w:line="240"/>
        <w:ind w:left="720" w:hanging="0"/>
        <w:jc w:val="both"/>
        <w:rPr>
          <w:sz w:val="18"/>
        </w:rPr>
      </w:pPr>
      <w:r>
        <w:rPr>
          <w:sz w:val="18"/>
        </w:rPr>
        <w:t>Páginas na Worldwide Web</w:t>
        <w:tab/>
        <w:tab/>
        <w:tab/>
        <w:t>Exposição de desenhos</w:t>
        <w:tab/>
      </w:r>
    </w:p>
    <w:p>
      <w:pPr>
        <w:pStyle w:val="Heading3"/>
        <w:spacing w:lineRule="atLeast" w:line="240"/>
        <w:ind w:left="720" w:hanging="0"/>
        <w:rPr>
          <w:sz w:val="18"/>
        </w:rPr>
      </w:pPr>
      <w:r>
        <w:rPr>
          <w:sz w:val="18"/>
        </w:rPr>
        <w:t>Materiais identificadores da Empresa</w:t>
      </w:r>
    </w:p>
    <w:p>
      <w:pPr>
        <w:pStyle w:val="Normal"/>
        <w:spacing w:lineRule="atLeast" w:line="240"/>
        <w:jc w:val="both"/>
        <w:rPr/>
      </w:pPr>
      <w:r>
        <w:rPr>
          <w:b/>
          <w:sz w:val="18"/>
        </w:rPr>
        <w:t xml:space="preserve">•  </w:t>
      </w:r>
      <w:r>
        <w:rPr>
          <w:b/>
          <w:sz w:val="18"/>
        </w:rPr>
        <w:t xml:space="preserve">Utilização em Materiais identificadores da Empresa. </w:t>
      </w:r>
      <w:r>
        <w:rPr>
          <w:sz w:val="18"/>
        </w:rPr>
        <w:t xml:space="preserve">Se o Licenciado utilizar os Samples para criar materiais identificadores da empresa (v.g. um “logotipo”), o Licenciado é o único responsável por qualquer investigação sobre a marca no sentido de aclarar o(s) Sample(s) para utilização nesta forma e por todo e qualquer custo relativo a qualquer investigação. O Licenciado não terá qualquer direito ao abrigo dos termos desta Secção (D) ao uso exclusivo de quaisquer Samples, independentemente dos resultados de qualquer investigação sobre a marca conduzida para o uso dos Samples. </w:t>
      </w:r>
    </w:p>
    <w:p>
      <w:pPr>
        <w:pStyle w:val="Normal"/>
        <w:spacing w:lineRule="atLeast" w:line="240"/>
        <w:jc w:val="both"/>
        <w:rPr/>
      </w:pPr>
      <w:r>
        <w:rPr>
          <w:b/>
          <w:sz w:val="18"/>
        </w:rPr>
        <w:t xml:space="preserve">•  </w:t>
      </w:r>
      <w:r>
        <w:rPr>
          <w:b/>
          <w:sz w:val="18"/>
        </w:rPr>
        <w:t xml:space="preserve">Certos Usos Proibidos. </w:t>
      </w:r>
      <w:r>
        <w:rPr>
          <w:sz w:val="18"/>
        </w:rPr>
        <w:t>O Licenciado não pode usar os Samples de nenhuma forma pornográfica, difamatória ou caluniosa ou de qualquer outro modo que seja ilegal.</w:t>
      </w:r>
    </w:p>
    <w:p>
      <w:pPr>
        <w:pStyle w:val="Normal"/>
        <w:spacing w:lineRule="atLeast" w:line="240"/>
        <w:jc w:val="both"/>
        <w:rPr>
          <w:sz w:val="18"/>
        </w:rPr>
      </w:pPr>
      <w:r>
        <w:rPr>
          <w:sz w:val="18"/>
        </w:rPr>
        <w:t>2.  OUTROS TERMOS E CONDIÇÕES. A utilização do Software pelo Licenciado está sujeita a todas as restantes disposições  da Secção (A).</w:t>
      </w:r>
    </w:p>
    <w:p>
      <w:pPr>
        <w:pStyle w:val="Normal"/>
        <w:spacing w:lineRule="atLeast" w:line="240"/>
        <w:jc w:val="both"/>
        <w:rPr>
          <w:sz w:val="18"/>
        </w:rPr>
      </w:pPr>
      <w:r>
        <w:rPr>
          <w:sz w:val="18"/>
        </w:rPr>
      </w:r>
    </w:p>
    <w:p>
      <w:pPr>
        <w:pStyle w:val="Normal"/>
        <w:tabs>
          <w:tab w:val="clear" w:pos="720"/>
          <w:tab w:val="left" w:pos="360" w:leader="none"/>
        </w:tabs>
        <w:spacing w:lineRule="atLeast" w:line="240"/>
        <w:jc w:val="both"/>
        <w:rPr>
          <w:b/>
          <w:b/>
          <w:i/>
          <w:i/>
          <w:sz w:val="18"/>
        </w:rPr>
      </w:pPr>
      <w:r>
        <w:rPr>
          <w:b/>
          <w:i/>
          <w:sz w:val="18"/>
        </w:rPr>
        <w:t>E.  A seguinte secção aplica-se  ao Microsoft Office 2000  Developer</w:t>
      </w:r>
    </w:p>
    <w:p>
      <w:pPr>
        <w:pStyle w:val="Normal"/>
        <w:tabs>
          <w:tab w:val="clear" w:pos="720"/>
          <w:tab w:val="left" w:pos="360" w:leader="none"/>
        </w:tabs>
        <w:spacing w:lineRule="atLeast" w:line="240"/>
        <w:jc w:val="both"/>
        <w:rPr>
          <w:b/>
          <w:b/>
          <w:sz w:val="18"/>
        </w:rPr>
      </w:pPr>
      <w:r>
        <w:rPr>
          <w:b/>
          <w:sz w:val="18"/>
        </w:rPr>
        <w:t>1. LICENÇA DE UTILIZAÇÃO DO SOFTWARE</w:t>
      </w:r>
    </w:p>
    <w:p>
      <w:pPr>
        <w:pStyle w:val="Normal"/>
        <w:spacing w:lineRule="atLeast" w:line="240"/>
        <w:jc w:val="both"/>
        <w:rPr/>
      </w:pPr>
      <w:r>
        <w:rPr>
          <w:b/>
          <w:sz w:val="18"/>
        </w:rPr>
        <w:t>1.1</w:t>
        <w:tab/>
        <w:t xml:space="preserve">Concessão Geral de Licença.  </w:t>
      </w:r>
      <w:r>
        <w:rPr>
          <w:sz w:val="18"/>
        </w:rPr>
        <w:t>O Software é composto por três programas: Microsoft Office Premium, MSDN Library e Microsoft Office Developer Tools.</w:t>
      </w:r>
      <w:r>
        <w:rPr>
          <w:b/>
          <w:sz w:val="18"/>
        </w:rPr>
        <w:t xml:space="preserve"> </w:t>
      </w:r>
      <w:r>
        <w:rPr>
          <w:sz w:val="18"/>
        </w:rPr>
        <w:t xml:space="preserve">Por cada Licença adquirida, o Licenciador concede ao Licenciado o direito de designar uma pessoa dentro da sua empresa que tenha o direito exclusivo de utilizar o Software do modo estabelecido infra. </w:t>
      </w:r>
    </w:p>
    <w:p>
      <w:pPr>
        <w:pStyle w:val="Normal"/>
        <w:spacing w:lineRule="atLeast" w:line="240"/>
        <w:jc w:val="both"/>
        <w:rPr/>
      </w:pPr>
      <w:r>
        <w:rPr>
          <w:b/>
          <w:sz w:val="18"/>
        </w:rPr>
        <w:t xml:space="preserve">1.1.1 </w:t>
        <w:tab/>
        <w:t xml:space="preserve">Licença do Produto de Software.  </w:t>
      </w:r>
      <w:r>
        <w:rPr>
          <w:sz w:val="18"/>
        </w:rPr>
        <w:t>O Licenciador concede ao Licenciado uma licença pessoal, não exclusiva de fazer e utilizar cópias do Software com o único fim de conceber, desenvolver e testar o(s) produto(s) de software pertencente(s) ao Licenciado. O utilizador designado pelo Licenciado pode instalar cópias do Software num número ilimitado de computadores desde que tal utilizador seja a única pessoa a utilizar o Software.</w:t>
      </w:r>
    </w:p>
    <w:p>
      <w:pPr>
        <w:pStyle w:val="Normal"/>
        <w:spacing w:lineRule="atLeast" w:line="240"/>
        <w:jc w:val="both"/>
        <w:rPr/>
      </w:pPr>
      <w:r>
        <w:rPr>
          <w:b/>
          <w:sz w:val="18"/>
        </w:rPr>
        <w:t xml:space="preserve">1.1.2 </w:t>
        <w:tab/>
        <w:t>Licença Microsoft Office.</w:t>
      </w:r>
      <w:r>
        <w:rPr>
          <w:sz w:val="18"/>
        </w:rPr>
        <w:t xml:space="preserve"> Para além disso, apenas no que respeita ao Microsoft Office, o Licenciador concede, ainda, ao Licenciado uma licença pessoal, não exclusiva de fazer, utilizar e instalar uma cópia do Microsoft Office num único computador para fins comerciais gerais, desde que o utilizador designado pelo Licenciado seja a única pessoa a utilizar essa cópia do Microsoft Office. </w:t>
      </w:r>
    </w:p>
    <w:p>
      <w:pPr>
        <w:pStyle w:val="Normal"/>
        <w:spacing w:lineRule="atLeast" w:line="240"/>
        <w:jc w:val="both"/>
        <w:rPr/>
      </w:pPr>
      <w:r>
        <w:rPr>
          <w:b/>
          <w:sz w:val="18"/>
        </w:rPr>
        <w:t xml:space="preserve">1.2 </w:t>
        <w:tab/>
        <w:t xml:space="preserve">Documentação.  </w:t>
      </w:r>
      <w:r>
        <w:rPr>
          <w:sz w:val="18"/>
        </w:rPr>
        <w:t>O Licenciador concede ao Licenciado, uma licença pessoal, não exclusiva de fazer e utilizar um número ilimitado de cópias de qualquer documentação, desde que tais cópias sejam utilizadas apenas para fins pessoais e não sejam republicadas ou distribuídas (quer em “hard copy” quer em formato electrónico) fora das instalações do utilizador e com a seguinte excepção: o Licenciado pode utilizar a documentação identificada na parte MSDN Library do Software como especificação de file format para Microsoft Word, Microsoft Excel, Microsoft Access e/ou Microsoft PowerPoint (“File Format Documentation”) apenas em conexão com o desenvolvimento pelo Licenciado de produto(s) de software que opere(m) em conjunto com o Windows ou Windows NT que não sejam produtos de software de processamento de texto de utilização geral, folha de cálculo, gestão de base de dados ou um trabalho integrado ou “conjunto de aplicações” cujos componentes incluam um ou mais produtos de software de processamento de texto de utilização geral, folha de cálculo ou gestão de base de dados. Nota: Um produto que inclua componentes limitados de processamento de texto, folha de cálculo ou base de dados juntamente com outros componentes que proporcionem valor significativo e primário, como é o caso de um produto de contabilidade com capacidades limitadas de folha de cálculo, não é considerado como sendo um produto de “utilização geral”. Por favor contacte o Licenciador para mais detalhes sobre os termos de licenciamento aplicáveis a todas as outras utilizações da “File Format Documentation”.</w:t>
      </w:r>
    </w:p>
    <w:p>
      <w:pPr>
        <w:pStyle w:val="Normal"/>
        <w:spacing w:lineRule="atLeast" w:line="240"/>
        <w:jc w:val="both"/>
        <w:rPr/>
      </w:pPr>
      <w:r>
        <w:rPr>
          <w:b/>
          <w:sz w:val="18"/>
        </w:rPr>
        <w:t>2.</w:t>
        <w:tab/>
        <w:t>CÓDIGO REDISTRIBUÍVEL - DIREITOS DE LICENÇA ADICIONAIS.</w:t>
      </w:r>
      <w:r>
        <w:rPr>
          <w:sz w:val="18"/>
        </w:rPr>
        <w:t xml:space="preserve"> Para além dos direitos concedidos na Secção 1 supra, determinadas partes do Software, tal como descrito nesta Secção 2, são fornecidas ao Licenciado com direitos de licença adicionais desde que o Licenciado cumpra os termos da Secção 3.1 infra.</w:t>
      </w:r>
    </w:p>
    <w:p>
      <w:pPr>
        <w:pStyle w:val="Normal"/>
        <w:spacing w:lineRule="atLeast" w:line="240"/>
        <w:jc w:val="both"/>
        <w:rPr/>
      </w:pPr>
      <w:r>
        <w:rPr>
          <w:b/>
          <w:sz w:val="18"/>
        </w:rPr>
        <w:t>2.1</w:t>
        <w:tab/>
        <w:t xml:space="preserve">Código Exemplo (“Sample Code”). </w:t>
      </w:r>
      <w:r>
        <w:rPr>
          <w:sz w:val="18"/>
        </w:rPr>
        <w:t xml:space="preserve"> O Licenciador concede ao Licenciado o direito de utilizar e modificar a versão em código fonte daquelas partes do Software identificadas como “Samples” no ficheiro REDIST.TXT ou em qualquer outro local do Software (“Código Exemplo”) com o único fim de conceber, desenvolver e testar o(s) produto(s) de Software pertencente(s) ao Licenciado e de reproduzir e distribuir o Código Exemplo, juntamente com todas as modificações subsequentes, apenas na forma de código objecto.</w:t>
      </w:r>
    </w:p>
    <w:p>
      <w:pPr>
        <w:pStyle w:val="Normal"/>
        <w:spacing w:lineRule="atLeast" w:line="240"/>
        <w:jc w:val="both"/>
        <w:rPr/>
      </w:pPr>
      <w:r>
        <w:rPr>
          <w:b/>
          <w:sz w:val="18"/>
        </w:rPr>
        <w:t>2.2</w:t>
        <w:tab/>
        <w:t>Código Redistribuível – Standard.</w:t>
      </w:r>
      <w:r>
        <w:rPr>
          <w:sz w:val="18"/>
        </w:rPr>
        <w:t xml:space="preserve"> O Licenciador concede ao Licenciado um direito não exclusivo e isento de royalties para reproduzir e distribuir a forma de código objecto de qualquer parte do Software indicada no ficheiro REDIST.TXT (“Código Redistribuível”). Nota:</w:t>
      </w:r>
      <w:r>
        <w:rPr>
          <w:b/>
          <w:sz w:val="18"/>
        </w:rPr>
        <w:t xml:space="preserve"> </w:t>
      </w:r>
      <w:r>
        <w:rPr>
          <w:sz w:val="18"/>
        </w:rPr>
        <w:t xml:space="preserve">Determinado Código Redistribuível poderá também estar sujeito às restrições estabelecidas na Secção 2.3 infra se também for identificado como “Código Redistribuível de Utilização Limitada”. </w:t>
      </w:r>
    </w:p>
    <w:p>
      <w:pPr>
        <w:pStyle w:val="Normal"/>
        <w:spacing w:lineRule="atLeast" w:line="240"/>
        <w:jc w:val="both"/>
        <w:rPr/>
      </w:pPr>
      <w:r>
        <w:rPr>
          <w:b/>
          <w:sz w:val="18"/>
        </w:rPr>
        <w:t>2.3</w:t>
        <w:tab/>
        <w:t>Código Redistribuível - Ficheiros Run - Time.</w:t>
      </w:r>
      <w:r>
        <w:rPr>
          <w:sz w:val="18"/>
        </w:rPr>
        <w:t xml:space="preserve"> Desde que o Licenciado TAMBÉM cumpra com os termos da Secção 3.1.2 infra, o Licenciador concede ao Licenciado um direito não-exclusivo, isento de royalties de reproduzir e distribuir a forma de código objecto daquelas partes de Software enumeradas no ficheiro REDIST.TXT como Ficheiros Run - Time (a seguir referidos como “Código Redistribuível de Utilização Limitada”).</w:t>
      </w:r>
    </w:p>
    <w:p>
      <w:pPr>
        <w:pStyle w:val="Normal"/>
        <w:spacing w:lineRule="atLeast" w:line="240"/>
        <w:jc w:val="both"/>
        <w:rPr>
          <w:b/>
          <w:b/>
          <w:sz w:val="18"/>
        </w:rPr>
      </w:pPr>
      <w:r>
        <w:rPr>
          <w:b/>
          <w:sz w:val="18"/>
        </w:rPr>
        <w:t>3.</w:t>
        <w:tab/>
        <w:t>REQUISITOS DE DISTRIBUIÇÃO. RESTRIÇÕES À LICENÇA.</w:t>
      </w:r>
    </w:p>
    <w:p>
      <w:pPr>
        <w:pStyle w:val="Normal"/>
        <w:spacing w:lineRule="atLeast" w:line="240"/>
        <w:jc w:val="both"/>
        <w:rPr/>
      </w:pPr>
      <w:r>
        <w:rPr>
          <w:b/>
          <w:sz w:val="18"/>
        </w:rPr>
        <w:t>3.1</w:t>
        <w:tab/>
        <w:t xml:space="preserve">Geral. </w:t>
      </w:r>
      <w:r>
        <w:rPr>
          <w:sz w:val="18"/>
        </w:rPr>
        <w:t xml:space="preserve"> O Software contem duas categorias de código redistribuível, cuja redistribuição pelo Licenciado requer o cumprimento dos seguintes termos.</w:t>
      </w:r>
    </w:p>
    <w:p>
      <w:pPr>
        <w:pStyle w:val="Normal"/>
        <w:spacing w:lineRule="atLeast" w:line="240"/>
        <w:jc w:val="both"/>
        <w:rPr/>
      </w:pPr>
      <w:r>
        <w:rPr>
          <w:b/>
          <w:sz w:val="18"/>
        </w:rPr>
        <w:t>3.1.1.</w:t>
        <w:tab/>
        <w:t xml:space="preserve">Código Redistribuível – Standard. </w:t>
      </w:r>
      <w:r>
        <w:rPr>
          <w:sz w:val="18"/>
        </w:rPr>
        <w:t>Se o Licenciado estiver autorizado e escolher redistribuir o Código Exemplo, o Código Redistribuível ou o Código Redistribuível de Utilização Limitada (os “Redistribuíveis”) tal como se encontra descrito na Secção 2 supra, o Licenciado concorda em: (a) distribuir os Redistribuíveis em forma de código objecto e apenas em conjugação com, e enquanto parte de, um produto de aplicação de software desenvolvido pelo Licenciado que adicione funcionalidade significativa e primária aos Redistribuíveis (“Produto Licenciado”); (b) não utilizar o nome, logotipo ou marcas registadas da Microsoft para comercializar o Produto Licenciado; (c) incluir um aviso relativo a direitos de autor válido no Produto Licenciado; (d) indemnizar, proteger e defender o Licenciador de e contra quaisquer queixas ou acções judiciais, incluindo os honorários dos advogados, que surjam ou resultem da utilização ou distribuição do Produto Licenciado; (e) cumprir o disposto na presente secção (E) e no Contrato Principal; e (f) que o Licenciador reserve todos os direitos que não sejam expressamente concedidos. O Licenciado concorda ainda em não permitir futura distribuição dos Redistribuíveis por utilizadores finais do Licenciado excepto se o Licenciado puder permitir futura redistribuição dos Redistribuíveis pelos seus distribuidores a clientes utilizadores finais do Licenciado, se os distribuidores deste apenas distribuírem os Redistribuíveis em conjugação com, e enquanto parte do, Produto Licenciado e o Licenciado e os seus distribuidores cumpram todos os outros termos da presente Secção (E) e do Contrato Principal.</w:t>
      </w:r>
    </w:p>
    <w:p>
      <w:pPr>
        <w:pStyle w:val="Normal"/>
        <w:spacing w:lineRule="atLeast" w:line="240"/>
        <w:jc w:val="both"/>
        <w:rPr/>
      </w:pPr>
      <w:r>
        <w:rPr>
          <w:b/>
          <w:sz w:val="18"/>
        </w:rPr>
        <w:t>3.1.2</w:t>
        <w:tab/>
        <w:t>Código Redistribuível - Utilização Limitada.</w:t>
      </w:r>
      <w:r>
        <w:rPr>
          <w:sz w:val="18"/>
        </w:rPr>
        <w:t xml:space="preserve">  Se o Licenciado estiver autorizado e escolher redistribuir o Código Redistribuível de Utilização Limitada, para além dos termos estabelecidos na Secção 3.1.1 supra, o Licenciado deverá também concordar em cumprir os seguintes requisitos adicionais: (a) O Produto Licenciado pertencente ao Licenciado não duplicará substancialmente as capacidades do Microsoft Access ou, na razoável opinião do Licenciador, fará concorrência ao mesmo; e (b) a menos que o Produto Licenciado pertencente ao Licenciado exija que os clientes do Licenciado obtenham licença para o Microsoft Access com vista a operar, o Licenciado não reproduzirá ou utilizará nenhum dos Ficheiros Redistribuíveis de Utilização Limitada para distribuição comercial em conjunto com um produto de software de processamento de texto de utilização geral, folha de cálculo, gestão de base de dados ou um trabalho integrado ou “conjunto de aplicações” cujos componentes incluam um produto de software de processamento de texto de utilização geral, folha de cálculo ou gestão de base de dados, excepto para utilização exclusiva de importação de dados para os diversos formatos suportados pelo Microsoft Access. Nota: Um produto que inclua componentes limitados de processamento de texto, folha de cálculo ou base de dados juntamente com outros componentes que proporcionem um valor significativo e primário, como é o caso dum produto de contabilidade com capacidades limitadas de folha de cálculo, não é considerado um produto de “utilização geral”. Por favor contacte o Licenciador para mais detalhes sobre os termos de licenciamento aplicáveis a todas as outras utilizações dos Ficheiros Redistribuíveis de Utilização Limitada.</w:t>
      </w:r>
    </w:p>
    <w:p>
      <w:pPr>
        <w:pStyle w:val="Normal"/>
        <w:spacing w:lineRule="atLeast" w:line="240"/>
        <w:jc w:val="both"/>
        <w:rPr>
          <w:b/>
          <w:b/>
          <w:sz w:val="18"/>
        </w:rPr>
      </w:pPr>
      <w:r>
        <w:rPr>
          <w:b/>
          <w:sz w:val="18"/>
        </w:rPr>
        <w:t>4.</w:t>
        <w:tab/>
        <w:t>DESCRIÇÃO DE OUTROS DIREITOS E LIMITAÇÕES.</w:t>
      </w:r>
    </w:p>
    <w:p>
      <w:pPr>
        <w:pStyle w:val="Normal"/>
        <w:spacing w:lineRule="atLeast" w:line="240"/>
        <w:jc w:val="both"/>
        <w:rPr/>
      </w:pPr>
      <w:r>
        <w:rPr>
          <w:b/>
          <w:sz w:val="18"/>
        </w:rPr>
        <w:t>Resolução.</w:t>
      </w:r>
      <w:r>
        <w:rPr>
          <w:sz w:val="18"/>
        </w:rPr>
        <w:t xml:space="preserve"> Sem prejuízo de quaisquer outros direitos, o Licenciador poderá resolver os direitos do Licenciado concedidos ao abrigo da presente Secção (E) caso o Licenciado não cumpra os termos e condições aqui estabelecidos. Neste caso, o Licenciado deverá destruir todas as cópias do Software bem como todas as partes que o compõem.</w:t>
      </w:r>
    </w:p>
    <w:p>
      <w:pPr>
        <w:pStyle w:val="Normal"/>
        <w:spacing w:lineRule="atLeast" w:line="240"/>
        <w:jc w:val="both"/>
        <w:rPr>
          <w:b/>
          <w:b/>
          <w:sz w:val="18"/>
        </w:rPr>
      </w:pPr>
      <w:r>
        <w:rPr>
          <w:b/>
          <w:sz w:val="18"/>
        </w:rPr>
      </w:r>
    </w:p>
    <w:p>
      <w:pPr>
        <w:pStyle w:val="Normal"/>
        <w:spacing w:lineRule="atLeast" w:line="240"/>
        <w:jc w:val="both"/>
        <w:rPr>
          <w:b/>
          <w:b/>
          <w:caps/>
          <w:sz w:val="18"/>
        </w:rPr>
      </w:pPr>
      <w:r>
        <w:rPr>
          <w:b/>
          <w:caps/>
          <w:sz w:val="18"/>
        </w:rPr>
      </w:r>
    </w:p>
    <w:p>
      <w:pPr>
        <w:pStyle w:val="Normal"/>
        <w:spacing w:lineRule="atLeast" w:line="240"/>
        <w:jc w:val="both"/>
        <w:rPr/>
      </w:pPr>
      <w:r>
        <w:rPr>
          <w:b/>
          <w:sz w:val="18"/>
        </w:rPr>
        <w:t>INFORMAÇÃO SOBRE O SUPORTE DE JAVA.</w:t>
      </w:r>
      <w:r>
        <w:rPr>
          <w:sz w:val="18"/>
        </w:rPr>
        <w:t xml:space="preserve"> O produto de Software contém suporte para programas escritos em Java. A tecnologia Java não é tolerante a falhas e não foi concebida e fabricada nem se destina a ser utilizada ou revendida como equipamento de controlo “online” em ambientes de risco que requeiram um desempenho isento de falhas, como, por exemplo, centrais nucleares, sistemas de navegação ou de comunicações aéreas, controlo de tráfego aéreo, máquinas de suporte directo a vidas humanas ou sistemas bélicos, nos quais uma falha da tecnologia Java poderá conduzir directamente à morte, a danos pessoais ou a danos físicos ou ambientais graves. A Sun Microsystems, Inc. obrigou contratualmente o Licenciador a assumir esta exclusão de responsabilidade.</w:t>
      </w:r>
    </w:p>
    <w:p>
      <w:pPr>
        <w:pStyle w:val="Normal"/>
        <w:spacing w:lineRule="atLeast" w:line="240"/>
        <w:jc w:val="both"/>
        <w:rPr>
          <w:caps/>
          <w:sz w:val="18"/>
        </w:rPr>
      </w:pPr>
      <w:r>
        <w:rPr>
          <w:caps/>
          <w:sz w:val="18"/>
        </w:rPr>
      </w:r>
    </w:p>
    <w:p>
      <w:pPr>
        <w:pStyle w:val="Normal"/>
        <w:spacing w:lineRule="atLeast" w:line="240"/>
        <w:jc w:val="both"/>
        <w:rPr>
          <w:sz w:val="18"/>
          <w:u w:val="single"/>
        </w:rPr>
      </w:pPr>
      <w:r>
        <w:rPr>
          <w:b/>
          <w:sz w:val="18"/>
        </w:rPr>
        <w:t>Os REDISTRIBUÍVEIS são fornecidos “tal como estão” e sem garantias de qualquer espécie.</w:t>
      </w:r>
    </w:p>
    <w:p>
      <w:pPr>
        <w:pStyle w:val="Normal"/>
        <w:spacing w:lineRule="atLeast" w:line="240"/>
        <w:jc w:val="both"/>
        <w:rPr>
          <w:sz w:val="18"/>
          <w:u w:val="single"/>
        </w:rPr>
      </w:pPr>
      <w:r>
        <w:rPr>
          <w:sz w:val="18"/>
          <w:u w:val="single"/>
        </w:rPr>
      </w:r>
    </w:p>
    <w:p>
      <w:pPr>
        <w:pStyle w:val="Normal"/>
        <w:spacing w:lineRule="atLeast" w:line="240"/>
        <w:jc w:val="both"/>
        <w:rPr>
          <w:b/>
          <w:b/>
          <w:i/>
          <w:i/>
          <w:sz w:val="18"/>
        </w:rPr>
      </w:pPr>
      <w:r>
        <w:rPr>
          <w:b/>
          <w:i/>
          <w:sz w:val="18"/>
        </w:rPr>
        <w:t>F.  A seguinte secção aplica-se ao Microsoft Mail Remote Client e Schedule+ Starter Kit</w:t>
      </w:r>
    </w:p>
    <w:p>
      <w:pPr>
        <w:pStyle w:val="Normal"/>
        <w:spacing w:lineRule="atLeast" w:line="240"/>
        <w:jc w:val="both"/>
        <w:rPr>
          <w:sz w:val="18"/>
        </w:rPr>
      </w:pPr>
      <w:r>
        <w:rPr>
          <w:sz w:val="18"/>
        </w:rPr>
        <w:t>Por cada Licença adquirida, o Licenciado poderá utilizar o Software designado como software de Servidor, num único sistema de computador (v.g., um servidor de rede) e poderá utilizar o Software designado como software de Estação de Trabalho (Workstation), num único computador ou estação de trabalho. Se qualquer cópia licenciada do software de Estação de Trabalho estiver permanentemente instalada no disco rígido ou noutro dispositivo de armazenamento de um computador (que não seja um servidor de rede) e uma pessoa usar esse computador por mais do que 80% do seu tempo de utilização, então essa pessoa poderá também usar o software de Estação de Trabalho num computador portátil.</w:t>
      </w:r>
    </w:p>
    <w:p>
      <w:pPr>
        <w:pStyle w:val="Normal"/>
        <w:spacing w:lineRule="atLeast" w:line="240"/>
        <w:jc w:val="both"/>
        <w:rPr>
          <w:sz w:val="18"/>
        </w:rPr>
      </w:pPr>
      <w:r>
        <w:rPr>
          <w:sz w:val="18"/>
        </w:rPr>
      </w:r>
    </w:p>
    <w:p>
      <w:pPr>
        <w:pStyle w:val="Normal"/>
        <w:spacing w:lineRule="atLeast" w:line="240"/>
        <w:jc w:val="both"/>
        <w:rPr>
          <w:b/>
          <w:b/>
          <w:i/>
          <w:i/>
          <w:sz w:val="18"/>
        </w:rPr>
      </w:pPr>
      <w:r>
        <w:rPr>
          <w:b/>
          <w:i/>
          <w:sz w:val="18"/>
        </w:rPr>
        <w:t>G.  Os seguintes Direitos Adicionais aplicam-se a Produtos de Aplicação Inscritos no “Upgrade Advantage Plus”</w:t>
      </w:r>
    </w:p>
    <w:p>
      <w:pPr>
        <w:pStyle w:val="Normal"/>
        <w:spacing w:lineRule="atLeast" w:line="240"/>
        <w:jc w:val="both"/>
        <w:rPr/>
      </w:pPr>
      <w:r>
        <w:rPr>
          <w:sz w:val="18"/>
        </w:rPr>
        <w:t xml:space="preserve">Em qualquer momento, o Licenciado poderá ter tantas cópias do Software em utilização quantas as Licenças que tenha inscritas no Upgrade Advantage Plus, desde que o Licenciado disponha dum mecanismo no Software para assegurar que o número de utilizadores simultâneos do Software não exceda o número de Licenças inscritas no Upgrade Advantage Plus. A Licença para o Software não poderá ser partilhada ou utilizada simultaneamente em computadores localizados em fusos horários diferentes, ou por um utilizador que não é funcionário do Licenciado, nem é um fornecedor independente fornecendo serviços ao Licenciado do tipo que são normalmente executados por funcionários do Licenciado. O utilizador principal dum computador no qual uma cópia do Software esteja instalada </w:t>
      </w:r>
      <w:r>
        <w:rPr>
          <w:i/>
          <w:sz w:val="18"/>
        </w:rPr>
        <w:t xml:space="preserve">ou corra o Software a partir do dispositivo de armazenamento apenas utilizado para instalar ou correr o Software numa rede interna dos computadores do Licenciado </w:t>
      </w:r>
      <w:r>
        <w:rPr>
          <w:sz w:val="18"/>
        </w:rPr>
        <w:t>poderá fazer uma segunda cópia para a sua utilização exclusiva num computador portátil; desde que: (x) o número total de segundas cópias tiradas pelos utilizadores do Licenciado não excedam o número de Licenças adquiridas pelo Licenciado; (y) o número de segundas cópias feitas pelos utilizadores dos computadores nos quais não estejam instaladas cópias do Software não excedam o número de Licenças inscritas pelo Licenciado no Upgrade Advantage Plus, e (z) o Licenciado mantenha registos para que possa determinar que está de acordo com as limitações expressas nas cláusulas (x) e (y) acima.</w:t>
      </w:r>
    </w:p>
    <w:p>
      <w:pPr>
        <w:pStyle w:val="Normal"/>
        <w:spacing w:lineRule="atLeast" w:line="240"/>
        <w:jc w:val="both"/>
        <w:rPr>
          <w:b/>
          <w:b/>
          <w:i/>
          <w:i/>
          <w:sz w:val="18"/>
        </w:rPr>
      </w:pPr>
      <w:r>
        <w:rPr>
          <w:b/>
          <w:i/>
          <w:sz w:val="18"/>
        </w:rPr>
      </w:r>
    </w:p>
    <w:p>
      <w:pPr>
        <w:pStyle w:val="Normal"/>
        <w:spacing w:lineRule="atLeast" w:line="240"/>
        <w:jc w:val="both"/>
        <w:rPr>
          <w:b/>
          <w:b/>
          <w:i/>
          <w:i/>
          <w:sz w:val="18"/>
        </w:rPr>
      </w:pPr>
      <w:r>
        <w:rPr>
          <w:b/>
          <w:i/>
          <w:sz w:val="18"/>
        </w:rPr>
        <w:t xml:space="preserve">H.  A seguinte secção aplica-se ao Microsoft Visual Basic (Learning, Professional e Enterprise Editions), Microsoft Visual C++ (Standard, Professional e Enterprise Editions), Microsoft Visual FoxPro, Microsoft Visual J++, Microsoft Visual SourceSafe, Microsoft Visual Studio (Professional e Enterprise Editions) e Microsoft Visual Interdev </w:t>
      </w:r>
    </w:p>
    <w:p>
      <w:pPr>
        <w:pStyle w:val="Normal"/>
        <w:spacing w:lineRule="atLeast" w:line="240"/>
        <w:jc w:val="both"/>
        <w:rPr>
          <w:b/>
          <w:b/>
          <w:sz w:val="18"/>
        </w:rPr>
      </w:pPr>
      <w:r>
        <w:rPr>
          <w:b/>
          <w:sz w:val="18"/>
        </w:rPr>
        <w:t>1.</w:t>
        <w:tab/>
        <w:t>LICENÇA DE UTILIZAÇÃO DO SOFTWARE</w:t>
      </w:r>
    </w:p>
    <w:p>
      <w:pPr>
        <w:pStyle w:val="Normal"/>
        <w:spacing w:lineRule="atLeast" w:line="240"/>
        <w:jc w:val="both"/>
        <w:rPr/>
      </w:pPr>
      <w:r>
        <w:rPr>
          <w:b/>
          <w:sz w:val="18"/>
        </w:rPr>
        <w:t>1.1</w:t>
        <w:tab/>
        <w:t xml:space="preserve">Concessão Geral de Licença.  </w:t>
      </w:r>
      <w:r>
        <w:rPr>
          <w:sz w:val="18"/>
        </w:rPr>
        <w:t>Por cada Licença que adquirir o Licenciado pode designar uma pessoa dentro da sua empresa (“Representante do Licenciado”) que terá a licença pessoal, não exclusiva de fazer e utilizar cópias do Software com o único fim de conceber, desenvolver e testar o(s) produto(s) de software pertencente(s) ao Licenciado que seja(m) concebido(s) para funcionar em conjunto com qualquer produto de sistema operativo da Microsoft. O Representante do Licenciado pode instalar cópias do Software num número ilimitado de computadores desde que tal pessoa seja a única pessoa a utilizar essa cópia do Software.</w:t>
      </w:r>
    </w:p>
    <w:p>
      <w:pPr>
        <w:pStyle w:val="Normal"/>
        <w:spacing w:lineRule="atLeast" w:line="240"/>
        <w:jc w:val="both"/>
        <w:rPr/>
      </w:pPr>
      <w:r>
        <w:rPr>
          <w:b/>
          <w:sz w:val="18"/>
        </w:rPr>
        <w:t>1.2</w:t>
        <w:tab/>
        <w:t xml:space="preserve">Documentação.  </w:t>
      </w:r>
      <w:r>
        <w:rPr>
          <w:sz w:val="18"/>
        </w:rPr>
        <w:t xml:space="preserve">O Representante do Licenciado terá a licença pessoal, não exclusiva de fazer e utilizar um número ilimitado de cópias de qualquer Documentação, desde que tais cópias sejam utilizadas apenas para fins pessoais e não sejam republicadas ou distribuídas (quer em “hard copy” quer em formato electrónico) fora das instalações do Licenciado e com a seguinte excepção: O Representante do Licenciado pode utilizar a Documentação identificada na parte MSDN Library do Software como especificação de file format para Microsoft Word, Microsoft Excel, Microsoft Access, e/ou Microsoft PowerPoint (“File Format Documentation”) apenas em conexão com o desenvolvimento pelo Licenciado de produto(s) de software que opere(m) em conjunto com o Windows e o Windows NT que não sejam produtos de software de processamento de texto de utilização geral, folha de cálculo, gestão de base de dados ou um trabalho integrado ou “conjunto de aplicações” cujos componentes incluam um ou mais produtos de software de processamento de texto de utilização geral, folha de cálculo ou gestão de base de dados. </w:t>
      </w:r>
      <w:r>
        <w:rPr>
          <w:b/>
          <w:sz w:val="18"/>
        </w:rPr>
        <w:t>Nota:</w:t>
      </w:r>
      <w:r>
        <w:rPr>
          <w:sz w:val="18"/>
        </w:rPr>
        <w:t xml:space="preserve"> Um produto que inclua componentes limitados de processamento de texto, folha de cálculo ou base de dados juntamente com outros componentes que proporcionem valor significativo e primário, como é o caso de um produto de contabilidade com capacidades limitadas de folha de cálculo, não é considerado como sendo um produto de “utilização geral”.</w:t>
      </w:r>
    </w:p>
    <w:p>
      <w:pPr>
        <w:pStyle w:val="Normal"/>
        <w:spacing w:lineRule="atLeast" w:line="240"/>
        <w:jc w:val="both"/>
        <w:rPr/>
      </w:pPr>
      <w:r>
        <w:rPr>
          <w:b/>
          <w:sz w:val="18"/>
        </w:rPr>
        <w:t>1.3</w:t>
        <w:tab/>
        <w:t>Armazenamento/ Utilização da Rede.</w:t>
      </w:r>
      <w:r>
        <w:rPr>
          <w:sz w:val="18"/>
        </w:rPr>
        <w:t xml:space="preserve"> O Licenciado também poderá armazenar ou instalar uma cópia do Software num dispositivo de armazenamento, tal como um servidor de rede, utilizado apenas para instalar ou correr o Software em computadores utilizados por utilizadores finais licenciados de acordo com o disposto no </w:t>
      </w:r>
      <w:r>
        <w:rPr>
          <w:b/>
          <w:sz w:val="18"/>
        </w:rPr>
        <w:t>Parágrafo 1.1</w:t>
      </w:r>
      <w:r>
        <w:rPr>
          <w:sz w:val="18"/>
        </w:rPr>
        <w:t xml:space="preserve"> Uma licença única para o Software não poderá ser partilhada ou utilizada simultaneamente por outros utilizadores finais.</w:t>
      </w:r>
    </w:p>
    <w:p>
      <w:pPr>
        <w:pStyle w:val="Normal"/>
        <w:spacing w:lineRule="atLeast" w:line="240"/>
        <w:jc w:val="both"/>
        <w:rPr/>
      </w:pPr>
      <w:r>
        <w:rPr>
          <w:b/>
          <w:sz w:val="18"/>
        </w:rPr>
        <w:t>1.4</w:t>
        <w:tab/>
        <w:t>Microsoft Internet Explorer.</w:t>
      </w:r>
      <w:r>
        <w:rPr>
          <w:sz w:val="18"/>
        </w:rPr>
        <w:t xml:space="preserve"> O Licenciado poderá fazer e utilizar cópias do Microsoft Internet Explorer para utilização em todos os computadores para os quais o Licenciado tenha uma cópia validamente licenciada dos produtos de sistema operativo da Microsoft.</w:t>
      </w:r>
    </w:p>
    <w:p>
      <w:pPr>
        <w:pStyle w:val="Normal"/>
        <w:spacing w:lineRule="atLeast" w:line="240"/>
        <w:jc w:val="both"/>
        <w:rPr>
          <w:b/>
          <w:b/>
          <w:sz w:val="18"/>
        </w:rPr>
      </w:pPr>
      <w:r>
        <w:rPr>
          <w:b/>
          <w:sz w:val="18"/>
        </w:rPr>
        <w:t>2.</w:t>
        <w:tab/>
        <w:t>CÓDIGO REDISTRIBUÍVEL - DIREITOS DE LICENÇA ADICIONAIS.</w:t>
      </w:r>
      <w:r>
        <w:rPr>
          <w:sz w:val="18"/>
        </w:rPr>
        <w:t xml:space="preserve">  Para além dos direitos concedidos nos </w:t>
      </w:r>
      <w:r>
        <w:rPr>
          <w:b/>
          <w:sz w:val="18"/>
        </w:rPr>
        <w:t>Parágrafos 1.1 - 1.4</w:t>
      </w:r>
      <w:r>
        <w:rPr>
          <w:sz w:val="18"/>
        </w:rPr>
        <w:t xml:space="preserve">, determinadas partes do Software, tal como descrito nos </w:t>
      </w:r>
      <w:r>
        <w:rPr>
          <w:b/>
          <w:sz w:val="18"/>
        </w:rPr>
        <w:t>Parágrafos 2 e 2.1 - 2.4</w:t>
      </w:r>
      <w:r>
        <w:rPr>
          <w:sz w:val="18"/>
        </w:rPr>
        <w:t xml:space="preserve">, são fornecidas ao Licenciado com direitos de licença adicionais </w:t>
      </w:r>
      <w:r>
        <w:rPr>
          <w:b/>
          <w:i/>
          <w:sz w:val="18"/>
        </w:rPr>
        <w:t>desde que o Licenciado cumpra o estabelecido no Parágrafo 3.1.</w:t>
      </w:r>
    </w:p>
    <w:p>
      <w:pPr>
        <w:pStyle w:val="Normal"/>
        <w:spacing w:lineRule="atLeast" w:line="240"/>
        <w:jc w:val="both"/>
        <w:rPr/>
      </w:pPr>
      <w:r>
        <w:rPr>
          <w:b/>
          <w:sz w:val="18"/>
        </w:rPr>
        <w:t>2.1</w:t>
        <w:tab/>
        <w:t xml:space="preserve">Código Exemplo (“Sample Code”). </w:t>
      </w:r>
      <w:r>
        <w:rPr>
          <w:sz w:val="18"/>
        </w:rPr>
        <w:t xml:space="preserve"> O Licenciador concede ao Licenciado o direito de utilizar e modificar a versão em código fonte daquelas partes do Software identificadas como “Samples” no ficheiro REDIST.TXT ou em qualquer outro local do Software (“Código Exemplo”) com o único fim de conceber, desenvolver e testar o(s) produto(s) de Software pertencente(s) ao Licenciado e de reproduzir e distribuir o Código Exemplo, juntamente com todas as modificações subsequentes, apenas na forma de código objecto.</w:t>
      </w:r>
    </w:p>
    <w:p>
      <w:pPr>
        <w:pStyle w:val="Normal"/>
        <w:spacing w:lineRule="atLeast" w:line="240"/>
        <w:jc w:val="both"/>
        <w:rPr/>
      </w:pPr>
      <w:r>
        <w:rPr>
          <w:b/>
          <w:sz w:val="18"/>
        </w:rPr>
        <w:t>2.2</w:t>
        <w:tab/>
        <w:t>Código Redistribuível – Standard.</w:t>
      </w:r>
      <w:r>
        <w:rPr>
          <w:sz w:val="18"/>
        </w:rPr>
        <w:t xml:space="preserve">  O Licenciador concede ao Licenciado um direito não exclusivo e isento de royalties para reproduzir e distribuir a forma de código objecto de qualquer parte do Software indicada no ficheiro REDIST.TXT (“Código Redistribuível”). </w:t>
      </w:r>
      <w:r>
        <w:rPr>
          <w:b/>
          <w:sz w:val="18"/>
        </w:rPr>
        <w:t xml:space="preserve">NOTA: </w:t>
      </w:r>
      <w:r>
        <w:rPr>
          <w:sz w:val="18"/>
        </w:rPr>
        <w:t xml:space="preserve">Determinado Código Redistribuível poderá estar sujeito às restrições estabelecidas no </w:t>
      </w:r>
      <w:r>
        <w:rPr>
          <w:b/>
          <w:sz w:val="18"/>
        </w:rPr>
        <w:t>Parágrafo 2.3</w:t>
      </w:r>
      <w:r>
        <w:rPr>
          <w:sz w:val="18"/>
        </w:rPr>
        <w:t xml:space="preserve"> se também for identificado como “Código Redistribuível de Utilização Limitada”. </w:t>
      </w:r>
    </w:p>
    <w:p>
      <w:pPr>
        <w:pStyle w:val="Normal"/>
        <w:spacing w:lineRule="atLeast" w:line="240"/>
        <w:jc w:val="both"/>
        <w:rPr/>
      </w:pPr>
      <w:r>
        <w:rPr>
          <w:b/>
          <w:sz w:val="18"/>
        </w:rPr>
        <w:t xml:space="preserve">2.3 </w:t>
        <w:tab/>
        <w:t>Código Redistribuível - Utilização Limitada.</w:t>
      </w:r>
      <w:r>
        <w:rPr>
          <w:b/>
          <w:i/>
          <w:sz w:val="18"/>
        </w:rPr>
        <w:t xml:space="preserve"> Desde que o Licenciado TAMBÉM cumpra o estabelecido no Parágrafo 3.1.3</w:t>
      </w:r>
      <w:r>
        <w:rPr>
          <w:sz w:val="18"/>
        </w:rPr>
        <w:t>, o Licenciador concede ao Licenciado um direito não exclusivo e isento de royalties de reproduzir e distribuir a forma de código objecto daquelas partes do Software enumeradas no ficheiro REDIST.TXT como Código Redistribuível de Utilização Limitada (“Código Redistribuível de Utilização Limitada”).</w:t>
      </w:r>
    </w:p>
    <w:p>
      <w:pPr>
        <w:pStyle w:val="Normal"/>
        <w:spacing w:lineRule="atLeast" w:line="240"/>
        <w:jc w:val="both"/>
        <w:rPr/>
      </w:pPr>
      <w:r>
        <w:rPr>
          <w:b/>
          <w:sz w:val="18"/>
        </w:rPr>
        <w:t>2.4</w:t>
        <w:tab/>
        <w:t xml:space="preserve">Visual C++ e Visual Studio – Microsoft Foundation Classes (MFC), Template Libraries (ATL), e C runtimes (CRTs). </w:t>
      </w:r>
      <w:r>
        <w:rPr>
          <w:sz w:val="18"/>
        </w:rPr>
        <w:t xml:space="preserve"> No que respeita ao Visual C++ ou Visual Studio, para além dos direitos concedidos no </w:t>
      </w:r>
      <w:r>
        <w:rPr>
          <w:b/>
          <w:sz w:val="18"/>
        </w:rPr>
        <w:t>Parágrafo 1</w:t>
      </w:r>
      <w:r>
        <w:rPr>
          <w:sz w:val="18"/>
        </w:rPr>
        <w:t xml:space="preserve">, o Licenciador concede ao Licenciado o direito de utilizar e modificar a versão em código fonte daquelas partes do Software identificadas como MFC, ATL, ou CRTs (colectivamente designadas como “Redistribuíveis VC”), com o único fim de conceber, desenvolver e testar o(s) produto(s) de software pertencente(s) ao Licenciado. Desde que o Licenciado cumpra com o estabelecido no </w:t>
      </w:r>
      <w:r>
        <w:rPr>
          <w:b/>
          <w:sz w:val="18"/>
        </w:rPr>
        <w:t xml:space="preserve">Parágrafo 3.1 </w:t>
      </w:r>
      <w:r>
        <w:rPr>
          <w:sz w:val="18"/>
        </w:rPr>
        <w:t>e o Licenciado atribua nova designação a quaisquer ficheiros por ele criados que estejam incluídos no Produto Licenciado, o Licenciador concede ao Licenciado um direito não exclusivo e isento de royalties de reproduzir e distribuir a versão em código objecto dos Redistribuíveis VC, incluindo quaisquer modificações que o Licenciado faça. Para efeitos da presente secção, modificações significarão aumentos à funcionalidade dos Redistribuíveis VC.</w:t>
      </w:r>
    </w:p>
    <w:p>
      <w:pPr>
        <w:pStyle w:val="Normal"/>
        <w:spacing w:lineRule="atLeast" w:line="240"/>
        <w:jc w:val="both"/>
        <w:rPr>
          <w:b/>
          <w:b/>
          <w:sz w:val="18"/>
        </w:rPr>
      </w:pPr>
      <w:r>
        <w:rPr>
          <w:b/>
          <w:sz w:val="18"/>
        </w:rPr>
        <w:t>3.</w:t>
        <w:tab/>
        <w:t>REQUISITOS DE DISTRIBUIÇÃO. RESTRIÇÕES À LICENÇA.</w:t>
      </w:r>
    </w:p>
    <w:p>
      <w:pPr>
        <w:pStyle w:val="Normal"/>
        <w:spacing w:lineRule="atLeast" w:line="240"/>
        <w:jc w:val="both"/>
        <w:rPr/>
      </w:pPr>
      <w:r>
        <w:rPr>
          <w:b/>
          <w:sz w:val="18"/>
        </w:rPr>
        <w:t>3.1</w:t>
        <w:tab/>
        <w:t xml:space="preserve">Geral. </w:t>
      </w:r>
      <w:r>
        <w:rPr>
          <w:sz w:val="18"/>
        </w:rPr>
        <w:t xml:space="preserve"> O Software poderá conter até três categorias de código redistribuível, cuja redistribuição pelo Licenciado requer o cumprimento dos seguintes termos.</w:t>
      </w:r>
    </w:p>
    <w:p>
      <w:pPr>
        <w:pStyle w:val="Normal"/>
        <w:spacing w:lineRule="atLeast" w:line="240"/>
        <w:jc w:val="both"/>
        <w:rPr>
          <w:sz w:val="18"/>
        </w:rPr>
      </w:pPr>
      <w:r>
        <w:rPr>
          <w:b/>
          <w:sz w:val="18"/>
        </w:rPr>
        <w:t>3.1.1.</w:t>
        <w:tab/>
        <w:t xml:space="preserve">Código Redistribuível – Standard. </w:t>
      </w:r>
      <w:r>
        <w:rPr>
          <w:sz w:val="18"/>
        </w:rPr>
        <w:t xml:space="preserve"> Se o Licenciado estiver autorizado e escolher redistribuir o </w:t>
      </w:r>
      <w:r>
        <w:rPr>
          <w:b/>
          <w:sz w:val="18"/>
        </w:rPr>
        <w:t>Código Exemplo, o Código Redistribuível, o Código Redistribuível de Utilização Limitada, as Sample Applications, e/ou os Ficheiros SQL Run-Time</w:t>
      </w:r>
      <w:r>
        <w:rPr>
          <w:sz w:val="18"/>
        </w:rPr>
        <w:t xml:space="preserve"> (colectivamente designados como “Redistribuíveis”) tal como se encontra descrito nos </w:t>
      </w:r>
      <w:r>
        <w:rPr>
          <w:b/>
          <w:sz w:val="18"/>
        </w:rPr>
        <w:t>Parágrafos 2 e 2.1 - 2.4 supra e Parágrafos 2.1 - 2.5 da Secção (I) infra</w:t>
      </w:r>
      <w:r>
        <w:rPr>
          <w:sz w:val="18"/>
        </w:rPr>
        <w:t xml:space="preserve">, o Licenciado concorda em: (a) distribuir os Redistribuíveis em código objecto apenas em conjugação com, e enquanto parte de, um produto de aplicação de software desenvolvido pelo Licenciado através da utilização de Software que adiciona funcionalidade significativa e primária ao Software (“Produto Licenciado”); (b) não utilizar o nome, logotipo ou marcas registadas da Microsoft para comercializar o Produto Licenciado; (c) incluir um aviso relativo a direitos de autor válido no Produto Licenciado; (d) indemnizar, proteger e defender o Licenciador de e contra quaisquer queixas ou acções judiciais, incluindo os honorários dos advogados, que surjam ou resultem da utilização ou distribuição do Produto Licenciado; (e) incluir a menção “Copyright &lt;ano&gt; Microsoft Systems Journal” em todos os códigos referentes ao </w:t>
      </w:r>
      <w:r>
        <w:rPr>
          <w:i/>
          <w:sz w:val="18"/>
        </w:rPr>
        <w:t>Microsoft Systems Journal</w:t>
      </w:r>
      <w:r>
        <w:rPr>
          <w:sz w:val="18"/>
        </w:rPr>
        <w:t xml:space="preserve"> (MSJ) utilizados no(s) programa(s) do Licenciado; (f) cumprir o disposto na presente secção (H); e (g) que o Licenciador reserve todos os direitos que não sejam expressamente concedidos. O Licenciado concorda ainda em não permitir futura distribuição dos Redistribuíveis por utilizadores finais do Licenciado </w:t>
      </w:r>
      <w:r>
        <w:rPr>
          <w:b/>
          <w:i/>
          <w:sz w:val="18"/>
        </w:rPr>
        <w:t>excepto</w:t>
      </w:r>
      <w:r>
        <w:rPr>
          <w:sz w:val="18"/>
        </w:rPr>
        <w:t xml:space="preserve">: (1) Se o Licenciado puder permitir futura redistribuição dos Redistribuíveis pelos seus distribuidores a clientes utilizadores finais do Licenciado, se os distribuidores deste apenas distribuírem os Redistribuíveis em conjugação com, e enquanto parte do, Produto Licenciado e o Licenciado e os seus distribuidores cumpram todos os outros termos da presente Secção (H) e do Contrato Principal; e (2) da forma descrita no </w:t>
      </w:r>
      <w:r>
        <w:rPr>
          <w:b/>
          <w:sz w:val="18"/>
        </w:rPr>
        <w:t>Parágrafo 3.1.2.</w:t>
      </w:r>
    </w:p>
    <w:p>
      <w:pPr>
        <w:pStyle w:val="Normal"/>
        <w:spacing w:lineRule="atLeast" w:line="240"/>
        <w:jc w:val="both"/>
        <w:rPr/>
      </w:pPr>
      <w:r>
        <w:rPr>
          <w:b/>
          <w:sz w:val="18"/>
        </w:rPr>
        <w:t>3.1.2</w:t>
        <w:tab/>
        <w:t>Código Redistribuível – Utilização Alargada. Visual Basic, Visual C++, Visual J++, e Visual Studio.</w:t>
      </w:r>
      <w:r>
        <w:rPr>
          <w:sz w:val="18"/>
        </w:rPr>
        <w:t xml:space="preserve"> No que respeita ao Visual Basic, Visual C++, Visual J++ e Visual Studio, o Licenciado pode permitir aos utilizadores finais a reprodução e distribuição da forma de código objecto de determinadas partes do Software (enumeradas no ficheiro REDIST.TXT como “Código Redistribuível de Utilização Alargada”) apenas em conjugação com, e enquanto parte de, um Produto Licenciado e/ou uma Web page que adicionem funcionalidade significativa e primária ao Código Redistribuível de Utilização Alargada. (</w:t>
      </w:r>
      <w:r>
        <w:rPr>
          <w:b/>
          <w:sz w:val="18"/>
        </w:rPr>
        <w:t>NOTA: A anterior concessão de licença não é aplicável aos ficheiros designados como Dbgrid.ocx e Graph32.ocx</w:t>
      </w:r>
      <w:r>
        <w:rPr>
          <w:sz w:val="18"/>
        </w:rPr>
        <w:t>).  O Licenciado está autorizado a exercer os direitos concedidos anteriormente desde que:</w:t>
      </w:r>
    </w:p>
    <w:p>
      <w:pPr>
        <w:pStyle w:val="Normal"/>
        <w:spacing w:lineRule="atLeast" w:line="240"/>
        <w:jc w:val="both"/>
        <w:rPr/>
      </w:pPr>
      <w:r>
        <w:rPr>
          <w:sz w:val="18"/>
        </w:rPr>
        <w:tab/>
        <w:t>(a)</w:t>
        <w:tab/>
        <w:t xml:space="preserve">O Licenciado cumpra com o estabelecido no </w:t>
      </w:r>
      <w:r>
        <w:rPr>
          <w:b/>
          <w:sz w:val="18"/>
        </w:rPr>
        <w:t>Parágrafo 3.1.1</w:t>
      </w:r>
      <w:r>
        <w:rPr>
          <w:sz w:val="18"/>
        </w:rPr>
        <w:t xml:space="preserve">, e </w:t>
      </w:r>
    </w:p>
    <w:p>
      <w:pPr>
        <w:pStyle w:val="Normal"/>
        <w:spacing w:lineRule="atLeast" w:line="240"/>
        <w:jc w:val="both"/>
        <w:rPr>
          <w:sz w:val="18"/>
        </w:rPr>
      </w:pPr>
      <w:r>
        <w:rPr>
          <w:sz w:val="18"/>
        </w:rPr>
        <w:tab/>
        <w:t xml:space="preserve">(b) </w:t>
        <w:tab/>
        <w:t>O utilizador final do Licenciado concorde em: (i) distribuir o Código Redistribuível de Utilização Alargada em código objecto apenas em conjugação com, e enquanto parte de, um produto de aplicação de software desenvolvido por eles que adicione funcionalidade significativa e primária ao Código Redistribuível de Utilização Alargada; (ii) não utilizar o nome, logotipo ou marcas registadas da Microsoft para comercializar a Aplicação do Utilizador Final; (iii) incluir um aviso relativo a direitos de autor válido na Aplicação do Utilizador Final; (iv) indemnizar, proteger e defender o Licenciador de e contra quaisquer queixas ou acções judiciais, incluindo os honorários dos advogados, que surjam ou resultem da utilização ou distribuição da Aplicação do Utilizador Final; e (v) não permitir futura distribuição do Código Redistribuível de Utilização Alargada pelo utilizador da Aplicação do Utilizador Final.</w:t>
      </w:r>
    </w:p>
    <w:p>
      <w:pPr>
        <w:pStyle w:val="Normal"/>
        <w:spacing w:lineRule="atLeast" w:line="240"/>
        <w:jc w:val="both"/>
        <w:rPr/>
      </w:pPr>
      <w:r>
        <w:rPr>
          <w:b/>
          <w:sz w:val="18"/>
        </w:rPr>
        <w:t xml:space="preserve">3.1.3 </w:t>
        <w:tab/>
        <w:t xml:space="preserve">Código Redistribuível – Utilização Limitada. </w:t>
      </w:r>
      <w:r>
        <w:rPr>
          <w:sz w:val="18"/>
        </w:rPr>
        <w:t xml:space="preserve">Se o Licenciado estiver autorizado e escolher redistribuir o Código Redistribuível de Utilização Limitada, para além do estabelecido </w:t>
      </w:r>
      <w:r>
        <w:rPr>
          <w:b/>
          <w:sz w:val="18"/>
        </w:rPr>
        <w:t>Parágrafo 3.1.1</w:t>
      </w:r>
      <w:r>
        <w:rPr>
          <w:sz w:val="18"/>
        </w:rPr>
        <w:t>, o Licenciado deverá cumprir também o seguinte (tal como aplicável às partes correspondentes do Software identificado no ficheiro REDIST.TXT como Código Redistribuível de Utilização Limitada).</w:t>
      </w:r>
    </w:p>
    <w:p>
      <w:pPr>
        <w:pStyle w:val="Normal"/>
        <w:spacing w:lineRule="atLeast" w:line="240"/>
        <w:jc w:val="both"/>
        <w:rPr/>
      </w:pPr>
      <w:r>
        <w:rPr>
          <w:b/>
          <w:sz w:val="18"/>
        </w:rPr>
        <w:t xml:space="preserve">3.1.3.1 </w:t>
        <w:tab/>
        <w:t xml:space="preserve">Ficheiros “Jet” (“Jet” Files). </w:t>
      </w:r>
      <w:r>
        <w:rPr>
          <w:sz w:val="18"/>
        </w:rPr>
        <w:t xml:space="preserve"> Se o Licenciado redistribuir os “Ficheiros Jet” (tal como identificados no Software) o Licenciado concorda em cumprir os seguintes requisitos adicionais: (a) O Produto Licenciado pertencente ao Licenciado não duplicará substancialmente as capacidades do Microsoft Access ou, na razoável opinião do Licenciador, fará concorrência ao mesmo; e (b) a menos que o Produto Licenciado pertencente ao Licenciado exija que os clientes do Licenciado obtenham licença para o Microsoft Access com vista a operar, o Licenciado não reproduzirá ou utilizará nenhum dos Ficheiros Jet para distribuição comercial em conjunto com um produto de software de processamento de texto de utilização geral, folha de cálculo, gestão de base de dados, ou um trabalho integrado ou “conjunto de aplicações” cujos componentes incluam um produto de software de processamento de texto de utilização geral, folha de cálculo ou gestão de base de dados, excepto para utilização exclusiva de importação de dados para os diversos formatos suportados pelo Microsoft Access. Nota: Um produto que inclua componentes limitados de processamento de texto, folha de cálculo ou base de dados juntamente com outros componentes que proporcionem um valor significativo e primário, como é o caso dum produto de contabilidade com capacidades limitadas de folha de cálculo, não é considerado como sendo um produto de “utilização geral”.</w:t>
      </w:r>
    </w:p>
    <w:p>
      <w:pPr>
        <w:pStyle w:val="Normal"/>
        <w:spacing w:lineRule="atLeast" w:line="240"/>
        <w:jc w:val="both"/>
        <w:rPr/>
      </w:pPr>
      <w:r>
        <w:rPr>
          <w:b/>
          <w:sz w:val="18"/>
        </w:rPr>
        <w:t>3.1.3.2</w:t>
        <w:tab/>
        <w:t>Componentes Microsoft Data Access.</w:t>
      </w:r>
      <w:r>
        <w:rPr>
          <w:sz w:val="18"/>
        </w:rPr>
        <w:t xml:space="preserve">  Se o Licenciado redistribuir o ficheiro do Componente Microsoft Data Access identificado como MDAC_TYP.EXE, o Licenciado também concorda em redistribuir tal ficheiro em código objecto apenas em conjugação com, e enquanto parte de, um Produto Licenciado desenvolvido pelo Licenciado com uma ferramenta de desenvolvimento Microsoft que adicione uma funcionalidade significativa e primária ao MDAC_TYP.EXE.</w:t>
      </w:r>
    </w:p>
    <w:p>
      <w:pPr>
        <w:pStyle w:val="Normal"/>
        <w:spacing w:lineRule="atLeast" w:line="240"/>
        <w:jc w:val="both"/>
        <w:rPr/>
      </w:pPr>
      <w:r>
        <w:rPr>
          <w:b/>
          <w:sz w:val="18"/>
        </w:rPr>
        <w:t xml:space="preserve">4. </w:t>
        <w:tab/>
        <w:t xml:space="preserve">PRERELEASE CODE (“CÓDIGO DE PRÉ-LANÇAMENTO”). </w:t>
      </w:r>
      <w:r>
        <w:rPr>
          <w:sz w:val="18"/>
        </w:rPr>
        <w:t xml:space="preserve"> Partes do Software podem ser identificadas como código de pré-lançamento (“Código de Pré-Lançamento”). Tal Código de Pré-Lançamento não se encontra ao mesmo nível de desempenho e compatibilidade da final, e geralmente disponível, oferta do produto.  O Código de Pré-Lançamento poderá não operar correctamente e poderá ser substancialmente modificado antes da primeira remessa comercial. O Licenciador não está obrigado a tornar esta ou qualquer outra versão mais avançada do Código de Pré-Lançamento comercialmente disponível. A concessão de licença para utilizar o Código de Pré-Lançamento expira no momento em que se verificar o lançamento comercial do Código de Pré-Lançamento por parte do Licenciador. </w:t>
      </w:r>
      <w:r>
        <w:rPr>
          <w:b/>
          <w:sz w:val="18"/>
        </w:rPr>
        <w:t>NOTA:</w:t>
      </w:r>
      <w:r>
        <w:rPr>
          <w:sz w:val="18"/>
        </w:rPr>
        <w:t xml:space="preserve"> No caso de o Código de Pré-Lançamento conter um contrato de licença do utilizador final em separado, serão os termos e condições de tal contrato de licença do utilizador final que irão regular a utilização do correspondente Código de Pré-Lançamento pelo Licenciado.</w:t>
      </w:r>
    </w:p>
    <w:p>
      <w:pPr>
        <w:pStyle w:val="Normal"/>
        <w:spacing w:lineRule="atLeast" w:line="240"/>
        <w:jc w:val="both"/>
        <w:rPr/>
      </w:pPr>
      <w:r>
        <w:rPr>
          <w:b/>
          <w:sz w:val="18"/>
        </w:rPr>
        <w:t xml:space="preserve">5. </w:t>
        <w:tab/>
        <w:t xml:space="preserve">Resolução. </w:t>
      </w:r>
      <w:r>
        <w:rPr>
          <w:sz w:val="18"/>
        </w:rPr>
        <w:t xml:space="preserve"> Sem prejuízo de quaisquer outros direitos, o Licenciador poderá resolver os direitos do Licenciado ao abrigo da presente Secção (H), caso o Licenciado não cumpra os termos e condições aqui estabelecidos. Neste caso, o Licenciado deverá destruir todas as cópias do Software bem como todas as partes que o compõem.</w:t>
      </w:r>
    </w:p>
    <w:p>
      <w:pPr>
        <w:pStyle w:val="Normal"/>
        <w:spacing w:lineRule="atLeast" w:line="240"/>
        <w:jc w:val="both"/>
        <w:rPr/>
      </w:pPr>
      <w:r>
        <w:rPr>
          <w:b/>
          <w:sz w:val="18"/>
        </w:rPr>
        <w:t xml:space="preserve">Actualizações.  </w:t>
      </w:r>
      <w:r>
        <w:rPr>
          <w:sz w:val="18"/>
        </w:rPr>
        <w:t>Ao instalar, copiar ou, de outro modo, utilizar quaisquer actualizações ou outros componentes do Software que receba em separado como parte do Software (“Actualizações”), o Licenciado concorda em ficar vinculado aos termos da licença adicional que acompanha tais ACTUALIZAÇÕES. Se o Licenciado não concordar com os termos da licença adicional que acompanha tais ACTUALIZAÇÕES, o Licenciado não poderá instalar, copiar ou, de outro modo, utilizar tais ACTUALIZAÇÕES.</w:t>
      </w:r>
    </w:p>
    <w:p>
      <w:pPr>
        <w:pStyle w:val="Normal"/>
        <w:spacing w:lineRule="atLeast" w:line="240"/>
        <w:jc w:val="both"/>
        <w:rPr/>
      </w:pPr>
      <w:r>
        <w:rPr>
          <w:b/>
          <w:sz w:val="18"/>
        </w:rPr>
        <w:t xml:space="preserve">INFORMAÇÃO SOBRE O SUPORTE DE JAVA. </w:t>
      </w:r>
      <w:r>
        <w:rPr>
          <w:sz w:val="18"/>
        </w:rPr>
        <w:t>O produto de Software contém um suporte para programas escritos em Java. A tecnologia Java não é tolerante a falhas e não foi concebida e fabricada nem se destina a ser utilizada ou revendida como equipamento de controlo “online” em ambientes de risco que requeiram um desempenho isento de falhas, como, por exemplo, centrais nucleares, sistemas de navegação ou de comunicações aéreas, controlo de tráfego aéreo, máquinas de suporte directo a vidas humanas ou sistemas bélicos, nos quais uma falha da tecnologia Java poderá conduzir directamente à morte, a danos pessoais ou a danos físicos ou ambientais graves. A Sun Microsystems, Inc. obrigou contratualmente o Licenciador a assumir esta exclusão de responsabilidade.</w:t>
      </w:r>
    </w:p>
    <w:p>
      <w:pPr>
        <w:pStyle w:val="Normal"/>
        <w:spacing w:lineRule="atLeast" w:line="240"/>
        <w:jc w:val="both"/>
        <w:rPr>
          <w:sz w:val="18"/>
          <w:u w:val="single"/>
        </w:rPr>
      </w:pPr>
      <w:r>
        <w:rPr>
          <w:b/>
          <w:sz w:val="18"/>
        </w:rPr>
        <w:t>Os REDISTRIBUÍVEIS são fornecidos “tal como estão”, sem garantias de qualquer espécie.</w:t>
      </w:r>
    </w:p>
    <w:p>
      <w:pPr>
        <w:pStyle w:val="Normal"/>
        <w:spacing w:lineRule="atLeast" w:line="240"/>
        <w:jc w:val="both"/>
        <w:rPr>
          <w:sz w:val="18"/>
          <w:u w:val="single"/>
        </w:rPr>
      </w:pPr>
      <w:r>
        <w:rPr>
          <w:sz w:val="18"/>
          <w:u w:val="single"/>
        </w:rPr>
      </w:r>
    </w:p>
    <w:p>
      <w:pPr>
        <w:pStyle w:val="Normal"/>
        <w:spacing w:lineRule="atLeast" w:line="240"/>
        <w:jc w:val="both"/>
        <w:rPr>
          <w:b/>
          <w:b/>
          <w:i/>
          <w:i/>
          <w:sz w:val="18"/>
        </w:rPr>
      </w:pPr>
      <w:r>
        <w:rPr>
          <w:b/>
          <w:i/>
          <w:sz w:val="18"/>
        </w:rPr>
        <w:t>I.  A seguinte secção adicional aplica-se também ao Visual Basic (Enterprise Edition), Visual C++ (Enterprise Edition), Visual Studio (Enterprise Edition) e Visual Interdev</w:t>
      </w:r>
    </w:p>
    <w:p>
      <w:pPr>
        <w:pStyle w:val="Normal"/>
        <w:spacing w:lineRule="atLeast" w:line="240"/>
        <w:jc w:val="both"/>
        <w:rPr/>
      </w:pPr>
      <w:r>
        <w:rPr>
          <w:b/>
          <w:sz w:val="18"/>
        </w:rPr>
        <w:t>1.</w:t>
        <w:tab/>
        <w:t xml:space="preserve">COMPONENTES MICROSOFT BACKOFFICE SERVER DEVELOPER EDITION. </w:t>
      </w:r>
      <w:r>
        <w:rPr>
          <w:sz w:val="18"/>
        </w:rPr>
        <w:t>O Software pode incluir determinados componentes do Microsoft BackOffice Server (colectivamente designados como “Componentes BackOffice”).</w:t>
      </w:r>
    </w:p>
    <w:p>
      <w:pPr>
        <w:pStyle w:val="Normal"/>
        <w:spacing w:lineRule="atLeast" w:line="240"/>
        <w:jc w:val="both"/>
        <w:rPr/>
      </w:pPr>
      <w:r>
        <w:rPr>
          <w:b/>
          <w:sz w:val="18"/>
        </w:rPr>
        <w:t xml:space="preserve">1.1 </w:t>
        <w:tab/>
        <w:t>Instalação e Concessão de Licença.</w:t>
      </w:r>
      <w:r>
        <w:rPr>
          <w:sz w:val="18"/>
        </w:rPr>
        <w:t xml:space="preserve"> Os Componentes BackOffice consistem em programas de software que fornecem serviços num computador que se designa como servidor (“Software de Servidor”) e em programas de software que permitem que um computador ou estação de trabalho acedam ou utilizem os serviços fornecidos pelo Software de Servidor (“Software de Cliente”).  Não obstante a licença concedida ao abrigo da </w:t>
      </w:r>
      <w:r>
        <w:rPr>
          <w:b/>
          <w:sz w:val="18"/>
        </w:rPr>
        <w:t>Secção (H)</w:t>
      </w:r>
      <w:r>
        <w:rPr>
          <w:sz w:val="18"/>
        </w:rPr>
        <w:t xml:space="preserve">, </w:t>
      </w:r>
      <w:r>
        <w:rPr>
          <w:b/>
          <w:sz w:val="18"/>
        </w:rPr>
        <w:t>Parágrafos 1.1 - 1.4 supra</w:t>
      </w:r>
      <w:r>
        <w:rPr>
          <w:sz w:val="18"/>
        </w:rPr>
        <w:t xml:space="preserve">, o Licenciado pode utilizar e instalar </w:t>
      </w:r>
      <w:r>
        <w:rPr>
          <w:i/>
          <w:sz w:val="18"/>
        </w:rPr>
        <w:t>apenas uma</w:t>
      </w:r>
      <w:r>
        <w:rPr>
          <w:sz w:val="18"/>
        </w:rPr>
        <w:t xml:space="preserve"> cópia do Software de Servidor num único computador (o computador a correr o Software de Servidor será referido como o “Servidor”). O Licenciado pode fazer, utilizar e instalar o Software de Cliente num número ilimitado de computadores apenas de acordo com o estabelecido na </w:t>
      </w:r>
      <w:r>
        <w:rPr>
          <w:b/>
          <w:sz w:val="18"/>
        </w:rPr>
        <w:t>Secção (H), Parágrafos 1.1 - 1.4 supra</w:t>
      </w:r>
      <w:r>
        <w:rPr>
          <w:sz w:val="18"/>
        </w:rPr>
        <w:t xml:space="preserve">. O suporte no qual o Software de Servidor reside poderá conter diversas versões do Software de Servidor, cada uma das quais compatível com uma arquitectura de microprocessador diferente (tal como a arquitectura </w:t>
      </w:r>
      <w:r>
        <w:rPr>
          <w:i/>
          <w:sz w:val="18"/>
        </w:rPr>
        <w:t>x</w:t>
      </w:r>
      <w:r>
        <w:rPr>
          <w:sz w:val="18"/>
        </w:rPr>
        <w:t xml:space="preserve">86 ou várias arquitecturas RISC). O Licenciado poderá instalar o Software de Servidor para utilização com </w:t>
      </w:r>
      <w:r>
        <w:rPr>
          <w:i/>
          <w:sz w:val="18"/>
        </w:rPr>
        <w:t>apenas uma</w:t>
      </w:r>
      <w:r>
        <w:rPr>
          <w:sz w:val="18"/>
        </w:rPr>
        <w:t xml:space="preserve"> dessas arquitecturas em qualquer momento. O Software de Servidor não pode ser utilizado como o software no servidor que suporta o desenvolvimento de produto(s) de software do Licenciado (v.g. como um repositório para código fonte). Os componentes do Software de Servidor apenas podem ser utilizados num mesmo e único Servidor. Para aceder aos serviços do Servidor apenas se poderão efectuar, no máximo, dez (10) ligações simultâneas. </w:t>
      </w:r>
    </w:p>
    <w:p>
      <w:pPr>
        <w:pStyle w:val="Normal"/>
        <w:spacing w:lineRule="atLeast" w:line="240"/>
        <w:jc w:val="both"/>
        <w:rPr/>
      </w:pPr>
      <w:r>
        <w:rPr>
          <w:b/>
          <w:sz w:val="18"/>
        </w:rPr>
        <w:t xml:space="preserve">1.2 </w:t>
        <w:tab/>
        <w:t>DIREITOS E RESTRIÇÕES ADICIONAIS.</w:t>
      </w:r>
      <w:r>
        <w:rPr>
          <w:sz w:val="18"/>
        </w:rPr>
        <w:t xml:space="preserve"> </w:t>
      </w:r>
    </w:p>
    <w:p>
      <w:pPr>
        <w:pStyle w:val="Normal"/>
        <w:spacing w:lineRule="atLeast" w:line="240"/>
        <w:jc w:val="both"/>
        <w:rPr/>
      </w:pPr>
      <w:r>
        <w:rPr>
          <w:b/>
          <w:sz w:val="18"/>
        </w:rPr>
        <w:t>1.2.1</w:t>
        <w:tab/>
        <w:t xml:space="preserve">Microsoft SNA Server. </w:t>
      </w:r>
      <w:r>
        <w:rPr>
          <w:sz w:val="18"/>
        </w:rPr>
        <w:t xml:space="preserve">As mini-aplicações de emulação de terminal 3270 e 5250 e o driver ODBC/DRDA fornecidos com o SNA Server estão licenciados para serem utilizados por apenas um utilizador por cada SNA Server licenciado. </w:t>
      </w:r>
    </w:p>
    <w:p>
      <w:pPr>
        <w:pStyle w:val="Normal"/>
        <w:spacing w:lineRule="atLeast" w:line="240"/>
        <w:jc w:val="both"/>
        <w:rPr/>
      </w:pPr>
      <w:r>
        <w:rPr>
          <w:b/>
          <w:sz w:val="18"/>
        </w:rPr>
        <w:t>1.2.2</w:t>
        <w:tab/>
        <w:t>Microsoft Exchange Server.</w:t>
      </w:r>
      <w:r>
        <w:rPr>
          <w:sz w:val="18"/>
        </w:rPr>
        <w:t xml:space="preserve">  O Microsoft Exchange Server inclui o Microsoft Schedule+ (“Schedule+”), o Forms Designer (“Forms Designer”) e Sample Applications (“Sample Applications”). O Schedule+ , o Forms Designer e as Sample Applications apenas podem ser instaladas e utilizadas juntamente com o Software de Cliente da Microsoft. O Microsoft Exchange Server também inclui software Source Extractor, para transferir dados de outro software de correio electrónico; Administrator Software; e Microsoft Mail Connector Software. Os programas Source Extractor, Administrator e Microsoft Mail Connector contêm componentes que podem ser instalados em máquinas adicionais. O Licenciador concede ao Licenciado o direito adicional de modificar a versão em código fonte dos programas Source Extractor.  Tais programas apenas podem ser utilizados para transferir dados para o Microsoft Exchange Server.</w:t>
      </w:r>
    </w:p>
    <w:p>
      <w:pPr>
        <w:pStyle w:val="Normal"/>
        <w:spacing w:lineRule="atLeast" w:line="240"/>
        <w:jc w:val="both"/>
        <w:rPr>
          <w:b/>
          <w:b/>
          <w:sz w:val="18"/>
        </w:rPr>
      </w:pPr>
      <w:r>
        <w:rPr>
          <w:b/>
          <w:sz w:val="18"/>
        </w:rPr>
        <w:t xml:space="preserve">2. </w:t>
        <w:tab/>
        <w:t xml:space="preserve">Código Redistribuível – Microsoft Exchange – Nota Referente à Utilização das Sample Applications e do Software Outlook Web Access. </w:t>
      </w:r>
    </w:p>
    <w:p>
      <w:pPr>
        <w:pStyle w:val="Normal"/>
        <w:spacing w:lineRule="atLeast" w:line="240"/>
        <w:jc w:val="both"/>
        <w:rPr/>
      </w:pPr>
      <w:r>
        <w:rPr>
          <w:b/>
          <w:sz w:val="18"/>
        </w:rPr>
        <w:t>2.1</w:t>
        <w:tab/>
        <w:t xml:space="preserve">Sample Applications.  </w:t>
      </w:r>
      <w:r>
        <w:rPr>
          <w:sz w:val="18"/>
        </w:rPr>
        <w:t xml:space="preserve">Desde que o Licenciado cumpra com o disposto na </w:t>
      </w:r>
      <w:r>
        <w:rPr>
          <w:b/>
          <w:sz w:val="18"/>
        </w:rPr>
        <w:t>Secção (H), Parágrafo 3.1.1 supra</w:t>
      </w:r>
      <w:r>
        <w:rPr>
          <w:sz w:val="18"/>
        </w:rPr>
        <w:t>, o Licenciador concede ao Licenciado o direito não exclusivo e isento de royalties de utilizar e modificar a versão em código fonte das Sample Applications e de reproduzir e distribuir as versões em código objecto de tais modificações juntamente com a aplicação do Licenciado que utiliza os serviços do Microsoft Exchange Server.</w:t>
      </w:r>
    </w:p>
    <w:p>
      <w:pPr>
        <w:pStyle w:val="Normal"/>
        <w:spacing w:lineRule="atLeast" w:line="240"/>
        <w:jc w:val="both"/>
        <w:rPr/>
      </w:pPr>
      <w:r>
        <w:rPr>
          <w:b/>
          <w:sz w:val="18"/>
        </w:rPr>
        <w:t xml:space="preserve">2.2 </w:t>
        <w:tab/>
        <w:t>Software Outlook Web Access (“Software OWA”).</w:t>
      </w:r>
      <w:r>
        <w:rPr>
          <w:sz w:val="18"/>
        </w:rPr>
        <w:t xml:space="preserve">  O Licenciador concede ao Licenciado o direito não exclusivo e isento de royalties de utilizar, adaptar, reproduzir e distribuir o Software OWA, </w:t>
      </w:r>
      <w:r>
        <w:rPr>
          <w:i/>
          <w:sz w:val="18"/>
        </w:rPr>
        <w:t>desde que</w:t>
      </w:r>
      <w:r>
        <w:rPr>
          <w:sz w:val="18"/>
        </w:rPr>
        <w:t xml:space="preserve">: (a) o Licenciado cumpra o disposto na </w:t>
      </w:r>
      <w:r>
        <w:rPr>
          <w:b/>
          <w:sz w:val="18"/>
        </w:rPr>
        <w:t>Secção (H), Parágrafo 3.1.1 supra</w:t>
      </w:r>
      <w:r>
        <w:rPr>
          <w:sz w:val="18"/>
        </w:rPr>
        <w:t>; e (b) inclua um contrato de licença do utilizador final com o Software OWA, que conceda uma licença limitada para utilização do Software OWA e proteja os direitos de propriedade intelectual do Licenciador e dos seus fornecedores sobre o Software OWA.</w:t>
      </w:r>
    </w:p>
    <w:p>
      <w:pPr>
        <w:pStyle w:val="Normal"/>
        <w:spacing w:lineRule="atLeast" w:line="240"/>
        <w:jc w:val="both"/>
        <w:rPr/>
      </w:pPr>
      <w:r>
        <w:rPr>
          <w:b/>
          <w:sz w:val="18"/>
        </w:rPr>
        <w:t xml:space="preserve">2.3 </w:t>
        <w:tab/>
        <w:t>Código Redistribuível – Microsoft SQL Server - Nota Referente à Utilização do Software Run - Time.</w:t>
      </w:r>
      <w:r>
        <w:rPr>
          <w:sz w:val="18"/>
        </w:rPr>
        <w:t xml:space="preserve"> Desde que o Licenciado cumpra com o disposto na </w:t>
      </w:r>
      <w:r>
        <w:rPr>
          <w:b/>
          <w:sz w:val="18"/>
        </w:rPr>
        <w:t>Secção (H), Parágrafo 3.1.1 supra</w:t>
      </w:r>
      <w:r>
        <w:rPr>
          <w:sz w:val="18"/>
        </w:rPr>
        <w:t xml:space="preserve">, o Licenciador concede ao Licenciado o direito não exclusivo e isento de royalties de reproduzir e distribuir aqueles ficheiros DB-Library, Net-Library e ODBC necessários para a execução run-time das aplicações compiladas (“Ficheiros SQL Run-Time”) em conjugação com, e enquanto parte do, produto de aplicação de software do Licenciado criado utilizando o Microsoft SQL Server Software (“SQL Application”), </w:t>
      </w:r>
      <w:r>
        <w:rPr>
          <w:i/>
          <w:sz w:val="18"/>
        </w:rPr>
        <w:t>desde</w:t>
      </w:r>
      <w:r>
        <w:rPr>
          <w:sz w:val="18"/>
        </w:rPr>
        <w:t xml:space="preserve"> que se a SQL Application do Licenciado contiver Ficheiros ODBC Run-Time: (a) a SQL Application do Licenciado deva operar juntamente com o Microsoft SQL Server; (b) o Licenciado concorde em distribuir todos os componentes ODBC especificados no ficheiro Readme juntamente com a SQL Application do Licenciado.</w:t>
      </w:r>
    </w:p>
    <w:p>
      <w:pPr>
        <w:pStyle w:val="Normal"/>
        <w:spacing w:lineRule="atLeast" w:line="240"/>
        <w:jc w:val="both"/>
        <w:rPr/>
      </w:pPr>
      <w:r>
        <w:rPr>
          <w:b/>
          <w:sz w:val="18"/>
        </w:rPr>
        <w:t xml:space="preserve">2.4 </w:t>
        <w:tab/>
        <w:t xml:space="preserve">Código Redistribuível – Site Server Software Development Kits (“Site Server SDK Software”). </w:t>
      </w:r>
      <w:r>
        <w:rPr>
          <w:sz w:val="18"/>
        </w:rPr>
        <w:t xml:space="preserve"> O Licenciador concede ao Licenciado o direito não exclusivo e isento de royalties de instalar e utilizar cópias do Site Server SDK Software em um ou mais computadores localizados nas instalações do Licenciado”) com o único fim de conceber, desenvolver e testar a aplicações pertencentes ao Licenciado que trabalhem em conjunto com o Microsoft Site Server. O Licenciado pode modificar o Código Exemplo do Site Server para conceber, desenvolver e testar as suas aplicações. Para os efeitos do presente </w:t>
      </w:r>
      <w:r>
        <w:rPr>
          <w:b/>
          <w:sz w:val="18"/>
        </w:rPr>
        <w:t>Parágrafo 2.4</w:t>
      </w:r>
      <w:r>
        <w:rPr>
          <w:sz w:val="18"/>
        </w:rPr>
        <w:t>, “Código Exemplo do Site Server” significará o código do exemplo fonte, do HTML, e das Active Server Pages (ASP) localizado nos directórios Site Server “SDK” e “samples”. As partes do Site Server são designadas como “Código Redistribuível”. Os ficheiros de texto designados REDIST.TXT e LICENSE.TXT localizados na parte Site Server do Software, descrevem os direitos de distribuição associados a cada ficheiro do Código Redistribuível do Site Server.</w:t>
      </w:r>
    </w:p>
    <w:p>
      <w:pPr>
        <w:pStyle w:val="Normal"/>
        <w:spacing w:lineRule="atLeast" w:line="240"/>
        <w:jc w:val="both"/>
        <w:rPr/>
      </w:pPr>
      <w:r>
        <w:rPr>
          <w:b/>
          <w:sz w:val="18"/>
        </w:rPr>
        <w:t>2.5</w:t>
        <w:tab/>
        <w:t xml:space="preserve">Código Redistribuível – SNA Server Development Software. </w:t>
      </w:r>
      <w:r>
        <w:rPr>
          <w:sz w:val="18"/>
        </w:rPr>
        <w:t>O Licenciador concede ao Licenciado o seguinte direito não exclusivo e isento de royalties de instalar e utilizar cópias do OLE DB Data Provider para VSAM e AS/400 (“OLE DB Provider”) e/ou o COM Transaction Integrator para CICS e IMS (“COM Transaction Integrator”) em um ou mais computadores localizados nas instalações do Licenciado com o único fim de conceber, desenvolver e testar as aplicações pertencentes ao Licenciado que trabalhem em conjunto com o Microsoft SNA Server. Parcelas da parte SNA Server do SOFTWARE são também designadas por “Código Redistribuível”. O ficheiro de texto designado REDIST.TXT na parte SNA Server do SOFTWARE contém uma lista desses ficheiros, bem como os direitos de distribuição associados com o Código Redistribuível do SNA Server.</w:t>
      </w:r>
    </w:p>
    <w:p>
      <w:pPr>
        <w:pStyle w:val="Normal"/>
        <w:spacing w:lineRule="atLeast" w:line="240"/>
        <w:jc w:val="both"/>
        <w:rPr>
          <w:b/>
          <w:b/>
          <w:sz w:val="18"/>
        </w:rPr>
      </w:pPr>
      <w:r>
        <w:rPr>
          <w:b/>
          <w:sz w:val="18"/>
        </w:rPr>
        <w:t xml:space="preserve">3. </w:t>
        <w:tab/>
        <w:t>DESCRIÇÃO DE OUTROS DIREITOS E LIMITAÇÕES.</w:t>
      </w:r>
    </w:p>
    <w:p>
      <w:pPr>
        <w:pStyle w:val="Normal"/>
        <w:spacing w:lineRule="atLeast" w:line="240"/>
        <w:jc w:val="both"/>
        <w:rPr/>
      </w:pPr>
      <w:r>
        <w:rPr>
          <w:b/>
          <w:sz w:val="18"/>
        </w:rPr>
        <w:t>3.1</w:t>
        <w:tab/>
        <w:t>Separação dos Componentes.</w:t>
      </w:r>
      <w:r>
        <w:rPr>
          <w:sz w:val="18"/>
        </w:rPr>
        <w:t xml:space="preserve">  O Software está licenciado como um produto único. As partes que o compõem não podem ser separadas para utilização por mais do que um utilizador (ou para utilização em mais do que um computador por Software de Servidor).</w:t>
      </w:r>
    </w:p>
    <w:p>
      <w:pPr>
        <w:pStyle w:val="Normal"/>
        <w:spacing w:lineRule="atLeast" w:line="240"/>
        <w:jc w:val="both"/>
        <w:rPr/>
      </w:pPr>
      <w:r>
        <w:rPr>
          <w:b/>
          <w:sz w:val="18"/>
        </w:rPr>
        <w:t>3.2</w:t>
        <w:tab/>
        <w:t>Utilização para Produção.</w:t>
      </w:r>
      <w:r>
        <w:rPr>
          <w:sz w:val="18"/>
        </w:rPr>
        <w:t xml:space="preserve"> O Software apenas pode ser utilizado para fins de desenvolvimento não podendo ser utilizado num ambiente de produção. </w:t>
      </w:r>
    </w:p>
    <w:p>
      <w:pPr>
        <w:pStyle w:val="Normal"/>
        <w:spacing w:lineRule="atLeast" w:line="240"/>
        <w:jc w:val="both"/>
        <w:rPr/>
      </w:pPr>
      <w:r>
        <w:rPr>
          <w:b/>
          <w:sz w:val="18"/>
        </w:rPr>
        <w:t>3.3</w:t>
        <w:tab/>
        <w:t xml:space="preserve">Limitação de Versão. </w:t>
      </w:r>
      <w:r>
        <w:rPr>
          <w:sz w:val="18"/>
        </w:rPr>
        <w:t xml:space="preserve">A parte de Software de Servidor dos Componentes BackOffice inclui um determinado número de versão (tal como a versão “3.5”). A presente Secção (I) permite ao Licenciado instalar: uma cópia do Software de Servidor com o mesmo (ou inferior) número de versão que o número de versão do Software de Servidor identificado  na Confirmação de Licença do Licenciado num único computador (por exemplo, caso o número de versão acima referido seja “3.5”, o Licenciado poderá instalar um Software de Servidor com um número de versão “3.5” ou “2.0”, mas não com um número de versão “3.6”). </w:t>
      </w:r>
    </w:p>
    <w:p>
      <w:pPr>
        <w:pStyle w:val="Normal"/>
        <w:spacing w:lineRule="atLeast" w:line="240"/>
        <w:jc w:val="both"/>
        <w:rPr/>
      </w:pPr>
      <w:r>
        <w:rPr>
          <w:b/>
          <w:sz w:val="18"/>
        </w:rPr>
        <w:t>3.4</w:t>
        <w:tab/>
        <w:t xml:space="preserve">Teste de Desempenho ou Referência. </w:t>
      </w:r>
      <w:r>
        <w:rPr>
          <w:sz w:val="18"/>
        </w:rPr>
        <w:t>O Licenciado não pode revelar os resultados de qualquer teste de referência seja do Software de Servidor seja do Software de Cliente para Microsoft SQL Server, Microsoft Exchange Server, Microsoft Transaction Server, Microsoft Message Queue Server, Microsoft Site Server, Microsoft Site Server Commerce Edition, Microsoft Proxy Server ou Microsoft Internet Information Server a qualquer terceiro sem o prévio consentimento escrito do Licenciador.</w:t>
      </w:r>
    </w:p>
    <w:p>
      <w:pPr>
        <w:pStyle w:val="Normal"/>
        <w:spacing w:lineRule="atLeast" w:line="240"/>
        <w:jc w:val="both"/>
        <w:rPr>
          <w:b/>
          <w:b/>
          <w:i/>
          <w:i/>
          <w:sz w:val="18"/>
        </w:rPr>
      </w:pPr>
      <w:r>
        <w:rPr>
          <w:b/>
          <w:i/>
          <w:sz w:val="18"/>
        </w:rPr>
      </w:r>
    </w:p>
    <w:p>
      <w:pPr>
        <w:pStyle w:val="Normal"/>
        <w:spacing w:lineRule="atLeast" w:line="240"/>
        <w:jc w:val="both"/>
        <w:rPr>
          <w:b/>
          <w:b/>
          <w:i/>
          <w:i/>
          <w:sz w:val="18"/>
        </w:rPr>
      </w:pPr>
      <w:r>
        <w:rPr>
          <w:b/>
          <w:i/>
          <w:sz w:val="18"/>
        </w:rPr>
        <w:t>J. A seguinte secção adicional aplica-se também ao Microsoft Visual Studio (Enterprise Editon)</w:t>
      </w:r>
    </w:p>
    <w:p>
      <w:pPr>
        <w:pStyle w:val="BodyText2"/>
        <w:spacing w:lineRule="atLeast" w:line="240"/>
        <w:rPr>
          <w:sz w:val="18"/>
        </w:rPr>
      </w:pPr>
      <w:r>
        <w:rPr>
          <w:sz w:val="18"/>
        </w:rPr>
        <w:t>A parte de software Microsoft BackOffice Server, Developer Edition do Microsoft Visual Studio, Enterprise Edition, incluindo qualquer documentação "online" ou electrónica (colectivamente designado como, "SOFTWARE DEV EDITION"), encontra-se sujeita aos termos e condições das Secções (H) e (I) supra e aos termos e condições desta Secção (J). Os termos em maiúsculas utilizados na presente Secção (J) e que de outro modo não se encontrem definidos, terão os mesmos significados que lhes são atribuídos nas Secções (H) e (I) supra.</w:t>
      </w:r>
    </w:p>
    <w:p>
      <w:pPr>
        <w:pStyle w:val="Normal"/>
        <w:spacing w:lineRule="atLeast" w:line="240"/>
        <w:jc w:val="both"/>
        <w:rPr>
          <w:sz w:val="18"/>
        </w:rPr>
      </w:pPr>
      <w:r>
        <w:rPr>
          <w:sz w:val="18"/>
        </w:rPr>
        <w:t xml:space="preserve">NOTA: CASO O LICENCIADO NÃO SE ENCONTRE LICENCIADO PARA CORRER O VISUAL STUDIO, ENTERPRISE EDITION, NÃO PODERÁ INSTALAR, COPIAR OU, DE OUTRO MODO, UTILIZAR O SOFTWARE DEV EDITION, NÃO TENDO QUAISQUER DIREITOS AO ABRIGO DA PRESENTE SECÇÃO (J).  </w:t>
      </w:r>
    </w:p>
    <w:p>
      <w:pPr>
        <w:pStyle w:val="Normal"/>
        <w:spacing w:lineRule="atLeast" w:line="240"/>
        <w:jc w:val="both"/>
        <w:rPr>
          <w:sz w:val="18"/>
        </w:rPr>
      </w:pPr>
      <w:r>
        <w:rPr>
          <w:sz w:val="18"/>
        </w:rPr>
      </w:r>
    </w:p>
    <w:p>
      <w:pPr>
        <w:pStyle w:val="Normal"/>
        <w:spacing w:lineRule="atLeast" w:line="240"/>
        <w:jc w:val="both"/>
        <w:rPr>
          <w:b/>
          <w:b/>
          <w:sz w:val="18"/>
        </w:rPr>
      </w:pPr>
      <w:r>
        <w:rPr>
          <w:b/>
          <w:sz w:val="18"/>
        </w:rPr>
        <w:t>GERAL.</w:t>
      </w:r>
    </w:p>
    <w:p>
      <w:pPr>
        <w:pStyle w:val="Normal"/>
        <w:spacing w:lineRule="atLeast" w:line="240"/>
        <w:jc w:val="both"/>
        <w:rPr/>
      </w:pPr>
      <w:r>
        <w:rPr>
          <w:b/>
          <w:sz w:val="18"/>
        </w:rPr>
        <w:t>1.</w:t>
      </w:r>
      <w:r>
        <w:rPr>
          <w:sz w:val="18"/>
        </w:rPr>
        <w:tab/>
        <w:t>O SOFTWARE DEV EDITION é fornecido ao Licenciado pelo Licenciador para actualizar, complementar ou substituir a funcionalidade existente do Visual Studio, Enterprise Edition. Para os fins da presente Secção (J), o SOFTWARE DEV EDITION será considerado parte do Visual Studio, Enterprise Edition, e enquanto tal, todos os direitos e restrições atribuídos ao Visual Studio, Enterprise Edition ao abrigo das Secções (H) e (I) aplicam-se ao SOFTWARE DEV EDITION. O Licenciador concede ao Licenciado uma licença de utilização do SOFTWARE DEV EDITION ao abrigo dos termos e condições das Secções (H) e (I) e dos termos e condições estabelecidos na presente Secção (J), desde que o Licenciado cumpra todos esses termos e condições. Na medida em quaisquer termos da presente Secção (J) colidam com os termos das Secções (H) e (I), os termos da presente Secção (J) prevalecerão apenas no que respeita ao SOFTWARE DEV EDITION.</w:t>
      </w:r>
    </w:p>
    <w:p>
      <w:pPr>
        <w:pStyle w:val="Normal"/>
        <w:spacing w:lineRule="atLeast" w:line="240"/>
        <w:jc w:val="both"/>
        <w:rPr/>
      </w:pPr>
      <w:r>
        <w:rPr>
          <w:b/>
          <w:sz w:val="18"/>
        </w:rPr>
        <w:t>2.</w:t>
        <w:tab/>
        <w:t>Nota:</w:t>
      </w:r>
      <w:r>
        <w:rPr>
          <w:sz w:val="18"/>
        </w:rPr>
        <w:t xml:space="preserve"> Como ponto de clarificação, a Secção (I), Parágrafos 1 e 2 supra diz respeito aos "Componentes BackOffice" que podem incluir versões anteriores de determinados componentes do SOFTWARE DEV EDITION. A utilização dos Componentes BackOffice por parte do Licenciado, na medida em que o Licenciado os continue a utilizar, permanece regulada pelos termos contidos na Secção (I) e não nesta Secção (J); a presente Secção (J) regula apenas a utilização do SOFTWARE DEV EDITION por parte do Licenciado. </w:t>
      </w:r>
    </w:p>
    <w:p>
      <w:pPr>
        <w:pStyle w:val="Heading7"/>
        <w:spacing w:lineRule="atLeast" w:line="240"/>
        <w:rPr>
          <w:sz w:val="18"/>
        </w:rPr>
      </w:pPr>
      <w:r>
        <w:rPr>
          <w:sz w:val="18"/>
        </w:rPr>
        <w:t xml:space="preserve">DIREITOS E LIMITAÇÕES ADICIONAIS            </w:t>
      </w:r>
    </w:p>
    <w:p>
      <w:pPr>
        <w:pStyle w:val="Normal"/>
        <w:numPr>
          <w:ilvl w:val="0"/>
          <w:numId w:val="4"/>
        </w:numPr>
        <w:spacing w:lineRule="atLeast" w:line="240"/>
        <w:ind w:left="709" w:hanging="709"/>
        <w:jc w:val="both"/>
        <w:rPr>
          <w:b/>
          <w:b/>
          <w:sz w:val="18"/>
        </w:rPr>
      </w:pPr>
      <w:r>
        <w:rPr>
          <w:b/>
          <w:sz w:val="18"/>
        </w:rPr>
        <w:t>Instalação e Concessão de Licença.</w:t>
      </w:r>
    </w:p>
    <w:p>
      <w:pPr>
        <w:pStyle w:val="Normal"/>
        <w:spacing w:lineRule="atLeast" w:line="240"/>
        <w:jc w:val="both"/>
        <w:rPr/>
      </w:pPr>
      <w:r>
        <w:rPr>
          <w:b/>
          <w:sz w:val="18"/>
        </w:rPr>
        <w:t>1.1</w:t>
        <w:tab/>
        <w:t>Geral.</w:t>
      </w:r>
      <w:r>
        <w:rPr>
          <w:sz w:val="18"/>
        </w:rPr>
        <w:t xml:space="preserve">  O SOFTWARE DEV EDITION consiste em programas de software que fornecem serviços num computador designado servidor ("Software de Servidor"; o computador a correr o Software de Servidor será referido como "Servidor") e em programas de software que permitem ao computador, estação de trabalho, terminal, PC portátil, pager, telefone, "smart phone" ou outro dispositivo electrónico (cada um dos anteriores um “Dispositivo”) aceder ou utilizar os serviços ou funcionalidade fornecidos pelo Software de Servidor (“Software de Cliente”).</w:t>
      </w:r>
    </w:p>
    <w:p>
      <w:pPr>
        <w:pStyle w:val="Normal"/>
        <w:spacing w:lineRule="atLeast" w:line="240"/>
        <w:jc w:val="both"/>
        <w:rPr/>
      </w:pPr>
      <w:r>
        <w:rPr>
          <w:b/>
          <w:sz w:val="18"/>
        </w:rPr>
        <w:t>1.2</w:t>
        <w:tab/>
        <w:t xml:space="preserve">Software de Servidor. </w:t>
      </w:r>
      <w:r>
        <w:rPr>
          <w:sz w:val="18"/>
        </w:rPr>
        <w:t xml:space="preserve"> O Licenciado pode fazer, utilizar e instalar o Software de Servidor num único Servidor apenas de acordo com o estabelecido na Secção (H), Parágrafo 1.1 supra, com a seguinte excepção: os componentes do Software de Servidor apenas podem ser instalados e utilizados num único e mesmo Servidor. O suporte no qual o Software de Servidor reside poderá conter diversas versões do Software de Servidor e do Connector Software (aplicáveis ao Microsoft Exchange Server apenas), cada uma das quais compatível com uma arquitectura de microprocessador diferente (tal como a arquitectura </w:t>
      </w:r>
      <w:r>
        <w:rPr>
          <w:i/>
          <w:sz w:val="18"/>
        </w:rPr>
        <w:t>x</w:t>
      </w:r>
      <w:r>
        <w:rPr>
          <w:sz w:val="18"/>
        </w:rPr>
        <w:t>86 ou várias arquitecturas RISC). Estas versões de arquitectura múltipla podem ser instaladas e utilizadas em diferentes Servidores apenas para utilização por um utilizador final licenciado de acordo com o estabelecido na Secção (H), Parágrafo 1.1 supra. O Software de Servidor não pode ser utilizado como o software no servidor que suporta o desenvolvimento de produto(s) de software pelo Licenciado (v.g. como um repositório para o código fonte). Para aceder aos serviços do Servidor apenas se poderão efectuar um máximo de dez (10) ligações simultâneas. A utilização de software ou hardware que reduza o número de Dispositivos a fazer ligação com o Software de Servidor (por vezes chamado software ou hardware “multiplexing” ou “pooling”), não afecta a anterior limitação de dez (10) ligações; o número de acessos distintos ao software “multiplexing” ou “pooling” ou hardware “front end” não pode exceder 10. (Nota: Ver excepção a esta limitação para o Microsoft SQL Server descrita infra na Secção 4.3(e)).</w:t>
      </w:r>
    </w:p>
    <w:p>
      <w:pPr>
        <w:pStyle w:val="Normal"/>
        <w:spacing w:lineRule="atLeast" w:line="240"/>
        <w:jc w:val="both"/>
        <w:rPr/>
      </w:pPr>
      <w:r>
        <w:rPr>
          <w:b/>
          <w:sz w:val="18"/>
        </w:rPr>
        <w:t>1.3</w:t>
        <w:tab/>
        <w:t xml:space="preserve">Software de Cliente. </w:t>
      </w:r>
      <w:r>
        <w:rPr>
          <w:sz w:val="18"/>
        </w:rPr>
        <w:t>O Licenciado pode fazer, utilizar e instalar o Software de Cliente num número ilimitado de Dispositivos apenas de acordo com o estabelecido na Secção (H), Parágrafo 1.1 supra.</w:t>
      </w:r>
    </w:p>
    <w:p>
      <w:pPr>
        <w:pStyle w:val="Normal"/>
        <w:spacing w:lineRule="atLeast" w:line="240"/>
        <w:jc w:val="both"/>
        <w:rPr>
          <w:b/>
          <w:b/>
          <w:sz w:val="18"/>
        </w:rPr>
      </w:pPr>
      <w:r>
        <w:rPr>
          <w:b/>
          <w:sz w:val="18"/>
        </w:rPr>
        <w:t>2.</w:t>
        <w:tab/>
        <w:t>Direitos e Restrições Adicionais.</w:t>
      </w:r>
    </w:p>
    <w:p>
      <w:pPr>
        <w:pStyle w:val="Normal"/>
        <w:spacing w:lineRule="atLeast" w:line="240"/>
        <w:jc w:val="both"/>
        <w:rPr/>
      </w:pPr>
      <w:r>
        <w:rPr>
          <w:b/>
          <w:sz w:val="18"/>
        </w:rPr>
        <w:t>2.1</w:t>
        <w:tab/>
        <w:t>Microsoft SNA Server.</w:t>
      </w:r>
      <w:r>
        <w:rPr>
          <w:sz w:val="18"/>
        </w:rPr>
        <w:t xml:space="preserve">  As mini-aplicações de emulação de terminal 3270 e 5250 e o driver ODBC/DRDA fornecidos com o SNA Server estão licenciados para serem utilizados por apenas um utilizador por cada cópia licenciada do SNA Server. As mini-aplicações só podem ser utilizadas para aceder ou, de outro modo, utilizar os serviços do Microsoft SNA Server.</w:t>
      </w:r>
      <w:r>
        <w:rPr>
          <w:b/>
          <w:sz w:val="18"/>
        </w:rPr>
        <w:t xml:space="preserve"> </w:t>
      </w:r>
    </w:p>
    <w:p>
      <w:pPr>
        <w:pStyle w:val="Normal"/>
        <w:spacing w:lineRule="atLeast" w:line="240"/>
        <w:jc w:val="both"/>
        <w:rPr/>
      </w:pPr>
      <w:r>
        <w:rPr>
          <w:b/>
          <w:sz w:val="18"/>
        </w:rPr>
        <w:t>2.2</w:t>
        <w:tab/>
        <w:t>Microsoft Exchange Server</w:t>
      </w:r>
      <w:r>
        <w:rPr>
          <w:sz w:val="18"/>
        </w:rPr>
        <w:t>.</w:t>
      </w:r>
      <w:r>
        <w:rPr>
          <w:b/>
          <w:sz w:val="18"/>
        </w:rPr>
        <w:t xml:space="preserve"> </w:t>
      </w:r>
      <w:r>
        <w:rPr>
          <w:sz w:val="18"/>
        </w:rPr>
        <w:t>O Microsoft Exchange Server também inclui software Source Extractor, Administrator e Microsoft Mail Connector. Os programas Source Extractor, Administrator e Microsoft Mail Connector contêm componentes que podem ser instalados em computadores adicionais (i.e., noutro que não seja o Servidor no qual o Software de Servidor reside). O Licenciador concede ao Licenciado o direito adicional de modificar a versão em código fonte dos programas Source Extractor. O Source Extractor apenas pode ser utilizado para transferir dados para o Microsoft Exchange Server.</w:t>
      </w:r>
    </w:p>
    <w:p>
      <w:pPr>
        <w:pStyle w:val="Normal"/>
        <w:spacing w:lineRule="atLeast" w:line="240"/>
        <w:jc w:val="both"/>
        <w:rPr/>
      </w:pPr>
      <w:r>
        <w:rPr>
          <w:b/>
          <w:sz w:val="18"/>
        </w:rPr>
        <w:t>2.3</w:t>
        <w:tab/>
        <w:t>Microsoft SQL Server</w:t>
      </w:r>
      <w:r>
        <w:rPr>
          <w:sz w:val="18"/>
        </w:rPr>
        <w:t>. Não obstante o disposto na Secção (H), Parágrafo 1.1 supra, apenas no que respeita à parte Microsoft SQL Server do DEV EDITION SOFTWARE, aplicam-se os seguintes direitos adicionais: (a) um máximo de cinco (5) utilizadores podem aceder e utilizar o Software de Servidor com o único fim de conceber, desenvolver e testar o(s) produto(s) de software pertencente(s) ao Licenciado que seja(m) concebido(s) para operar em conjunto com o Microsoft SQL Server; e (b) um número ilimitado de ligações simultâneas pode ser efectuado para aceder aos serviços do Software Microsoft SQL Server.</w:t>
      </w:r>
    </w:p>
    <w:p>
      <w:pPr>
        <w:pStyle w:val="Normal"/>
        <w:spacing w:lineRule="atLeast" w:line="240"/>
        <w:jc w:val="both"/>
        <w:rPr/>
      </w:pPr>
      <w:r>
        <w:rPr>
          <w:b/>
          <w:sz w:val="18"/>
        </w:rPr>
        <w:t>2.4</w:t>
        <w:tab/>
        <w:t>Windows NT Server</w:t>
      </w:r>
      <w:r>
        <w:rPr>
          <w:sz w:val="18"/>
        </w:rPr>
        <w:t>. O Software de Servidor não pode ser utilizado simultaneamente por mais de quatro (4) processadores do Servidor.</w:t>
      </w:r>
    </w:p>
    <w:p>
      <w:pPr>
        <w:pStyle w:val="Normal"/>
        <w:spacing w:lineRule="atLeast" w:line="240"/>
        <w:jc w:val="both"/>
        <w:rPr/>
      </w:pPr>
      <w:r>
        <w:rPr>
          <w:b/>
          <w:sz w:val="18"/>
        </w:rPr>
        <w:t>3.</w:t>
      </w:r>
      <w:r>
        <w:rPr>
          <w:sz w:val="18"/>
        </w:rPr>
        <w:tab/>
      </w:r>
      <w:r>
        <w:rPr>
          <w:b/>
          <w:sz w:val="18"/>
        </w:rPr>
        <w:t xml:space="preserve">Código Redistribuível - Direitos de Licença Adicionais. </w:t>
      </w:r>
      <w:r>
        <w:rPr>
          <w:sz w:val="18"/>
        </w:rPr>
        <w:t>Para além dos direitos concedidos supra na presente Secção (J) e na Secção (H), Parágrafo 1 supra, determinadas partes do Visual Studio, Enterprise Edition, tal como descrito neste Parágrafo 3, são fornecidas ao Licenciado com direitos de licença adicionais desde que o Licenciado cumpra os termos da Secção (H), Parágrafo 3.1 supra.</w:t>
      </w:r>
    </w:p>
    <w:p>
      <w:pPr>
        <w:pStyle w:val="Normal"/>
        <w:spacing w:lineRule="atLeast" w:line="240"/>
        <w:jc w:val="both"/>
        <w:rPr/>
      </w:pPr>
      <w:r>
        <w:rPr>
          <w:b/>
          <w:sz w:val="18"/>
        </w:rPr>
        <w:t>3.1</w:t>
        <w:tab/>
        <w:t>Código Redistribuível - Microsoft Exchange</w:t>
      </w:r>
      <w:r>
        <w:rPr>
          <w:sz w:val="18"/>
        </w:rPr>
        <w:t xml:space="preserve"> - Nota Referente à Utilização das Sample Applications e do Software Outlook Web Access.</w:t>
      </w:r>
    </w:p>
    <w:p>
      <w:pPr>
        <w:pStyle w:val="Normal"/>
        <w:spacing w:lineRule="atLeast" w:line="240"/>
        <w:jc w:val="both"/>
        <w:rPr/>
      </w:pPr>
      <w:r>
        <w:rPr>
          <w:b/>
          <w:sz w:val="18"/>
        </w:rPr>
        <w:t>3.1.1</w:t>
        <w:tab/>
        <w:t>Sample Applications</w:t>
      </w:r>
      <w:r>
        <w:rPr>
          <w:sz w:val="18"/>
        </w:rPr>
        <w:t xml:space="preserve">. Desde que o Licenciado cumpra com os termos da Secção (H), Parágrafo 3.1.1 supra, o Licenciador concede ao Licenciado o direito não exclusivo, isento de royalties de usar e modificar a versão em código-fonte das Sample Applications e de reproduzir e distribuir as versões em código objecto dessas modificações em conjugação com a aplicação do Licenciado que utilize os serviços do Microsoft Exchange Server. </w:t>
      </w:r>
    </w:p>
    <w:p>
      <w:pPr>
        <w:pStyle w:val="Normal"/>
        <w:spacing w:lineRule="atLeast" w:line="240"/>
        <w:jc w:val="both"/>
        <w:rPr/>
      </w:pPr>
      <w:r>
        <w:rPr>
          <w:b/>
          <w:sz w:val="18"/>
        </w:rPr>
        <w:t>3.1.2</w:t>
        <w:tab/>
        <w:t xml:space="preserve">Software Outlook Web Access (“Software OWA”). </w:t>
      </w:r>
      <w:r>
        <w:rPr>
          <w:sz w:val="18"/>
        </w:rPr>
        <w:t xml:space="preserve">O Licenciador concede ao Licenciado o direito não exlusivo, isento de royalties de utilizar, adaptar, reproduzir e distribuir o Software OWA, </w:t>
      </w:r>
      <w:r>
        <w:rPr>
          <w:i/>
          <w:sz w:val="18"/>
        </w:rPr>
        <w:t>desde que</w:t>
      </w:r>
      <w:r>
        <w:rPr>
          <w:sz w:val="18"/>
        </w:rPr>
        <w:t xml:space="preserve"> (a) o Licenciado cumpra com os termos da Secção (H), Parágrafo 3.1.1 supra; e (b) o Licenciado inclua um contrato de licença do utilizador final com o Software OWA que conceda uma licença limitada de utilização do Software OWA e igualmente proteja os direitos de propriedade intelectual do Licenciador e dos seus fornecedores sobre o Software OWA.</w:t>
      </w:r>
    </w:p>
    <w:p>
      <w:pPr>
        <w:pStyle w:val="Normal"/>
        <w:spacing w:lineRule="atLeast" w:line="240"/>
        <w:jc w:val="both"/>
        <w:rPr/>
      </w:pPr>
      <w:r>
        <w:rPr>
          <w:b/>
          <w:sz w:val="18"/>
        </w:rPr>
        <w:t>3.2</w:t>
        <w:tab/>
        <w:t>Código Redistribuível - Microsoft SQL Server</w:t>
      </w:r>
      <w:r>
        <w:rPr>
          <w:sz w:val="18"/>
        </w:rPr>
        <w:t>.</w:t>
      </w:r>
      <w:r>
        <w:rPr>
          <w:b/>
          <w:sz w:val="18"/>
        </w:rPr>
        <w:t xml:space="preserve">  </w:t>
      </w:r>
      <w:r>
        <w:rPr>
          <w:sz w:val="18"/>
        </w:rPr>
        <w:t>O Licenciador concede ao Licenciado o direito não exlusivo, isento de royalties de utilizar, reproduzir e distribuir os ficheiros enumerados no ficheiro REDIST.TXT do componente SQL Server do SOFTWARE DEV EDITION desde que o Licenciado cumpra com os Termos de Distribuição enumerados nesse ficheiro REDIST.TXT.</w:t>
      </w:r>
    </w:p>
    <w:p>
      <w:pPr>
        <w:pStyle w:val="Normal"/>
        <w:spacing w:lineRule="atLeast" w:line="240"/>
        <w:jc w:val="both"/>
        <w:rPr/>
      </w:pPr>
      <w:r>
        <w:rPr>
          <w:b/>
          <w:sz w:val="18"/>
        </w:rPr>
        <w:t>3.3</w:t>
        <w:tab/>
        <w:t xml:space="preserve">Código Redistribuível – Site Server Software Development Kits (“Site Server SDK Software”). </w:t>
      </w:r>
      <w:r>
        <w:rPr>
          <w:sz w:val="18"/>
        </w:rPr>
        <w:t xml:space="preserve"> O Licenciador concede ao Licenciado o direito não exclusivo e isento de royalties de instalar e utilizar cópias do componente Site Server SDK Software do SOFTWARE DEV EDITION com o único fim de conceber, desenvolver e testar a aplicações pertencentes ao Licenciado que trabalhem em conjunto com o Microsoft Site Server. O Licenciado pode modificar o Código Exemplo do Site Server para conceber, desenvolver e testar as suas aplicações. Para os efeitos da presente Secção (J), “Código Exemplo do Site Server” significará o código do exemplo fonte, do HTML e das Active Server Pages (ASP) localizado nos directórios Site Server “SDK” e “samples”. As partes do Site Server são designadas como “Código Redistribuível”. Os ficheiros de texto designados REDIST.TXT e LICENSE.TXT localizados na parte Site Server do Visual Studio, Enterprise Edition, descrevem os direitos de distribuição associados a cada ficheiro do Código Redistribuível do Site Server.</w:t>
      </w:r>
    </w:p>
    <w:p>
      <w:pPr>
        <w:pStyle w:val="Normal"/>
        <w:spacing w:lineRule="atLeast" w:line="240"/>
        <w:jc w:val="both"/>
        <w:rPr/>
      </w:pPr>
      <w:r>
        <w:rPr>
          <w:b/>
          <w:sz w:val="18"/>
        </w:rPr>
        <w:t>3.4</w:t>
        <w:tab/>
        <w:t>Código Redistribuível – SNA Server Development Software.</w:t>
      </w:r>
      <w:r>
        <w:rPr>
          <w:sz w:val="18"/>
        </w:rPr>
        <w:t xml:space="preserve"> </w:t>
      </w:r>
    </w:p>
    <w:p>
      <w:pPr>
        <w:pStyle w:val="Normal"/>
        <w:spacing w:lineRule="atLeast" w:line="240"/>
        <w:ind w:firstLine="720"/>
        <w:jc w:val="both"/>
        <w:rPr/>
      </w:pPr>
      <w:r>
        <w:rPr>
          <w:b/>
          <w:sz w:val="18"/>
        </w:rPr>
        <w:t>3.4.1</w:t>
        <w:tab/>
      </w:r>
      <w:r>
        <w:rPr>
          <w:sz w:val="18"/>
        </w:rPr>
        <w:t>O Licenciador concede ao Licenciado o seguinte direito não exclusivo e isento de royalties de instalar e utilizar cópias do OLE DB Data Provider para AS/400 e VSAM, OLE DB Provider para DB2, ODBC Driver para DB2 e/ou o COM Transaction Integrator para CICS e IMS e/ou o Software Development Kit, caso incluído, com o único fim de conceber, desenvolver e testar as aplicações pertencentes ao Licenciado que trabalhem em conjunto com o Microsoft SNA Server. Parcelas da parte SNA Server do SOFTWARE DEV EDITION são também designadas por “Código Redistribuível”. O ficheiro de texto designado REDIST.TXT na parte SNA Server do SOFTWARE DEV EDITION contém uma lista desses ficheiros, bem como os direitos de distribuição associados com o Código Redistribuível do SNA Server.</w:t>
      </w:r>
    </w:p>
    <w:p>
      <w:pPr>
        <w:pStyle w:val="Normal"/>
        <w:spacing w:lineRule="atLeast" w:line="240"/>
        <w:ind w:firstLine="720"/>
        <w:jc w:val="both"/>
        <w:rPr/>
      </w:pPr>
      <w:r>
        <w:rPr>
          <w:b/>
          <w:sz w:val="18"/>
        </w:rPr>
        <w:t>3.4.2</w:t>
      </w:r>
      <w:r>
        <w:rPr>
          <w:sz w:val="18"/>
        </w:rPr>
        <w:t xml:space="preserve">    O Licenciado pode usar e modificar o código-fonte designado como “Código Exemplo” (Sample Code) no ficheiro SAMPLES.TXT com o único fim de conceber, desenvolver e testar as Aplicações do Licenciado. O Licenciado pode também reproduzir e distribuir o Código Exemplo, juntamente com quaisquer modificações que o Licenciado lhe introduza, desde que o Licenciado cumpra os Termos de Distribuição descritos no ficheiro REDIST.TXT do SNA Server. Para efeitos deste Parágrafo 3, “modificações” significarão aumentos da funcionalidade do Código Exemplo. </w:t>
      </w:r>
    </w:p>
    <w:p>
      <w:pPr>
        <w:pStyle w:val="Normal"/>
        <w:spacing w:lineRule="atLeast" w:line="240"/>
        <w:jc w:val="both"/>
        <w:rPr>
          <w:b/>
          <w:b/>
          <w:sz w:val="18"/>
        </w:rPr>
      </w:pPr>
      <w:r>
        <w:rPr>
          <w:b/>
          <w:sz w:val="18"/>
        </w:rPr>
        <w:t>3.5</w:t>
        <w:tab/>
        <w:t>Código Redistribuível - Systems Management Server.</w:t>
      </w:r>
    </w:p>
    <w:p>
      <w:pPr>
        <w:pStyle w:val="Normal"/>
        <w:spacing w:lineRule="atLeast" w:line="240"/>
        <w:ind w:firstLine="720"/>
        <w:jc w:val="both"/>
        <w:rPr/>
      </w:pPr>
      <w:r>
        <w:rPr>
          <w:b/>
          <w:sz w:val="18"/>
        </w:rPr>
        <w:t>3.5.1</w:t>
      </w:r>
      <w:r>
        <w:rPr>
          <w:sz w:val="18"/>
        </w:rPr>
        <w:tab/>
        <w:t xml:space="preserve">O Licenciado pode instalar e usar o componente de Instalação do Software de Cliente (“Instalação SMS”) apenas em Dispositivos dentro da organização do Licenciado e apenas com o fim de criar programas de instalação através da utilização da Instalação SMS (“Configuração”). O Licenciado pode também usar e modificar o código fonte designado como “Código Exemplo” no ficheiro SAMPLES.TXT com o único fim de conceber, desenvolver e testar a Configuração pertencente ao Licenciado. </w:t>
      </w:r>
    </w:p>
    <w:p>
      <w:pPr>
        <w:pStyle w:val="Normal"/>
        <w:spacing w:lineRule="atLeast" w:line="240"/>
        <w:ind w:firstLine="720"/>
        <w:jc w:val="both"/>
        <w:rPr/>
      </w:pPr>
      <w:r>
        <w:rPr>
          <w:b/>
          <w:sz w:val="18"/>
        </w:rPr>
        <w:t>3.5.2</w:t>
      </w:r>
      <w:r>
        <w:rPr>
          <w:sz w:val="18"/>
        </w:rPr>
        <w:tab/>
        <w:t xml:space="preserve">O Licenciado pode também instalar e utilizar em forma de código objecto os Componentes Redistribuíveis (tal como definido infra), juntamente com quaisquer modificações que o Licenciado possa fazer ao Código Exemplo, apenas em Dispositivos dentro da organização do Licenciado com um fim que não seja o de criar Configurações, desde que o Licenciado: (i) reproduza e utilize os Componentes Redistribuíveis apenas em conjugação com, ou enquanto parte de, uma Configuração; (ii) tenha uma Licença de Acesso de Cliente válida para qualquer versão do Microsoft Systems Management Server para cada Dispositivo que utilize os Componentes Redistribuíveis; e (iii) indemnize, proteja e defenda o Licenciador e os seus fornecedores de e contra quaisquer queixas ou acções judiciais, incluindo honorários de advogados, que surjam ou resultem do uso da Configuração do Licenciado ou de qualquer software instalado pela Configuração do Licenciado. O Licenciado não tem qualquer outro direito de instalar ou utilizar a Instalação SMS. </w:t>
      </w:r>
    </w:p>
    <w:p>
      <w:pPr>
        <w:pStyle w:val="Normal"/>
        <w:spacing w:lineRule="atLeast" w:line="240"/>
        <w:ind w:firstLine="720"/>
        <w:jc w:val="both"/>
        <w:rPr/>
      </w:pPr>
      <w:r>
        <w:rPr>
          <w:b/>
          <w:sz w:val="18"/>
        </w:rPr>
        <w:t>3.5.3</w:t>
        <w:tab/>
      </w:r>
      <w:r>
        <w:rPr>
          <w:sz w:val="18"/>
        </w:rPr>
        <w:t>O Licenciado pode reproduzir e distribuir os ficheiros enumerados no ficheiro REDIST.TXT (colectivamente designados como “Componentes Redistribuíveis”) juntamente com quaisquer modificações que o Licenciado possa fazer ao Código Exemplo, desde que o Licenciado cumpra com os Termos de Distribuição enunciados nesse ficheiro REDIST.TXT. Note que o Termos de Distribuição incluem, entre outras condições, termos similares àqueles descritos nos Parágrafos 3.5.2 (i) - (iii) supra.</w:t>
      </w:r>
    </w:p>
    <w:p>
      <w:pPr>
        <w:pStyle w:val="Normal"/>
        <w:spacing w:lineRule="atLeast" w:line="240"/>
        <w:jc w:val="both"/>
        <w:rPr>
          <w:b/>
          <w:b/>
          <w:sz w:val="18"/>
        </w:rPr>
      </w:pPr>
      <w:r>
        <w:rPr>
          <w:b/>
          <w:sz w:val="18"/>
        </w:rPr>
        <w:t>3.6</w:t>
        <w:tab/>
        <w:t>Microsoft BackOffice Server.</w:t>
      </w:r>
    </w:p>
    <w:p>
      <w:pPr>
        <w:pStyle w:val="Normal"/>
        <w:spacing w:lineRule="atLeast" w:line="240"/>
        <w:ind w:firstLine="720"/>
        <w:jc w:val="both"/>
        <w:rPr/>
      </w:pPr>
      <w:r>
        <w:rPr>
          <w:b/>
          <w:sz w:val="18"/>
        </w:rPr>
        <w:t>3.6.1</w:t>
        <w:tab/>
        <w:t>Utilização das Ferramentas de Administrador (“Administrator Tools”).</w:t>
      </w:r>
      <w:r>
        <w:rPr>
          <w:sz w:val="18"/>
        </w:rPr>
        <w:t xml:space="preserve"> O Licenciado pode instalar e utilizar as ferramentas de administrador em qualquer Dispositivo que se encontre dentro da sua organização.</w:t>
      </w:r>
    </w:p>
    <w:p>
      <w:pPr>
        <w:pStyle w:val="Normal"/>
        <w:spacing w:lineRule="atLeast" w:line="240"/>
        <w:ind w:firstLine="720"/>
        <w:jc w:val="both"/>
        <w:rPr/>
      </w:pPr>
      <w:r>
        <w:rPr>
          <w:b/>
          <w:sz w:val="18"/>
        </w:rPr>
        <w:t>3.6.2</w:t>
        <w:tab/>
        <w:t>Componentes Redistribuíveis.</w:t>
      </w:r>
      <w:r>
        <w:rPr>
          <w:sz w:val="18"/>
        </w:rPr>
        <w:t xml:space="preserve"> O Licenciado pode modificar, reproduzir e/ou distribuir os ficheiros enumerados no ficheiro REDIST.TXT (colectivamente designados como “Componentes Redistribuíveis”) desde que cumpra com os Termos de Modificação e Distribuição enumerados nesse ficheiro REDIST.TXT.</w:t>
      </w:r>
    </w:p>
    <w:p>
      <w:pPr>
        <w:pStyle w:val="Normal"/>
        <w:spacing w:lineRule="atLeast" w:line="240"/>
        <w:jc w:val="both"/>
        <w:rPr>
          <w:sz w:val="18"/>
        </w:rPr>
      </w:pPr>
      <w:r>
        <w:rPr>
          <w:sz w:val="18"/>
        </w:rPr>
      </w:r>
    </w:p>
    <w:p>
      <w:pPr>
        <w:pStyle w:val="Normal"/>
        <w:spacing w:lineRule="atLeast" w:line="240"/>
        <w:jc w:val="both"/>
        <w:rPr>
          <w:b/>
          <w:b/>
          <w:i/>
          <w:i/>
          <w:sz w:val="18"/>
        </w:rPr>
      </w:pPr>
      <w:r>
        <w:rPr>
          <w:b/>
          <w:i/>
          <w:sz w:val="18"/>
        </w:rPr>
        <w:t>K. A seguinte secção adicional aplica-se também ao Microsoft Project 98</w:t>
      </w:r>
    </w:p>
    <w:p>
      <w:pPr>
        <w:pStyle w:val="Normal"/>
        <w:spacing w:lineRule="atLeast" w:line="240"/>
        <w:jc w:val="both"/>
        <w:rPr>
          <w:sz w:val="18"/>
        </w:rPr>
      </w:pPr>
      <w:r>
        <w:rPr>
          <w:sz w:val="18"/>
        </w:rPr>
        <w:t>Esta secção (K) pertence apenas às partes do Software identificadas como Microsoft Project Workgroup Message Handler (“Handler”) e como Microsoft Project Workgroup Web Server (“Web Server”).</w:t>
      </w:r>
    </w:p>
    <w:p>
      <w:pPr>
        <w:pStyle w:val="Normal"/>
        <w:spacing w:lineRule="atLeast" w:line="240"/>
        <w:jc w:val="both"/>
        <w:rPr>
          <w:sz w:val="18"/>
        </w:rPr>
      </w:pPr>
      <w:r>
        <w:rPr>
          <w:sz w:val="18"/>
        </w:rPr>
        <w:t>1.  DIREITOS ADICIONAIS. Adicionalmente aos direitos concedidos ao Licenciado supra, por cada Licença adquirida, o Licenciador concede-lhe os seguintes direitos:</w:t>
      </w:r>
    </w:p>
    <w:p>
      <w:pPr>
        <w:pStyle w:val="Normal"/>
        <w:spacing w:lineRule="atLeast" w:line="240"/>
        <w:jc w:val="both"/>
        <w:rPr/>
      </w:pPr>
      <w:r>
        <w:rPr>
          <w:b/>
          <w:sz w:val="18"/>
        </w:rPr>
        <w:t xml:space="preserve">•   </w:t>
      </w:r>
      <w:r>
        <w:rPr>
          <w:b/>
          <w:sz w:val="18"/>
        </w:rPr>
        <w:t xml:space="preserve">Handler: </w:t>
      </w:r>
      <w:r>
        <w:rPr>
          <w:sz w:val="18"/>
        </w:rPr>
        <w:t>O Licenciado pode reproduzir e distribuir um número ilimitado de cópias do Handler que é composto por aqueles ficheiros designados no Software como: wgsetup.stf, wgsetup.lst, wgsetup.exe, mfc42.dll, msvcrt.dll, openmail.exe, olmenu.ecf, opml32.dll, olmenu.dll, msflxgrd.ocx, olepro32.dll, regwiz.exe, oleaut32.dll, stdole2.tlb, extract.exe, setup.ini, prj98_ca.dll, acmsetup.exe, msetup.dll, acmsetup.hlp; desde que cada cópia seja a cópia verdadeira e completa, incluindo todas as menções de copyright e de marca registada.</w:t>
      </w:r>
    </w:p>
    <w:p>
      <w:pPr>
        <w:pStyle w:val="Normal"/>
        <w:spacing w:lineRule="atLeast" w:line="240"/>
        <w:jc w:val="both"/>
        <w:rPr/>
      </w:pPr>
      <w:r>
        <w:rPr>
          <w:b/>
          <w:sz w:val="18"/>
        </w:rPr>
        <w:t xml:space="preserve">•   </w:t>
      </w:r>
      <w:r>
        <w:rPr>
          <w:b/>
          <w:sz w:val="18"/>
        </w:rPr>
        <w:t xml:space="preserve">Web Server: </w:t>
      </w:r>
      <w:r>
        <w:rPr>
          <w:sz w:val="18"/>
        </w:rPr>
        <w:t>O Licenciado pode utilizar o Software para anunciar o ficheiro designado no Software como mspjhttp.exe a um computador actuando como um servidor para criar um TeamInbox. Um número ilimitado de outros utilizadores podem depois conectar-se ao servidor e utilizar o ficheiro mspjhttp.exe com o objectivo de verem o TeamInbox do Licenciado e as Task Lists relacionadas.</w:t>
      </w:r>
    </w:p>
    <w:p>
      <w:pPr>
        <w:pStyle w:val="Normal"/>
        <w:spacing w:lineRule="atLeast" w:line="240"/>
        <w:jc w:val="both"/>
        <w:rPr>
          <w:sz w:val="18"/>
        </w:rPr>
      </w:pPr>
      <w:r>
        <w:rPr>
          <w:sz w:val="18"/>
        </w:rPr>
        <w:t>2.   OUTROS TERMOS E CONDIÇÕES. A utilização pelo Licenciado do Handler e do Web Server está sujeita a todas as restantes disposições aplicáveis desta Secção I.</w:t>
      </w:r>
    </w:p>
    <w:p>
      <w:pPr>
        <w:pStyle w:val="Normal"/>
        <w:spacing w:lineRule="atLeast" w:line="240"/>
        <w:jc w:val="both"/>
        <w:rPr>
          <w:sz w:val="18"/>
          <w:u w:val="single"/>
        </w:rPr>
      </w:pPr>
      <w:r>
        <w:rPr>
          <w:sz w:val="18"/>
          <w:u w:val="single"/>
        </w:rPr>
      </w:r>
    </w:p>
    <w:p>
      <w:pPr>
        <w:pStyle w:val="Normal"/>
        <w:spacing w:lineRule="atLeast" w:line="240"/>
        <w:jc w:val="both"/>
        <w:rPr>
          <w:sz w:val="18"/>
          <w:u w:val="single"/>
        </w:rPr>
      </w:pPr>
      <w:r>
        <w:rPr>
          <w:b/>
          <w:i/>
          <w:sz w:val="18"/>
        </w:rPr>
        <w:t>L.  A seguinte secção aplica-se ao Microsoft Outlook 98 Development Kit</w:t>
      </w:r>
    </w:p>
    <w:p>
      <w:pPr>
        <w:pStyle w:val="Normal"/>
        <w:spacing w:lineRule="atLeast" w:line="240"/>
        <w:jc w:val="both"/>
        <w:rPr/>
      </w:pPr>
      <w:r>
        <w:rPr>
          <w:sz w:val="18"/>
          <w:u w:val="single"/>
        </w:rPr>
        <w:t>Software</w:t>
      </w:r>
      <w:r>
        <w:rPr>
          <w:sz w:val="18"/>
        </w:rPr>
        <w:t>. O Software inclui uma cópia do Microsoft Outlook 98 (“Outlook 98”) para além das utilidades e outras ferramentas de software necessárias para que o Licenciado possa adaptar cópias do Outlook 98. A utilização pelo Licenciado do componente Outlook 98 do Software é regulada pelo contrato de licença do utilizador final que acompanha o Outlook 98, v.g., como de outro modo estabelecido nestes</w:t>
      </w:r>
      <w:r>
        <w:rPr>
          <w:b/>
          <w:sz w:val="18"/>
        </w:rPr>
        <w:t xml:space="preserve"> </w:t>
      </w:r>
      <w:r>
        <w:rPr>
          <w:sz w:val="18"/>
        </w:rPr>
        <w:t>Direitos de Utilização do Produto (“EULA Outlook 98”) e não por esta Secção (L).</w:t>
      </w:r>
    </w:p>
    <w:p>
      <w:pPr>
        <w:pStyle w:val="Normal"/>
        <w:spacing w:lineRule="atLeast" w:line="240"/>
        <w:jc w:val="both"/>
        <w:rPr/>
      </w:pPr>
      <w:r>
        <w:rPr>
          <w:sz w:val="18"/>
          <w:u w:val="single"/>
        </w:rPr>
        <w:t>Adaptação</w:t>
      </w:r>
      <w:r>
        <w:rPr>
          <w:sz w:val="18"/>
        </w:rPr>
        <w:t>.  O Licenciado pode reproduzir e utilizar cópias do Software unicamente para adaptar as suas cópias validamente licenciadas do Outlook 98 apenas como definido nos materiais fornecidos com o Software.</w:t>
      </w:r>
    </w:p>
    <w:p>
      <w:pPr>
        <w:pStyle w:val="Normal"/>
        <w:spacing w:lineRule="atLeast" w:line="240"/>
        <w:jc w:val="both"/>
        <w:rPr/>
      </w:pPr>
      <w:r>
        <w:rPr>
          <w:sz w:val="18"/>
          <w:u w:val="single"/>
        </w:rPr>
        <w:t>Desenvolvimento</w:t>
      </w:r>
      <w:r>
        <w:rPr>
          <w:sz w:val="18"/>
        </w:rPr>
        <w:t xml:space="preserve">.  O Licenciado pode reproduzir e instalar uma cópia adaptada do Outlook 98 apenas em computadores dentro da organização do Licenciado para os quais o Licenciado tenha cópias validamente licenciadas de qualquer versão do Microsoft Outlook ou de outro cliente Microsoft Exchange, quer tenha sido adquirido isoladamente, ou como um componente de outro produto, desde que a utilização da versão adaptada do Outlook 98 esteja de acordo com o EULA Outlook 98 para o cliente aplicável no computador eleito. </w:t>
      </w:r>
    </w:p>
    <w:p>
      <w:pPr>
        <w:pStyle w:val="Normal"/>
        <w:spacing w:lineRule="atLeast" w:line="240"/>
        <w:jc w:val="both"/>
        <w:rPr/>
      </w:pPr>
      <w:r>
        <w:rPr>
          <w:sz w:val="18"/>
          <w:u w:val="single"/>
        </w:rPr>
        <w:t>Distribuição</w:t>
      </w:r>
      <w:r>
        <w:rPr>
          <w:sz w:val="18"/>
        </w:rPr>
        <w:t>. O Licenciado pode reproduzir e distribuir cópias adaptadas do Outlook 98 a terceiros a quem o Licenciado forneça outros serviços desde que: (a) o Licenciado não remova o contrato de licença do utilizador final para o Outlook 98 que está incluído na versão adaptada do Outlook 98, (b) o Licenciado apenas possa instalar uma cópia adaptada do Outlook 98 em computadores para os quais o referido terceiro possa satisfatoriamente demonstrar ter uma cópia validamente licenciada de qualquer versão do Microsoft Outlook ou software de cliente Microsoft Exchange e (c) o Licenciado cumpra com as restrições de exportação estabelecidas no EULA Outlook 98.</w:t>
      </w:r>
    </w:p>
    <w:p>
      <w:pPr>
        <w:pStyle w:val="Normal"/>
        <w:spacing w:lineRule="atLeast" w:line="240"/>
        <w:jc w:val="both"/>
        <w:rPr>
          <w:sz w:val="18"/>
        </w:rPr>
      </w:pPr>
      <w:r>
        <w:rPr>
          <w:sz w:val="18"/>
        </w:rPr>
        <w:t>Todos os direitos que não sejam expressamente concedidos ao Licenciado são reservados pelo Licenciador.</w:t>
      </w:r>
    </w:p>
    <w:p>
      <w:pPr>
        <w:pStyle w:val="Normal"/>
        <w:spacing w:lineRule="atLeast" w:line="240"/>
        <w:jc w:val="both"/>
        <w:rPr>
          <w:sz w:val="18"/>
        </w:rPr>
      </w:pPr>
      <w:r>
        <w:rPr>
          <w:sz w:val="18"/>
        </w:rPr>
        <w:t>O Software é fornecido “tal como está” sem garantia ou condição de qualquer espécie, quer expressas ou implícitas, incluindo, sem limitação, as garantias implícitas e condições de comercialização, adequação a um fim específico ou não infracção. O risco decorrente da utilização ou execução do Software é da total responsabilidade do Licenciado.</w:t>
      </w:r>
    </w:p>
    <w:p>
      <w:pPr>
        <w:pStyle w:val="Normal"/>
        <w:spacing w:lineRule="atLeast" w:line="240"/>
        <w:jc w:val="both"/>
        <w:rPr>
          <w:i/>
          <w:i/>
          <w:sz w:val="18"/>
        </w:rPr>
      </w:pPr>
      <w:r>
        <w:rPr>
          <w:i/>
          <w:sz w:val="18"/>
        </w:rPr>
      </w:r>
    </w:p>
    <w:p>
      <w:pPr>
        <w:pStyle w:val="Heading1"/>
        <w:widowControl/>
        <w:spacing w:lineRule="atLeast" w:line="240"/>
        <w:rPr>
          <w:sz w:val="18"/>
        </w:rPr>
      </w:pPr>
      <w:r>
        <w:rPr>
          <w:sz w:val="18"/>
        </w:rPr>
        <w:t>M.  Os seguintes direitos e limitações adicionais aplicam-se aos produtos de aplicação licenciados ao abrigo de Licenças para Funcionários em Regime de “Teletrabalho”:</w:t>
      </w:r>
    </w:p>
    <w:p>
      <w:pPr>
        <w:pStyle w:val="Normal"/>
        <w:spacing w:lineRule="atLeast" w:line="240"/>
        <w:jc w:val="both"/>
        <w:rPr/>
      </w:pPr>
      <w:r>
        <w:rPr>
          <w:sz w:val="18"/>
        </w:rPr>
        <w:t>Sujeito às limitações, requisitos e restrições identificados infra, por cada licença adquirida, o Licenciado pode permitir que um</w:t>
      </w:r>
      <w:r>
        <w:rPr>
          <w:i/>
          <w:color w:val="FF0000"/>
          <w:sz w:val="18"/>
        </w:rPr>
        <w:t xml:space="preserve"> </w:t>
      </w:r>
      <w:r>
        <w:rPr>
          <w:sz w:val="18"/>
        </w:rPr>
        <w:t>funcionário em regime de “teletrabalho” instale, utilize, aceda, mostre, corra, ou de outro modo, interaja com (“CORRER”), a partir de um único computador doméstico, estação de trabalho, terminal, PC portátil, pager, “smart phone” ou outro dispositivo electrónico digital (“Computador Doméstico”) uma cópia do Software . Tal como se encontra empregue na presente disposição, o termo “Funcionário em Regime de Teletrabalho” significa um funcionário do Licenciado (ou um trabalhador independente que forneça ao Licenciado, essencialmente em full time, serviços do tipo dos que usualmente costumam ser executados pelos funcionários do Licenciado) que é o utilizador principal de um “Computador na Empresa”. Tal como se encontra empregue aqui, o termo “Computador na Empresa” significa um computador, estação de trabalho, terminal, PC portátil, pager, “smart phone” ou outro dispositivo electrónico digital fornecido pelo Licenciado, no qual CORRE uma cópia devidamente licenciada do Software. Em lugar da versão de Software identificada na Confirmação de Licença (ou prova equivalente de licença), o Funcionário em Regime de Teletrabalho pode utilizar qualquer outra versão posterior do Software que ele ou ela possa utilizar devidamente no seu Computador na Empresa ao abrigo de uma Licença ou de um direito de actualização (v.g., ao abrigo de um Upgrade Advantage ou de uma Inscrição Enterprise/Contrato Enterprise). O Licenciado deverá manter registos adequados de forma a permitir a identificação do número e identidade dos Funcionários em Regime de Teletrabalho autorizados a CORRER uma cópia do Software de acordo com as presentes disposições. Para além dos requisitos estabelecidos na notificação ao utilizador descritos no Contrato Principal , o Licenciado deverá notificar cada Funcionário em Regime de Teletrabalho que CORRA uma cópia do Software num Computador Doméstico ao abrigo das presentes disposições que tal cópia deve ser apagada ou retirada da memória temporária (RAM) e da memória permanente (v.g., disco rígido) desse Computador Doméstico imediatamente após quaisquer factos que dêem origem a que ele ou ela não exerçam mais as funções de Funcionário em Regime de Teletrabalho (tal como este termo se encontra aqui definido) . Não obstante alguma disposição em contrário do Contrato Principal ou de qualquer Contrato de Inscrição, as Licenças Para Funcionários em Regime de Teletrabalho são intransferíveis em qualquer circunstância, sem o prévio consentimento escrito do Licenciador.</w:t>
      </w:r>
    </w:p>
    <w:p>
      <w:pPr>
        <w:pStyle w:val="Heading1"/>
        <w:widowControl/>
        <w:spacing w:lineRule="atLeast" w:line="240"/>
        <w:rPr>
          <w:sz w:val="18"/>
        </w:rPr>
      </w:pPr>
      <w:r>
        <w:rPr>
          <w:sz w:val="18"/>
        </w:rPr>
      </w:r>
    </w:p>
    <w:p>
      <w:pPr>
        <w:pStyle w:val="Normal"/>
        <w:spacing w:lineRule="atLeast" w:line="240"/>
        <w:jc w:val="both"/>
        <w:rPr>
          <w:b/>
          <w:b/>
          <w:i/>
          <w:i/>
          <w:sz w:val="18"/>
        </w:rPr>
      </w:pPr>
      <w:r>
        <w:rPr>
          <w:b/>
          <w:i/>
          <w:sz w:val="18"/>
        </w:rPr>
        <w:t>N.  A seguinte secção aplica-se ao MSDN:</w:t>
      </w:r>
    </w:p>
    <w:p>
      <w:pPr>
        <w:pStyle w:val="Normal"/>
        <w:spacing w:lineRule="atLeast" w:line="240"/>
        <w:jc w:val="both"/>
        <w:rPr>
          <w:sz w:val="18"/>
        </w:rPr>
      </w:pPr>
      <w:r>
        <w:rPr>
          <w:sz w:val="18"/>
        </w:rPr>
        <w:t>O(s) produto(s) de software da Microsoft fornecidos através do MSDN, o Microsoft Developer Network Subscription (“Programa de Subscrição MSDN”), o(s) qual(is) inclui(em) software informático e pode(m) incluir documentação “online” ou electrónica, suportes informáticos afins e materiais impressos (“PRODUTO DE SOFTWARE”) é(são) licenciado(s), não vendido(s). O PRODUTO DE SOFTWARE consiste em documentação do produto, sample applications, livros e periódicos, ferramentas e utilitários, informação técnica variada, sistemas operativos, “kits” de ferramentas de desenvolvimento, aplicações de servidor e ferramentas de desenvolvimento (cada um, um “COMPONENTE” e colectivamente designados por “COMPONENTES” do PRODUTO DE SOFTWARE).</w:t>
      </w:r>
    </w:p>
    <w:p>
      <w:pPr>
        <w:pStyle w:val="Normal"/>
        <w:spacing w:lineRule="atLeast" w:line="240"/>
        <w:jc w:val="both"/>
        <w:rPr/>
      </w:pPr>
      <w:r>
        <w:rPr>
          <w:b/>
          <w:sz w:val="18"/>
        </w:rPr>
        <w:t>1.</w:t>
        <w:tab/>
        <w:t xml:space="preserve">APLICABILIDADE DA LICENÇA.  </w:t>
      </w:r>
      <w:r>
        <w:rPr>
          <w:sz w:val="18"/>
        </w:rPr>
        <w:t>A presente Secção (N) define os direitos do Licenciado aos COMPONENTES que o Licenciado tenha optado por receber enquanto parte da sua subscrição ao Programa de Subscrição MSDN. Dependendo do nível de subscrição que o Licenciado tenha escolhido, o PRODUTO DE SOFTWARE pode incluir qualquer um ou mais dos seguintes COMPONENTES: MSDN Library, Development Platform, BackOffice Test Platform, Office Test Platform e Ferramentas de Desenvolvimento.</w:t>
      </w:r>
    </w:p>
    <w:p>
      <w:pPr>
        <w:pStyle w:val="Normal"/>
        <w:spacing w:lineRule="atLeast" w:line="240"/>
        <w:jc w:val="both"/>
        <w:rPr>
          <w:b/>
          <w:b/>
          <w:sz w:val="18"/>
        </w:rPr>
      </w:pPr>
      <w:r>
        <w:rPr>
          <w:b/>
          <w:sz w:val="18"/>
        </w:rPr>
        <w:t>2.</w:t>
        <w:tab/>
        <w:t xml:space="preserve">CONCESSÃO DE LICENÇA. </w:t>
      </w:r>
    </w:p>
    <w:p>
      <w:pPr>
        <w:pStyle w:val="Normal"/>
        <w:spacing w:lineRule="atLeast" w:line="240"/>
        <w:jc w:val="both"/>
        <w:rPr/>
      </w:pPr>
      <w:r>
        <w:rPr>
          <w:b/>
          <w:sz w:val="18"/>
        </w:rPr>
        <w:t>2.1</w:t>
        <w:tab/>
        <w:t xml:space="preserve">Geral. </w:t>
      </w:r>
      <w:r>
        <w:rPr>
          <w:sz w:val="18"/>
        </w:rPr>
        <w:t xml:space="preserve">Por cada Licença adquirida, o Licenciado deverá designar uma pessoa dentro da sua organização que tenha o direito exclusivo de utilizar o PRODUTO DE SOFTWARE do modo descrito supra e de acordo como os termos da presente Secção (N). </w:t>
      </w:r>
    </w:p>
    <w:p>
      <w:pPr>
        <w:pStyle w:val="Normal"/>
        <w:spacing w:lineRule="atLeast" w:line="240"/>
        <w:jc w:val="both"/>
        <w:rPr>
          <w:b/>
          <w:b/>
          <w:sz w:val="18"/>
        </w:rPr>
      </w:pPr>
      <w:r>
        <w:rPr>
          <w:b/>
          <w:sz w:val="18"/>
        </w:rPr>
        <w:t>2.2</w:t>
        <w:tab/>
        <w:t>Licenças Aplicáveis ao MSDN Library, Development Platform, Office Test Platform (que consiste no Visual Studio Enterprise Edition, Office Professional e Developer Editions, FrontPage, Project e Microsoft Team Manager).</w:t>
      </w:r>
    </w:p>
    <w:p>
      <w:pPr>
        <w:pStyle w:val="Normal"/>
        <w:spacing w:lineRule="atLeast" w:line="240"/>
        <w:jc w:val="both"/>
        <w:rPr/>
      </w:pPr>
      <w:r>
        <w:rPr>
          <w:b/>
          <w:sz w:val="18"/>
        </w:rPr>
        <w:t xml:space="preserve">a. </w:t>
        <w:tab/>
      </w:r>
      <w:r>
        <w:rPr>
          <w:sz w:val="18"/>
        </w:rPr>
        <w:t>O Licenciador concede ao Licenciado uma licença pessoal, não exclusiva de fazer e utilizar cópias da parte de software dos COMPONENTES incluída no Programa de Subscrição MSDN descrito no cabeçalho desta subsecção (as “Desktop Test Platforms”), com o único fim de conceber, desenvolver e testar o(s) produto(s) de software pertencente(s) ao Licenciado. O Licenciado pode instalar cópias dos COMPONENTES do Desktop Test Platform que o Licenciado tenha subscrito até dez (10) computadores, desde que a pessoa designada ao abrigo da Secção 2.1 supra seja a única a utilizar o PRODUTO DE SOFTWARE. Nota: A anterior concessão de licença não se aplica à cópia do Windows NT Server fornecida com a Development Platform. A utilização do Windows NT Server por parte do Licenciado é regulada pelos termos das Secções 2 e 4.3(f) infra.</w:t>
      </w:r>
    </w:p>
    <w:p>
      <w:pPr>
        <w:pStyle w:val="Normal"/>
        <w:spacing w:lineRule="atLeast" w:line="240"/>
        <w:jc w:val="both"/>
        <w:rPr/>
      </w:pPr>
      <w:r>
        <w:rPr>
          <w:b/>
          <w:sz w:val="18"/>
        </w:rPr>
        <w:t xml:space="preserve">b. </w:t>
        <w:tab/>
      </w:r>
      <w:r>
        <w:rPr>
          <w:sz w:val="18"/>
        </w:rPr>
        <w:t>Para além disso, para o MSDN Library, o Licenciador concede ao Licenciado uma licença pessoal, não exclusiva de fazer e utilizar um número ilimitado de cópias de qualquer material documental (“Documentação”), desde que essas cópias sejam utilizadas apenas para fins pessoais e não sejam republicadas ou distribuídas (quer em “hard copy” quer em formato electrónico) fora das instalações do utilizador e com a seguinte excepção: o Licenciado pode utilizar a documentação identificada no MSDN Library como especificação de file format para o Microsoft Word, Microsoft Excel, Microsoft Access e/ou Microsoft PowerPoint (“File Format Documentation”) apenas em conexão com o desenvolvimento pelo Licenciado de produto(s) de software que opere(m) em conjunto com o Windows ou Windows NT que não sejam produtos de software de processamento de texto de utilização geral, folha de cálculo, gestão de base de dados ou um trabalho integrado ou “conjunto de aplicações” cujos componentes incluam um ou mais produtos de software de processamento de texto de utilização geral, folha de cálculo ou gestão de base de dados. Nota: Um produto que inclua componentes limitados de processamento de texto, folha de cálculo ou base de dados juntamente com outros componentes que proporcionem valor significativo e primário, como é o caso de um produto de contabilidade com capacidades limitadas de folha de cálculo, não é considerado como sendo um produto de “utilização geral”.</w:t>
      </w:r>
    </w:p>
    <w:p>
      <w:pPr>
        <w:pStyle w:val="Normal"/>
        <w:spacing w:lineRule="atLeast" w:line="240"/>
        <w:jc w:val="both"/>
        <w:rPr/>
      </w:pPr>
      <w:r>
        <w:rPr>
          <w:b/>
          <w:sz w:val="18"/>
        </w:rPr>
        <w:t>2.3</w:t>
        <w:tab/>
        <w:t xml:space="preserve">Licenças Aplicáveis à BackOffice Test Platform.  </w:t>
      </w:r>
      <w:r>
        <w:rPr>
          <w:sz w:val="18"/>
        </w:rPr>
        <w:t>Sujeito ao disposto na Secção 2.1 supra, o Licenciador concede ao Licenciado os seguintes direitos aos COMPONENTES incluídos no Programa de Subscrição MSDN descrito no cabeçalho da presente subsecção:</w:t>
      </w:r>
    </w:p>
    <w:p>
      <w:pPr>
        <w:pStyle w:val="Normal"/>
        <w:spacing w:lineRule="atLeast" w:line="240"/>
        <w:jc w:val="both"/>
        <w:rPr/>
      </w:pPr>
      <w:r>
        <w:rPr>
          <w:b/>
          <w:sz w:val="18"/>
        </w:rPr>
        <w:t>a.</w:t>
        <w:tab/>
      </w:r>
      <w:r>
        <w:rPr>
          <w:sz w:val="18"/>
        </w:rPr>
        <w:t>A BackOffice Test Platform consiste em programas de software que fornecem serviços num computador designado servidor (“Software de Servidor”; o computador a correr o Software de Servidor será referido como o “Servidor”) e em programas de software que permitem a um computador, estação de trabalho, terminal, PC portátil, pager, telefone, “smart phone” ou outro dispositivo electrónico (cada um dos anteriores um “Dispositivo”) aceder ou utilizar os serviços ou funcionalidade fornecidos pelo Software de Servidor (“Software de Cliente”).</w:t>
      </w:r>
    </w:p>
    <w:p>
      <w:pPr>
        <w:pStyle w:val="Normal"/>
        <w:spacing w:lineRule="atLeast" w:line="240"/>
        <w:jc w:val="both"/>
        <w:rPr/>
      </w:pPr>
      <w:r>
        <w:rPr>
          <w:b/>
          <w:sz w:val="18"/>
        </w:rPr>
        <w:t>b.</w:t>
        <w:tab/>
        <w:t xml:space="preserve">Software de Servidor.  </w:t>
      </w:r>
      <w:r>
        <w:rPr>
          <w:sz w:val="18"/>
        </w:rPr>
        <w:t xml:space="preserve">Por cada Licença adquirida, o Licenciado pode fazer, utilizar e instalar o Software de Servidor num único Servidor apenas de acordo com o estabelecido na Secção 2.1 supra, com a seguinte excepção: os componentes do Software de Servidor apenas podem ser instalados e utilizados num único e mesmo Servidor. O suporte no qual o Software de Servidor reside poderá conter diversas versões do Software de Servidor e do Connector Software (aplicáveis ao Microsoft Exchange Server apenas), cada uma das quais compatível com uma arquitectura de microprocessador diferente (tal como a arquitectura </w:t>
      </w:r>
      <w:r>
        <w:rPr>
          <w:i/>
          <w:sz w:val="18"/>
        </w:rPr>
        <w:t>x</w:t>
      </w:r>
      <w:r>
        <w:rPr>
          <w:sz w:val="18"/>
        </w:rPr>
        <w:t>86 ou várias arquitecturas RISC). Estas versões de arquitectura múltipla podem ser instaladas e utilizadas em diferentes Servidores apenas para utilização por um utilizador final licenciado de acordo com o estabelecido na Secção 2.1 supra. O Software de Servidor não pode ser utilizado como o software no servidor que suporta o desenvolvimento de produto(s) de software do Licenciado (v.g. como um repositório para o código fonte). Para aceder aos serviços do Servidor apenas se poderão efectuar um máximo de dez (10) ligações simultâneas A utilização de software ou hardware que reduza o número de Dispositivos a fazer ligação com o Software de Servidor (por vezes chamado software ou hardware “multiplexing” ou “pooling”), não afecta a anterior limitação de dez (10) ligações; o número de acessos distintos ao software “multiplexing” ou “pooling” ou hardware “front end” não pode exceder 10. (Nota: Ver excepção a esta limitação para o Microsoft SQL Server descrita infra na Secção 4.3(e)).</w:t>
      </w:r>
    </w:p>
    <w:p>
      <w:pPr>
        <w:pStyle w:val="Normal"/>
        <w:spacing w:lineRule="atLeast" w:line="240"/>
        <w:jc w:val="both"/>
        <w:rPr/>
      </w:pPr>
      <w:r>
        <w:rPr>
          <w:b/>
          <w:sz w:val="18"/>
        </w:rPr>
        <w:t>c.</w:t>
        <w:tab/>
        <w:t xml:space="preserve">Software de Cliente. </w:t>
      </w:r>
      <w:r>
        <w:rPr>
          <w:sz w:val="18"/>
        </w:rPr>
        <w:t>O Licenciado pode fazer, utilizar e instalar o Software de Cliente num número ilimitado de Dispositivos apenas de acordo com o estabelecido na Secção 2.1 supra.</w:t>
      </w:r>
    </w:p>
    <w:p>
      <w:pPr>
        <w:pStyle w:val="Normal"/>
        <w:spacing w:lineRule="atLeast" w:line="240"/>
        <w:jc w:val="both"/>
        <w:rPr/>
      </w:pPr>
      <w:r>
        <w:rPr>
          <w:b/>
          <w:sz w:val="18"/>
        </w:rPr>
        <w:t>3.</w:t>
        <w:tab/>
        <w:t xml:space="preserve">EFEITOS DAS LICENÇAS DE OUTROS COMPONENTES. </w:t>
      </w:r>
      <w:r>
        <w:rPr>
          <w:sz w:val="18"/>
        </w:rPr>
        <w:t xml:space="preserve"> Os COMPONENTES que o Licenciado recebe enquanto parte do PRODUTO DE SOFTWARE podem ter as suas próprias licenças (cada uma das quais, um “Contrato Componente”). No caso de se verificarem inconsistências entre a presente Secção (N) e qualquer Contrato Componente, os termos do Contrato Componente prevalecerão, excepto nas seguintes circunstâncias:</w:t>
      </w:r>
    </w:p>
    <w:p>
      <w:pPr>
        <w:pStyle w:val="Normal"/>
        <w:spacing w:lineRule="atLeast" w:line="240"/>
        <w:jc w:val="both"/>
        <w:rPr/>
      </w:pPr>
      <w:r>
        <w:rPr>
          <w:b/>
          <w:sz w:val="18"/>
        </w:rPr>
        <w:t>3.1</w:t>
        <w:tab/>
      </w:r>
      <w:r>
        <w:rPr>
          <w:sz w:val="18"/>
        </w:rPr>
        <w:t>Para todo o PRODUTO DE SOFTWARE, a Secção 4.1 da presente Secção (N) e quaisquer restrições à exportação estabelecidas no Contrato Principal prevalecerão; e</w:t>
      </w:r>
    </w:p>
    <w:p>
      <w:pPr>
        <w:pStyle w:val="Normal"/>
        <w:spacing w:lineRule="atLeast" w:line="240"/>
        <w:jc w:val="both"/>
        <w:rPr/>
      </w:pPr>
      <w:r>
        <w:rPr>
          <w:b/>
          <w:sz w:val="18"/>
        </w:rPr>
        <w:t>3.2</w:t>
        <w:tab/>
      </w:r>
      <w:r>
        <w:rPr>
          <w:sz w:val="18"/>
        </w:rPr>
        <w:t>Para todos os COMPONENTES incluídos na BackOffice Test Platform, Windows NT Server e Office Test Platform, as disposições da presente Secção (N) prevalecerão.</w:t>
      </w:r>
    </w:p>
    <w:p>
      <w:pPr>
        <w:pStyle w:val="Normal"/>
        <w:spacing w:lineRule="atLeast" w:line="240"/>
        <w:jc w:val="both"/>
        <w:rPr>
          <w:sz w:val="18"/>
        </w:rPr>
      </w:pPr>
      <w:r>
        <w:rPr>
          <w:b/>
          <w:sz w:val="18"/>
        </w:rPr>
        <w:t>4.</w:t>
        <w:tab/>
        <w:t>DESCRIÇÃO DE OUTROS DIREITOS E LIMITAÇÕES.</w:t>
      </w:r>
    </w:p>
    <w:p>
      <w:pPr>
        <w:pStyle w:val="Normal"/>
        <w:spacing w:lineRule="atLeast" w:line="240"/>
        <w:jc w:val="both"/>
        <w:rPr/>
      </w:pPr>
      <w:r>
        <w:rPr>
          <w:b/>
          <w:sz w:val="18"/>
        </w:rPr>
        <w:t>4.1</w:t>
      </w:r>
      <w:r>
        <w:rPr>
          <w:sz w:val="18"/>
        </w:rPr>
        <w:t xml:space="preserve"> </w:t>
        <w:tab/>
      </w:r>
      <w:r>
        <w:rPr>
          <w:b/>
          <w:sz w:val="18"/>
        </w:rPr>
        <w:t>GERAL.</w:t>
      </w:r>
    </w:p>
    <w:p>
      <w:pPr>
        <w:pStyle w:val="Normal"/>
        <w:spacing w:lineRule="atLeast" w:line="240"/>
        <w:jc w:val="both"/>
        <w:rPr/>
      </w:pPr>
      <w:r>
        <w:rPr>
          <w:b/>
          <w:sz w:val="18"/>
        </w:rPr>
        <w:t>a.</w:t>
      </w:r>
      <w:r>
        <w:rPr>
          <w:sz w:val="18"/>
        </w:rPr>
        <w:tab/>
        <w:t xml:space="preserve">Se o Licenciado for um Cliente Educacional Elegível, o Licenciado poderá (i) exercer os direitos concedidos na Secção 2, </w:t>
      </w:r>
      <w:r>
        <w:rPr>
          <w:i/>
          <w:sz w:val="18"/>
        </w:rPr>
        <w:t>ou</w:t>
      </w:r>
      <w:r>
        <w:rPr>
          <w:sz w:val="18"/>
        </w:rPr>
        <w:t xml:space="preserve"> (ii) se o Licenciado tencionar utilizar o PRODUTO DE SOFTWARE apenas para fins educativos em conexão com uma classe ou com outro programa educacional, por cada Licença que adquirir, o Licenciado poderá instalar uma única cópia do PRODUTO DE SOFTWARE num único computador, para acesso e utilização por um número ilimitado de estudantes utilizadores finais na instituição de ensino do Licenciado, desde que esses utilizadores finais cumpram com todos os outros termos da presente Secção (N) e do Contrato Principal.</w:t>
      </w:r>
    </w:p>
    <w:p>
      <w:pPr>
        <w:pStyle w:val="Normal"/>
        <w:spacing w:lineRule="atLeast" w:line="240"/>
        <w:jc w:val="both"/>
        <w:rPr/>
      </w:pPr>
      <w:r>
        <w:rPr>
          <w:b/>
          <w:sz w:val="18"/>
        </w:rPr>
        <w:t>b</w:t>
      </w:r>
      <w:r>
        <w:rPr>
          <w:sz w:val="18"/>
        </w:rPr>
        <w:t>.</w:t>
        <w:tab/>
      </w:r>
      <w:r>
        <w:rPr>
          <w:b/>
          <w:sz w:val="18"/>
        </w:rPr>
        <w:t xml:space="preserve">Transferência de Software.  </w:t>
      </w:r>
      <w:r>
        <w:rPr>
          <w:sz w:val="18"/>
        </w:rPr>
        <w:t>Qualquer transferência do PRODUTO DE SOFTWARE que seja permitida deverá incluir todas as anteriores entregas do PRODUTO DE SOFTWARE e todas as outras entregas por subscrição.</w:t>
      </w:r>
    </w:p>
    <w:p>
      <w:pPr>
        <w:pStyle w:val="Normal"/>
        <w:spacing w:lineRule="atLeast" w:line="240"/>
        <w:jc w:val="both"/>
        <w:rPr/>
      </w:pPr>
      <w:r>
        <w:rPr>
          <w:b/>
          <w:sz w:val="18"/>
        </w:rPr>
        <w:t>c.</w:t>
        <w:tab/>
        <w:t>Separação dos COMPONENTES.</w:t>
      </w:r>
      <w:r>
        <w:rPr>
          <w:sz w:val="18"/>
        </w:rPr>
        <w:t xml:space="preserve">  O PRODUTO DE SOFTWARE está licenciado como um produto único. As suas partes COMPONENTES não podem ser separadas para utilização em mais do que um computador por Software de Servidor.</w:t>
      </w:r>
    </w:p>
    <w:p>
      <w:pPr>
        <w:pStyle w:val="Normal"/>
        <w:spacing w:lineRule="atLeast" w:line="240"/>
        <w:jc w:val="both"/>
        <w:rPr/>
      </w:pPr>
      <w:r>
        <w:rPr>
          <w:b/>
          <w:sz w:val="18"/>
        </w:rPr>
        <w:t>d.</w:t>
        <w:tab/>
        <w:t>Utilização para Produção.</w:t>
      </w:r>
      <w:r>
        <w:rPr>
          <w:sz w:val="18"/>
        </w:rPr>
        <w:t xml:space="preserve"> O PRODUTO DE SOFTWARE apenas pode ser utilizado para fins de desenvolvimento, tal como descrito na Secção 2 supra, e não pode ser utilizado num ambiente de produção, </w:t>
      </w:r>
      <w:r>
        <w:rPr>
          <w:i/>
          <w:sz w:val="18"/>
        </w:rPr>
        <w:t>a menos que</w:t>
      </w:r>
      <w:r>
        <w:rPr>
          <w:sz w:val="18"/>
        </w:rPr>
        <w:t xml:space="preserve"> tal utilização seja permitida ao abrigo dos termos do Contrato Componente entregue com o respectivo COMPONENTE e não seja subsitituída pela Secção 3 da presente Secção (N).</w:t>
      </w:r>
    </w:p>
    <w:p>
      <w:pPr>
        <w:pStyle w:val="Normal"/>
        <w:spacing w:lineRule="atLeast" w:line="240"/>
        <w:jc w:val="both"/>
        <w:rPr/>
      </w:pPr>
      <w:r>
        <w:rPr>
          <w:b/>
          <w:sz w:val="18"/>
        </w:rPr>
        <w:t>e.</w:t>
        <w:tab/>
        <w:t>Suporte Técnico.</w:t>
      </w:r>
      <w:r>
        <w:rPr>
          <w:sz w:val="18"/>
        </w:rPr>
        <w:t xml:space="preserve"> A Microsoft pode prestar ao Licenciado suporte técnico relacionado com o PRODUTO DE SOFTWARE (“Suporte Técnico”). A utilização do Suporte Técnico é regulada pelas políticas e pelos programas da Microsoft descritos no manual do utilizador, em documentação “online” e/ou em materiais fornecidos pela Microsoft. Qualquer código de software suplementar que seja fornecido ao Licenciado como parte do Suporte Técnico será considerado como parte do PRODUTO DE SOFTWARE e está sujeito aos termos e às condições desta Secção (N). Relativamenteàs informações técnicas fornecidas pelo Licenciado à Microsoft como parte do Suporte Técnico, a Microsoft poderá utilizar essas informações para efeitos comerciais, incluindo para o suporte e desenvolvimento de produtos. A Microsoft não utilizará essas informações técnicas de nenhuma forma que identifique pessoalmente o Licenciado.</w:t>
      </w:r>
    </w:p>
    <w:p>
      <w:pPr>
        <w:pStyle w:val="Normal"/>
        <w:spacing w:lineRule="atLeast" w:line="240"/>
        <w:jc w:val="both"/>
        <w:rPr/>
      </w:pPr>
      <w:r>
        <w:rPr>
          <w:b/>
          <w:sz w:val="18"/>
        </w:rPr>
        <w:t>f.</w:t>
        <w:tab/>
        <w:t>Resolução.</w:t>
      </w:r>
      <w:r>
        <w:rPr>
          <w:sz w:val="18"/>
        </w:rPr>
        <w:t xml:space="preserve"> Sem prejuízo de quaisquer outros direitos, o Licenciador poderá resolver os direitos do Licenciado concedidos ao abrigo da presente Secção (N) caso o Licenciado não cumpra os termos e condições aqui estabelecidos. Neste caso, o Licenciado deverá destruir todas as cópias do PRODUTO DE SOFTWARE bem como todas as partes que o compõem.</w:t>
      </w:r>
    </w:p>
    <w:p>
      <w:pPr>
        <w:pStyle w:val="BodyText2"/>
        <w:spacing w:lineRule="atLeast" w:line="240"/>
        <w:rPr/>
      </w:pPr>
      <w:r>
        <w:rPr>
          <w:b/>
          <w:sz w:val="18"/>
        </w:rPr>
        <w:t>4.2</w:t>
        <w:tab/>
        <w:t>MICROSOFT WINDOWS NT WORKSTATION.</w:t>
      </w:r>
      <w:r>
        <w:rPr>
          <w:sz w:val="18"/>
        </w:rPr>
        <w:t xml:space="preserve"> Para além das restrições descritas no Contrato Componente que acompanha o Windows NT Workstation, também se aplicam as seguintes restrições: Cada cópia deste COMPONENTE não pode ser utilizada por mais do que dois (2) processadores de cada computador no qual essa cópia se encontre instalada. O Licenciado pode utilizar o PRODUTO DE SOFTWARE como “interactive workstation software” em cada computador no qual o PRODUTO DE SOFTWARE se encontre instalado (um “Computador da Estação de Trabalho”), mas não como software de servidor. Contudo o Licenciado pode permitir que um máximo de dez (10) computadores sejam ligados ao Computador da Estação de Trabalho para aceder e utilizar os serviços do PRODUTO DE SOFTWARE, tais como serviços de ficheiro e de impressão e serviços “peer Web”. O máximo de dez ligações inclui quaisquer ligações indirectas efectuadas através de software ou hardware que reúna ou agregue as ligações.</w:t>
      </w:r>
    </w:p>
    <w:p>
      <w:pPr>
        <w:pStyle w:val="BodyText2"/>
        <w:spacing w:lineRule="atLeast" w:line="240"/>
        <w:rPr>
          <w:b/>
          <w:b/>
          <w:sz w:val="18"/>
        </w:rPr>
      </w:pPr>
      <w:r>
        <w:rPr>
          <w:b/>
          <w:sz w:val="18"/>
        </w:rPr>
        <w:t>4.3</w:t>
        <w:tab/>
        <w:t xml:space="preserve">BACKOFFICE TEST PLATFORM. </w:t>
      </w:r>
    </w:p>
    <w:p>
      <w:pPr>
        <w:pStyle w:val="BodyText2"/>
        <w:spacing w:lineRule="atLeast" w:line="240"/>
        <w:rPr>
          <w:b/>
          <w:b/>
          <w:sz w:val="18"/>
        </w:rPr>
      </w:pPr>
      <w:r>
        <w:rPr>
          <w:b/>
          <w:sz w:val="18"/>
        </w:rPr>
        <w:t>a.</w:t>
        <w:tab/>
        <w:t>Outros Direitos e Limitações Relativos à Utilização da BackOffice Test Platform - Geral.</w:t>
      </w:r>
    </w:p>
    <w:p>
      <w:pPr>
        <w:pStyle w:val="Normal"/>
        <w:spacing w:lineRule="atLeast" w:line="240"/>
        <w:jc w:val="both"/>
        <w:rPr/>
      </w:pPr>
      <w:r>
        <w:rPr>
          <w:b/>
          <w:sz w:val="18"/>
        </w:rPr>
        <w:t>i.</w:t>
        <w:tab/>
        <w:t xml:space="preserve">Limitação de Versão. </w:t>
      </w:r>
      <w:r>
        <w:rPr>
          <w:sz w:val="18"/>
        </w:rPr>
        <w:t xml:space="preserve">O Software de Servidor contém um determinado número de versão (tal como, versão “3.5”). Por cada Licença que adquirir, o Licenciado pode instalar: (1) uma cópia do Software de Servidor, com o mesmo (ou inferior) número de versão que o número de versão do Software de Servidor identificado na Confirmação de Licença do Licenciado, num único computador (por exemplo, caso o número de versão identificado na Confirmação de Licença seja “3.5”, o Licenciado poderá instalar um Software de Servidor com um número de versão “3.5” ou “2.0”, mas não com um número de versão “3.6”). </w:t>
      </w:r>
    </w:p>
    <w:p>
      <w:pPr>
        <w:pStyle w:val="Normal"/>
        <w:spacing w:lineRule="atLeast" w:line="240"/>
        <w:jc w:val="both"/>
        <w:rPr/>
      </w:pPr>
      <w:r>
        <w:rPr>
          <w:b/>
          <w:sz w:val="18"/>
        </w:rPr>
        <w:t>ii.</w:t>
        <w:tab/>
        <w:t xml:space="preserve">Teste de Desempenho ou Referência. </w:t>
      </w:r>
      <w:r>
        <w:rPr>
          <w:sz w:val="18"/>
        </w:rPr>
        <w:t>O Licenciado não pode revelar os resultados de qualquer teste de referência seja do Software de Servidor seja do Software de Cliente para Microsoft SQL Server, Microsoft Exchange Server, Microsoft Transaction Server, Microsoft Message Queue Server, Microsoft Internet Information Server ou Microsoft Proxy Server, a qualquer terceiro sem o prévio consentimento escrito do Licenciador.</w:t>
      </w:r>
    </w:p>
    <w:p>
      <w:pPr>
        <w:pStyle w:val="Normal"/>
        <w:spacing w:lineRule="atLeast" w:line="240"/>
        <w:jc w:val="both"/>
        <w:rPr/>
      </w:pPr>
      <w:r>
        <w:rPr>
          <w:b/>
          <w:sz w:val="18"/>
        </w:rPr>
        <w:t>b.</w:t>
        <w:tab/>
        <w:t>Nota sobre Software Microsoft Windows para Workgroups ou Windows 95.</w:t>
      </w:r>
      <w:r>
        <w:rPr>
          <w:sz w:val="18"/>
        </w:rPr>
        <w:t xml:space="preserve">  O CD-ROM no qual o Windows NT Server resida poderá conter uma cópia do software Windows para Workgroups ou Windows 95. Note que para instalar ou utilizar este software, o Licenciado deverá adquirir uma licença em separado para o Windows para Workgroups ou Windows 95.</w:t>
      </w:r>
    </w:p>
    <w:p>
      <w:pPr>
        <w:pStyle w:val="Normal"/>
        <w:spacing w:lineRule="atLeast" w:line="240"/>
        <w:jc w:val="both"/>
        <w:rPr/>
      </w:pPr>
      <w:r>
        <w:rPr>
          <w:b/>
          <w:sz w:val="18"/>
        </w:rPr>
        <w:t>c.</w:t>
        <w:tab/>
        <w:t>Microsoft SNA Server.</w:t>
      </w:r>
      <w:r>
        <w:rPr>
          <w:sz w:val="18"/>
        </w:rPr>
        <w:t xml:space="preserve">  As mini-aplicações de emulação de terminal 3270 e 5250 e o driver ODBC/DRDA fornecidos com o SNA Server estão licenciados para serem utilizados por apenas um utilizador por cada cópia licenciada do SNA Server. As mini-aplicações só podem ser usadas para aceder ou, de outro modo, utilizar os serviços do Microsoft SNA Server.</w:t>
      </w:r>
      <w:r>
        <w:rPr>
          <w:b/>
          <w:sz w:val="18"/>
        </w:rPr>
        <w:t xml:space="preserve"> </w:t>
      </w:r>
    </w:p>
    <w:p>
      <w:pPr>
        <w:pStyle w:val="Normal"/>
        <w:spacing w:lineRule="atLeast" w:line="240"/>
        <w:jc w:val="both"/>
        <w:rPr/>
      </w:pPr>
      <w:r>
        <w:rPr>
          <w:b/>
          <w:sz w:val="18"/>
        </w:rPr>
        <w:t>d.</w:t>
        <w:tab/>
        <w:t xml:space="preserve">Microsoft Exchange Server. </w:t>
      </w:r>
      <w:r>
        <w:rPr>
          <w:sz w:val="18"/>
        </w:rPr>
        <w:t>O Microsoft Exchange Server também inclui software Source Extractor, Administrator e Microsoft Mail Connector. Os programas Source Extractor, Administrator e Microsoft Mail Connector contêm componentes que podem ser instalados em computadores adicionais (i.e., noutro que não seja o Servidor no qual o Software de Servidor reside). O Licenciador concede ao Licenciado o direito adicional de modificar a versão em código fonte dos programas Source Extractor. O Source Extractor apenas pode ser utilizado para transferir dados para o Microsoft Exchange Server.</w:t>
      </w:r>
    </w:p>
    <w:p>
      <w:pPr>
        <w:pStyle w:val="Normal"/>
        <w:spacing w:lineRule="atLeast" w:line="240"/>
        <w:jc w:val="both"/>
        <w:rPr/>
      </w:pPr>
      <w:r>
        <w:rPr>
          <w:b/>
          <w:sz w:val="18"/>
        </w:rPr>
        <w:t>e.</w:t>
        <w:tab/>
        <w:t xml:space="preserve">Microsoft SQL Server. </w:t>
      </w:r>
      <w:r>
        <w:rPr>
          <w:sz w:val="18"/>
        </w:rPr>
        <w:t>Não obstante o disposto na Secção 2.1 supra, apenas no que respeita à parte Microsoft SQL Server do DEV EDITION SOFTWARE, aplicam-se os seguintes direitos adicionais: (a) um máximo de cinco (5) utilizadores podem aceder e utilizar o Software de Servidor com o único fim de conceber, desenvolver e testar o(s) produto(s) de software pertencente(s) ao Licenciado que seja(m) concebidos para operar em conjunto com o Microsoft SQL Server; e (b) um número ilimitado de ligações simultâneas pode ser efectuado para aceder aos serviços do Software Microsoft SQL Server.</w:t>
      </w:r>
    </w:p>
    <w:p>
      <w:pPr>
        <w:pStyle w:val="Normal"/>
        <w:spacing w:lineRule="atLeast" w:line="240"/>
        <w:jc w:val="both"/>
        <w:rPr/>
      </w:pPr>
      <w:r>
        <w:rPr>
          <w:b/>
          <w:sz w:val="18"/>
        </w:rPr>
        <w:t>f.</w:t>
        <w:tab/>
        <w:t>Windows NT Server.</w:t>
      </w:r>
      <w:r>
        <w:rPr>
          <w:sz w:val="18"/>
        </w:rPr>
        <w:t xml:space="preserve"> O Software de Servidor não pode ser utilizado simultaneamente por mais de quatro (4) processadores do Servidor.</w:t>
      </w:r>
    </w:p>
    <w:p>
      <w:pPr>
        <w:pStyle w:val="Normal"/>
        <w:spacing w:lineRule="atLeast" w:line="240"/>
        <w:jc w:val="both"/>
        <w:rPr/>
      </w:pPr>
      <w:r>
        <w:rPr>
          <w:b/>
          <w:sz w:val="18"/>
        </w:rPr>
        <w:t>5.</w:t>
        <w:tab/>
        <w:t xml:space="preserve">PRERELEASE CODE (“CÓDIGO DE PRÉ-LANÇAMENTO”). </w:t>
      </w:r>
      <w:r>
        <w:rPr>
          <w:sz w:val="18"/>
        </w:rPr>
        <w:t xml:space="preserve"> Partes do PRODUTO DE SOFTWARE podem ser identificadas como código de pré-lançamento (“Código de Pré-Lançamento”). Tal Código de Pré-Lançamento não se encontra ao mesmo nível de desempenho e compatibilidade da final, e geralmente disponível, oferta do produto.  O Código de Pré-Lançamento poderá não operar correctamente e poderá ser substancialmente modificado antes da primeira remessa comercial. O Licenciador não está obrigado a tornar esta ou qualquer outra versão mais avançada do Código de Pré-Lançamento comercialmente disponível. A concessão de licença para utilizar o Código de Pré-Lançamento expira no momento em que se verificar o lançamento comercial do Código de Pré-Lançamento por parte do Licenciador. </w:t>
      </w:r>
    </w:p>
    <w:p>
      <w:pPr>
        <w:pStyle w:val="Normal"/>
        <w:spacing w:lineRule="atLeast" w:line="240"/>
        <w:jc w:val="both"/>
        <w:rPr/>
      </w:pPr>
      <w:r>
        <w:rPr>
          <w:b/>
          <w:sz w:val="18"/>
        </w:rPr>
        <w:t>6.</w:t>
        <w:tab/>
        <w:t>CÓDIGO REDISTRIBUÍVEL.</w:t>
      </w:r>
      <w:r>
        <w:rPr>
          <w:sz w:val="18"/>
        </w:rPr>
        <w:t xml:space="preserve"> Para além dos direitos concedidos supra na presente Secção (N), os seguintes direitos adicionais são também concedidos: </w:t>
      </w:r>
    </w:p>
    <w:p>
      <w:pPr>
        <w:pStyle w:val="Normal"/>
        <w:spacing w:lineRule="atLeast" w:line="240"/>
        <w:jc w:val="both"/>
        <w:rPr/>
      </w:pPr>
      <w:r>
        <w:rPr>
          <w:b/>
          <w:sz w:val="18"/>
        </w:rPr>
        <w:t>6.1</w:t>
        <w:tab/>
        <w:t xml:space="preserve">Código Exemplo (“Sample Code”) incluído na MSDN Library (colectivamente designado “Library Sample Code”). </w:t>
      </w:r>
      <w:r>
        <w:rPr>
          <w:sz w:val="18"/>
        </w:rPr>
        <w:t>Desde que o Licenciado cumpra com os termos da Secção 7 infra, o Licenciador concede ao Licenciado os seguintes direitos não exclusivos e isentos de royalties: (a) utilizar e modificar a versão em código fonte, e reproduzir e distribuir a versão em código objecto, daquelas partes do Library Sample Code identificadas como código exemplo (“sample code”) na documentação e/ou no directório “código exemplo” (exclusivo dos ficheiros.dll), e (b) reproduzir e distribuir a versão em código objecto dos ficheiros .dll incluídos como parte do Library Sample Code, apenas em conjugação com um produto de software desenvolvido pelo Licenciado que adicione funcionalidade significativa e primária ao Library Sample Code.</w:t>
      </w:r>
    </w:p>
    <w:p>
      <w:pPr>
        <w:pStyle w:val="Normal"/>
        <w:spacing w:lineRule="atLeast" w:line="240"/>
        <w:jc w:val="both"/>
        <w:rPr>
          <w:b/>
          <w:b/>
          <w:sz w:val="18"/>
        </w:rPr>
      </w:pPr>
      <w:r>
        <w:rPr>
          <w:b/>
          <w:sz w:val="18"/>
        </w:rPr>
        <w:t>6.2</w:t>
        <w:tab/>
        <w:t>Código Redistribuível - Microsoft Exchange - Nota Referente à Utilização das Sample Applications e ao Software Outlook Web Access.</w:t>
      </w:r>
    </w:p>
    <w:p>
      <w:pPr>
        <w:pStyle w:val="Normal"/>
        <w:spacing w:lineRule="atLeast" w:line="240"/>
        <w:jc w:val="both"/>
        <w:rPr/>
      </w:pPr>
      <w:r>
        <w:rPr>
          <w:b/>
          <w:sz w:val="18"/>
        </w:rPr>
        <w:t>a.</w:t>
        <w:tab/>
        <w:t xml:space="preserve">Sample Applications. </w:t>
      </w:r>
      <w:r>
        <w:rPr>
          <w:sz w:val="18"/>
        </w:rPr>
        <w:t xml:space="preserve">Desde que o Licenciado cumpra com os termos da Secção 7 infra, o Licenciador concede ao Licenciado o direito não exclusivo, isento de royalties de usar e modificar a versão em código-fonte das Sample Applications e de reproduzir e distribuir as versões em código objecto dessas modificações em conjugação com a aplicação do Licenciado que utilize os serviços do Microsoft Exchange Server. </w:t>
      </w:r>
    </w:p>
    <w:p>
      <w:pPr>
        <w:pStyle w:val="Normal"/>
        <w:spacing w:lineRule="atLeast" w:line="240"/>
        <w:jc w:val="both"/>
        <w:rPr/>
      </w:pPr>
      <w:r>
        <w:rPr>
          <w:b/>
          <w:sz w:val="18"/>
        </w:rPr>
        <w:t>b.</w:t>
        <w:tab/>
        <w:t xml:space="preserve">Software Outlook Web Access (“Software OWA”). </w:t>
      </w:r>
      <w:r>
        <w:rPr>
          <w:sz w:val="18"/>
        </w:rPr>
        <w:t xml:space="preserve">O Licenciador concede ao Licenciado o direito não exlusivo, isento de royalties de utilizar, adaptar, reproduzir e distribuir o Software OWA, </w:t>
      </w:r>
      <w:r>
        <w:rPr>
          <w:i/>
          <w:sz w:val="18"/>
        </w:rPr>
        <w:t>desde que</w:t>
      </w:r>
      <w:r>
        <w:rPr>
          <w:sz w:val="18"/>
        </w:rPr>
        <w:t xml:space="preserve"> (a) o Licenciado cumpra com os termos da Secção 7 infra; e (b) o Licenciado inclua um contrato de licença do utilizador final com o Software OWA que conceda uma licença limitada de utilização do Software OWA e igualmente proteja os direitos de propriedade intelectual do Licenciador e dos seus fornecedores sobre o Software OWA.</w:t>
      </w:r>
    </w:p>
    <w:p>
      <w:pPr>
        <w:pStyle w:val="Normal"/>
        <w:spacing w:lineRule="atLeast" w:line="240"/>
        <w:jc w:val="both"/>
        <w:rPr/>
      </w:pPr>
      <w:r>
        <w:rPr>
          <w:b/>
          <w:sz w:val="18"/>
        </w:rPr>
        <w:t>6.3</w:t>
        <w:tab/>
        <w:t xml:space="preserve">Código Redistribuível - Microsoft SQL Server.  </w:t>
      </w:r>
      <w:r>
        <w:rPr>
          <w:sz w:val="18"/>
        </w:rPr>
        <w:t>O Licenciador concede ao Licenciado o direito não exlusivo, isento de royalties de utilizar, reproduzir e distribuir os ficheiros enumerados no ficheiro REDIST.TXT do componente SQL Server da BackOffice Test Platform desde que o Licenciado cumpra com os Termos de Distribuição enumerados nesse ficheiro REDIST.TXT.</w:t>
      </w:r>
    </w:p>
    <w:p>
      <w:pPr>
        <w:pStyle w:val="Normal"/>
        <w:spacing w:lineRule="atLeast" w:line="240"/>
        <w:jc w:val="both"/>
        <w:rPr/>
      </w:pPr>
      <w:r>
        <w:rPr>
          <w:b/>
          <w:sz w:val="18"/>
        </w:rPr>
        <w:t>6.4</w:t>
        <w:tab/>
        <w:t xml:space="preserve">Código Redistribuível – Site Server Software Development Kits (“Site Server SDK Software”). </w:t>
      </w:r>
      <w:r>
        <w:rPr>
          <w:sz w:val="18"/>
        </w:rPr>
        <w:t xml:space="preserve"> O Licenciador concede ao Licenciado o direito não exclusivo e isento de royalties de instalar e utilizar cópias do componente Site Server SDK Software da BackOffice Test Platform com o único fim de conceber, desenvolver e testar a aplicações pertencentes ao Licenciado que trabalhem em conjunto com o Microsoft Site Server. O Licenciado pode modificar o Código Exemplo do Site Server para conceber, desenvolver e testar as suas aplicações. Para os efeitos da presente Secção 6.4 “Código Exemplo do Site Server” significará o código do exemplo fonte, do HTML e das Active Server Pages (ASP) localizado nos directórios Site Server “SDK” e “samples”. As partes do Site Server são designadas como “Código Redistribuível”. Os ficheiros de texto designados REDIST.TXT e LICENSE.TXT localizados na parte Site Server do PRODUTO DE SOFTWARE, descrevem os direitos de distribuição associados a cada ficheiro do Código Redistribuível do Site Server.</w:t>
      </w:r>
    </w:p>
    <w:p>
      <w:pPr>
        <w:pStyle w:val="Normal"/>
        <w:spacing w:lineRule="atLeast" w:line="240"/>
        <w:jc w:val="both"/>
        <w:rPr>
          <w:b/>
          <w:b/>
          <w:sz w:val="18"/>
        </w:rPr>
      </w:pPr>
      <w:r>
        <w:rPr>
          <w:b/>
          <w:sz w:val="18"/>
        </w:rPr>
        <w:t>6.5</w:t>
        <w:tab/>
        <w:t xml:space="preserve">Código Redistribuível – SNA Server Development Software. </w:t>
      </w:r>
    </w:p>
    <w:p>
      <w:pPr>
        <w:pStyle w:val="Normal"/>
        <w:spacing w:lineRule="atLeast" w:line="240"/>
        <w:jc w:val="both"/>
        <w:rPr/>
      </w:pPr>
      <w:r>
        <w:rPr>
          <w:b/>
          <w:sz w:val="18"/>
        </w:rPr>
        <w:t>a.</w:t>
        <w:tab/>
      </w:r>
      <w:r>
        <w:rPr>
          <w:sz w:val="18"/>
        </w:rPr>
        <w:t>O Licenciador concede ao Licenciado o seguinte direito não exclusivo e isento de royalties de instalar e utilizar cópias do OLE DB Data Provider para AS/400 e VSAM, OLE DB Provider para DB2, ODBC Driver para DB2 e/ou o COM Transaction Integrator para CICS e IMS e/ou o Software Development Kit, caso incluído, com o único fim de conceber, desenvolver e testar as aplicações pertencentes ao Licenciado que trabalhem em conjunto com o Microsoft SNA Server. Parcelas da parte SNA Server da BackOffice Test Platform são também designadas por “Código Redistribuível”. O ficheiro de texto designado REDIST.TXT na parte SNA Server da BackOffice Test Platform contém uma lista desses ficheiros, bem como os direitos de distribuição associados com o Código Redistribuível do SNA Server.</w:t>
      </w:r>
    </w:p>
    <w:p>
      <w:pPr>
        <w:pStyle w:val="Normal"/>
        <w:spacing w:lineRule="atLeast" w:line="240"/>
        <w:jc w:val="both"/>
        <w:rPr/>
      </w:pPr>
      <w:r>
        <w:rPr>
          <w:b/>
          <w:sz w:val="18"/>
        </w:rPr>
        <w:t>b.</w:t>
        <w:tab/>
      </w:r>
      <w:r>
        <w:rPr>
          <w:sz w:val="18"/>
        </w:rPr>
        <w:t xml:space="preserve">O Licenciado pode usar e modificar o código-fonte designado como “Código Exemplo” (Sample Code) no ficheiro SAMPLES.TXT com o único fim de conceber, desenvolver e testar as Aplicações do Licenciado. O Licenciado pode também reproduzir e distribuir o Código Exemplo, juntamente com quaisquer modificações que o Licenciado lhe introduza, desde que o Licenciado cumpra os Termos de Distribuição descritos no ficheiro REDIST.TXT do SNA Server. Para efeitos desta secção, “modificações” significarão aumentos da funcionalidade do Código Exemplo. </w:t>
      </w:r>
    </w:p>
    <w:p>
      <w:pPr>
        <w:pStyle w:val="Normal"/>
        <w:spacing w:lineRule="atLeast" w:line="240"/>
        <w:jc w:val="both"/>
        <w:rPr>
          <w:b/>
          <w:b/>
          <w:sz w:val="18"/>
        </w:rPr>
      </w:pPr>
      <w:r>
        <w:rPr>
          <w:b/>
          <w:sz w:val="18"/>
        </w:rPr>
        <w:t>6.6</w:t>
        <w:tab/>
        <w:t>Código Redistribuível - Systems Management Server.</w:t>
      </w:r>
    </w:p>
    <w:p>
      <w:pPr>
        <w:pStyle w:val="Normal"/>
        <w:spacing w:lineRule="atLeast" w:line="240"/>
        <w:jc w:val="both"/>
        <w:rPr/>
      </w:pPr>
      <w:r>
        <w:rPr>
          <w:b/>
          <w:sz w:val="18"/>
        </w:rPr>
        <w:t>a.</w:t>
        <w:tab/>
      </w:r>
      <w:r>
        <w:rPr>
          <w:sz w:val="18"/>
        </w:rPr>
        <w:t xml:space="preserve">O Licenciado pode instalar e usar o componente de Instalação do Software de Cliente (“Instalação SMS”) apenas em Dispositivos dentro da organização do Licenciado e apenas com o fim de criar programas de instalação através da utilização da Instalação SMS (“Configuração”). O Licenciado pode também usar e modificar o código fonte designado como “Código Exemplo” no ficheiro SAMPLES.TXT com o único fim de conceber, desenvolver e testar a Configuração pertencente ao Licenciado. </w:t>
      </w:r>
    </w:p>
    <w:p>
      <w:pPr>
        <w:pStyle w:val="Normal"/>
        <w:spacing w:lineRule="atLeast" w:line="240"/>
        <w:jc w:val="both"/>
        <w:rPr/>
      </w:pPr>
      <w:r>
        <w:rPr>
          <w:b/>
          <w:sz w:val="18"/>
        </w:rPr>
        <w:t>b.</w:t>
      </w:r>
      <w:r>
        <w:rPr>
          <w:sz w:val="18"/>
        </w:rPr>
        <w:tab/>
        <w:t xml:space="preserve">O Licenciado pode também instalar e utilizar em forma de código objecto os Componentes Redistribuíveis (tal como definido infra), juntamente com quaisquer modificações que o Licenciado possa fazer ao Código Exemplo, apenas em Dispositivos dentro da organização do Licenciado com um fim que não seja o de criar Configurações, desde que o Licenciado: (i) reproduza e utilize os Componentes Redistribuíveis apenas em conjugação com, ou enquanto parte de, uma Configuração; (ii) tenha uma Licença de Acesso de Cliente válida para qualquer versão do Microsoft Systems Management Server para cada Dispositivo que utilize os Componentes Redistribuíveis; e (iii) indemnize, proteja e defenda o Licenciador e os seus fornecedores de e contra quaisquer queixas ou acções judiciais, incluindo honorários de advogados, que surjam ou resultem do uso da Configuração do Licenciado ou de qualquer software instalado pela Configuração do Licenciado. O Licenciado não tem qualquer outro direito de instalar ou utilizar a Instalação SMS. </w:t>
      </w:r>
    </w:p>
    <w:p>
      <w:pPr>
        <w:pStyle w:val="Normal"/>
        <w:spacing w:lineRule="atLeast" w:line="240"/>
        <w:jc w:val="both"/>
        <w:rPr/>
      </w:pPr>
      <w:r>
        <w:rPr>
          <w:b/>
          <w:sz w:val="18"/>
        </w:rPr>
        <w:t>c.</w:t>
        <w:tab/>
      </w:r>
      <w:r>
        <w:rPr>
          <w:sz w:val="18"/>
        </w:rPr>
        <w:t>O Licenciado pode reproduzir e distribuir os ficheiros enumerados no ficheiro REDIST.TXT (colectivamente designados como “Componentes Redistribuíveis”) juntamente com quaisquer modificações que o Licenciado possa fazer ao Código Exemplo, desde que o Licenciado cumpra com os Termos de Distribuição enunciados nesse ficheiro REDIST.TXT. Note que o Termos de Distribuição incluem, entre outras condições, termos similares àqueles descritos nas subsecções 6.6(b)(i) - (iii) supra.</w:t>
      </w:r>
    </w:p>
    <w:p>
      <w:pPr>
        <w:pStyle w:val="Normal"/>
        <w:spacing w:lineRule="atLeast" w:line="240"/>
        <w:jc w:val="both"/>
        <w:rPr>
          <w:b/>
          <w:b/>
          <w:sz w:val="18"/>
        </w:rPr>
      </w:pPr>
      <w:r>
        <w:rPr>
          <w:b/>
          <w:sz w:val="18"/>
        </w:rPr>
        <w:t>6.7</w:t>
        <w:tab/>
        <w:t>Microsoft BackOffice Server.</w:t>
      </w:r>
    </w:p>
    <w:p>
      <w:pPr>
        <w:pStyle w:val="Normal"/>
        <w:spacing w:lineRule="atLeast" w:line="240"/>
        <w:jc w:val="both"/>
        <w:rPr/>
      </w:pPr>
      <w:r>
        <w:rPr>
          <w:b/>
          <w:sz w:val="18"/>
        </w:rPr>
        <w:t>a.</w:t>
        <w:tab/>
        <w:t>Utilização das Ferramentas de Administrador (“Administrator Tools”).</w:t>
      </w:r>
      <w:r>
        <w:rPr>
          <w:sz w:val="18"/>
        </w:rPr>
        <w:t xml:space="preserve"> O Licenciado pode instalar e utilizar as ferramentas de administrador em qualquer Dispositivo que se encontre dentro da sua organização.</w:t>
      </w:r>
    </w:p>
    <w:p>
      <w:pPr>
        <w:pStyle w:val="Normal"/>
        <w:spacing w:lineRule="atLeast" w:line="240"/>
        <w:jc w:val="both"/>
        <w:rPr/>
      </w:pPr>
      <w:r>
        <w:rPr>
          <w:b/>
          <w:sz w:val="18"/>
        </w:rPr>
        <w:t>b.</w:t>
        <w:tab/>
        <w:t>Componentes Redistribuíveis.</w:t>
      </w:r>
      <w:r>
        <w:rPr>
          <w:sz w:val="18"/>
        </w:rPr>
        <w:t xml:space="preserve"> O Licenciado pode modificar, reproduzir e/ou distribuir os ficheiros enumerados no ficheiro REDIST.TXT (colectivamente designados como “Componentes Redistribuíveis”) desde que cumpra com os Termos de Modificação e Distribuição enumerados nesse ficheiro REDIST.TXT.</w:t>
      </w:r>
    </w:p>
    <w:p>
      <w:pPr>
        <w:pStyle w:val="Normal"/>
        <w:spacing w:lineRule="atLeast" w:line="240"/>
        <w:jc w:val="both"/>
        <w:rPr/>
      </w:pPr>
      <w:r>
        <w:rPr>
          <w:b/>
          <w:sz w:val="18"/>
        </w:rPr>
        <w:t>7.</w:t>
        <w:tab/>
        <w:t>REQUISITOS DE DISTRIBUIÇÃO.</w:t>
      </w:r>
      <w:r>
        <w:rPr>
          <w:sz w:val="18"/>
        </w:rPr>
        <w:t xml:space="preserve"> Se o Licenciado escolher redistribuir o Library Sample Code, as Microsoft Exchange Sample Applications ou o Software OWA com um produto de software desenvolvido pelo Licenciado, tal como descrito na Secção 6 supra (uma “Aplicação”), o Licenciado deverá: (a) não permitir futura redistribuição do Library Sample Code pelos seus clientes utilizadores finais; (b) não usar o nome, logotipo ou marcas registadas da Microsoft para comercializar a sua Aplicação; (c) incluir um aviso relativo a direitos de autor válido na Aplicação do Licenciado; (d) concordar em indemnizar, proteger, e defender o Licenciador de e contra quaisquer queixas ou acções judiciais, incluindo os honorários de advogados, que surjam ou resultem da utilização ou distribuição do Aplicação do Licenciado; (e) incluir a menção “Copyright &lt;ano&gt; Microsoft Systems Journal” em todos os códigos referentes ao </w:t>
      </w:r>
      <w:r>
        <w:rPr>
          <w:i/>
          <w:sz w:val="18"/>
        </w:rPr>
        <w:t>Microsoft Systems Journal</w:t>
      </w:r>
      <w:r>
        <w:rPr>
          <w:sz w:val="18"/>
        </w:rPr>
        <w:t xml:space="preserve"> (MSJ) utilizados no(s) programa(s) do Licenciado; (f) cumprir os termos da presente Secção (N); e (g) concordar em que o Licenciador reserve todos os direitos que não sejam expressamente concedidos. Não obstante o estabelecido na subsecção 7(a), supra, o Licenciado pode permitir futura redistribuição dos COMPONENTES REDISTRIBUÍVEIS em conjugação com, e enquanto parte do, produto de software do Licenciado e o Licenciado e os seus distribuidores cumpram todos os outros termos da presente Secção (N) e do Contrato Principal.</w:t>
      </w:r>
    </w:p>
    <w:p>
      <w:pPr>
        <w:pStyle w:val="Normal"/>
        <w:spacing w:lineRule="atLeast" w:line="240"/>
        <w:jc w:val="both"/>
        <w:rPr/>
      </w:pPr>
      <w:r>
        <w:rPr>
          <w:b/>
          <w:sz w:val="18"/>
        </w:rPr>
        <w:t>8.</w:t>
        <w:tab/>
        <w:t>TERMOS DE ACTUALIZAÇÃO DA LICENÇA.</w:t>
      </w:r>
      <w:r>
        <w:rPr>
          <w:sz w:val="18"/>
        </w:rPr>
        <w:t xml:space="preserve">  Todas as actualizações das Subscrições que o Licenciado receber enquanto parte do PRODUTO DE SOFTWARE (“ACTUALIZAÇÕES”) serão consideradas parte do PRODUTO DE SOFTWARE estando sujeitas aos termos e condições da presente Secção (N) e do Contrato Principal. As ACTUALIZAÇÕES poderão ser acompanhadas por termos de licença adicionais. Ao instalar, copiar ou, de outro modo, utilizar qualquer ACTUALIZAÇÃO, o Licenciado concorda em ficar vinculado aos termos que acompanham cada ACTUALIZAÇÃO. Se o Licenciado não concordar com os termos de licença adicionais que acompanham essas ACTUALIZAÇÕES, não poderá instalar, copiar ou, de outro modo, utilizar essas ACTUALIZAÇÕES.</w:t>
      </w:r>
    </w:p>
    <w:p>
      <w:pPr>
        <w:pStyle w:val="Normal"/>
        <w:spacing w:lineRule="atLeast" w:line="240"/>
        <w:jc w:val="both"/>
        <w:rPr>
          <w:b/>
          <w:b/>
          <w:sz w:val="18"/>
        </w:rPr>
      </w:pPr>
      <w:r>
        <w:rPr>
          <w:b/>
          <w:sz w:val="18"/>
        </w:rPr>
      </w:r>
    </w:p>
    <w:p>
      <w:pPr>
        <w:pStyle w:val="Normal"/>
        <w:spacing w:lineRule="atLeast" w:line="240"/>
        <w:jc w:val="both"/>
        <w:rPr>
          <w:sz w:val="18"/>
        </w:rPr>
      </w:pPr>
      <w:r>
        <w:rPr>
          <w:b/>
          <w:sz w:val="18"/>
          <w:u w:val="single"/>
        </w:rPr>
        <w:t>Não são concedidas garantias</w:t>
      </w:r>
      <w:r>
        <w:rPr>
          <w:b/>
          <w:sz w:val="18"/>
        </w:rPr>
        <w:t>. O Software é fornecido “tal como está” sem garantia de qualquer espécie.</w:t>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pPr>
      <w:r>
        <w:rPr>
          <w:b/>
          <w:sz w:val="18"/>
          <w:u w:val="single"/>
        </w:rPr>
        <w:t>II.  Produtos de Sistemas</w:t>
      </w:r>
      <w:r>
        <w:rPr>
          <w:b/>
          <w:sz w:val="18"/>
        </w:rPr>
        <w:t xml:space="preserve"> – O a seguir estipulado aplica-se aos produtos classificados na Lista de Produtos Select como fazendo parte do Conjunto de Produtos de Sistemas:</w:t>
      </w:r>
    </w:p>
    <w:p>
      <w:pPr>
        <w:pStyle w:val="Normal"/>
        <w:spacing w:lineRule="atLeast" w:line="240"/>
        <w:jc w:val="both"/>
        <w:rPr>
          <w:b/>
          <w:b/>
          <w:sz w:val="18"/>
        </w:rPr>
      </w:pPr>
      <w:r>
        <w:rPr>
          <w:b/>
          <w:sz w:val="18"/>
        </w:rPr>
      </w:r>
    </w:p>
    <w:p>
      <w:pPr>
        <w:pStyle w:val="Heading1"/>
        <w:widowControl/>
        <w:spacing w:lineRule="atLeast" w:line="240"/>
        <w:rPr>
          <w:sz w:val="18"/>
        </w:rPr>
      </w:pPr>
      <w:r>
        <w:rPr>
          <w:sz w:val="18"/>
        </w:rPr>
        <w:t>A.  A seguinte secção aplica-se aos produtos de sistemas não identificados abaixo</w:t>
      </w:r>
    </w:p>
    <w:p>
      <w:pPr>
        <w:pStyle w:val="Normal"/>
        <w:spacing w:lineRule="atLeast" w:line="240"/>
        <w:jc w:val="both"/>
        <w:rPr>
          <w:sz w:val="18"/>
        </w:rPr>
      </w:pPr>
      <w:r>
        <w:rPr>
          <w:sz w:val="18"/>
        </w:rPr>
        <w:t>Nota: Uma emenda ou adenda a esta Secção (A) pode acompanhar certos componentes do Software. Componentes de software adicionais podem ser distribuídos ao Licenciado juntamente com o Software. Na medida em que um contrato de licença de utilizador final (End-User License Agreement (“EULA”)) em separado seja fornecido com qualquer componente de software adicional, excepto no que for especificamente referido infra, a utilização daí decorrente será regulada por esse EULA.</w:t>
      </w:r>
    </w:p>
    <w:p>
      <w:pPr>
        <w:pStyle w:val="BodyText2"/>
        <w:spacing w:lineRule="atLeast" w:line="240"/>
        <w:rPr>
          <w:sz w:val="18"/>
        </w:rPr>
      </w:pPr>
      <w:r>
        <w:rPr>
          <w:sz w:val="18"/>
        </w:rPr>
        <w:t>Por cada Licença adquirida, o Licenciado apenas pode instalar e usar uma cópia do Software num único computador, em que foi inicialmente instalado. Se o Software inclui funcionalidade que permita que esse computador do Licenciado funcione como servidor de rede, qualquer número de computadores ou de estações de trabalho poderá aceder ou então utilizar os serviços básicos de rede proporcionados por esse servidor; contudo, o Licenciado terá de adquirir e atribuir em exclusividade uma Licença a cada computador individual onde o Software seja instalado ou corra a partir do servidor. Uma Licença de utilização do Software não pode ser partilhada nem utilizada simultaneamente em vários computadores.</w:t>
      </w:r>
    </w:p>
    <w:p>
      <w:pPr>
        <w:pStyle w:val="Normal"/>
        <w:spacing w:lineRule="atLeast" w:line="240"/>
        <w:jc w:val="both"/>
        <w:rPr>
          <w:sz w:val="18"/>
        </w:rPr>
      </w:pPr>
      <w:r>
        <w:rPr>
          <w:sz w:val="18"/>
        </w:rPr>
        <w:t>O Software pode conter tecnologia que permite a partilha de aplicações entre dois ou mais computadores, mesmo que uma aplicação seja instalada num só dos computadores. O Licenciado pode utilizar esta tecnologia, se for incluída no Software, com todos os produtos da Microsoft para conferências “multi-party”. Para aplicações que não sejam da Microsoft, o Licenciado deve consultar o contrato de licença anexado ou contactar o Licenciador para determinar se este permite partilhar as aplicações.</w:t>
      </w:r>
    </w:p>
    <w:p>
      <w:pPr>
        <w:pStyle w:val="Normal"/>
        <w:spacing w:lineRule="atLeast" w:line="240"/>
        <w:jc w:val="both"/>
        <w:rPr>
          <w:b/>
          <w:b/>
          <w:sz w:val="18"/>
        </w:rPr>
      </w:pPr>
      <w:r>
        <w:rPr>
          <w:b/>
          <w:sz w:val="18"/>
        </w:rPr>
      </w:r>
    </w:p>
    <w:p>
      <w:pPr>
        <w:pStyle w:val="Normal"/>
        <w:spacing w:lineRule="atLeast" w:line="240"/>
        <w:jc w:val="both"/>
        <w:rPr/>
      </w:pPr>
      <w:r>
        <w:rPr>
          <w:b/>
          <w:sz w:val="18"/>
        </w:rPr>
        <w:t>INFORMAÇÃO SOBRE O SUPORTE DE JAVA.</w:t>
      </w:r>
      <w:r>
        <w:rPr>
          <w:sz w:val="18"/>
        </w:rPr>
        <w:t xml:space="preserve"> O Software poderá conter suporte para programas escritos em Java. A tecnologia Java não é tolerante a falhas e não foi concebida e fabricada nem se destina a ser utilizada ou revendida como equipamento de controlo “online” em ambientes de risco que requeiram um desempenho isento de falhas, como, por exemplo, centrais nucleares, sistemas de navegação ou de comunicações aéreas, controlo de tráfego aéreo, máquinas de suporte directo a vidas humanas ou sistemas bélicos, nos quais uma falha da tecnologia Java poderá conduzir directamente à morte, a danos pessoais ou a danos físicos ou ambientais graves. A Sun Microsystems, Inc. obrigou contratualmente o Licenciador a assumir esta exclusão de responsabilidade.</w:t>
      </w:r>
    </w:p>
    <w:p>
      <w:pPr>
        <w:pStyle w:val="Normal"/>
        <w:spacing w:lineRule="atLeast" w:line="240"/>
        <w:jc w:val="both"/>
        <w:rPr>
          <w:b/>
          <w:b/>
          <w:i/>
          <w:i/>
          <w:sz w:val="18"/>
        </w:rPr>
      </w:pPr>
      <w:r>
        <w:rPr>
          <w:b/>
          <w:i/>
          <w:sz w:val="18"/>
        </w:rPr>
      </w:r>
      <w:r>
        <w:br w:type="page"/>
      </w:r>
    </w:p>
    <w:p>
      <w:pPr>
        <w:pStyle w:val="Heading1"/>
        <w:widowControl/>
        <w:spacing w:lineRule="atLeast" w:line="240"/>
        <w:rPr>
          <w:sz w:val="18"/>
        </w:rPr>
      </w:pPr>
      <w:r>
        <w:rPr>
          <w:sz w:val="18"/>
        </w:rPr>
        <w:t>B.  A seguinte secção aplica-se ao Microsoft Windows 98 e ao Microsoft Plus! 98</w:t>
      </w:r>
    </w:p>
    <w:p>
      <w:pPr>
        <w:pStyle w:val="Normal"/>
        <w:spacing w:lineRule="atLeast" w:line="240"/>
        <w:jc w:val="both"/>
        <w:rPr>
          <w:sz w:val="18"/>
          <w:u w:val="single"/>
        </w:rPr>
      </w:pPr>
      <w:r>
        <w:rPr>
          <w:sz w:val="18"/>
        </w:rPr>
        <w:t>Por cada Licença adquirida, o licenciado tem os seguintes direitos:</w:t>
      </w:r>
    </w:p>
    <w:p>
      <w:pPr>
        <w:pStyle w:val="Normal"/>
        <w:spacing w:lineRule="atLeast" w:line="240"/>
        <w:jc w:val="both"/>
        <w:rPr/>
      </w:pPr>
      <w:r>
        <w:rPr>
          <w:sz w:val="18"/>
          <w:u w:val="single"/>
        </w:rPr>
        <w:t>Software de Sistemas</w:t>
      </w:r>
      <w:r>
        <w:rPr>
          <w:sz w:val="18"/>
        </w:rPr>
        <w:t xml:space="preserve">. O Licenciado pode instalar e utilizar uma cópia do Software no único computador, Estação de Trabalho, terminal ou outro dispositivo electrónico digital (“COMPUTADOR”), no qual aquele foi inicialmente instalado. </w:t>
      </w:r>
    </w:p>
    <w:p>
      <w:pPr>
        <w:pStyle w:val="Normal"/>
        <w:spacing w:lineRule="atLeast" w:line="240"/>
        <w:jc w:val="both"/>
        <w:rPr>
          <w:sz w:val="18"/>
        </w:rPr>
      </w:pPr>
      <w:r>
        <w:rPr>
          <w:sz w:val="18"/>
        </w:rPr>
        <w:t>O Licenciado pode permitir que um máximo de cinco (5) COMPUTADORES efectuem ligação a um único COMPUTADOR a correr o Software apenas para aceder à Internet utilizando a característica Internet Connection Sharing do Software. O Licenciado não pode permitir que tais COMPUTADORES ligados utilizem quaisquer outros componentes do Software, nem que invoquem a partilha de aplicações conforme o descrito infra. O máximo de cinco (5) ligações inclui quaisquer ligações indirectas efectuadas através de software ou hardware que reúna ou agregue as ligações.</w:t>
      </w:r>
    </w:p>
    <w:p>
      <w:pPr>
        <w:pStyle w:val="Normal"/>
        <w:spacing w:lineRule="atLeast" w:line="240"/>
        <w:jc w:val="both"/>
        <w:rPr/>
      </w:pPr>
      <w:r>
        <w:rPr>
          <w:sz w:val="18"/>
          <w:u w:val="single"/>
        </w:rPr>
        <w:t>Armazenamento/ Utilização da Rede</w:t>
      </w:r>
      <w:r>
        <w:rPr>
          <w:sz w:val="18"/>
        </w:rPr>
        <w:t>. Uma Licença para o Software não poderá ser partilhada ou utilizada simultaneamente em COMPUTADORES diferentes. Não obstante o acima referido, qualquer número de COMPUTADORES poderá ter acesso ou, de outro modo, utilizar os serviços de ficheiro e de impressão e serviços “peer web” do Software. Adicionalmente, o Licenciado poderá utilizar a característica "Multiple Display" do Software, com a finalidade de expandir o desktop do Licenciado conforme está descrito nos ficheiros de apoio "on-line", sem obter uma licença para cada "visaulização" (display).</w:t>
      </w:r>
    </w:p>
    <w:p>
      <w:pPr>
        <w:pStyle w:val="Normal"/>
        <w:spacing w:lineRule="atLeast" w:line="240"/>
        <w:jc w:val="both"/>
        <w:rPr/>
      </w:pPr>
      <w:r>
        <w:rPr>
          <w:sz w:val="18"/>
          <w:u w:val="single"/>
        </w:rPr>
        <w:t>Partilha de Aplicações</w:t>
      </w:r>
      <w:r>
        <w:rPr>
          <w:sz w:val="18"/>
        </w:rPr>
        <w:t>. O Software pode conter Microsoft NetMeeting, um produto que permite que as aplicações sejam partilhadas entre dois ou mais computadores, mesmo que uma aplicação esteja instalada em apenas um dos computadores. O Licenciado pode utilizar esta tecnologia com todos os produtos de aplicação Microsoft para conferências “multi-party”. Para aplicações que não sejam da Microsoft, o Licenciado deverá consultar o Contrato de Licença que acompanha ou contactar o Licenciador para determinar se a partilha de aplicações é permitida pelo Licenciador.</w:t>
      </w:r>
    </w:p>
    <w:p>
      <w:pPr>
        <w:pStyle w:val="Normal"/>
        <w:spacing w:lineRule="atLeast" w:line="240"/>
        <w:jc w:val="both"/>
        <w:rPr/>
      </w:pPr>
      <w:r>
        <w:rPr>
          <w:b/>
          <w:sz w:val="18"/>
        </w:rPr>
        <w:t>Nota:</w:t>
      </w:r>
      <w:r>
        <w:rPr>
          <w:sz w:val="18"/>
        </w:rPr>
        <w:t xml:space="preserve"> Qualquer Software fornecido juntamente com o Software, que se encontre associado a um contrato de licença do utilizador final separado, é licenciado ao Licenciado ao abrigo dos termos desse contrato de licença. </w:t>
      </w:r>
    </w:p>
    <w:p>
      <w:pPr>
        <w:pStyle w:val="Normal"/>
        <w:spacing w:lineRule="atLeast" w:line="240"/>
        <w:jc w:val="both"/>
        <w:rPr/>
      </w:pPr>
      <w:r>
        <w:rPr>
          <w:b/>
          <w:sz w:val="18"/>
        </w:rPr>
        <w:t xml:space="preserve">INFORMAÇÃO SOBRE O SUPORTE DE JAVA. </w:t>
      </w:r>
      <w:r>
        <w:rPr>
          <w:sz w:val="18"/>
        </w:rPr>
        <w:t>O Software poderá conter suporte para programas escritos em Java.</w:t>
      </w:r>
      <w:r>
        <w:rPr>
          <w:b/>
          <w:sz w:val="18"/>
        </w:rPr>
        <w:t xml:space="preserve"> </w:t>
      </w:r>
      <w:r>
        <w:rPr>
          <w:sz w:val="18"/>
        </w:rPr>
        <w:t>A tecnologia Java não é tolerante a falhas e não foi concebida e fabricada nem se destina a ser utilizada ou revendida como equipamento de controlo “online” em ambientes de risco que requeiram um desempenho isento de falhas, como, por exemplo, centrais nucleares, sistemas de navegação ou de comunicações aéreas, controlo de tráfego aéreo, máquinas de suporte directo a vidas humanas ou sistemas bélicos, nos quais uma falha da tecnologia Java poderá conduzir directamente à morte, a danos pessoais ou a danos físicos ou ambientais graves. A Sun Microsystems, Inc. obrigou contratualmente o Licenciador a assumir esta exclusão de responsabilidade.</w:t>
      </w:r>
    </w:p>
    <w:p>
      <w:pPr>
        <w:pStyle w:val="Normal"/>
        <w:spacing w:lineRule="atLeast" w:line="240"/>
        <w:jc w:val="both"/>
        <w:rPr>
          <w:sz w:val="18"/>
        </w:rPr>
      </w:pPr>
      <w:r>
        <w:rPr>
          <w:sz w:val="18"/>
        </w:rPr>
      </w:r>
    </w:p>
    <w:p>
      <w:pPr>
        <w:pStyle w:val="Normal"/>
        <w:spacing w:lineRule="atLeast" w:line="240"/>
        <w:jc w:val="both"/>
        <w:rPr>
          <w:b/>
          <w:b/>
          <w:i/>
          <w:i/>
          <w:sz w:val="18"/>
        </w:rPr>
      </w:pPr>
      <w:r>
        <w:rPr>
          <w:b/>
          <w:i/>
          <w:sz w:val="18"/>
        </w:rPr>
        <w:t>C.  A seguinte secção aplica-se ao Microsoft Internet Explorer Administration Kit</w:t>
      </w:r>
    </w:p>
    <w:p>
      <w:pPr>
        <w:pStyle w:val="Normal"/>
        <w:spacing w:lineRule="atLeast" w:line="240"/>
        <w:jc w:val="both"/>
        <w:rPr>
          <w:b/>
          <w:b/>
          <w:sz w:val="18"/>
        </w:rPr>
      </w:pPr>
      <w:r>
        <w:rPr>
          <w:b/>
          <w:sz w:val="18"/>
        </w:rPr>
        <w:t xml:space="preserve">1. </w:t>
        <w:tab/>
        <w:t>DEFINIÇÕES</w:t>
      </w:r>
    </w:p>
    <w:p>
      <w:pPr>
        <w:pStyle w:val="Normal"/>
        <w:spacing w:lineRule="atLeast" w:line="240"/>
        <w:jc w:val="both"/>
        <w:rPr>
          <w:sz w:val="18"/>
        </w:rPr>
      </w:pPr>
      <w:r>
        <w:rPr>
          <w:sz w:val="18"/>
        </w:rPr>
        <w:t>(a)</w:t>
        <w:tab/>
        <w:t>“Directrizes” (“Guidelines”) significam as directrizes para utilização do logotipo tal como delineadas no Microsoft Internet Explorer Logo Usage Guidelines que se encontra localizado em http://www.microsoft.com/ie/logo .</w:t>
      </w:r>
    </w:p>
    <w:p>
      <w:pPr>
        <w:pStyle w:val="Normal"/>
        <w:spacing w:lineRule="atLeast" w:line="240"/>
        <w:jc w:val="both"/>
        <w:rPr>
          <w:sz w:val="18"/>
        </w:rPr>
      </w:pPr>
      <w:r>
        <w:rPr>
          <w:sz w:val="18"/>
        </w:rPr>
        <w:t>(b)</w:t>
        <w:tab/>
        <w:t>“IEAK” significa um conjunto de ferramentas que permite a um licenciado do Internet Explorer e Outlook Express realizar adaptações limitadas ao Software Licenciado, adaptações essas que devem ser realizadas de acordo com as instruções no IEAK, incluindo quaisquer actualizações ao IEAK que podem ser fornecidas ao Licenciado pelo Licenciador ao abrigo da presente Secção (C).</w:t>
      </w:r>
    </w:p>
    <w:p>
      <w:pPr>
        <w:pStyle w:val="Normal"/>
        <w:spacing w:lineRule="atLeast" w:line="240"/>
        <w:jc w:val="both"/>
        <w:rPr>
          <w:sz w:val="18"/>
        </w:rPr>
      </w:pPr>
      <w:r>
        <w:rPr>
          <w:sz w:val="18"/>
        </w:rPr>
        <w:t>(c)</w:t>
        <w:tab/>
        <w:t xml:space="preserve"> "Código de Adaptação" ("Customization Code") significa o código alfanumérico de 10 dígitos fornecido pelo Licenciador que permite ao Licenciado utilizar as características de adaptação do IEAK.</w:t>
      </w:r>
    </w:p>
    <w:p>
      <w:pPr>
        <w:pStyle w:val="Normal"/>
        <w:spacing w:lineRule="atLeast" w:line="240"/>
        <w:jc w:val="both"/>
        <w:rPr>
          <w:sz w:val="18"/>
        </w:rPr>
      </w:pPr>
      <w:r>
        <w:rPr>
          <w:sz w:val="18"/>
        </w:rPr>
        <w:t>(d)</w:t>
        <w:tab/>
        <w:t>“Logotipo” significa o logotipo “Microsoft® Internet Explorer” descrito nas Directrizes ou os logotipos adicionais ou de substituição que o Licenciador pode fornecer de tempos a tempos, ao abrigo da presente Secção (C).</w:t>
      </w:r>
    </w:p>
    <w:p>
      <w:pPr>
        <w:pStyle w:val="Normal"/>
        <w:spacing w:lineRule="atLeast" w:line="240"/>
        <w:jc w:val="both"/>
        <w:rPr>
          <w:sz w:val="18"/>
        </w:rPr>
      </w:pPr>
      <w:r>
        <w:rPr>
          <w:sz w:val="18"/>
        </w:rPr>
        <w:t>(e)</w:t>
        <w:tab/>
        <w:t xml:space="preserve">“Software Licenciado” significa, na forma de código objecto só para Plataformas em todos os idiomas disponíveis requeridos pelo Licenciado, os seguintes componentes de software Microsoft: Internet Explorer (ou “IE”) versões 4.x e 5.x, Outlook Express versões 4.x e 5.x, Windows Media Player versões 5.x e 6.x, Dial-up Networking (ou “DUN”) 1..3, e NetMeeting versões 1.x e 2.x. (a tecnologia do software Internet Explorer e Outlook Express compreende parte do sistema operativo do Windows 95, Windows 98, Windows NT e Windows 2000. Determinadas versões dessa tecnologia estão disponíveis como software único para os sistemas operativos Windows 3.1, Macintosh e UNIX.) </w:t>
      </w:r>
    </w:p>
    <w:p>
      <w:pPr>
        <w:pStyle w:val="Normal"/>
        <w:spacing w:lineRule="atLeast" w:line="240"/>
        <w:jc w:val="both"/>
        <w:rPr/>
      </w:pPr>
      <w:r>
        <w:rPr>
          <w:sz w:val="18"/>
        </w:rPr>
        <w:t xml:space="preserve">Para além dos componentes enumerados supra, o Licenciado pode distribuir, de acordo com a subsecção 2(b) infra, aqueles componentes adicionais de softwareque se encontram disponíveis através da característica IEAK 5.x Automatic Version Synchronization (AVS). Tais componentes adicionais não podem ser distribuídos separadamente das actualizações do sistema operativo Internet Explorer. A limitação anterior não será aplicável ao Windows Media Player, desde que a única distribuição do Windows Media Player seja efectuada de acordo com as instruções que se podem encontrar em </w:t>
      </w:r>
      <w:r>
        <w:rPr>
          <w:sz w:val="18"/>
          <w:u w:val="single"/>
        </w:rPr>
        <w:t>http://www.microsoft.com/windows/mediaplayer/redist.asp.</w:t>
      </w:r>
      <w:r>
        <w:rPr>
          <w:sz w:val="18"/>
        </w:rPr>
        <w:t xml:space="preserve">   </w:t>
      </w:r>
    </w:p>
    <w:p>
      <w:pPr>
        <w:pStyle w:val="Normal"/>
        <w:spacing w:lineRule="atLeast" w:line="240"/>
        <w:jc w:val="both"/>
        <w:rPr/>
      </w:pPr>
      <w:r>
        <w:rPr>
          <w:sz w:val="18"/>
        </w:rPr>
        <w:t xml:space="preserve">Todo o Software Licenciado inclui apenas a versão indicada. O Licenciador reserva o direito de emendar estes termos no caso de serem colocadas à disposição do público novas versões de qualquer Software Licenciado. No caso de o Licenciador optar por emedar estes termos, no momento do lançamento de novas versões, o Licenciador tornará disponível através do seu Web Site </w:t>
      </w:r>
      <w:r>
        <w:rPr>
          <w:rStyle w:val="InternetLink"/>
          <w:sz w:val="18"/>
        </w:rPr>
        <w:t>http://ieak.microsoft.com</w:t>
      </w:r>
      <w:r>
        <w:rPr>
          <w:sz w:val="18"/>
          <w:u w:val="single"/>
        </w:rPr>
        <w:t xml:space="preserve"> </w:t>
      </w:r>
      <w:r>
        <w:rPr>
          <w:sz w:val="18"/>
        </w:rPr>
        <w:t>(ou qualquer sucessor deste):</w:t>
      </w:r>
    </w:p>
    <w:p>
      <w:pPr>
        <w:pStyle w:val="Normal"/>
        <w:numPr>
          <w:ilvl w:val="0"/>
          <w:numId w:val="3"/>
        </w:numPr>
        <w:tabs>
          <w:tab w:val="clear" w:pos="720"/>
          <w:tab w:val="left" w:pos="360" w:leader="none"/>
        </w:tabs>
        <w:spacing w:lineRule="atLeast" w:line="240"/>
        <w:jc w:val="both"/>
        <w:rPr>
          <w:sz w:val="18"/>
        </w:rPr>
      </w:pPr>
      <w:r>
        <w:rPr>
          <w:sz w:val="18"/>
        </w:rPr>
        <w:t>A identificação da nova versão que foi lançada;</w:t>
      </w:r>
    </w:p>
    <w:p>
      <w:pPr>
        <w:pStyle w:val="Normal"/>
        <w:numPr>
          <w:ilvl w:val="0"/>
          <w:numId w:val="3"/>
        </w:numPr>
        <w:tabs>
          <w:tab w:val="clear" w:pos="720"/>
          <w:tab w:val="left" w:pos="360" w:leader="none"/>
        </w:tabs>
        <w:spacing w:lineRule="atLeast" w:line="240"/>
        <w:jc w:val="both"/>
        <w:rPr>
          <w:sz w:val="18"/>
        </w:rPr>
      </w:pPr>
      <w:r>
        <w:rPr>
          <w:sz w:val="18"/>
        </w:rPr>
        <w:t>Uma emenda à presente Secção C ("Emenda"), estabelecendo os novos termos e condições;</w:t>
      </w:r>
    </w:p>
    <w:p>
      <w:pPr>
        <w:pStyle w:val="Normal"/>
        <w:spacing w:lineRule="atLeast" w:line="240"/>
        <w:jc w:val="both"/>
        <w:rPr>
          <w:sz w:val="18"/>
        </w:rPr>
      </w:pPr>
      <w:r>
        <w:rPr>
          <w:sz w:val="18"/>
        </w:rPr>
        <w:t xml:space="preserve">A informação do Licenciador relativa à Emenda incluirá uma nota (de acordo com a subsecção 5 infra) prevendo que o Licenciador não pode renovar a Licença, excluindo tal Emenda, para além do então actual prazo.       </w:t>
      </w:r>
    </w:p>
    <w:p>
      <w:pPr>
        <w:pStyle w:val="Normal"/>
        <w:spacing w:lineRule="atLeast" w:line="240"/>
        <w:jc w:val="both"/>
        <w:rPr>
          <w:sz w:val="18"/>
        </w:rPr>
      </w:pPr>
      <w:r>
        <w:rPr>
          <w:sz w:val="18"/>
        </w:rPr>
        <w:t>(f)</w:t>
        <w:tab/>
        <w:t>“Plataformas” significam o Windows 3.x (incluindo o Windows para Workgroups 3.x), o Windows 95, o Windows 98, o Windows NT, o Windows 2000, o Apple Macintosh e o UNIX.</w:t>
      </w:r>
    </w:p>
    <w:p>
      <w:pPr>
        <w:pStyle w:val="Normal"/>
        <w:spacing w:lineRule="atLeast" w:line="240"/>
        <w:jc w:val="both"/>
        <w:rPr>
          <w:b/>
          <w:b/>
          <w:sz w:val="18"/>
        </w:rPr>
      </w:pPr>
      <w:r>
        <w:rPr>
          <w:b/>
          <w:sz w:val="18"/>
        </w:rPr>
        <w:t xml:space="preserve">2. </w:t>
        <w:tab/>
        <w:t>CONCESSÃO DE LICENÇA, CONDIÇÕES E RESTRIÇÕES.</w:t>
      </w:r>
    </w:p>
    <w:p>
      <w:pPr>
        <w:pStyle w:val="Normal"/>
        <w:spacing w:lineRule="atLeast" w:line="240"/>
        <w:jc w:val="both"/>
        <w:rPr/>
      </w:pPr>
      <w:r>
        <w:rPr>
          <w:sz w:val="18"/>
        </w:rPr>
        <w:t>(a)</w:t>
        <w:tab/>
      </w:r>
      <w:r>
        <w:rPr>
          <w:sz w:val="18"/>
          <w:u w:val="single"/>
        </w:rPr>
        <w:t>IEAK</w:t>
      </w:r>
      <w:r>
        <w:rPr>
          <w:sz w:val="18"/>
        </w:rPr>
        <w:t xml:space="preserve">. O Licenciador concede ao Licenciado uma licença não exclusiva, limitada, para todo o mundo (sujeita ao controle de exportação) e isenta de royalties para adaptar o Internet Explorer utilizando o IEAK de acordo com as instruções fornecidas no Internet Explorer "Customization Wizard”. O Licenciado reconhece e concorda que a sua utilização do IEAK para adaptar o Internet Explorer exige a recepção legal através do Licenciador d Código de Adaptação atribuído ao Licenciado. O Licenciado concorda que apenas utilizará o IEAK de acordo com as instruções fornecidas no  Internet Explorer Customization Wizard  que se encontra disponível ao Licenciado após o acesso  ao Código de Adaptação atribuído e às Directrizes relativas ao Logotipo fornecidas pelo Licenciador. </w:t>
      </w:r>
    </w:p>
    <w:p>
      <w:pPr>
        <w:pStyle w:val="Normal"/>
        <w:spacing w:lineRule="atLeast" w:line="240"/>
        <w:jc w:val="both"/>
        <w:rPr/>
      </w:pPr>
      <w:r>
        <w:rPr>
          <w:sz w:val="18"/>
        </w:rPr>
        <w:t>(b)</w:t>
        <w:tab/>
      </w:r>
      <w:r>
        <w:rPr>
          <w:sz w:val="18"/>
          <w:u w:val="single"/>
        </w:rPr>
        <w:t>Software Licenciado</w:t>
      </w:r>
      <w:r>
        <w:rPr>
          <w:sz w:val="18"/>
        </w:rPr>
        <w:t>.  O Licenciador concede ao Licenciado uma licença não exclusiva, limitada, para todo o mundo (sujeita ao controle de exportação) e isenta de royalties para utilizar, reproduzir e distribuir o Software Licenciado apenas para utilização dos seus empregados (ou caso se trate de um estabelecimento de ensino, estudantes e faculdade) e pessoal, dentro da sua empresa e empresas afiliadas através da intranet do Licenciado. Se o Licenciador fizer um novo lançamento (sem ser o lançamento de uma “Actualização”, o qual é designado pelo Licenciador como uma mudança nos dígitos relativos às centésimas [x.x(x)]) de qualquer componente do Software Licenciado disponível, o Licenciado envidará todos os esforços razoáveis no sentido de actualizar o seu site Intranet com a mais actual versão do Software Licenciado.</w:t>
      </w:r>
    </w:p>
    <w:p>
      <w:pPr>
        <w:pStyle w:val="Normal"/>
        <w:spacing w:lineRule="atLeast" w:line="240"/>
        <w:jc w:val="both"/>
        <w:rPr/>
      </w:pPr>
      <w:r>
        <w:rPr>
          <w:sz w:val="18"/>
        </w:rPr>
        <w:t>(c)</w:t>
        <w:tab/>
      </w:r>
      <w:r>
        <w:rPr>
          <w:sz w:val="18"/>
          <w:u w:val="single"/>
        </w:rPr>
        <w:t>Restrições à Licença</w:t>
      </w:r>
      <w:r>
        <w:rPr>
          <w:sz w:val="18"/>
        </w:rPr>
        <w:t>. O Licenciado pode não permitir a redistribuição do Software Licenciado a, ou para utilização de, terceiros que não sejam terceiros tais como “convidados temporários” (“temporary guests”), consultores, contratantes e pessoal temporário que se encontre a aceder à Intranet do Licenciado. O Licenciado manterá e não alterará quaisquer menções de copyright e marca comercial, ou outras menções de intuito protector, contidas no Software Licenciado, incluindo o contrato de licença do utilizador final (“EULA”) o qual se encontra incluído na instalação da configuração do Software Licenciado. O Licenciado cumprirá também as directrizes relativas à marca comercial da Microsoft com respeito à correcta utilização das marcas comerciais da Microsoft associadas ao Software Licenciado.</w:t>
      </w:r>
    </w:p>
    <w:p>
      <w:pPr>
        <w:pStyle w:val="Normal"/>
        <w:spacing w:lineRule="atLeast" w:line="240"/>
        <w:jc w:val="both"/>
        <w:rPr/>
      </w:pPr>
      <w:r>
        <w:rPr>
          <w:color w:val="000000"/>
          <w:sz w:val="18"/>
        </w:rPr>
        <w:t>(d)</w:t>
        <w:tab/>
        <w:t xml:space="preserve">O Licenciado não é obrigado a utilizar o Logotipo; no entanto, caso o Licenciado opte pela utilização do Logotipo, qualquer utilização deve ser efectuada ao abrigo dos termos e condições do Contrato de Licença relativo ao Logotipo Microsoft Internet Explorer localizado em </w:t>
      </w:r>
      <w:r>
        <w:rPr>
          <w:color w:val="000000"/>
          <w:sz w:val="18"/>
          <w:u w:val="single"/>
        </w:rPr>
        <w:t>http://www.microsoft.com/ieak/logo</w:t>
      </w:r>
    </w:p>
    <w:p>
      <w:pPr>
        <w:pStyle w:val="Normal"/>
        <w:spacing w:lineRule="atLeast" w:line="240"/>
        <w:jc w:val="both"/>
        <w:rPr/>
      </w:pPr>
      <w:r>
        <w:rPr>
          <w:b/>
          <w:color w:val="000000"/>
          <w:sz w:val="18"/>
        </w:rPr>
        <w:t>3.</w:t>
        <w:tab/>
        <w:t>PROPRIEDADE.</w:t>
      </w:r>
      <w:r>
        <w:rPr>
          <w:color w:val="000000"/>
          <w:sz w:val="18"/>
        </w:rPr>
        <w:t xml:space="preserve"> Em nenhuma circunstância será alguma disposição da presente Secção (C) interpretada no sentido de conceder, por implicação, excepção ou qualquer outro modo, uma licença para qualquer tecnologia Microsoft que não seja o Software Licenciado. Todos os direitos que não sejam expressamente concedidos são reservados pelo Licenciador.  </w:t>
      </w:r>
    </w:p>
    <w:p>
      <w:pPr>
        <w:pStyle w:val="Normal"/>
        <w:spacing w:lineRule="atLeast" w:line="240"/>
        <w:jc w:val="both"/>
        <w:rPr/>
      </w:pPr>
      <w:r>
        <w:rPr>
          <w:b/>
          <w:sz w:val="18"/>
        </w:rPr>
        <w:t>4.</w:t>
        <w:tab/>
        <w:t>ACEITAÇÃO E EXCLUSÃO DE RESPONSABILIDADE SOBRE A GARANTIA.</w:t>
      </w:r>
      <w:r>
        <w:rPr>
          <w:sz w:val="18"/>
        </w:rPr>
        <w:t xml:space="preserve"> O Software Licenciado é considerado como tendo sido aceite pelo Licenciado. Nem o Licenciado, nem qualquer dos seus empregados terão o direito de efectuar nenhuma afirmação, garantia ou promessa em nome do Licenciador. </w:t>
      </w:r>
      <w:r>
        <w:rPr>
          <w:b/>
          <w:sz w:val="18"/>
        </w:rPr>
        <w:t>O SOFTWARE LICENCIADO E O IEAK SÃO FORNECIDOS AO LICENCIADO “TAL COMO ESTÃO” E SEM GARANTIA DE QUALQUER ESPÉCIE. O RISCO RELATIVO AOS RESULTADOS E EXECUÇÃO DO SOFTWARE LICENCIADO E DO IEAK É INTEGRALMENTE ASSUMIDO PELO LICENCIADO.</w:t>
      </w:r>
    </w:p>
    <w:p>
      <w:pPr>
        <w:pStyle w:val="Normal"/>
        <w:spacing w:lineRule="atLeast" w:line="240"/>
        <w:jc w:val="both"/>
        <w:rPr/>
      </w:pPr>
      <w:r>
        <w:rPr>
          <w:b/>
          <w:sz w:val="18"/>
        </w:rPr>
        <w:t>5.</w:t>
        <w:tab/>
        <w:t xml:space="preserve">PRAZO DA LICENÇA. </w:t>
      </w:r>
      <w:r>
        <w:rPr>
          <w:sz w:val="18"/>
        </w:rPr>
        <w:t xml:space="preserve"> Os direitos concedidos ao abrigo da presente Secção (C) permanecerão válidos até à sua resolução conforme o estabelecido na subsecção 6. </w:t>
      </w:r>
    </w:p>
    <w:p>
      <w:pPr>
        <w:pStyle w:val="Normal"/>
        <w:spacing w:lineRule="atLeast" w:line="240"/>
        <w:jc w:val="both"/>
        <w:rPr/>
      </w:pPr>
      <w:r>
        <w:rPr>
          <w:b/>
          <w:sz w:val="18"/>
        </w:rPr>
        <w:t>6.</w:t>
        <w:tab/>
        <w:t xml:space="preserve">INCUMPRIMENTO E RESOLUÇÃO. </w:t>
      </w:r>
      <w:r>
        <w:rPr>
          <w:sz w:val="18"/>
        </w:rPr>
        <w:t xml:space="preserve"> O Licenciador pode, por qualquer motivo, resolver os direitos concedidos ao abrigo da presente Secção (C) no prazo de sessenta (60) dias, mediante aviso prévio. O Licenciador pode imediatamente suspender a execução e/ou resolver tais direitos a qualquer momento, mediante aviso prévio, se o Licenciado se encontrar numa situação de quebra material de qualquer garantia material, termo, condição ou convenção e não remediar essa quebra dentro de um prazo de sessenta (60) dias após notificação escrita a esse respeito. Após a resolução por qualquer motivo, os direitos de reproduzir e distribuir o Software Licenciado pertencentes ao Licenciado ao abrigo do disposto pela subsecção 2, cessarão imediatamente. Contudo, se o Licenciador resolver tais direitos sem qualquer motivo, de acordo com o disposto na subsecção 5 ou na primeira frase desta subsecção 6, a concessão de licença estabelecida na subsecção 2(b) manter-se-á, na íntegra, durante um período de tempo que não exceda os cento e oitenta (180) dias  após a data da notificação dessa resolução. Após tal período de tempo, o Licenciado pode continuar a utilizar cópias do Software Licenciado já desenvolvidas, mas deverá destruir o IEAK. Se tais direitos forem resolvidos pelos motivos contemplados na segunda frase desta subsecção 6, os direitos de licença do Licenciado cessarão de imediato e o Licenciado devolverá ao Licenciador ou destruirá todas as cópias, integrais ou parciais, do Software Licenciado e o IEAK que tiver em sua posse ou o sob o seu controle, no prazo de dez (10) dias após a data da resolução, incluindo qualquer cópia “doméstica” que o Licenciado possa ter efectuado. As Secções 1, 3, 4 e 6 manter-se-ão após a resolução.</w:t>
      </w:r>
    </w:p>
    <w:p>
      <w:pPr>
        <w:pStyle w:val="Normal"/>
        <w:spacing w:lineRule="atLeast" w:line="240"/>
        <w:jc w:val="both"/>
        <w:rPr/>
      </w:pPr>
      <w:r>
        <w:rPr>
          <w:b/>
          <w:sz w:val="18"/>
        </w:rPr>
        <w:t>7.</w:t>
        <w:tab/>
        <w:t xml:space="preserve">SUPORTE. </w:t>
      </w:r>
      <w:r>
        <w:rPr>
          <w:sz w:val="18"/>
        </w:rPr>
        <w:t xml:space="preserve"> O Licenciado será responsável pela prestação de suporte técnico do utilizador final aos seus utilizadores do Software Licenciado.</w:t>
      </w:r>
    </w:p>
    <w:p>
      <w:pPr>
        <w:pStyle w:val="Normal"/>
        <w:spacing w:lineRule="atLeast" w:line="240"/>
        <w:jc w:val="both"/>
        <w:rPr>
          <w:sz w:val="18"/>
        </w:rPr>
      </w:pPr>
      <w:r>
        <w:rPr>
          <w:sz w:val="18"/>
        </w:rPr>
      </w:r>
    </w:p>
    <w:p>
      <w:pPr>
        <w:pStyle w:val="Normal"/>
        <w:spacing w:lineRule="atLeast" w:line="240"/>
        <w:jc w:val="both"/>
        <w:rPr>
          <w:b/>
          <w:b/>
          <w:i/>
          <w:i/>
          <w:sz w:val="18"/>
        </w:rPr>
      </w:pPr>
      <w:r>
        <w:rPr>
          <w:b/>
          <w:i/>
          <w:sz w:val="18"/>
        </w:rPr>
        <w:t>D.  A seguinte secção adicional aplica-se também à Microsoft Windows NT Workstation</w:t>
      </w:r>
    </w:p>
    <w:p>
      <w:pPr>
        <w:pStyle w:val="BodyText2"/>
        <w:spacing w:lineRule="atLeast" w:line="240"/>
        <w:rPr>
          <w:sz w:val="18"/>
        </w:rPr>
      </w:pPr>
      <w:r>
        <w:rPr>
          <w:sz w:val="18"/>
        </w:rPr>
        <w:t>O Software não pode ser utilizado por mais do que dois (2) processadores em qualquer altura no computador individual no qual está a correr. O Licenciado pode instalar o Software num computador individual (“Computador da Estação de Trabalho”) para ser utilizado como “interactive workstation software”, mas não como software de servidor. Contudo o Licenciado pode permitir que um máximo de dez (10) computadores sejam ligados ao Computador da Estação de Trabalho para ter acesso e utilizar os serviços do Software, tais como serviços de ficheiro e de impressão e serviços “peer web”. O máximo de dez ligações inclui quaisquer ligações indirectas efectuadas através de software ou hardware que reúna ou agregue as ligações.</w:t>
      </w:r>
    </w:p>
    <w:p>
      <w:pPr>
        <w:pStyle w:val="Normal"/>
        <w:spacing w:lineRule="atLeast" w:line="240"/>
        <w:jc w:val="both"/>
        <w:rPr>
          <w:b/>
          <w:b/>
          <w:sz w:val="18"/>
          <w:u w:val="single"/>
        </w:rPr>
      </w:pPr>
      <w:r>
        <w:rPr>
          <w:b/>
          <w:sz w:val="18"/>
          <w:u w:val="single"/>
        </w:rPr>
      </w:r>
    </w:p>
    <w:p>
      <w:pPr>
        <w:pStyle w:val="Normal"/>
        <w:spacing w:lineRule="atLeast" w:line="240"/>
        <w:jc w:val="both"/>
        <w:rPr>
          <w:b/>
          <w:b/>
          <w:sz w:val="18"/>
          <w:u w:val="single"/>
        </w:rPr>
      </w:pPr>
      <w:r>
        <w:rPr>
          <w:b/>
          <w:sz w:val="18"/>
          <w:u w:val="single"/>
        </w:rPr>
      </w:r>
    </w:p>
    <w:p>
      <w:pPr>
        <w:pStyle w:val="Normal"/>
        <w:spacing w:lineRule="atLeast" w:line="240"/>
        <w:jc w:val="both"/>
        <w:rPr/>
      </w:pPr>
      <w:r>
        <w:rPr>
          <w:b/>
          <w:sz w:val="18"/>
          <w:u w:val="single"/>
        </w:rPr>
        <w:t>III. Produtos de Servidor</w:t>
      </w:r>
      <w:r>
        <w:rPr>
          <w:sz w:val="18"/>
        </w:rPr>
        <w:t xml:space="preserve"> – </w:t>
      </w:r>
      <w:r>
        <w:rPr>
          <w:b/>
          <w:sz w:val="18"/>
        </w:rPr>
        <w:t>O a seguir estipulado aplica-se aos produtos que se encontram classificados na Lista de Produtos Select como pertencendo ao Conjunto de Produtos de Servidor:</w:t>
      </w:r>
    </w:p>
    <w:p>
      <w:pPr>
        <w:pStyle w:val="Normal"/>
        <w:spacing w:lineRule="atLeast" w:line="240"/>
        <w:jc w:val="both"/>
        <w:rPr>
          <w:b/>
          <w:b/>
          <w:i/>
          <w:i/>
          <w:sz w:val="18"/>
        </w:rPr>
      </w:pPr>
      <w:r>
        <w:rPr>
          <w:b/>
          <w:i/>
          <w:sz w:val="18"/>
        </w:rPr>
      </w:r>
    </w:p>
    <w:p>
      <w:pPr>
        <w:pStyle w:val="Normal"/>
        <w:spacing w:lineRule="atLeast" w:line="240"/>
        <w:jc w:val="both"/>
        <w:rPr>
          <w:b/>
          <w:b/>
          <w:i/>
          <w:i/>
          <w:sz w:val="18"/>
        </w:rPr>
      </w:pPr>
      <w:r>
        <w:rPr>
          <w:b/>
          <w:i/>
          <w:sz w:val="18"/>
        </w:rPr>
        <w:t>A.  As seguintes secções aplicam-se aos produtos para servidores não identificados de outro modo infra</w:t>
      </w:r>
    </w:p>
    <w:p>
      <w:pPr>
        <w:pStyle w:val="Normal"/>
        <w:spacing w:lineRule="atLeast" w:line="240"/>
        <w:jc w:val="both"/>
        <w:rPr>
          <w:b/>
          <w:b/>
          <w:sz w:val="18"/>
        </w:rPr>
      </w:pPr>
      <w:r>
        <w:rPr>
          <w:b/>
          <w:sz w:val="18"/>
        </w:rPr>
        <w:t xml:space="preserve">1.  CONCESSÃO DE LICENÇA. </w:t>
      </w:r>
      <w:r>
        <w:rPr>
          <w:sz w:val="18"/>
        </w:rPr>
        <w:t xml:space="preserve">O Licenciador concede ao licenciado os seguintes direitos: </w:t>
      </w:r>
    </w:p>
    <w:p>
      <w:pPr>
        <w:pStyle w:val="Normal"/>
        <w:spacing w:lineRule="atLeast" w:line="240"/>
        <w:jc w:val="both"/>
        <w:rPr/>
      </w:pPr>
      <w:r>
        <w:rPr>
          <w:b/>
          <w:sz w:val="18"/>
        </w:rPr>
        <w:t xml:space="preserve">(a)  Tipos de Software. </w:t>
      </w:r>
      <w:r>
        <w:rPr>
          <w:sz w:val="18"/>
        </w:rPr>
        <w:t xml:space="preserve">Este produto Microsoft contém alguns ou todos dos seguintes tipos de software: “Server Software” (Software de Servidor) que fornece serviços e funcionalidade num computador que desempenhe as funções de. servidor (e, o computador correndo o Software de Servidor será aqui designado como o “Servidor”); e “Software de Cliente” que permite a um computador, estação de trabalho, terminal, PC portátil, pager, telefone, “smart phone”, ou outro dispositivo electrónico (cada um dos anteriores um “Dispositivo”) aceder ou utilizar os serviços ou funcionalidade fornecidos pelo Software de Servidor. Diversas cópias do Software de Servidor e do Connector Software (aplicável ao Microsoft Exchange Server apenas), cada uma das quais compatível com diferentes arquitecturas de microprocessadores (como por exemplo a arquitectura </w:t>
      </w:r>
      <w:r>
        <w:rPr>
          <w:i/>
          <w:sz w:val="18"/>
        </w:rPr>
        <w:t>x</w:t>
      </w:r>
      <w:r>
        <w:rPr>
          <w:sz w:val="18"/>
        </w:rPr>
        <w:t>86 ou várias arquitecturas RISC), podem ser fornecidas. Nota: Uma correcção ou adenda a esta Secção (A) pode acompanhar certos componentes do Software. Componentes adicionais de software poderão ter sido distribuídos ao Licenciado juntamente com o Software. Na medida em que seja fornecido um Contrato de Licença de Utilizador Final (“EULA”) em separado com esse componente adicional de software, excepto como especificamente referido em baixo, a sua utilização deve ser regulada por esse EULA.</w:t>
      </w:r>
    </w:p>
    <w:p>
      <w:pPr>
        <w:pStyle w:val="BodyText2"/>
        <w:tabs>
          <w:tab w:val="clear" w:pos="720"/>
          <w:tab w:val="left" w:pos="2111" w:leader="none"/>
        </w:tabs>
        <w:spacing w:lineRule="atLeast" w:line="240"/>
        <w:rPr>
          <w:i/>
          <w:i/>
          <w:sz w:val="18"/>
        </w:rPr>
      </w:pPr>
      <w:r>
        <w:rPr>
          <w:b/>
          <w:sz w:val="18"/>
        </w:rPr>
        <w:t>(b)  Instalação.  Software de Servidor.</w:t>
      </w:r>
      <w:r>
        <w:rPr>
          <w:sz w:val="18"/>
        </w:rPr>
        <w:t xml:space="preserve"> Por cada Licença adquirida, o Licenciado pode, em qualquer altura, instalar uma cópia do Software de Servidor para apenas uma dessas arquitecturas num único computador.  </w:t>
      </w:r>
      <w:r>
        <w:rPr>
          <w:b/>
          <w:sz w:val="18"/>
        </w:rPr>
        <w:t>Software de Cliente.</w:t>
      </w:r>
      <w:r>
        <w:rPr>
          <w:sz w:val="18"/>
        </w:rPr>
        <w:t xml:space="preserve"> O Licenciado pode instalar o Software de Cliente em qualquer Dispositivo.</w:t>
      </w:r>
    </w:p>
    <w:p>
      <w:pPr>
        <w:pStyle w:val="Normal"/>
        <w:spacing w:lineRule="atLeast" w:line="240"/>
        <w:jc w:val="both"/>
        <w:rPr/>
      </w:pPr>
      <w:r>
        <w:rPr>
          <w:b/>
          <w:sz w:val="18"/>
        </w:rPr>
        <w:t>(c)  Utilização do Software de Servidor</w:t>
      </w:r>
      <w:r>
        <w:rPr>
          <w:sz w:val="18"/>
        </w:rPr>
        <w:t xml:space="preserve">.  Por cada Licença que tenha adquirido, o Licenciado pode usar </w:t>
      </w:r>
      <w:r>
        <w:rPr>
          <w:b/>
          <w:sz w:val="18"/>
        </w:rPr>
        <w:t>uma</w:t>
      </w:r>
      <w:r>
        <w:rPr>
          <w:sz w:val="18"/>
        </w:rPr>
        <w:t xml:space="preserve"> cópia do Software de Servidor</w:t>
      </w:r>
      <w:r>
        <w:rPr>
          <w:b/>
          <w:sz w:val="18"/>
        </w:rPr>
        <w:t xml:space="preserve"> num</w:t>
      </w:r>
      <w:r>
        <w:rPr>
          <w:sz w:val="18"/>
        </w:rPr>
        <w:t xml:space="preserve"> Servidor. </w:t>
      </w:r>
      <w:r>
        <w:rPr>
          <w:b/>
          <w:sz w:val="18"/>
        </w:rPr>
        <w:t>O Licenciado terá de adquirir uma Licença de Acesso de Cliente separada para cada Dispositivo único que aceda ou, de qualquer outro modo, utilize os serviços ou funcionalidade do Software de Servidor, independentemente de o Licenciado utilizar o Software de Cliente ou qualquer outro software para o fazer,</w:t>
      </w:r>
      <w:r>
        <w:rPr>
          <w:sz w:val="18"/>
        </w:rPr>
        <w:t xml:space="preserve"> salvo especificação em contrário na subsecção 2 infra. Isto é conhecido como utilizando o Software de Servidor em “Per Seat Mode” (“Modo Por Posto”). Contudo, o Licenciado pode optar por usar o Software de Servidor para Microsoft SQL Server, Windows NT Server (à excepção do que se encontra especificado infra), Site Server, Site Server Commerce Edition ou SNA Server (mas não o Microsoft Exchange Server, Windows NT Server, Terminal Server Edition, o Systems Management Server ou o BackOffice Server) no “Per Server Mode” (“Modo Por Servidor”), conforme definido infra. Se o Licenciado optar pelo Modo Por Posto, a escolha do Licenciado será definitiva. O Licenciado também necessita de uma licença para o Windows NT Workstation para aceder ou utilizar determinados serviços ou funcionalidade do Windows NT Server, conforme o descrito infra.</w:t>
      </w:r>
    </w:p>
    <w:p>
      <w:pPr>
        <w:pStyle w:val="Normal"/>
        <w:spacing w:lineRule="atLeast" w:line="240"/>
        <w:jc w:val="both"/>
        <w:rPr/>
      </w:pPr>
      <w:r>
        <w:rPr>
          <w:b/>
          <w:sz w:val="18"/>
        </w:rPr>
        <w:t>(d)  Termos Alternativos caso o Licenciado Opte por usar o Software de Servidor no Modo Por Servidor.</w:t>
      </w:r>
      <w:r>
        <w:rPr>
          <w:sz w:val="18"/>
        </w:rPr>
        <w:t xml:space="preserve"> No Modo Por Servidor, o número máximo de Dispositivos que podem aceder ou, de outro modo, utilizar os serviços ou a funcionalidade do Software de Servidor num determinado momento, é igual ao número de Licenças de Acesso de Cliente que o Licenciado adquiriu e que designou para utilização exclusiva com esse Servidor. Os Dispositivos aos quais tenha sido atribuída uma Licença de Acesso de Cliente poderão também aceder ao Software de Servidor a correr no Modo Por Servidor, desde que o acesso adicional se encontre dentro da capacidade máxima licenciada desse mesmo Servidor.  O Licenciado também tem o direito de alterar a sua utilização do Software de Servidor para o Modo Por Posto, sendo esta opção definitiva. O Licenciado deverá consultar os termos das suas Licenças de Acesso de Cliente com vista a determinar os seus direitos no que respeita a tais Licenças de Acesso de Cliente em relação a tal alteração.</w:t>
      </w:r>
    </w:p>
    <w:p>
      <w:pPr>
        <w:pStyle w:val="Normal"/>
        <w:spacing w:lineRule="atLeast" w:line="240"/>
        <w:jc w:val="both"/>
        <w:rPr/>
      </w:pPr>
      <w:r>
        <w:rPr>
          <w:b/>
          <w:sz w:val="18"/>
        </w:rPr>
        <w:t>(e)  Utilização do Software de Cliente.</w:t>
      </w:r>
      <w:r>
        <w:rPr>
          <w:sz w:val="18"/>
        </w:rPr>
        <w:t xml:space="preserve">  O Licenciado pode usar o Software de Cliente desde que adquira Licenças de Acesso de Cliente de acordo com o exigido nos Parágrafos 1(c) e 1 (d) supra, sujeitando - as a quaisquer limitações que decorram do estabelecido no parágrafo 2.</w:t>
      </w:r>
    </w:p>
    <w:p>
      <w:pPr>
        <w:pStyle w:val="Normal"/>
        <w:spacing w:lineRule="atLeast" w:line="240"/>
        <w:jc w:val="both"/>
        <w:rPr/>
      </w:pPr>
      <w:r>
        <w:rPr>
          <w:b/>
          <w:sz w:val="18"/>
        </w:rPr>
        <w:t>(f) Impossibilidade de Utilização de “Multiplexing” ou “Pooling”.</w:t>
      </w:r>
      <w:r>
        <w:rPr>
          <w:sz w:val="18"/>
        </w:rPr>
        <w:t xml:space="preserve">  A utilização de software ou hardware que reduza o número de Dispositivos que acedem directamente ou utilizam o Software de Servidor (por vezes chamado software ou hardware “multiplexing” ou “pooling”), não reduz o número de Licenças de Acesso de Cliente necessárias; — o número de Licenças de Acesso de Cliente necessárias será igual ao número de acessos distintos ao software “multiplexing” ou “pooling” ou hardware “front end”.</w:t>
      </w:r>
    </w:p>
    <w:p>
      <w:pPr>
        <w:pStyle w:val="Normal"/>
        <w:spacing w:lineRule="atLeast" w:line="240"/>
        <w:jc w:val="both"/>
        <w:rPr/>
      </w:pPr>
      <w:r>
        <w:rPr>
          <w:b/>
          <w:sz w:val="18"/>
        </w:rPr>
        <w:t>(g)  Instalação num Single Server (Servidor Único).</w:t>
      </w:r>
      <w:r>
        <w:rPr>
          <w:sz w:val="18"/>
        </w:rPr>
        <w:t xml:space="preserve"> O Software está licenciado como um produto único. Os componentes de Software de Servidor não podem ser separados para utilização em mais do que um Servidor, a menos que de outro modo seja disposto nesta Secção (A).</w:t>
      </w:r>
      <w:r>
        <w:rPr>
          <w:color w:val="FF0000"/>
          <w:sz w:val="18"/>
        </w:rPr>
        <w:t xml:space="preserve"> </w:t>
      </w:r>
      <w:r>
        <w:rPr>
          <w:sz w:val="18"/>
        </w:rPr>
        <w:t>Meramente como exemplo, mas não unicamente, a restrição anterior aplica-se ao “conjunto de aplicações” Microsoft BackOffice Server.</w:t>
      </w:r>
    </w:p>
    <w:p>
      <w:pPr>
        <w:pStyle w:val="Normal"/>
        <w:spacing w:lineRule="atLeast" w:line="240"/>
        <w:jc w:val="both"/>
        <w:rPr/>
      </w:pPr>
      <w:r>
        <w:rPr>
          <w:b/>
          <w:sz w:val="18"/>
        </w:rPr>
        <w:t xml:space="preserve">(h)  Software Adicional. </w:t>
      </w:r>
      <w:r>
        <w:rPr>
          <w:sz w:val="18"/>
        </w:rPr>
        <w:t>Qualquer Software fornecido ao Licenciado pelo Licenciador que actualize ou complete o Software original é parte do Software e é regulado pela presente Secção (A), a menos que outros termos relativos à sua utilização sejam fornecidos juntamente com tais actualizações ou complementos. Qualquer Software fornecido ao Licenciado juntamente com o Software que se encontre associado a um contrato de licença de utilizador final em separado é licenciado ao Licenciado ao abrigo dos termos desse contrato de licença, excepto se a presente Secção (A) especificamente estabelecer os termos de utilização de tal software, caso em que serão aplicáveis tais termos.</w:t>
      </w:r>
    </w:p>
    <w:p>
      <w:pPr>
        <w:pStyle w:val="Normal"/>
        <w:spacing w:lineRule="atLeast" w:line="240"/>
        <w:jc w:val="both"/>
        <w:rPr/>
      </w:pPr>
      <w:r>
        <w:rPr>
          <w:b/>
          <w:sz w:val="18"/>
        </w:rPr>
        <w:t>(i)  Reserva de Direitos.</w:t>
      </w:r>
      <w:r>
        <w:rPr>
          <w:sz w:val="18"/>
        </w:rPr>
        <w:t xml:space="preserve"> Todos os direitos que não sejam expressamente concedidos são reservados pelo Licenciador. </w:t>
      </w:r>
    </w:p>
    <w:p>
      <w:pPr>
        <w:pStyle w:val="Normal"/>
        <w:spacing w:lineRule="atLeast" w:line="240"/>
        <w:jc w:val="both"/>
        <w:rPr>
          <w:b/>
          <w:b/>
          <w:sz w:val="18"/>
        </w:rPr>
      </w:pPr>
      <w:r>
        <w:rPr>
          <w:b/>
          <w:sz w:val="18"/>
        </w:rPr>
        <w:t>2.  DESCRIÇÃO DE OUTROS DIREITOS E LIMITAÇÕES.</w:t>
      </w:r>
    </w:p>
    <w:p>
      <w:pPr>
        <w:pStyle w:val="Normal"/>
        <w:spacing w:lineRule="atLeast" w:line="240"/>
        <w:jc w:val="both"/>
        <w:rPr>
          <w:b/>
          <w:b/>
          <w:sz w:val="18"/>
        </w:rPr>
      </w:pPr>
      <w:r>
        <w:rPr>
          <w:b/>
          <w:sz w:val="18"/>
        </w:rPr>
        <w:t>(a)  Para todo o Software</w:t>
      </w:r>
      <w:r>
        <w:rPr>
          <w:sz w:val="18"/>
        </w:rPr>
        <w:t xml:space="preserve">. </w:t>
      </w:r>
      <w:r>
        <w:rPr>
          <w:b/>
          <w:sz w:val="18"/>
        </w:rPr>
        <w:t>Teste de Desempenho ou Referência.</w:t>
      </w:r>
      <w:r>
        <w:rPr>
          <w:sz w:val="18"/>
        </w:rPr>
        <w:t xml:space="preserve"> O Licenciado não pode revelar os resultados de qualquer teste de referência seja do Software de Servidor seja do Software de Cliente para Microsoft SQL Server, Microsoft Exchange Server, ou Microsoft Proxy Server a qualquer terceiro sem o prévio consentimento escrito do Licenciador. </w:t>
      </w:r>
      <w:r>
        <w:rPr>
          <w:b/>
          <w:sz w:val="18"/>
        </w:rPr>
        <w:t xml:space="preserve">Limitação de Versão. </w:t>
      </w:r>
      <w:r>
        <w:rPr>
          <w:sz w:val="18"/>
        </w:rPr>
        <w:t>O Software de Servidor contém um determinado número de versão (tal como a versão “3.5”). Por cada Licença que adquirir, o Licenciado pode instalar uma cópia do Software de Servidor com o mesmo (ou inferior) número de versão que o número de versão do Software de Servidor identificado na Confirmação de Licença do Licenciado num único computador. Se o Software é o “conjunto de aplicações” Microsoft BackOffice, o Licenciado pode instalar uma cópia de uma versão inferior do componente do Software de Servidor que está contido nesse “conjunto de aplicações”.</w:t>
      </w:r>
      <w:r>
        <w:rPr>
          <w:b/>
          <w:sz w:val="18"/>
        </w:rPr>
        <w:t xml:space="preserve"> Autorização de Utilização de Dados. </w:t>
      </w:r>
      <w:r>
        <w:rPr>
          <w:sz w:val="18"/>
        </w:rPr>
        <w:t>No que respeita à informação técnica que o Licenciado forneça ao Licenciador enquanto parte integrante de qualquer suporte técnico (caso exista) relacionado com o Software (“Suporte Técnico”), o Licenciado consente que o Licenciador (e os seus afiliados e agentes) recolha, processe e use tal informação para efeitos comerciais, incluindo suporte e desenvolvimento de produtos. O Licenciador não utilizará essa informação de nenhuma forma que identifique pessoalmente o Licenciado.</w:t>
      </w:r>
    </w:p>
    <w:p>
      <w:pPr>
        <w:pStyle w:val="Normal"/>
        <w:spacing w:lineRule="atLeast" w:line="240"/>
        <w:jc w:val="both"/>
        <w:rPr>
          <w:b/>
          <w:b/>
          <w:sz w:val="18"/>
        </w:rPr>
      </w:pPr>
      <w:r>
        <w:rPr>
          <w:b/>
          <w:sz w:val="18"/>
        </w:rPr>
        <w:t>Tecnologia de Partilha de Aplicações.</w:t>
      </w:r>
      <w:r>
        <w:rPr>
          <w:sz w:val="18"/>
        </w:rPr>
        <w:t xml:space="preserve"> O Software pode conter tecnologia que permita a partilha de aplicações entre dois ou mais computadores, mesmo que uma aplicação seja instalada em apenas um dos computadores. O Licenciado pode utilizar esta tecnologia com todas as aplicações da Microsoft para conferências “multi-party”. Para aplicações que não sejam da Microsoft, o Licenciado deve consultar o contrato de licença que acompanha ou contactar o Licenciador para determinar se este permite a partilha de aplicações.</w:t>
      </w:r>
    </w:p>
    <w:p>
      <w:pPr>
        <w:pStyle w:val="Normal"/>
        <w:spacing w:lineRule="atLeast" w:line="240"/>
        <w:jc w:val="both"/>
        <w:rPr/>
      </w:pPr>
      <w:r>
        <w:rPr>
          <w:b/>
          <w:sz w:val="18"/>
        </w:rPr>
        <w:t xml:space="preserve">(b)  Para Microsoft Windows NT Server (todas as edições) — Limitação de Processador. </w:t>
      </w:r>
      <w:r>
        <w:rPr>
          <w:sz w:val="18"/>
        </w:rPr>
        <w:t xml:space="preserve">O Software de Servidor não pode ser utilizado simultaneamente por mais de quatro (4) processadores do Servidor, (o suporte para um maior número de processadores pode ser pedido aos fornecedores autorizados de hardware). </w:t>
      </w:r>
      <w:r>
        <w:rPr>
          <w:b/>
          <w:sz w:val="18"/>
        </w:rPr>
        <w:t>Acesso de Cliente.</w:t>
      </w:r>
      <w:r>
        <w:rPr>
          <w:sz w:val="18"/>
        </w:rPr>
        <w:t xml:space="preserve">  O Licenciado necessita de uma Licença de Acesso de Cliente para Windows NT Server para poder aceder ou, de outro modo, utilizar qualquer um dos serviços de rede/aplicação básicos do Windows NT Server, componentes, ou funcionalidade a seguir discriminados: File Services (Serviços de Ficheiro) (acesso ou gestão de ficheiros, ou acesso ou gestão da memória em disco), Printing Services (Serviços de Impressão) (imprimir através de impressora gerida por um Windows NT Server), Message Queue Server da Microsoft (envio ou recepção de mensagens de um Message Queue Server da Microsoft), Microsoft Transaction Server (invocação de aplicações baseadas em componentes geridas pelo Microsoft Transaction Server), Remote Access Service (acesso ao Servidor a partir de uma localização remota através de uma ligação de comunicações), e Serviços Terminal Server (tal como definido infra). Nota: o Remote Access Service inclui o uso de Internet Connection Services, incluindo Internet Authentication Services (validação ou transferência de pedidos de acesso remoto) ou Connection Point Services (configurando remotamente o Microsoft Connection Manager Client com novos números de telefone ou outros dados). O Licenciado </w:t>
      </w:r>
      <w:r>
        <w:rPr>
          <w:b/>
          <w:sz w:val="18"/>
        </w:rPr>
        <w:t>não</w:t>
      </w:r>
      <w:r>
        <w:rPr>
          <w:sz w:val="18"/>
        </w:rPr>
        <w:t xml:space="preserve"> necessita de uma Licença de Acesso de Cliente para Windows NT Server, para aceder ou, por qualquer outro modo, utilizar outros serviços ou funcionalidade do Windows NT Server. </w:t>
      </w:r>
      <w:r>
        <w:rPr>
          <w:b/>
          <w:sz w:val="18"/>
        </w:rPr>
        <w:t>Nota sobre o Microsoft FrontPage Software.</w:t>
      </w:r>
      <w:r>
        <w:rPr>
          <w:sz w:val="18"/>
        </w:rPr>
        <w:t xml:space="preserve"> O Servidor Windows NT contém o software Microsoft FrontPage, que permite a um utilizador individual desenvolver e manter um Web site na Internet/intranet. Por cada Licença adquirida, o Licenciado pode instalar e utilizar uma cópia do Microsoft FrontPage num único Dispositivo. </w:t>
      </w:r>
    </w:p>
    <w:p>
      <w:pPr>
        <w:pStyle w:val="Normal"/>
        <w:spacing w:lineRule="atLeast" w:line="240"/>
        <w:jc w:val="both"/>
        <w:rPr>
          <w:sz w:val="18"/>
        </w:rPr>
      </w:pPr>
      <w:r>
        <w:rPr>
          <w:b/>
          <w:sz w:val="18"/>
        </w:rPr>
        <w:t>Para os serviços Terminal Server (“Terminal Server Services”) do Windows NT Server e Windows NT Server, Terminal Server Edition.</w:t>
      </w:r>
      <w:r>
        <w:rPr>
          <w:sz w:val="18"/>
        </w:rPr>
        <w:t xml:space="preserve"> Para além da Licença de Acesso de Cliente para o Windows NT Server, o Licenciado deve também adquirir uma Licença de Acesso de Cliente aos Serviços Terminal (“TS CAL”) ou uma licença Windows NT Workstation para cada Dispositivo usando os “ Serviços Terminal Server” que pode ser definido como (a) um software de terceiros que utiliza o Windows NT Server para mostrar ou usar outros programas de software num Dispositivo (“Software de Terminal de Terceiros”), e/ou (b) os serviços do Windows NT Server, Terminal Server Edition que mostram ou usam outros programas de software num Dispositivo. Qualquer Dispositivo que corra uma cópia validamente licenciada do Windows NT Workstation tem o direito a usar os Serviços Terminal Server. A TS CAL ou a Licença para o Windows NT Workstation deverá ter o mesmo número de versão que, ou um número de versão superior ao, número de versão correspondente do Windows NT Server ou Windows NT Server, Terminal Server Edition usado. O software ou hardware “multiplexing” ou “pooling” não reduz o número de TS CALs ou de Licenças Windows NT Workstation necessárias; o número de TS CALs ou de Licenças Windows NT Workstation necessárias será igual ao número de acessos distintos ao software multiplexing ou pooling ou hardware “front end”. Quando se utiliza o Windows NT Server em conjunto com o Software de Terminal de Terceiros, o Windows NT Server não pode ser utilizado no Modo Por Servidor. </w:t>
      </w:r>
      <w:r>
        <w:rPr>
          <w:b/>
          <w:sz w:val="18"/>
        </w:rPr>
        <w:t>O Licenciado pode também necessitar de licenças adicionais de forma a usar outro produtos de software que estejam instalados no Servidor e que estejam a utilizar os Serviços Terminal Server – por favor consulte o contrato de licença que acompanha tal software.</w:t>
      </w:r>
    </w:p>
    <w:p>
      <w:pPr>
        <w:pStyle w:val="Normal"/>
        <w:spacing w:lineRule="atLeast" w:line="240"/>
        <w:jc w:val="both"/>
        <w:rPr/>
      </w:pPr>
      <w:r>
        <w:rPr>
          <w:b/>
          <w:sz w:val="18"/>
        </w:rPr>
        <w:t xml:space="preserve">(c)  Para Microsoft Windows NT Server, Enterprise Edition – Limitação de Processador.  </w:t>
      </w:r>
      <w:r>
        <w:rPr>
          <w:sz w:val="18"/>
        </w:rPr>
        <w:t xml:space="preserve">O Software de Servidor não pode ser utilizado simultaneamente por mais de oito (8) processadores do Servidor (o suporte para um maior número de processadores encontra-se disponível nos vendedores autorizados de hardware). </w:t>
      </w:r>
      <w:r>
        <w:rPr>
          <w:b/>
          <w:sz w:val="18"/>
        </w:rPr>
        <w:t>SQL Server Feature.</w:t>
      </w:r>
      <w:r>
        <w:rPr>
          <w:sz w:val="18"/>
        </w:rPr>
        <w:t xml:space="preserve"> O Windows NT Server, Enterprise Edition pode instalar uma característica adicional que constitui uma versão restrita do Microsoft SQL Server. Se tal funcionalidade for instalada, o Licenciado pode usá-la somente em suporte das funções de directório do Microsoft Message Queue Server. Contudo, o Licenciado não pode usar essa “funcionalidade” restrita de SQL Server para qualquer outro fim.</w:t>
      </w:r>
    </w:p>
    <w:p>
      <w:pPr>
        <w:pStyle w:val="Normal"/>
        <w:spacing w:lineRule="atLeast" w:line="240"/>
        <w:jc w:val="both"/>
        <w:rPr/>
      </w:pPr>
      <w:r>
        <w:rPr>
          <w:b/>
          <w:sz w:val="18"/>
        </w:rPr>
        <w:t xml:space="preserve">(d)  Para Microsoft SQL Server, Enterprise Edition e Microsoft Exchange Server, Enterprise Edition – Nota Referente à Utilização num Ambiente de Cluster. </w:t>
      </w:r>
      <w:r>
        <w:rPr>
          <w:sz w:val="18"/>
        </w:rPr>
        <w:t xml:space="preserve"> Se o Licenciado estiver a usar o Software de Servidor num ambiente de cluster e o Servidor no qual o Software de Servidor se encontra instalado falhar passando para outro computador no cluster (“Fail-Over Computer”), o Licenciado pode usar o Software de Servidor em tal Computador desde que o Licenciado: (i) tenha adquirido uma cópia licenciada em separado do Software de Servidor para tal “Fail-Over Computer”, e (ii) utilize o Software de Servidor no “Fail-Over Computer” apenas durante o tempo em que, o Servidor no qual o Software de Servidor está instalado falhar, passando para tal Computador. Todavia, o Software de Servidor pode, a qualquer momento, ser utilizado num computador apenas.</w:t>
      </w:r>
    </w:p>
    <w:p>
      <w:pPr>
        <w:pStyle w:val="Normal"/>
        <w:spacing w:lineRule="atLeast" w:line="240"/>
        <w:jc w:val="both"/>
        <w:rPr/>
      </w:pPr>
      <w:r>
        <w:rPr>
          <w:b/>
          <w:sz w:val="18"/>
        </w:rPr>
        <w:t xml:space="preserve">(e)  Para Microsoft SQL Server (todas as edições) -- Acesso de Cliente. </w:t>
      </w:r>
      <w:r>
        <w:rPr>
          <w:sz w:val="18"/>
        </w:rPr>
        <w:t xml:space="preserve"> O Licenciado não necessita de uma Licença de Acesso de Cliente para que um Microsoft SQL Server ou Microsoft SQL Server, Enterprise Edition interajam apenas com outro Microsoft SQL Server ou Microsoft SQL Server, Enterprise Edition.  </w:t>
      </w:r>
      <w:r>
        <w:rPr>
          <w:b/>
          <w:sz w:val="18"/>
        </w:rPr>
        <w:t>Nota Referente à Interacção entre o Microsoft SQL Server e o Microsoft Data Engine (“MSDE”).</w:t>
      </w:r>
      <w:r>
        <w:rPr>
          <w:sz w:val="18"/>
        </w:rPr>
        <w:t xml:space="preserve">  Se o Licenciado utilizar o MSDE para aceder ou usar os serviços do Microsoft SQL Server (por exemplo, serviços de reprodução, transformação de dados ou de investigação heterógenea), o Licenciado deve utilizar o Microsoft SQL Server no Modo Por Posto (isto é, cada Dispositivo único que aceda ao SQL Server deverá ter uma Licença de Acesso de Cliente atribuída. </w:t>
      </w:r>
      <w:r>
        <w:rPr>
          <w:b/>
          <w:sz w:val="18"/>
        </w:rPr>
        <w:t>Nota Referente à Utilização do SQL Server Desktop.</w:t>
      </w:r>
      <w:r>
        <w:rPr>
          <w:sz w:val="18"/>
        </w:rPr>
        <w:t xml:space="preserve">  O Licenciado apenas pode instalar e usar o componente SQL Server Desktop do Microsoft SQL Server em cada Dispositivo ao qual tenha sido atribuída uma Licença de Acesso de Cliente para o Software de Servidor válida. Se o Licenciado utilizar o SQL Server Desktop para aceder ou usar os serviços de qualquer versão do Microsoft SQL Server (por exemplo, serviços de reprodução, transformação de dados ou de investigação heterógenea), o Licenciado deve utilizar tal Microsoft SQL Server no Modo Por Posto. </w:t>
      </w:r>
      <w:r>
        <w:rPr>
          <w:b/>
          <w:sz w:val="18"/>
        </w:rPr>
        <w:t>Nota Referente à Utilização das Ferramentas do SQL Server.</w:t>
      </w:r>
      <w:r>
        <w:rPr>
          <w:sz w:val="18"/>
        </w:rPr>
        <w:t xml:space="preserve">  O Licenciado apenas pode utilizar os componentes relativos às Ferramentas de Gestão, Books On-Line, e Ferramentas de Desenvolvimento do Microsoft SQL Server (colectivamente designadas como “Ferramentas”) em cada Dispositivo para o qual o Licenciado tenha uma Licença de Acesso de Cliente para o Software de Servidor válida. </w:t>
      </w:r>
      <w:r>
        <w:rPr>
          <w:b/>
          <w:sz w:val="18"/>
        </w:rPr>
        <w:t>Nota Referente à Utilização de Componentes Redistribuíveis.</w:t>
      </w:r>
      <w:r>
        <w:rPr>
          <w:sz w:val="18"/>
        </w:rPr>
        <w:t xml:space="preserve">  O Licenciado pode reproduzir e distribuir os ficheiros enumerados no ficheiro REDIST.TXT (colectivamente designados como “Componentes Redistribuíveis”) desde que cumpra com os Termos de Distribuição enunciados nesse ficheiro REDIST.TXT.</w:t>
      </w:r>
    </w:p>
    <w:p>
      <w:pPr>
        <w:pStyle w:val="Normal"/>
        <w:spacing w:lineRule="atLeast" w:line="240"/>
        <w:jc w:val="both"/>
        <w:rPr/>
      </w:pPr>
      <w:r>
        <w:rPr>
          <w:b/>
          <w:sz w:val="18"/>
        </w:rPr>
        <w:t xml:space="preserve">(f)  Para Microsoft Exchange Server (todas as edições) – Connector Software. </w:t>
      </w:r>
      <w:r>
        <w:rPr>
          <w:sz w:val="18"/>
        </w:rPr>
        <w:t xml:space="preserve"> Caso seja aplicável, o Licenciado pode, em qualquer altura, por cada Licença adquirida, instalar e utilizar num Servidor apenas uma cópia do Connector Software para uma das arquitecturas fornecidas</w:t>
      </w:r>
      <w:r>
        <w:rPr>
          <w:i/>
          <w:sz w:val="18"/>
        </w:rPr>
        <w:t xml:space="preserve">. </w:t>
      </w:r>
      <w:r>
        <w:rPr>
          <w:sz w:val="18"/>
        </w:rPr>
        <w:t xml:space="preserve">Se o Licenciado escolher tornar o Connector Software numa característica utilizável, o Licenciado deverá adquirir também uma licença ou licenças em separado (quer enquanto parte da licença para o Microsoft Exchange Server ou como uma licença em separado para o Connector Software) para instalar e/ou utilizar o Connector Software em qualquer outro Microsoft Exchange Server dentro da mesma “Organização Microsoft Exchange”. Uma “Organização Microsoft Exchange” consiste no grupo de todos os Microsoft Exchange Servers com o mesmo nome de organização especificado durante o processo de instalação do Microsoft Exchange Server para o objectivo expresso de ligar os servidores. </w:t>
      </w:r>
      <w:r>
        <w:rPr>
          <w:b/>
          <w:sz w:val="18"/>
        </w:rPr>
        <w:t>Software de Cliente.</w:t>
      </w:r>
      <w:r>
        <w:rPr>
          <w:sz w:val="18"/>
        </w:rPr>
        <w:t xml:space="preserve"> O Microsoft Outlook faz parte do Microsoft Client Software para o Microsoft Exchange Server. O Licenciado pode apenas instalar e utilizar o Microsoft Outlook em cada Dispositivo ao qual uma Licença de Acesso de Cliente válida para qualquer versão do Microsoft Exchange Server tenha sido atribuída. </w:t>
      </w:r>
      <w:r>
        <w:rPr>
          <w:b/>
          <w:sz w:val="18"/>
        </w:rPr>
        <w:t xml:space="preserve">Acesso de Cliente. </w:t>
      </w:r>
      <w:r>
        <w:rPr>
          <w:sz w:val="18"/>
        </w:rPr>
        <w:t xml:space="preserve"> Cada Licença de Acesso de Cliente para o Microsoft Exchange Server também pode ser utilizada para qualquer outro Dispositivo que o Licenciado use em menos do que vinte por cento (20%) do tempo total de conexão do Licenciado. A expressão “tempo total de conexão” significa a quantidade total de tempo em que o Licenciado utiliza o Microsoft Client Software (outro que o componente de Software de Cliente do chat service) para aceder e de outro modo usar o Microsoft Exchange Server de um Dispositivo.</w:t>
      </w:r>
      <w:r>
        <w:rPr>
          <w:b/>
          <w:sz w:val="18"/>
        </w:rPr>
        <w:t xml:space="preserve"> </w:t>
      </w:r>
      <w:r>
        <w:rPr>
          <w:sz w:val="18"/>
        </w:rPr>
        <w:t xml:space="preserve">O Licenciado </w:t>
      </w:r>
      <w:r>
        <w:rPr>
          <w:b/>
          <w:sz w:val="18"/>
        </w:rPr>
        <w:t>não</w:t>
      </w:r>
      <w:r>
        <w:rPr>
          <w:sz w:val="18"/>
        </w:rPr>
        <w:t xml:space="preserve"> necessita de uma Licença de Acesso de Cliente para o Microsoft Exchange Server para aceder anonimamente aos serviços do Microsoft Exchange Server. O acesso anónimo ocorre quando um Dispositivo tem acesso a informação mantida num Microsoft Exchange Server sem ter uma caixa de correio ou um objecto recipiente do cliente que o identifique, e consequentemente, não esteja validado por um Windows NT Server de domínio ID. </w:t>
      </w:r>
      <w:r>
        <w:rPr>
          <w:b/>
          <w:sz w:val="18"/>
        </w:rPr>
        <w:t>Nota referente à utilização de Sample Applications.</w:t>
      </w:r>
      <w:r>
        <w:rPr>
          <w:sz w:val="18"/>
        </w:rPr>
        <w:t xml:space="preserve">  O Licenciador concede ao Licenciado o direito não exclusivo de usar e modificar a versão em código-fonte dos ficheiros designados como Sample Applications (“Sample Applications”), e reproduzir e distribuir as versões em código objecto dessas modificações em conjugação com a Aplicação do Licenciado que utilize os serviços do Microsoft Exchange Server (“Aplicação”). Os direitos de distribuição a seguir enunciados são concedidos ao Licenciado desde que este cumpra com os Requisitos de Distribuição apresentados infra.  </w:t>
      </w:r>
      <w:r>
        <w:rPr>
          <w:b/>
          <w:sz w:val="18"/>
        </w:rPr>
        <w:t xml:space="preserve">Nota Sobre o Software Outlook Web Access. </w:t>
      </w:r>
      <w:r>
        <w:rPr>
          <w:sz w:val="18"/>
        </w:rPr>
        <w:t xml:space="preserve">O Licenciado pode adaptar, reproduzir e distribuir o Software Outlook Web Access (“Software OWA”) desde que (a) se o Licenciado distribuir o Software OWA cumpra com a subsecções (ii) – (v) no Parágrafo (g) infra (substituindo o “Software OWA” em lugar de “Aplicação” e “Redistribuíveis”e (b) se o Licenciado utilizar o Software OWA internamente e o adaptar ou incorporar em qualquer outro software, o Licenciado cumprir o estabelecido na subsecção (v) no Parágrafo g infra (identicamente revisto). </w:t>
      </w:r>
      <w:r>
        <w:rPr>
          <w:b/>
          <w:sz w:val="18"/>
        </w:rPr>
        <w:t>Nota Sobre o Source Extractor, Administrator e Microsoft Mail Connector.</w:t>
      </w:r>
      <w:r>
        <w:rPr>
          <w:sz w:val="18"/>
        </w:rPr>
        <w:t xml:space="preserve">  O Licenciado pode instalar e usar os componentes Source Extractor, Administrator e Microsoft Mail Connector em computadores adicionais. O Licenciador também concede ao Licenciado o direito de modificar a versão em código fonte do Source Extractor. O Source Extractor só pode ser usado para migrar dados para o Microsoft Exchange Server.</w:t>
      </w:r>
    </w:p>
    <w:p>
      <w:pPr>
        <w:pStyle w:val="Normal"/>
        <w:spacing w:lineRule="atLeast" w:line="240"/>
        <w:jc w:val="both"/>
        <w:rPr/>
      </w:pPr>
      <w:r>
        <w:rPr>
          <w:b/>
          <w:sz w:val="18"/>
        </w:rPr>
        <w:t xml:space="preserve">(g)  Requisitos de Distribuição para as Sample Applications do Microsoft Exchange Server.  </w:t>
      </w:r>
      <w:r>
        <w:rPr>
          <w:sz w:val="18"/>
        </w:rPr>
        <w:t>Se o Licenciado</w:t>
      </w:r>
      <w:r>
        <w:rPr>
          <w:b/>
          <w:sz w:val="18"/>
        </w:rPr>
        <w:t xml:space="preserve"> </w:t>
      </w:r>
      <w:r>
        <w:rPr>
          <w:sz w:val="18"/>
        </w:rPr>
        <w:t>distribuir versões em código objecto das Sample Applications (colectivamente “Redistribuíveis”) tal como previsto supra, o Licenciado concorda em: (i) distribuir os Redistribuíveis apenas em conjugação com, e enquanto parte da Aplicação do Licenciado; (ii) não usar o nome, logotipo ou marcas comerciais da Microsoft para comercializar a Aplicação do Licenciado; (iii) incluir um aviso relativo a direitos de autor válido na Aplicação do Licenciado; (iv) incluir um contrato de licença de utilizador final com a Aplicação do Licenciado que conceda uma licença limitada de utilização dos Redistribuíveis e de outro modo proteja os direitos de propriedade intelectual do  Licenciador e dos seus fornecedores sobre os Redistribuíveis; e (v) indemnizar, proteger e defender o Licenciador e os seus fornecedores de e contra quaisquer queixas ou acções judiciais, incluindo honorários de advogados que surjam ou resultem do uso ou distribuição da Aplicação do Licenciado. O Licenciado ostentará quaisquer menções de patente ou direitos de propriedade em cada cópia da(s) sua(s) Aplicação(es) que contenha(m) módulos executáveis, se e como requerido na documentação ou outros materiais fornecidos com as Sample Applications, ou fornecido subsequentemente ao Licenciado pelo Licenciador.</w:t>
      </w:r>
    </w:p>
    <w:p>
      <w:pPr>
        <w:pStyle w:val="TextBody"/>
        <w:spacing w:lineRule="atLeast" w:line="240"/>
        <w:rPr/>
      </w:pPr>
      <w:r>
        <w:rPr/>
        <w:t>(h)  Para o Microsoft Proxy Server – Acesso de Cliente.</w:t>
      </w:r>
      <w:r>
        <w:rPr>
          <w:b/>
        </w:rPr>
        <w:t xml:space="preserve">  O Licenciado não necessita de uma Licença de Acesso de Cliente para aceder ou, de outro modo, utilizar os serviços ou funcionalidade do Microsoft Proxy Server. </w:t>
      </w:r>
    </w:p>
    <w:p>
      <w:pPr>
        <w:pStyle w:val="Normal"/>
        <w:spacing w:lineRule="atLeast" w:line="240"/>
        <w:jc w:val="both"/>
        <w:rPr/>
      </w:pPr>
      <w:r>
        <w:rPr>
          <w:b/>
          <w:sz w:val="18"/>
        </w:rPr>
        <w:t xml:space="preserve">(i)  Para Microsoft SNA-Server. Acesso de Cliente. </w:t>
      </w:r>
      <w:r>
        <w:rPr>
          <w:sz w:val="18"/>
        </w:rPr>
        <w:t xml:space="preserve">O Licenciado </w:t>
      </w:r>
      <w:r>
        <w:rPr>
          <w:b/>
          <w:sz w:val="18"/>
        </w:rPr>
        <w:t xml:space="preserve">não </w:t>
      </w:r>
      <w:r>
        <w:rPr>
          <w:sz w:val="18"/>
        </w:rPr>
        <w:t xml:space="preserve">necessita de uma Licença de Acesso de Cliente para Microsoft SNA Server de modo a aceder ou utilizar os serviços seguintes de SNA Server apenas como processos baseados em servidor: AFTP Client e Server, FTP-AFTP Gateway Service, VSAM File Transfer Utility, Shared Folders Gateway Service, Host Print Service, OLE DB Provider para VSAM e AS/400, OLE DB Provider para DB2, ODBC Driver para DB2, COM Transaction Integrator para CICS e IMS, Host Security Integration Services, MSMQ-MQ Series Bridge e NetView Integration Services. </w:t>
      </w:r>
      <w:r>
        <w:rPr>
          <w:b/>
          <w:sz w:val="18"/>
        </w:rPr>
        <w:t xml:space="preserve">Software de Cliente. </w:t>
      </w:r>
      <w:r>
        <w:rPr>
          <w:sz w:val="18"/>
        </w:rPr>
        <w:t xml:space="preserve">Se o Licenciado está a utilizar o Software de Cliente para aceder a um produto que não o Software, o Licenciado apenas pode instalar e utilizar o Software de Cliente em cada Dispositivo ao qual uma Licença de Acesso de Cliente válida para o Software de Servidor tenha sido atribuída. As mini-aplicações de emulação de terminal 3270 e 5250 do SNA Server (“Applets”) do Software de Cliente podem ser usadas por apenas um único utilizador por cópia licenciada do Software de Servidor. As Licenças para utilizadores adicionais devem ser adquiridas separadamente. Para além disso, as mini-aplicações só podem ser usadas para aceder ou, de outro modo, utilizar os serviços do Microsoft SNA Server. </w:t>
      </w:r>
      <w:r>
        <w:rPr>
          <w:b/>
          <w:sz w:val="18"/>
        </w:rPr>
        <w:t xml:space="preserve">Nota referente à Utilização do Host Security Integration Feature. </w:t>
      </w:r>
      <w:r>
        <w:rPr>
          <w:sz w:val="18"/>
        </w:rPr>
        <w:t xml:space="preserve">O Licenciado pode instalar e utilizar o software identificado como “Windows NT Account Synchronization Service” e “Host Account Cache” em qualquer computador correndo uma cópia licenciada validamente de Windows NT Server dentro da organização do Licenciado. </w:t>
      </w:r>
      <w:r>
        <w:rPr>
          <w:b/>
          <w:sz w:val="18"/>
        </w:rPr>
        <w:t xml:space="preserve">Direitos Adicionais para Desenvolvimento. </w:t>
      </w:r>
      <w:r>
        <w:rPr>
          <w:sz w:val="18"/>
        </w:rPr>
        <w:t>O Licenciado pode também instalar e usar cópias de OLE DB Provider para VSAM e AS/400, OLE DB Provider para DB2, ODBC Driver para DB2 e/ou o COM Transaction Integrator para CICS e IMS e/ou o Software Development Kit, se incluído, num ou mais computadores instalados nas instalações do Licenciado apenas para fins de desenvolvimento de aplicações que operem em conjugação com o Microsoft SNA Server (“Aplications”). O Licenciado pode usar e modificar o código-fonte designado como “Código Exemplo” (Sample Code) no ficheiro SAMPLES.TXT com o único fim de conceber, desenvolver e testar as Aplicações do Licenciado. O Licenciado pode também reproduzir e distribuir o Código Exemplo juntamente com quaisquer modificações que o Licenciado lhe introduza, desde que o Licenciado cumpra os Termos de Distribuição descritos no ficheiro REDIST.TXT. Para efeitos desta secção, “modificações” significarão aumentos da funcionalidade do Código Exemplo. As Partes do SNA Server são também designadas como “Código Redistribuível”. O ficheiro de texto denominado REDIST.TXT contém uma lista desses ficheiros bem como os direitos de distribuição associados com o Código Redistribuível.</w:t>
      </w:r>
    </w:p>
    <w:p>
      <w:pPr>
        <w:pStyle w:val="Normal"/>
        <w:spacing w:lineRule="atLeast" w:line="240"/>
        <w:jc w:val="both"/>
        <w:rPr/>
      </w:pPr>
      <w:r>
        <w:rPr>
          <w:b/>
          <w:sz w:val="18"/>
        </w:rPr>
        <w:t xml:space="preserve">(j)  Para Microsoft Systems Management Server – Acesso de Cliente. </w:t>
      </w:r>
      <w:r>
        <w:rPr>
          <w:sz w:val="18"/>
        </w:rPr>
        <w:t xml:space="preserve"> O Licenciado não necessita de uma Licença de Acesso de Cliente de forma a poder executar as comunicações Systems Management Server-para-Systems Management Server que apenas estejam a gerir um terceiro Dispositivo. O Licenciado também não necessita de adquirir uma Licença de Acesso de Cliente para Microsoft SQL Server, para poder utilizar a consola de administração ou os utilitários fornecidos com o Systems Management Server para aceder ou, de qualquer outro modo, utilizar os serviços do Microsoft SQL Server. </w:t>
      </w:r>
      <w:r>
        <w:rPr>
          <w:b/>
          <w:sz w:val="18"/>
        </w:rPr>
        <w:t>Software de Cliente.</w:t>
      </w:r>
      <w:r>
        <w:rPr>
          <w:sz w:val="18"/>
        </w:rPr>
        <w:t xml:space="preserve"> O Licenciado pode instalar e usar o componente de Instalação do Software de Cliente (“Instalação SMS”) apenas em Dispositivos dentro da organização do Licenciado e apenas com o fim de criar programas de instalação através da utilização da Instalação SMS (“Configuração”). O Licenciado pode também usar e modificar o código fonte designado como “Código Exemplo” no ficheiro SAMPLES.TXT com o único fim de conceber, desenvolver e testar a Configuração pertencente ao Licenciado. O Licenciado pode também instalar e utilizar em forma de código objecto os Componentes Redistribuíveis (tal como definido infra), juntamente com quaisquer modificações que o Licenciado possa fazer ao Código Exemplo, apenas em Dispositivos dentro da organização do Licenciado com um fim que não seja o de criar Configurações com o objectivo de criar Configurações, desde que o Licenciado: (i) reproduza e use os Componentes Redistribuíveis apenas em conjugação com, ou enquanto parte de, uma Configuração; (ii) tenha uma Licença de Acesso de Cliente válida para qualquer versão do Microsoft Systems Management Serverpara cada Dispositivo que utilize os Componentes Redistribuíveis; (iii) indemnize, proteja e defenda o Licenciador e os seus fornecedores de e contra quaisquer queixas ou acções judiciais, incluindo honorários de advogados, que surjam ou resultem do uso da Configuração do Licenciado ou de qualquer software instalado pela Configuração do Licenciado. O Licenciado não tem qualquer outro direito de instalar ou utilizar a Instalação SMS. </w:t>
      </w:r>
      <w:r>
        <w:rPr>
          <w:b/>
          <w:sz w:val="18"/>
        </w:rPr>
        <w:t>Nota Referente a Metering Services e Client Access Points Features.</w:t>
      </w:r>
      <w:r>
        <w:rPr>
          <w:sz w:val="18"/>
        </w:rPr>
        <w:t xml:space="preserve">  O Licenciado pode instalar e usar os componentes Metering Services e Client Access Points do Software de Servidor em qualquer computador que corra uma cópia validamente licenciada do Windows NT Server dentro da organização do Licenciado. </w:t>
      </w:r>
      <w:r>
        <w:rPr>
          <w:b/>
          <w:sz w:val="18"/>
        </w:rPr>
        <w:t>Nota Referente à Utilização dos Componentes Redistribuíveis.</w:t>
      </w:r>
      <w:r>
        <w:rPr>
          <w:sz w:val="18"/>
        </w:rPr>
        <w:t xml:space="preserve"> O Licenciado pode reproduzir e distribuir os ficheiros enumerados no ficheiro REDIST.TXT (colectivamente designados como “Componentes Redistribuíveis”), juntamente com quaisquer modificações que possa fazer ao Código Exemplo, desde que o Licenciado cumpra com os Termos de Distribuição enunciados nesse ficheiro REDIST.TXT. Note-se que os Termos de Distribuição incluem, entre outras condições, termos similares àqueles descritos nas subsecções (i) - (iii) da nota referente ao Software de Cliente supra.</w:t>
      </w:r>
    </w:p>
    <w:p>
      <w:pPr>
        <w:pStyle w:val="Normal"/>
        <w:spacing w:lineRule="atLeast" w:line="240"/>
        <w:jc w:val="both"/>
        <w:rPr>
          <w:sz w:val="18"/>
          <w:u w:val="single"/>
        </w:rPr>
      </w:pPr>
      <w:r>
        <w:rPr>
          <w:b/>
          <w:sz w:val="18"/>
        </w:rPr>
        <w:t>(k)  Para Microsoft Site Server (todas as edições</w:t>
      </w:r>
      <w:r>
        <w:rPr>
          <w:b/>
          <w:sz w:val="18"/>
          <w:u w:val="single"/>
        </w:rPr>
        <w:t>)</w:t>
      </w:r>
      <w:r>
        <w:rPr>
          <w:b/>
          <w:sz w:val="18"/>
        </w:rPr>
        <w:t xml:space="preserve">. </w:t>
      </w:r>
      <w:r>
        <w:rPr>
          <w:sz w:val="18"/>
        </w:rPr>
        <w:t xml:space="preserve">Por cada Licença adquirida, o Licenciado pode instalar e utilizar uma cópia do Software de Servidor para suportar um único “domínio” num único Servidor Para efeitos desta Secção (A), “domínio” significará a descrição da localização de um computador na Internet. Um domínio na Internet é composto por um nome de domínio (domain name) de segundo nível (v.g., microsoft) e um nome de domínio de nível de topo (v.g., com). Por exemplo, </w:t>
      </w:r>
      <w:r>
        <w:rPr>
          <w:sz w:val="18"/>
          <w:u w:val="single"/>
        </w:rPr>
        <w:t>http://www.microsoft.com/</w:t>
      </w:r>
      <w:r>
        <w:rPr>
          <w:sz w:val="18"/>
        </w:rPr>
        <w:t xml:space="preserve"> e </w:t>
      </w:r>
      <w:r>
        <w:rPr>
          <w:sz w:val="18"/>
          <w:u w:val="single"/>
        </w:rPr>
        <w:t>http://www.microsoft.com/products/</w:t>
      </w:r>
      <w:r>
        <w:rPr>
          <w:sz w:val="18"/>
        </w:rPr>
        <w:t xml:space="preserve"> são parte de um único domínio, enquanto </w:t>
      </w:r>
      <w:r>
        <w:rPr>
          <w:sz w:val="18"/>
          <w:u w:val="single"/>
        </w:rPr>
        <w:t xml:space="preserve">http://www.microsoft.com/ </w:t>
      </w:r>
      <w:r>
        <w:rPr>
          <w:sz w:val="18"/>
        </w:rPr>
        <w:t xml:space="preserve">e http:// www.msn.com/ não são. A restrição de domínio único não se aplicará à utilização como intranet do Software de Servidor dentro e para uma única organização. </w:t>
      </w:r>
      <w:r>
        <w:rPr>
          <w:b/>
          <w:sz w:val="18"/>
        </w:rPr>
        <w:t xml:space="preserve">Software de Edição de Conteúdo.  </w:t>
      </w:r>
      <w:r>
        <w:rPr>
          <w:sz w:val="18"/>
        </w:rPr>
        <w:t>O Licenciado pode instalar e usar uma cópia do Software de Edição de Conteúdo incluída no Software de Servidor num único computador para adaptação e num segundo computador para produção, desde que pelo menos um desses computadores esteja a correr uma cópia licenciada do Software de Servidor.</w:t>
      </w:r>
      <w:r>
        <w:rPr>
          <w:b/>
          <w:sz w:val="18"/>
        </w:rPr>
        <w:t xml:space="preserve"> Acesso de Cliente. </w:t>
      </w:r>
      <w:r>
        <w:rPr>
          <w:sz w:val="18"/>
        </w:rPr>
        <w:t>O Licenciado não necessita de uma Licença de Acesso de Cliente apenas para executar as comunicações Site Server-para-Site Server.</w:t>
      </w:r>
      <w:r>
        <w:rPr>
          <w:b/>
          <w:sz w:val="18"/>
        </w:rPr>
        <w:t xml:space="preserve"> Modo Por Servidor.</w:t>
      </w:r>
      <w:r>
        <w:rPr>
          <w:sz w:val="18"/>
        </w:rPr>
        <w:t xml:space="preserve"> Quando um Dispositivo “visita” um Servidor, considera-se que está a aceder, utilizar e/ou simultaneamente a ligar ao Software de Servidor. Para efeitos da frase anterior, uma “visita” significa uma série de um ou mais pedidos feitos a partir de um Dispositivo a um Servidor. Uma visita acaba quando tal Dispositivo não faz quaisquer pedidos adicionais do Software de Servidor durante um período de tempo que exceda a ausência estabelecida para uma visita, tal como descrito na documentação do Site Server. Um “pedido” significa um objectivo que é alcançado com sucesso. </w:t>
      </w:r>
      <w:r>
        <w:rPr>
          <w:b/>
          <w:sz w:val="18"/>
        </w:rPr>
        <w:t>Uso Comercial.</w:t>
      </w:r>
      <w:r>
        <w:rPr>
          <w:sz w:val="18"/>
        </w:rPr>
        <w:t xml:space="preserve"> O Site Server é licenciado para uso do Licenciado que não poderá usar o Site Server para fornecer Serviços Comerciais a terceiros. Cada um dos seguintes é um “Serviço Comercial”: (a) um produto ou serviço que use um ou mais serviços do Site Server e que alivie qualquer terceiro da obrigação de obter uma licença em separado para o Site Server para ele ou ela; e (b) um produto ou serviço que use o Site Server como parte de um acesso à Internet e/ou carriage service para qualquer terceiro. Exemplos de Serviços Comerciais incluem, mas não se limitam, aos seguintes: (a) colocação de sites da Internet, Extranet ou Intranet em nome de qualquer terceiro, quer os sites estejam ou não registados como domínios separados; (b) hospedagem de aplicações que usem os serviços do Site Server em nome de qualquer terceiro, ou (c) hospedagem de comércio ou de outros serviços do Site Server em nome de qualquer terceiro. </w:t>
      </w:r>
      <w:r>
        <w:rPr>
          <w:b/>
          <w:sz w:val="18"/>
        </w:rPr>
        <w:t xml:space="preserve">Software Development Kits (“SDK Software”). </w:t>
      </w:r>
      <w:r>
        <w:rPr>
          <w:sz w:val="18"/>
        </w:rPr>
        <w:t>Caso incluídas, o Licenciado pode instalar e utilizar cópias do Software SDK num ou mais computadores localizados nas instalações do Licenciado apenas com o fim de construir aplicações que trabalhem em conjunto com o Microsoft Site Server (“Aplicações”). O Licenciado pode modificar o Código Exemplo para conceber, desenvolver, e testar as aplicações do Licenciado, e pode reproduzir e usar o Código Exemplo, modificado, em um ou mais computadores situados nas instalações do Licenciado. Para efeitos desta secção, “Código Exemplo” deverá significar a fonte “sample” HTML e o código Active Server Page (ASP) localizados nos directórios Site Server “SDK” e “samples”. O Licenciado pode também reproduzir e distribuir o Código Exemplo, juntamente com quaisquer modificações que o Licenciado fizer, desde que o Licenciado cumpra com os Requisitos de Distribuição descritos no ficheiro REDIST.TXT. Para efeitos desta secção, “modificações” significarão aumentos da funcionalidade do Código Exemplo.</w:t>
      </w:r>
    </w:p>
    <w:p>
      <w:pPr>
        <w:pStyle w:val="Normal"/>
        <w:spacing w:lineRule="atLeast" w:line="240"/>
        <w:jc w:val="both"/>
        <w:rPr>
          <w:b/>
          <w:b/>
          <w:sz w:val="18"/>
        </w:rPr>
      </w:pPr>
      <w:r>
        <w:rPr>
          <w:b/>
          <w:sz w:val="18"/>
        </w:rPr>
        <w:t>(l)  Para o Microsoft BackOffice Server - Nota Referente à Utilização das Ferramentas de Administrador (“Administrator Tools”).</w:t>
      </w:r>
      <w:r>
        <w:rPr>
          <w:sz w:val="18"/>
        </w:rPr>
        <w:t xml:space="preserve"> O Licenciado pode instalar e utilizar as ferramentas de administrador em qualquer Dispositivo que se encontre dentro da sua organização. </w:t>
      </w:r>
      <w:r>
        <w:rPr>
          <w:b/>
          <w:sz w:val="18"/>
        </w:rPr>
        <w:t xml:space="preserve">Nota Referente à Utilização dos Componentes Redistribuíveis. </w:t>
      </w:r>
      <w:r>
        <w:rPr>
          <w:sz w:val="18"/>
        </w:rPr>
        <w:t>O Licenciado pode modificar, reproduzir e/ou distribuir os ficheiros enumerados no ficheiro REDIST.TXT (colectivamente designados como “Componentes Redistribuíveis”), desde que cumpra com os Termos de Modificação e Distribuição enunciados nesse ficheiro REDIST.TXT.</w:t>
      </w:r>
    </w:p>
    <w:p>
      <w:pPr>
        <w:pStyle w:val="Normal"/>
        <w:spacing w:lineRule="atLeast" w:line="240"/>
        <w:jc w:val="both"/>
        <w:rPr/>
      </w:pPr>
      <w:r>
        <w:rPr>
          <w:b/>
          <w:sz w:val="18"/>
        </w:rPr>
        <w:t>(m) Termos de Modificação e Distribuição.</w:t>
      </w:r>
      <w:r>
        <w:rPr>
          <w:sz w:val="18"/>
        </w:rPr>
        <w:t xml:space="preserve">  O Licenciador concede ao Licenciado o direito não exclusivo de usar e modificar o código fonte dos Componentes Redistribuíveis com o único fim de conceber, desenvolver e testar uma aplicação que trabalhem em conjunto com o Microsoft BackOffice Server ou qualquer produto de servidor da Microsoft que dele seja componente (“Aplicação”). O Licenciado pode também reproduzir e/ou distribuir os Componentes Redistribuíveis, juntamente com quaisquer modificações que o Licenciado lhes introduza, desde que o Licenciado cumpra os termos adicionais estabelecidos infra.</w:t>
      </w:r>
    </w:p>
    <w:p>
      <w:pPr>
        <w:pStyle w:val="Normal"/>
        <w:spacing w:lineRule="atLeast" w:line="240"/>
        <w:jc w:val="both"/>
        <w:rPr>
          <w:sz w:val="18"/>
        </w:rPr>
      </w:pPr>
      <w:r>
        <w:rPr>
          <w:sz w:val="18"/>
        </w:rPr>
        <w:t xml:space="preserve">O Licenciador concede ao Licenciado o direito não exclusivo, isento de royalties de reproduzir e/ou distribuir os Componentes Redistribuíveis, desde que: (a) o Licenciado reproduza e/ou distribua os Componentes Redistribuíveis em código objecto apenas em conjugação com, e enquanto parte da, sua Aplicação; (b) a Aplicação do Licenciado adicione funcionalidade significativa e primária aos Componentes Redistribuíveis; (c) os Componentes Redistribuíveis apenas operem em conjunto com o Microsoft BackOffice Server ou quaisquer outros produtos de servidor da Microsoft que dele sejam componentes; (d) o Licenciado não permita futura redistribuição dos Componentes Redistribuíveis pelos seus clientes utilizadores finais; (e) o Licenciado não use o nome, logotipo ou marcas registadas da Microsoft para comercializar a sua Aplicação; (f) o Licenciado inclua um aviso relativo a direitos de autor válido na sua Aplicação; e (g) o Licenciado indemnize, proteja e defenda o Licenciador de e contra quaisquer queixas ou acções judiciais, incluindo os honorários de advogados, que surjam ou resultem da utilização ou distribuição da Aplicação do Licenciado. </w:t>
      </w:r>
    </w:p>
    <w:p>
      <w:pPr>
        <w:pStyle w:val="Normal"/>
        <w:spacing w:lineRule="atLeast" w:line="240"/>
        <w:jc w:val="both"/>
        <w:rPr>
          <w:sz w:val="18"/>
        </w:rPr>
      </w:pPr>
      <w:r>
        <w:rPr>
          <w:sz w:val="18"/>
        </w:rPr>
        <w:t>Por favor contacte o Licenciador para mais detalhes sobre as royalties devidas e sobre outros termos de licenciamento aplicáveis a todas as outras utilizações e/ou distribuição dos Componentes Redistribuíveis.</w:t>
      </w:r>
    </w:p>
    <w:p>
      <w:pPr>
        <w:pStyle w:val="Normal"/>
        <w:spacing w:lineRule="atLeast" w:line="240"/>
        <w:jc w:val="both"/>
        <w:rPr/>
      </w:pPr>
      <w:r>
        <w:rPr>
          <w:b/>
          <w:sz w:val="18"/>
        </w:rPr>
        <w:t xml:space="preserve">3.  ACTUALIZAÇÕES (UPGRADES). Actualizações de um Componente do “Conjunto de Aplicações” Microsoft BackOffice Server. </w:t>
      </w:r>
      <w:r>
        <w:rPr>
          <w:sz w:val="18"/>
        </w:rPr>
        <w:t xml:space="preserve">Se o Software for uma Enterprise Edition ou Commerce Edition que actualize um componente do “conjunto de aplicações” Microsoft BackOffice Server então, com efeitos após a instalação do software pelo Licenciado, o Software substitui o componente a ser actualizado e o Licenciado pode usar o Software como um produto “por si só” de acordo com os termos desta Secção (A). Os componentes restantes do “conjunto de aplicações” Microsoft BackOffice Server apenas podem ser usados de acordo com os termos do Contrato de Licença do Utilizador Final (Microsoft End-User License Agreement) que acompanha o “conjunto de aplicações” original. </w:t>
      </w:r>
      <w:r>
        <w:rPr>
          <w:b/>
          <w:sz w:val="18"/>
        </w:rPr>
        <w:t>Actualizações do Microsoft BackOffice Small Business Server.</w:t>
      </w:r>
      <w:r>
        <w:rPr>
          <w:sz w:val="18"/>
        </w:rPr>
        <w:t xml:space="preserve"> Se o Licenciado adquiriu o Software como uma actualização do Microsoft BackOffice Small Business Server (“Small Business Server”), o Software substitui o(s) componente(s) do Small Busines Server a ser(em) actualizado(s) e o Licenciado pode utilizar o Software apenas de acordo com os termos da presente Secção (A): desde que o(s) componente(s) a ser(em) actualizado(s) seja(m) considerado(s) removido(s) do Small Business Server e o Licenciado não possa utilizar mais esse(s) componente(s); e desde que o Small Business Server, da forma que existir após essa actualização, possa ser utilizado apenas de acordo com os termos do Contrato de Licença do Utilizador Final da Microsoft que acompanhava o Small Business Server original (“SBS EULA”), à excepção do estabelecido infra no que respeita aos seus componentes de software de servidor do conjunto do fax e modem (“Software de Fax e Modem”). Se o Software que o Licenciado adquiriu como uma actualização do Small Business Server for um “conjunto de aplicações” Microsoft BackOffice Server, então considerar-se-á cada componente de Software de Servidor do Software como tendo “actualizado” o componente aplicável do Small Business Server conforme o estabelecido supra, apenas no momento em que o Licenciado procedeu à instalação desse componente de Software de Servidor do Software. Se o Software que o Licenciado adquiriu como uma actualização do Small Business Server for (a) o Microsoft Windows NT Server ou (b)  um “conjunto de aplicações” BackOffice Server (e o componente Windows NT Server do Small Business Server for considerado actualizado conforme o descrito supra), então o Software de Fax e Modem não se encontrará mais sujeito às limitações de conexão estabelecidas no EULA SBS e o Licenciado não necessitará adquirir uma Licença de Acesso de Cliente para o Small Business Server para cada Dispositivo que aceda ou utilize o Software de Fax e Modem.</w:t>
      </w:r>
    </w:p>
    <w:p>
      <w:pPr>
        <w:pStyle w:val="Normal"/>
        <w:spacing w:lineRule="atLeast" w:line="240"/>
        <w:jc w:val="both"/>
        <w:rPr/>
      </w:pPr>
      <w:r>
        <w:rPr>
          <w:b/>
          <w:sz w:val="18"/>
        </w:rPr>
        <w:t>INFORMAÇÃO SOBRE O SUPORTE DE JAVA.</w:t>
      </w:r>
      <w:r>
        <w:rPr>
          <w:sz w:val="18"/>
        </w:rPr>
        <w:t xml:space="preserve"> O Software poderá conter suporte para programas escritos em Java. A tecnologia Java não é tolerante a falhas e não foi concebida e fabricada nem se destina a ser utilizada ou revendida como equipamento de controlo “online” em ambientes de risco que requeiram um desempenho isento de falhas, como, por exemplo, centrais nucleares, sistemas de navegação ou de comunicações aéreas, controlo de tráfego aéreo, máquinas de suporte directo a vidas humanas ou sistemas bélicos, nos quais uma falha da tecnologia Java poderá conduzir directamente à morte, a danos pessoais ou a danos físicos ou ambientais graves. A Sun Microsystems, Inc. obrigou contratualmente o Licenciador a assumir esta exclusão de responsabilidade.</w:t>
      </w:r>
    </w:p>
    <w:p>
      <w:pPr>
        <w:pStyle w:val="Normal"/>
        <w:spacing w:lineRule="atLeast" w:line="240"/>
        <w:jc w:val="both"/>
        <w:rPr>
          <w:sz w:val="18"/>
        </w:rPr>
      </w:pPr>
      <w:r>
        <w:rPr>
          <w:sz w:val="18"/>
        </w:rPr>
      </w:r>
    </w:p>
    <w:p>
      <w:pPr>
        <w:pStyle w:val="Normal"/>
        <w:spacing w:lineRule="atLeast" w:line="240"/>
        <w:jc w:val="both"/>
        <w:rPr>
          <w:b/>
          <w:b/>
          <w:i/>
          <w:i/>
          <w:sz w:val="18"/>
        </w:rPr>
      </w:pPr>
      <w:r>
        <w:rPr>
          <w:b/>
          <w:i/>
          <w:sz w:val="18"/>
        </w:rPr>
        <w:t>B.  A seguinte secção adicional aplica-se ao Microsoft SQL Server Internet Connector</w:t>
      </w:r>
    </w:p>
    <w:p>
      <w:pPr>
        <w:pStyle w:val="Normal"/>
        <w:spacing w:lineRule="atLeast" w:line="240"/>
        <w:jc w:val="both"/>
        <w:rPr>
          <w:b/>
          <w:b/>
          <w:i/>
          <w:i/>
          <w:sz w:val="18"/>
        </w:rPr>
      </w:pPr>
      <w:r>
        <w:rPr>
          <w:b/>
          <w:sz w:val="18"/>
        </w:rPr>
        <w:t>Introdução.</w:t>
      </w:r>
      <w:r>
        <w:rPr>
          <w:sz w:val="18"/>
        </w:rPr>
        <w:t xml:space="preserve"> De acordo com o utilizado na presente Secção (B), “Microsoft SQL Server” significará Microsoft SQL Server ou Microsoft SQL Server, Enterprise Edition, conforme o aplicável. Um “Utilizador da Internet” é qualquer pessoa presentemente ligada à Internet, que não seja: (i) empregada pelo Licenciado (como um empregado, trabalhador independente, ou em qualquer outra qualidade); ou (ii) de outro modo forneça bens ou serviços ao Licenciado (por exemplo, um dos fornecedores do Licenciado) ou em representação do Licenciado (por exemplo, um dos distribuidores ou revendedores do Licenciado, ou uma empresa de consultoria contratada pelo Licenciado). Quaisquer outros termos em maiúsculas na presente Secção (B) terão o mesmo significado que se encontra estabelecido no contrato de licença do utilizador final fornecido com o Microsoft SQL Server (v.g:, conforme o, de igual modo, fornecido nestes Direitos de Utilização do Produto) (o “SQL Server EULA”). A utilização do Microsoft SQL Server pelo Licenciado é regulada pela presente Secção (B) e pelo SQL Server EULA.</w:t>
      </w:r>
    </w:p>
    <w:p>
      <w:pPr>
        <w:pStyle w:val="Normal"/>
        <w:spacing w:lineRule="atLeast" w:line="240"/>
        <w:jc w:val="both"/>
        <w:rPr/>
      </w:pPr>
      <w:r>
        <w:rPr>
          <w:b/>
          <w:sz w:val="18"/>
        </w:rPr>
        <w:t>Acesso aos Serviços do Servidor.</w:t>
      </w:r>
      <w:r>
        <w:rPr>
          <w:sz w:val="18"/>
        </w:rPr>
        <w:t xml:space="preserve"> O Licenciador concede ao Licenciado o direito de permitir que um número ilimitado de Dispositivos aceda e, de outro modo, utilize os serviços de um </w:t>
      </w:r>
      <w:r>
        <w:rPr>
          <w:sz w:val="18"/>
          <w:u w:val="single"/>
        </w:rPr>
        <w:t>único</w:t>
      </w:r>
      <w:r>
        <w:rPr>
          <w:sz w:val="18"/>
        </w:rPr>
        <w:t xml:space="preserve"> Servidor a correr o Microsoft SQL Server sem a necessidade de adquirir Licenças de Acesso de Cliente para o Microsoft SQL Server, apenas quando as seguintes condições se encontrem reunidas: 1) tais Dispositivos sejam utilizados por Utilizadores da Internet; e 2) tal Servidor contenha apenas </w:t>
      </w:r>
      <w:r>
        <w:rPr>
          <w:sz w:val="18"/>
          <w:u w:val="single"/>
        </w:rPr>
        <w:t>um</w:t>
      </w:r>
      <w:r>
        <w:rPr>
          <w:sz w:val="18"/>
        </w:rPr>
        <w:t xml:space="preserve"> (1) processador. Se tal Servidor contiver mais do que um processador, é concedido ao Licenciado o direito estabelecido supra, mas apenas se o Licenciado adquirir um Microsoft SQL Server Internet Connector válido para cada processador nesse Servidor. O Licenciado deve adquirir Licenças de Acesso de Cliente, de acordo com os termos estabelecidos no SQL Server EULA, para Dispositivos que acedam ou, de outro modo, utilizem o Microsoft SQL Server quando desenvolvido enquanto parte de uma Intranet ou enquanto parte de uma Extranet.  A presente Secção (B) é aplicável quer à versão do Microsoft SQL Server identificada  na Confirmação de Licença do Licenciado, quer a uma versão do Microsoft SQL Server com os mesmos dígitos para a esquerda e imediatamente para a direita do ponto decimal do número de versão que os dígitos do número de versão identificado nessa Confirmação de Licença, quer a uma versão do Microsoft SQL Server com um número de versão inferior ao número de versão identificado na Confirmação de Licença do Licenciado. A presente Secção (B) não é aplicável a uma versão do Microsoft SQL Server com um número de versão superior à versão identificada nessa Confirmação de Licença. Por exemplo, se o número de versão identificado na Confirmação de Licença for “6.5”, a presente Secção (B) será aplicável à versão 6.51 ou 6.0 do Microsoft SQL Server. O direito anterior é apenas concedido ao Licenciado, e o Licenciado não o pode exercer em representação ou em benefício de qualquer terceiro.</w:t>
      </w:r>
    </w:p>
    <w:p>
      <w:pPr>
        <w:pStyle w:val="Normal"/>
        <w:spacing w:lineRule="atLeast" w:line="240"/>
        <w:jc w:val="both"/>
        <w:rPr>
          <w:sz w:val="18"/>
        </w:rPr>
      </w:pPr>
      <w:r>
        <w:rPr>
          <w:sz w:val="18"/>
        </w:rPr>
      </w:r>
    </w:p>
    <w:p>
      <w:pPr>
        <w:pStyle w:val="Normal"/>
        <w:spacing w:lineRule="atLeast" w:line="240"/>
        <w:jc w:val="both"/>
        <w:rPr>
          <w:b/>
          <w:b/>
          <w:i/>
          <w:i/>
          <w:sz w:val="18"/>
        </w:rPr>
      </w:pPr>
      <w:r>
        <w:rPr>
          <w:b/>
          <w:i/>
          <w:sz w:val="18"/>
        </w:rPr>
        <w:t>C.  A seguinte secção adicional aplica-se ao Microsoft Site Server e Site Server Commerce Edition</w:t>
      </w:r>
    </w:p>
    <w:p>
      <w:pPr>
        <w:pStyle w:val="Normal"/>
        <w:spacing w:lineRule="atLeast" w:line="240"/>
        <w:jc w:val="both"/>
        <w:rPr>
          <w:sz w:val="18"/>
        </w:rPr>
      </w:pPr>
      <w:r>
        <w:rPr>
          <w:sz w:val="18"/>
        </w:rPr>
        <w:t>O Licenciador concede ao Licenciado o direito de permitir que um número ilimitado de Dispositivos aceda e, de outro modo, utilize os serviços de um único Servidor a correr o Microsoft Site Server, sem a necessidade de adquirir Licenças de Acesso de Cliente para o Microsoft Site Server apenas quando tais Dispositivos forem desenvolvidos com o intuito de serem utilizados por utilizadores que acedam ou utilizem o Servidor via Internet ou enquanto parte de uma Extranet; e apenas durante o período em que tal acesso ou utilização via Internet ou Extranet não seja um substituto eficaz do acesso a uma Intranet. O Licenciado deverá obter Licenças de Acesso de Cliente, de acordo com os termos estabelecidos no contrato de licença do utilizador final fornecido com o Microsoft Site Server (v.g:, conforme o, de igual modo, fornecido nestes Direitos de Utilização do Produto) (o “Site Server EULA”), para Dispositivos que acedam ou, de outro modo, utilizem o Microsoft Site Server quando desenvolvido enquanto parte de uma Intranet ou quando acedido ou utilizado via Internet ou através de uma Extranet como subsituta de uma Intranet. Tal como utilizado nesta Secção (C), “Microsoft Site Server” significará ou Microsoft Site Server ou Microsoft Site Server Commerce Edition, conforme o aplicável. A utilização do Microsoft Site Server pelo Licenciado é regulada por esta Secção (C) e pelo Site Server EULA. Os termos definidos nesta Secção (C) terão o mesmo significado estabelecido no Site Server EULA.</w:t>
      </w:r>
    </w:p>
    <w:p>
      <w:pPr>
        <w:pStyle w:val="Normal"/>
        <w:spacing w:lineRule="atLeast" w:line="240"/>
        <w:jc w:val="both"/>
        <w:rPr>
          <w:sz w:val="18"/>
        </w:rPr>
      </w:pPr>
      <w:r>
        <w:rPr>
          <w:sz w:val="18"/>
        </w:rPr>
        <w:t>A presente Secção (C) é aplicável quer à versão do Microsoft Site Server identificada na Confirmação de Licença do Licenciado, quer a uma versão do Microsoft Site Server com os mesmos dígitos para a esquerda e imediatamente para a direita do ponto decimal do número de versão que os dígitos do número de versão identificado nessa Confirmação de Licença, quer a uma versão do Microsoft Site Server com um número de versão inferior ao número de versão identificado nessa Confirmação de Licença. A presente Secção (C) não é aplicável a uma versão do Microsoft Site Server com um número de versão superior à versão identificada na Confirmação de Licença do Licenciado. Por exemplo, se o número de versão identificado na Confirmação de Licença fôr “2.5”, a presente Secção (C) será aplicável à versão 2.51 ou 2.0 do Microsoft Site Server. O direito anterior é apenas concedido ao Licenciado, e o Licenciado não o pode exercer em representação ou em benefício de qualquer terceiro.</w:t>
      </w:r>
    </w:p>
    <w:p>
      <w:pPr>
        <w:pStyle w:val="Normal"/>
        <w:spacing w:lineRule="atLeast" w:line="240"/>
        <w:jc w:val="both"/>
        <w:rPr>
          <w:b/>
          <w:b/>
          <w:i/>
          <w:i/>
          <w:sz w:val="18"/>
        </w:rPr>
      </w:pPr>
      <w:r>
        <w:rPr>
          <w:b/>
          <w:i/>
          <w:sz w:val="18"/>
        </w:rPr>
      </w:r>
    </w:p>
    <w:p>
      <w:pPr>
        <w:pStyle w:val="Normal"/>
        <w:spacing w:lineRule="atLeast" w:line="240"/>
        <w:jc w:val="both"/>
        <w:rPr>
          <w:b/>
          <w:b/>
          <w:i/>
          <w:i/>
          <w:sz w:val="18"/>
        </w:rPr>
      </w:pPr>
      <w:r>
        <w:rPr>
          <w:b/>
          <w:i/>
          <w:sz w:val="18"/>
        </w:rPr>
        <w:t>D.  A seguinte secção adicional aplica-se ao Microsoft Windows NT Server, Terminal Server Edition Internet Connector</w:t>
      </w:r>
    </w:p>
    <w:p>
      <w:pPr>
        <w:pStyle w:val="Normal"/>
        <w:spacing w:lineRule="atLeast" w:line="240"/>
        <w:jc w:val="both"/>
        <w:rPr>
          <w:b/>
          <w:b/>
          <w:i/>
          <w:i/>
          <w:sz w:val="18"/>
        </w:rPr>
      </w:pPr>
      <w:r>
        <w:rPr>
          <w:b/>
          <w:sz w:val="18"/>
        </w:rPr>
        <w:t>Introdução.</w:t>
      </w:r>
      <w:r>
        <w:rPr>
          <w:sz w:val="18"/>
        </w:rPr>
        <w:t xml:space="preserve"> A utilização do Microsoft Windows NT Server, Terminal Server Edition por parte do Licenciado é regulada pela presente Secção (D) e pelo contrato de licença do utilizador final fornecido juntamente com o Microsoft Windows NT Server, Terminal Server Edition (v.g., tal como de outro modo fornecido nestes Direitos de Utilização do Produto) (o “EULA Terminal Server”). Os termos em maiúsculas utilizados mas não definidos na presente Secção (D), terão o mesmo significado estabelecido no EULA Terminal Server. Esta Secção (D) é aplicável apenas à versão do Terminal Server identificada na Confirmação de Licença do Licenciado. De tempos a tempos, o Licenciador pode, conforme entender, permitir ao Licenciado que aceda aos Serviços Terminal Server de um Terminal Server com um número de versão superior ao número de versão listado numa determinada Confirmação de Licença. O Licenciado deverá contactar o Licenciador ou o seu revendedor local para mais detalhes. O direito anterior é concedido apenas ao Licenciado o qual não o pode exercer em representação ou em benefício de qualquer terceiro.</w:t>
      </w:r>
    </w:p>
    <w:p>
      <w:pPr>
        <w:pStyle w:val="Normal"/>
        <w:spacing w:lineRule="atLeast" w:line="240"/>
        <w:jc w:val="both"/>
        <w:rPr/>
      </w:pPr>
      <w:r>
        <w:rPr>
          <w:b/>
          <w:sz w:val="18"/>
        </w:rPr>
        <w:t xml:space="preserve">Acesso aos Serviços Terminal Server do Produto Terminal Server. </w:t>
      </w:r>
      <w:r>
        <w:rPr>
          <w:sz w:val="18"/>
        </w:rPr>
        <w:t>O Licenciado pode permitir que os Dispositivos acedam ou, de outro modo, utilizem os Serviços Terminal Server de um único Servidor a correr o Terminal Server, sem a necessidade de adquirir Licenças de Acesso de Cliente Terminal Server, Licenças de Acesso de Cliente Microsoft Windows NT Server ou Licenças Microsoft Windows NT Workstation, desde que as seguintes condições sejam respeitadas: 1) todos os Dispositivos a ligar ao Servidor sejam utilizados apenas por Utilizadores da Internet (tal como se encontram definidos infra); 2) seja ligado ao Servidor e utilize simultaneamente os Serviços Terminal Server um número máximo de 200 Dispositivos; e 3) não sejam fornecidos a terceiros quaisquer Serviços Comerciais (tal como se encontram definidos infra).</w:t>
      </w:r>
    </w:p>
    <w:p>
      <w:pPr>
        <w:pStyle w:val="Normal"/>
        <w:spacing w:lineRule="atLeast" w:line="240"/>
        <w:jc w:val="both"/>
        <w:rPr>
          <w:b/>
          <w:b/>
          <w:i/>
          <w:i/>
          <w:sz w:val="18"/>
        </w:rPr>
      </w:pPr>
      <w:r>
        <w:rPr>
          <w:b/>
          <w:sz w:val="18"/>
        </w:rPr>
        <w:t xml:space="preserve">Definições Adicionais. </w:t>
      </w:r>
      <w:r>
        <w:rPr>
          <w:sz w:val="18"/>
        </w:rPr>
        <w:t>Um</w:t>
      </w:r>
      <w:r>
        <w:rPr>
          <w:b/>
          <w:sz w:val="18"/>
        </w:rPr>
        <w:t xml:space="preserve"> “Utilizador da Internet”</w:t>
      </w:r>
      <w:r>
        <w:rPr>
          <w:sz w:val="18"/>
        </w:rPr>
        <w:t xml:space="preserve"> é qualquer pessoa ligada à Internet, que não seja: (a) empregada pelo Licenciado (como um empregado, trabalhador independente ou em qualquer outra qualidade); ou (b) de outro modo forneça bens ou serviços ao Licenciado (por exemplo, um dos fornecedores do Licenciado). Cada um dos seguintes é um </w:t>
      </w:r>
      <w:r>
        <w:rPr>
          <w:b/>
          <w:sz w:val="18"/>
        </w:rPr>
        <w:t>“Serviço Comercial”</w:t>
      </w:r>
      <w:r>
        <w:rPr>
          <w:sz w:val="18"/>
        </w:rPr>
        <w:t>: (a) um produto ou serviço que utilize os Serviços Terminal Server e que dispense qualquer terceiro da obrigação de obter licenças em separado para o Terminal Server; e (b) um produto ou serviço que utilize os Serviços Terminal Server como parte de um acesso à Internet e/ou carriage service para qualquer terceiro. Exemplos de Serviços Comerciais incluem, mas não se limitam, aos seguintes: (i) colocação de sites da Internet, Extranet ou Intranet em nome de qualquer terceiro, quer os sites estejam ou não registados como domínios separados; (ii) hospedagem de aplicações que utilizem os Serviços Terminal Server em nome de qualquer terceiro.</w:t>
      </w:r>
    </w:p>
    <w:p>
      <w:pPr>
        <w:pStyle w:val="Normal"/>
        <w:spacing w:lineRule="atLeast" w:line="240"/>
        <w:jc w:val="both"/>
        <w:rPr>
          <w:b/>
          <w:b/>
          <w:i/>
          <w:i/>
          <w:sz w:val="18"/>
        </w:rPr>
      </w:pPr>
      <w:r>
        <w:rPr>
          <w:b/>
          <w:i/>
          <w:sz w:val="18"/>
        </w:rPr>
      </w:r>
    </w:p>
    <w:p>
      <w:pPr>
        <w:pStyle w:val="Normal"/>
        <w:spacing w:lineRule="atLeast" w:line="240"/>
        <w:jc w:val="both"/>
        <w:rPr>
          <w:b/>
          <w:b/>
          <w:i/>
          <w:i/>
          <w:sz w:val="18"/>
        </w:rPr>
      </w:pPr>
      <w:r>
        <w:rPr>
          <w:b/>
          <w:i/>
          <w:sz w:val="18"/>
        </w:rPr>
        <w:t>E.  A seguinte secção adicional aplica-se ao Microsoft Windows NT Load Balancing Service</w:t>
      </w:r>
    </w:p>
    <w:p>
      <w:pPr>
        <w:pStyle w:val="Normal"/>
        <w:spacing w:lineRule="atLeast" w:line="240" w:before="60" w:after="60"/>
        <w:jc w:val="both"/>
        <w:rPr>
          <w:sz w:val="18"/>
        </w:rPr>
      </w:pPr>
      <w:r>
        <w:rPr>
          <w:sz w:val="18"/>
        </w:rPr>
        <w:t xml:space="preserve">Este componente de sistema operativo, incluindo qualquer documentação “online” ou electrónica (“Componente OS”), encontra-se sujeito aos termos e condições do contrato ao abrigo do qual o Licenciado tenha licenciado o Microsoft Windows NT Server, Enterprise Edition 4.0 (um “Contrato de Licença do Utilizador Final” ou “EULA”) e aos termos e condições da presente Secção (E). </w:t>
      </w:r>
    </w:p>
    <w:p>
      <w:pPr>
        <w:pStyle w:val="Normal"/>
        <w:spacing w:lineRule="atLeast" w:line="240" w:before="60" w:after="60"/>
        <w:jc w:val="both"/>
        <w:rPr/>
      </w:pPr>
      <w:r>
        <w:rPr>
          <w:b/>
          <w:sz w:val="18"/>
        </w:rPr>
        <w:t>NOTA:</w:t>
      </w:r>
      <w:r>
        <w:rPr>
          <w:sz w:val="18"/>
        </w:rPr>
        <w:t xml:space="preserve"> SE O LICENCIADO NÃO TIVER LICENÇA PARA UTILIZAR O MICROSOFT WINDOWS NT SERVER, ENTERPRISE EDITION 4.0, NÃO ESTÁ AUTORIZADO A INSTALAR, COPIAR OU, DE OUTRO MODO, UTILIZAR O COMPONENTE OS, NÃO TENDO QUAISQUER DIREITOS AO ABRIGO DA PRESENTE SECÇÃO (E).</w:t>
      </w:r>
    </w:p>
    <w:p>
      <w:pPr>
        <w:pStyle w:val="Normal"/>
        <w:spacing w:lineRule="atLeast" w:line="240" w:before="60" w:after="60"/>
        <w:jc w:val="both"/>
        <w:rPr>
          <w:sz w:val="18"/>
        </w:rPr>
      </w:pPr>
      <w:r>
        <w:rPr>
          <w:sz w:val="18"/>
        </w:rPr>
        <w:t>Os termos em maiúsculas utilizados na presente Secção (E) e que de outro modo não se encontrem definidos, terão o significado estabelecido no EULA.</w:t>
      </w:r>
    </w:p>
    <w:p>
      <w:pPr>
        <w:pStyle w:val="Normal"/>
        <w:spacing w:lineRule="atLeast" w:line="240" w:before="60" w:after="60"/>
        <w:jc w:val="both"/>
        <w:rPr/>
      </w:pPr>
      <w:r>
        <w:rPr>
          <w:b/>
          <w:sz w:val="18"/>
        </w:rPr>
        <w:t>Geral.</w:t>
      </w:r>
      <w:r>
        <w:rPr>
          <w:sz w:val="18"/>
        </w:rPr>
        <w:t xml:space="preserve"> O Componente OS é fornecido ao Licenciado pelo Licenciador com vista à actualização, complemento ou substituição da funcionalidade do Windows NT Server, Enterprise Edition 4.0. O Licenciado pode utilizar o Componente OS ao abrigo dos termos e condições do EULA e dos termos e condições estabelecidos na presente Secção (E), desde que cumpra com todos esses termos e condições. Na medida em que quaisquer termos desta Secção (E) colidam com os termos do EULA, os termos da presente Secção (E) prevalecerão apenas no que respeite ao Componente OS.</w:t>
      </w:r>
    </w:p>
    <w:p>
      <w:pPr>
        <w:pStyle w:val="Normal"/>
        <w:spacing w:lineRule="atLeast" w:line="240" w:before="60" w:after="60"/>
        <w:jc w:val="both"/>
        <w:rPr>
          <w:b/>
          <w:b/>
          <w:sz w:val="18"/>
        </w:rPr>
      </w:pPr>
      <w:r>
        <w:rPr>
          <w:b/>
          <w:sz w:val="18"/>
        </w:rPr>
        <w:t>Direitos e Limitações Adicionais.</w:t>
      </w:r>
    </w:p>
    <w:p>
      <w:pPr>
        <w:pStyle w:val="Normal"/>
        <w:spacing w:lineRule="atLeast" w:line="240" w:before="60" w:after="60"/>
        <w:jc w:val="both"/>
        <w:rPr>
          <w:sz w:val="18"/>
        </w:rPr>
      </w:pPr>
      <w:r>
        <w:rPr>
          <w:sz w:val="18"/>
        </w:rPr>
        <w:t>*</w:t>
        <w:tab/>
        <w:t xml:space="preserve">O Licenciado pode reproduzir, instalar e utilizar uma cópia do Componente OS no único computador que esteja  validamente licenciados para correr o Windows NT Server, Enterprise Edition 4.0. </w:t>
      </w:r>
    </w:p>
    <w:p>
      <w:pPr>
        <w:pStyle w:val="Normal"/>
        <w:spacing w:lineRule="atLeast" w:line="240" w:before="60" w:after="60"/>
        <w:jc w:val="both"/>
        <w:rPr>
          <w:sz w:val="18"/>
        </w:rPr>
      </w:pPr>
      <w:r>
        <w:rPr>
          <w:sz w:val="18"/>
        </w:rPr>
        <w:t>*</w:t>
        <w:tab/>
        <w:t>Se o Licenciado tiver várias cópias validamente licenciadas do Windows NT Server, Enterprise Edition 4.0, o Licenciado poderá reproduzir, instalar e usar uma cópia do Componente OS  em todos os seus computadores que estejam validamente licenciados para correr o Windows NT Server, Enterprise Edition 4.0, desde que utilize essas cópias adicionais do Componente Os de acordo com os termos e condições estabelecidos supra. Por cada cópia validamente licenciada do Windows NT Server, Enterprise Edition 4.0, o Licenciado também pode reproduzir uma cópia adicional do Componente OS apenas para fins de arquivo ou reinstalação do Componente Os nos mesmos computadores em que esse Componente tenha sido anteriormente instalado. O Licenciador conserva todos os direitos, títulos e interesses no e para o Componente OS. Todos os direitos que não sejam expressamente concedidos são reservados pelo Licenciador.</w:t>
      </w:r>
    </w:p>
    <w:p>
      <w:pPr>
        <w:pStyle w:val="Normal"/>
        <w:spacing w:lineRule="atLeast" w:line="240"/>
        <w:jc w:val="both"/>
        <w:rPr>
          <w:b/>
          <w:b/>
          <w:i/>
          <w:i/>
          <w:sz w:val="18"/>
        </w:rPr>
      </w:pPr>
      <w:r>
        <w:rPr>
          <w:b/>
          <w:i/>
          <w:sz w:val="18"/>
        </w:rPr>
      </w:r>
    </w:p>
    <w:p>
      <w:pPr>
        <w:pStyle w:val="Normal"/>
        <w:spacing w:lineRule="atLeast" w:line="240"/>
        <w:jc w:val="both"/>
        <w:rPr>
          <w:b/>
          <w:b/>
          <w:sz w:val="18"/>
        </w:rPr>
      </w:pPr>
      <w:r>
        <w:rPr>
          <w:b/>
          <w:i/>
          <w:sz w:val="18"/>
        </w:rPr>
        <w:t xml:space="preserve">F.  A seguinte secção aplica-se aos produtos de acesso de cliente não identificados de outro modo infra </w:t>
      </w:r>
    </w:p>
    <w:p>
      <w:pPr>
        <w:pStyle w:val="Normal"/>
        <w:spacing w:lineRule="atLeast" w:line="240"/>
        <w:jc w:val="both"/>
        <w:rPr>
          <w:b/>
          <w:b/>
          <w:sz w:val="18"/>
          <w:u w:val="single"/>
        </w:rPr>
      </w:pPr>
      <w:r>
        <w:rPr>
          <w:b/>
          <w:sz w:val="18"/>
        </w:rPr>
        <w:t>1.  CONCESSÃO DE LICENÇA.</w:t>
      </w:r>
    </w:p>
    <w:p>
      <w:pPr>
        <w:pStyle w:val="Normal"/>
        <w:spacing w:lineRule="atLeast" w:line="240"/>
        <w:jc w:val="both"/>
        <w:rPr/>
      </w:pPr>
      <w:r>
        <w:rPr>
          <w:b/>
          <w:sz w:val="18"/>
        </w:rPr>
        <w:t>(a)  Descrição.</w:t>
      </w:r>
      <w:r>
        <w:rPr>
          <w:sz w:val="18"/>
        </w:rPr>
        <w:t xml:space="preserve"> Esta Secção (F) descreve os direitos do Licenciado a aceder ou de outro modo utilizar os serviços ou funcionalidade do Software de Servidor Microsoft identificados na Confirmação de Licença do Licenciado (o “Software de Servidor”) , quer seja utilizado no “Modo Por Posto” ou no “Modo Por Servidor” [cada um da forma definida na Licença de Servidor para Produtos de Servidor Microsoft (a “Licença de Servidor”)], desde que o Licenciado cumpra com todos os termos e condições da presente Secção (F). Não é concedido ao Licenciado ao abrigo da presente Secção (F) qualquer direito de acesso ou utilização dos serviços ou funcionalidade do Software de Servidor que não esteja licenciado pelo Licenciado. Considera-se que os serviços ou a funcionalidade do Software de Servidor são acedidos ou utilizados quando existe uma ligação directa ou indirecta entre um computador, estação de trabalho, terminal, PC portátil, pager, telefone, “smart phone”, ou outro dispositivo electrónico (sendo cada um dos anteriores um “Dispositivo”) e um Software de Servidor correndo num computador (o computador a correr o Software de Servidor será designado como o “Servidor”).</w:t>
      </w:r>
    </w:p>
    <w:p>
      <w:pPr>
        <w:pStyle w:val="Normal"/>
        <w:spacing w:lineRule="atLeast" w:line="240"/>
        <w:jc w:val="both"/>
        <w:rPr/>
      </w:pPr>
      <w:r>
        <w:rPr>
          <w:b/>
          <w:sz w:val="18"/>
        </w:rPr>
        <w:t>(b)  Uso da Licença de Acesso de Cliente em conjugação com o Software de Servidor Utilizado no Modo Por Posto.</w:t>
      </w:r>
      <w:r>
        <w:rPr>
          <w:sz w:val="18"/>
        </w:rPr>
        <w:t xml:space="preserve"> Quando o Licenciado utilizar uma determinada Licença de Acesso de Cliente em conjugação com o Software de Servidor que é utilizado no Modo Por Posto, tal Licença de Acesso de Cliente deverá ser atribuída a um único Dispositivo, e permitir ao Dispositivo aceder ou, de outro modo, utilizar os serviços e a funcionalidade do Software de Servidor, quer licenciado separadamente ou enquanto componente do “conjunto de aplicações” Microsoft BackOffice Server. É o que se designa utilizar o a Licença de Acesso de Cliente em “Modo Por Posto.” Os Dispositivos associados com uma Licença de Acesso de Cliente utilizada em Modo Por Posto podem também aceder o Software de Servidor a correr no Modo Por Servidor, desde que o acesso adicional se encontre dentro da capacidade máxima licenciada desse Servidor,tal como descrito no Parágrafo (c) infra. Se o Licenciado optar por utilizar uma determinada Licença de Acesso de Cliente no Modo Por Posto, tal utilização será definitiva, e o Licenciado não poderá posteriormente converter tal Licença de Acesso de Cliente para utilização no Modo Por Servidor.</w:t>
      </w:r>
    </w:p>
    <w:p>
      <w:pPr>
        <w:pStyle w:val="Normal"/>
        <w:spacing w:lineRule="atLeast" w:line="240"/>
        <w:jc w:val="both"/>
        <w:rPr/>
      </w:pPr>
      <w:r>
        <w:rPr>
          <w:b/>
          <w:sz w:val="18"/>
        </w:rPr>
        <w:t>(c)  Termos Alternativos caso o Licenciado opte por usar as Licenças de Acesso de Cliente em conjugação com o Software de Servidor Utilizado no Modo Por Servidor.</w:t>
      </w:r>
      <w:r>
        <w:rPr>
          <w:sz w:val="18"/>
        </w:rPr>
        <w:t xml:space="preserve"> O Software de Servidor para o Microsoft SQL Server, Windows NT Server (excepto se usado em conjugação com Software de Terminal de Terceiros, como especificado na Licença de Servidor), Site Server, Site Server Commerce Edition ou SNA Server (mas não Microsoft Exchange Server, Windows NT Server, Terminal Server Edition, Systems Management Server ou BackOffice Server) pode ser utilizado no Modo Por Servidor. Se o Licenciado optar por utilizar uma determinada Licença de Acesso de Cliente em conjugação com o Software de Servidor utilizado no Modo Por Servidor, o Licenciado terá de designá-la para utilização exclusiva com um determinado Servidor. É o que se designa como utilizar a Licença de Acesso de Cliente em Modo Por Servidor. Se as Licenças de Acesso de Cliente forem utilizadas no Modo Por Servidor, o número máximo de Dispositivos que podem, a dada altura, aceder ou, de outro modo, utilizar os serviços ou funcionalidade do Software de Servidor a correr num determinado Servidor é igual ao número de Licenças de Acesso de Cliente que o Licenciado tenha adquirido e designado para utilização exclusivamente com aquele Servidor. Se o Licenciado optar por alterar a sua utilização do Software de Servidor do Modo Por Servidor para o Modo Por Posto de acordo com os termos da Licença de Servidor, em relação a tal alteração, o Licenciado pode converter quaisquer Licenças de Acesso de Cliente que tenha adquirido para utilização no Modo Por Servidor em igual número de Licenças de Acesso de Cliente para utilização no Modo Por Posto.</w:t>
      </w:r>
    </w:p>
    <w:p>
      <w:pPr>
        <w:pStyle w:val="Normal"/>
        <w:spacing w:lineRule="atLeast" w:line="240"/>
        <w:jc w:val="both"/>
        <w:rPr/>
      </w:pPr>
      <w:r>
        <w:rPr>
          <w:b/>
          <w:sz w:val="18"/>
        </w:rPr>
        <w:t xml:space="preserve">(d)  Utilização da Licença de Acesso de Cliente em conjugação com a Enterprise Edition ou Commerce Edition do Software de Servidor. </w:t>
      </w:r>
      <w:r>
        <w:rPr>
          <w:sz w:val="18"/>
        </w:rPr>
        <w:t xml:space="preserve"> O Licenciado pode também utilizar uma determinada Licença de Acesso de Cliente para aceder ou, de outro modo, utilizar os serviços ou funcionalidade da Enterprise Edition ou Commerce Edition do Software de Servidor, desde que o Licenciado cumpra com os termos e condições estabelecidos na presente Secção (F).</w:t>
      </w:r>
    </w:p>
    <w:p>
      <w:pPr>
        <w:pStyle w:val="Normal"/>
        <w:spacing w:lineRule="atLeast" w:line="240"/>
        <w:jc w:val="both"/>
        <w:rPr/>
      </w:pPr>
      <w:r>
        <w:rPr>
          <w:b/>
          <w:sz w:val="18"/>
        </w:rPr>
        <w:t>(e)  Proibição de Aceder ou Utilizar o Microsoft BackOffice Small Business Server.</w:t>
      </w:r>
      <w:r>
        <w:rPr>
          <w:sz w:val="18"/>
        </w:rPr>
        <w:t xml:space="preserve"> O Licenciado não tem qualquer direito ao abrigo da presente Secção (F) (mesmo no que respeita às Licenças de Acesso de Cliente para o “conjunto de aplicações” Microsoft BackOffice Server) de aceder ou utilizar os serviços ou funcionalidade de qualquer Software de Servidor quando este seja componente do Microsoft BackOffice Small Business Server. </w:t>
      </w:r>
    </w:p>
    <w:p>
      <w:pPr>
        <w:pStyle w:val="Normal"/>
        <w:spacing w:lineRule="atLeast" w:line="240"/>
        <w:jc w:val="both"/>
        <w:rPr/>
      </w:pPr>
      <w:r>
        <w:rPr>
          <w:b/>
          <w:sz w:val="18"/>
        </w:rPr>
        <w:t>(f)  Licença de Acesso de Cliente para Microsoft BackOffice Server.</w:t>
      </w:r>
      <w:r>
        <w:rPr>
          <w:sz w:val="18"/>
        </w:rPr>
        <w:t xml:space="preserve">  Cada Licença de Acesso de Cliente para Microsoft BackOffice Server também funciona como uma Licença de Acesso de Cliente utilizada no Modo Por Posto para cada componente individual do Software de Servidor do “conjunto de aplicações” Microsoft BackOffice Server; consequentemente tal Licença de Acesso de Cliente pode também ser utilizada para aceder a uma Enterprise, Commerce ou Terminal Server Edition desses componentes de Software de Servidor (tal como se encontra estabelecido nos parágrafos d e i). Em forma de exemplo, se o Microsoft BackOffice Server, versão 4.0 incluir o Microsoft SQL Server, versão 6.5, então a Licença de Acesso de Cliente para o Microsoft BackOffice Server, versão 4.0 dá ao Licenciado o direito de aceder ou utilizar os serviços ou funcionalidade do Microsoft SQL Server e do Microsoft SQL Server Enterprise Edition, versão 6.5 ou inferior utilizada no Modo Por Posto que o Licenciado adquiriu separadamente.</w:t>
      </w:r>
    </w:p>
    <w:p>
      <w:pPr>
        <w:pStyle w:val="Normal"/>
        <w:spacing w:lineRule="atLeast" w:line="240"/>
        <w:jc w:val="both"/>
        <w:rPr>
          <w:b/>
          <w:b/>
          <w:sz w:val="18"/>
        </w:rPr>
      </w:pPr>
      <w:r>
        <w:rPr>
          <w:b/>
          <w:sz w:val="18"/>
        </w:rPr>
        <w:t>(g)  Licença de Acesso de Cliente para Microsoft Exchange Server.</w:t>
      </w:r>
      <w:r>
        <w:rPr>
          <w:sz w:val="18"/>
        </w:rPr>
        <w:t xml:space="preserve"> Cada Licença de Acesso de Cliente para Microsoft Exchange Server pode também ser utilizada para qualquer outro Dispositivo que o Licenciado use em menos do que vinte por cento (20%) do tempo total de conexão do Licenciado. A expressão “tempo total de conexão” na frase anterior significa a quantidade total de tempo em que o Licenciado utiliza o Software de Cliente Microsoft (outro que o Software de Cliente componente do chat service do Microsoft Exchange Server) para aceder e de outro modo usar o Microsoft Exchange Server de um Dispositivo.</w:t>
      </w:r>
    </w:p>
    <w:p>
      <w:pPr>
        <w:pStyle w:val="Normal"/>
        <w:spacing w:lineRule="atLeast" w:line="240"/>
        <w:jc w:val="both"/>
        <w:rPr/>
      </w:pPr>
      <w:r>
        <w:rPr>
          <w:b/>
          <w:sz w:val="18"/>
        </w:rPr>
        <w:t>(h)  Licença de Acesso de Cliente para Microsoft Site Server.</w:t>
      </w:r>
      <w:r>
        <w:rPr>
          <w:sz w:val="18"/>
        </w:rPr>
        <w:t xml:space="preserve"> Quando um Dispositivo “visita” um Servidor que se encontre a correr o Microsoft Site Server ou Site Server Commerce Edition no Modo Por Servidor, considera-se que está a aceder, utilizar e/ou simultaneamente a ligar ao Software de Servidor. Para efeitos da frase anterior, uma “visita” significa uma série de um ou mais pedidos feitos a partir de um Dispositivo a um Servidor. Uma visita acaba quando tal Dispositivo não faz quaisquer pedidos adicionais do Software de Servidor durante um período de tempo que exceda a ausência estabelecida para uma visita, tal como descrito na documentação do Microsoft Site Server ou Site Server Commerce Edition, conforme o aplicável. Um “pedido” significa um objectivo alcançado, cujo conteúdo foi retirado com sucesso.</w:t>
      </w:r>
    </w:p>
    <w:p>
      <w:pPr>
        <w:pStyle w:val="Normal"/>
        <w:spacing w:lineRule="atLeast" w:line="240"/>
        <w:jc w:val="both"/>
        <w:rPr/>
      </w:pPr>
      <w:r>
        <w:rPr>
          <w:b/>
          <w:sz w:val="18"/>
        </w:rPr>
        <w:t>(i)  Licença de Acesso de Cliente para Microsoft Windows NT Server.</w:t>
      </w:r>
      <w:r>
        <w:rPr>
          <w:sz w:val="18"/>
        </w:rPr>
        <w:t xml:space="preserve"> Cada Licença de Acesso de Cliente para o Microsoft Windows NT Server utilizada no Modo Por Posto pode também ser utilizada para aceder ou, de outro modo, utilizar os serviços ou funcionalidade do Microsoft Windows NT Server, Terminal Server Edition, desde que o Licenciado cumpra com os termos e condições estabelecidos na presente Secção (F).</w:t>
      </w:r>
    </w:p>
    <w:p>
      <w:pPr>
        <w:pStyle w:val="Normal"/>
        <w:spacing w:lineRule="atLeast" w:line="240"/>
        <w:jc w:val="both"/>
        <w:rPr>
          <w:b/>
          <w:b/>
          <w:sz w:val="18"/>
        </w:rPr>
      </w:pPr>
      <w:r>
        <w:rPr>
          <w:b/>
          <w:sz w:val="18"/>
        </w:rPr>
        <w:t>2.  DESCRIÇÃO DE OUTROS DIREITOS E LIMITAÇÕES.</w:t>
      </w:r>
    </w:p>
    <w:p>
      <w:pPr>
        <w:pStyle w:val="Normal"/>
        <w:spacing w:lineRule="atLeast" w:line="240"/>
        <w:jc w:val="both"/>
        <w:rPr/>
      </w:pPr>
      <w:r>
        <w:rPr>
          <w:b/>
          <w:sz w:val="18"/>
        </w:rPr>
        <w:t xml:space="preserve">Limitação de Versão. </w:t>
      </w:r>
      <w:r>
        <w:rPr>
          <w:sz w:val="18"/>
        </w:rPr>
        <w:t>O Software de Servidor contém um determinado número de versão (tal como a versão “3.5”). Por cada Licença que adquirir, o Licenciado pode aceder ou, de outro modo, utilizar os serviços de: (a) qualquer Software de Servidor com os mesmos dígitos para a esquerda e imediatamente para a direita do ponto decimal do número de versão que os dígitos do número de versão do Software de Servidor identificado na Confirmação de Licença do Licenciado, ou (b) qualquer Software de Servidor com um número de versão inferior ao número de versão do Software de Servidor identificado na Confirmação de Licença do Licenciado. De tempos a tempos, o Licenciador pode, conforme entender, permitir ao Licenciado que utilize uma determinada Licença de Acesso de Cliente para aceder a um Servidor de Software com um número de versão superior ao número de versão do Software de Servidor identificado em qualquer Confirmação de Licença determinada. O Licenciado deverá  contactar o Licenciador ou o  seu revendedor local para mais detalhes.</w:t>
      </w:r>
    </w:p>
    <w:p>
      <w:pPr>
        <w:pStyle w:val="Normal"/>
        <w:spacing w:lineRule="atLeast" w:line="240"/>
        <w:jc w:val="both"/>
        <w:rPr/>
      </w:pPr>
      <w:r>
        <w:rPr>
          <w:b/>
          <w:sz w:val="18"/>
        </w:rPr>
        <w:t>Impossibilidade de Utilização de “Multiplexing” ou “Pooling”.</w:t>
      </w:r>
      <w:r>
        <w:rPr>
          <w:sz w:val="18"/>
        </w:rPr>
        <w:t xml:space="preserve"> O software ou hardware “multiplexing” ou “pooling”, não reduz o número de Licenças de Acesso de Cliente necessárias — o número de Licenças de Acesso de Cliente necessárias será igual ao número de acessos distintos ao software “multiplexing” ou “pooling” ou hardware “front end”.</w:t>
      </w:r>
    </w:p>
    <w:p>
      <w:pPr>
        <w:pStyle w:val="Normal"/>
        <w:spacing w:lineRule="atLeast" w:line="240"/>
        <w:jc w:val="both"/>
        <w:rPr/>
      </w:pPr>
      <w:r>
        <w:rPr>
          <w:b/>
          <w:sz w:val="18"/>
        </w:rPr>
        <w:t>Transferências</w:t>
      </w:r>
      <w:r>
        <w:rPr>
          <w:sz w:val="18"/>
        </w:rPr>
        <w:t>. O Licenciado pode transferir uma Licença de Acesso de Cliente utilizada no Modo Por Posto para outro Dispositivo mas apenas numa base permanente (quer dizer, sem intenção de proceder a nova transferência) desde que o Dispositivo a partir do qual o Licenciado tenha feito a transferência a Licença de Acesso de Cliente já não aceda ou de forma utilize os serviços ou a funcionalidade do Software de Servidor correndo no Servidor. O Licenciado pode transferir uma Licença de Acesso de Cliente utilizada no Modo Por Servidor para outro computador, e designá-la para uso exclusivo nesse outro computador, mas apenas numa base permanente (quer dizer, sem intenção de proceder a nova transferência) desde que a Licença de Acesso de Cliente já não seja utilizada para aceder ou, de outro modo, utilizar os serviços ou funcionalidade do Software de Servidor correndo no Servidor para o qual essa Licença de Acesso de Cliente foi inicialmente designada.</w:t>
      </w:r>
    </w:p>
    <w:p>
      <w:pPr>
        <w:pStyle w:val="Normal"/>
        <w:spacing w:lineRule="atLeast" w:line="240"/>
        <w:jc w:val="both"/>
        <w:rPr>
          <w:b/>
          <w:b/>
          <w:sz w:val="18"/>
        </w:rPr>
      </w:pPr>
      <w:r>
        <w:rPr>
          <w:b/>
          <w:sz w:val="18"/>
        </w:rPr>
        <w:t>3.  ACTUALIZAÇÃO (UPGRADE)</w:t>
      </w:r>
    </w:p>
    <w:p>
      <w:pPr>
        <w:pStyle w:val="Normal"/>
        <w:spacing w:lineRule="atLeast" w:line="240"/>
        <w:jc w:val="both"/>
        <w:rPr/>
      </w:pPr>
      <w:r>
        <w:rPr>
          <w:sz w:val="18"/>
        </w:rPr>
        <w:t xml:space="preserve">Se o Licenciado estiver a fazer a actualização do Windows NT versão 3.1, pressupõe-se que o Licenciado possui vinte (20) utilizadores que reunam as condições para as Licenças de Acesso de Cliente da actualização, e se o Licenciado estiver a fazer a actualização do Windows NT Advanced Server versão 3.1, pressupõe-se que o Licenciado possui duzentos e cinquenta (250) utilizadores que reunam as condições para as Licenças de Acesso de Cliente da actualização.  </w:t>
      </w:r>
      <w:r>
        <w:rPr>
          <w:b/>
          <w:sz w:val="18"/>
        </w:rPr>
        <w:t>Actualizações de Licenças de Acesso de Cliente para o Microsoft BackOffice Small Business Server.</w:t>
      </w:r>
      <w:r>
        <w:rPr>
          <w:sz w:val="18"/>
        </w:rPr>
        <w:t xml:space="preserve"> Se uma determinada Licença de Acesso de Cliente fôr uma “actualização” de uma Licença de Acesso de Cliente para o Microsoft BackOffice Small Business Server (“SBS CAL”), o Licenciado deverá ter uma Licença de Acesso de Cliente válida para a versão do Microsoft BackOffice Small Business Server (“Small Business Server”) que se encontre a ser actualizada para que essa Licença de Acesso de Cliente seja válida. Após o Licenciado ter actualizado o(s) componente(s) de software de servidor do Small Business Server para a versão do Software de Servidor listada na Confirmação de Licença do Licenciado, a SBS CAL válida </w:t>
      </w:r>
      <w:r>
        <w:rPr>
          <w:b/>
          <w:sz w:val="18"/>
        </w:rPr>
        <w:t>não pode</w:t>
      </w:r>
      <w:r>
        <w:rPr>
          <w:sz w:val="18"/>
        </w:rPr>
        <w:t xml:space="preserve"> ser utilizada para aceder a esse(s) componente(s) de software de servidor do Small Business Server que o Licenciado tenha actualizado. O número total de “Actualizações” das Licenças de Acesso de Cliente que o Licenciado pode adquirir não pode exceder o número total de SBS CALs que o Licenciado possua antes da actualização para utilização em conjunto com o(s) particular(es)componente(s) de software de servidor do Small Business Server a ser(em) actualizado(s) na altura em que o Licenciado actualizou esse(s) componente(s) de software de servidor para o Software de Servidor identificado na Confirmação de Licença do Licenciado. </w:t>
      </w:r>
    </w:p>
    <w:p>
      <w:pPr>
        <w:pStyle w:val="Normal"/>
        <w:spacing w:lineRule="atLeast" w:line="240"/>
        <w:jc w:val="both"/>
        <w:rPr>
          <w:b/>
          <w:b/>
          <w:i/>
          <w:i/>
          <w:sz w:val="18"/>
        </w:rPr>
      </w:pPr>
      <w:r>
        <w:rPr>
          <w:b/>
          <w:i/>
          <w:sz w:val="18"/>
        </w:rPr>
      </w:r>
    </w:p>
    <w:p>
      <w:pPr>
        <w:pStyle w:val="Normal"/>
        <w:spacing w:lineRule="atLeast" w:line="240"/>
        <w:jc w:val="both"/>
        <w:rPr>
          <w:b/>
          <w:b/>
          <w:i/>
          <w:i/>
          <w:sz w:val="18"/>
        </w:rPr>
      </w:pPr>
      <w:r>
        <w:rPr>
          <w:b/>
          <w:i/>
          <w:sz w:val="18"/>
        </w:rPr>
        <w:t>G.  A seguinte secção aplica-se ao Terminal Server Services client access</w:t>
      </w:r>
    </w:p>
    <w:p>
      <w:pPr>
        <w:pStyle w:val="Normal"/>
        <w:spacing w:lineRule="atLeast" w:line="240"/>
        <w:jc w:val="both"/>
        <w:rPr/>
      </w:pPr>
      <w:r>
        <w:rPr>
          <w:b/>
          <w:sz w:val="18"/>
        </w:rPr>
        <w:t>1.  CONCESSÃO DE LICENÇA.</w:t>
      </w:r>
      <w:r>
        <w:rPr>
          <w:sz w:val="18"/>
        </w:rPr>
        <w:t xml:space="preserve"> O Licenciado pode aceder ou, de outro modo, utilizar os Serviços Terminal Server conforme o estabelecido na presente Secção (G), desde que o Licenciado cumpra com os termos e as condições da presente Secção (G). Considera-se que os Serviços Terminal Server são acedidos ou utilizados quando um computador, estação de trabalho, terminal, PC portátil, pager, telefone, “smart phone” ou outro dispositivo electrónico (sendo cada um dos anteriores um “Dispositivo”), o qual se encontra directa ou indirectamente ligado a um Dispositivo a correr o Windows NT Server, se encontre a utilizar o Windows NT Server para mostrar ou utilizar outro programa de software. O Licenciado deverá atribuir cada Licença de Acesso de Cliente a um único Dispositivo, de forma a que a Licença de Acesso de Cliente permita que esse Dispositivo aceda ou, de outro modo, utilize os Serviços Terminal Server, quer licenciados separadamente pelo Licenciador ou por um terceiro. </w:t>
      </w:r>
    </w:p>
    <w:p>
      <w:pPr>
        <w:pStyle w:val="Normal"/>
        <w:spacing w:lineRule="atLeast" w:line="240"/>
        <w:jc w:val="both"/>
        <w:rPr/>
      </w:pPr>
      <w:r>
        <w:rPr>
          <w:b/>
          <w:sz w:val="18"/>
        </w:rPr>
        <w:t xml:space="preserve">2.  LIMITAÇÃO DE VERSÃO. </w:t>
      </w:r>
      <w:r>
        <w:rPr>
          <w:sz w:val="18"/>
        </w:rPr>
        <w:t>O Windows NT Server contém um determinado número de versão (tal como versão “4.0”). Por cada Licença de Acesso de Cliente que adquirir, o Licenciado pode aceder ou, de outro modo, utilizar os Serviços Terminal Server do: (a) Windows NT Server com os mesmos dígitos para a esquerda e imediatamente para a direita do ponto decimal do número de versão que os dígitos do número de versão identificado na Confirmação de Licença do Licenciado, ou (b) Windows NT Server com um número de versão inferior ao número identificado na Confirmação de Licença do Licenciado. De tempos a tempos, o Licenciador pode, conforme entender, permitir ao Licenciado que, de acordo com a presente Secção (G), aceda aos Serviços Terminal Server do Windows NT Server com um número de versão superior ao número de versão listado numa determinada Confirmação de Licença. O Licenciado deverá contactar o Licenciador ou o seu revendedor local para mais detalhes.</w:t>
      </w:r>
    </w:p>
    <w:p>
      <w:pPr>
        <w:pStyle w:val="Normal"/>
        <w:spacing w:lineRule="atLeast" w:line="240"/>
        <w:jc w:val="both"/>
        <w:rPr/>
      </w:pPr>
      <w:r>
        <w:rPr>
          <w:b/>
          <w:sz w:val="18"/>
        </w:rPr>
        <w:t>Impossibilidade de Utilização de “Multiplexing” ou “Pooling”.</w:t>
      </w:r>
      <w:r>
        <w:rPr>
          <w:sz w:val="18"/>
        </w:rPr>
        <w:t xml:space="preserve"> A utilização de software ou hardware que reduza o número de Dispositivos a acederem ou utilizarem directamente os Serviços Terminal Server (por vezes designado como software ou hardware “multiplexing” ou “pooling”), não reduz o número de Licenças de Acesso de Cliente necessárias; o número de Licenças de Acesso de Cliente necessárias será igual ao número de acessos distintos ao software “multiplexing” ou “pooling” ou hardware “front end”.</w:t>
      </w:r>
    </w:p>
    <w:p>
      <w:pPr>
        <w:pStyle w:val="Normal"/>
        <w:spacing w:lineRule="atLeast" w:line="240"/>
        <w:jc w:val="both"/>
        <w:rPr/>
      </w:pPr>
      <w:r>
        <w:rPr>
          <w:b/>
          <w:sz w:val="18"/>
        </w:rPr>
        <w:t>Transferências.</w:t>
      </w:r>
      <w:r>
        <w:rPr>
          <w:sz w:val="18"/>
        </w:rPr>
        <w:t xml:space="preserve"> O Licenciado pode transferir uma determinada Licença de Acesso de Cliente para outro Dispositivo mas apenas numa base permanente (isto é, sem intenção de proceder a nova transferência) desde que o Dispositivo a partir do qual o Licenciado tenha feito a transferência da Licença de Acesso de Cliente já não aceda ou, de outro modo, utilize os Serviços Terminal Server.</w:t>
      </w:r>
    </w:p>
    <w:p>
      <w:pPr>
        <w:pStyle w:val="Normal"/>
        <w:spacing w:lineRule="atLeast" w:line="240"/>
        <w:jc w:val="both"/>
        <w:rPr/>
      </w:pPr>
      <w:r>
        <w:rPr>
          <w:b/>
          <w:sz w:val="18"/>
        </w:rPr>
        <w:t>Resolução.</w:t>
      </w:r>
      <w:r>
        <w:rPr>
          <w:sz w:val="18"/>
        </w:rPr>
        <w:t xml:space="preserve"> Sem prejuízo de quaisquer outros direitos, o Licenciador pode resolver uma determinada Licença de Acesso de Cliente caso o Licenciado não cumpra com os termos e condições da Secção (G). Neste caso, a Licença de Servidor para o software Windows NT Server que o Licenciado tenha utilizado em conjugação com essa Licença de Acesso de Cliente que foi resolvida cessará também e o Licenciado deverá destruir todas as cópias do software Windows NT Server e o seu Software de Cliente (tal como se encontra definido na Licença de Servidor). </w:t>
      </w:r>
    </w:p>
    <w:p>
      <w:pPr>
        <w:pStyle w:val="Normal"/>
        <w:spacing w:lineRule="atLeast" w:line="240"/>
        <w:jc w:val="both"/>
        <w:rPr/>
      </w:pPr>
      <w:r>
        <w:rPr>
          <w:b/>
          <w:sz w:val="18"/>
        </w:rPr>
        <w:t xml:space="preserve">3. ACTUALIZAÇÃO. </w:t>
      </w:r>
      <w:r>
        <w:rPr>
          <w:sz w:val="18"/>
        </w:rPr>
        <w:t>Por cada Licença de Acesso de Cliente identificada como sendo uma actualização, o Licenciado deverá ter uma Licença de Acesso de Cliente válida que se encontre a ser actualizada para que tal Licença possa ser válida, devendo esta Licença ser utilizada para substituir essa Licença de Acesso de Cliente. O número total de “Actualizações” à Licença de Acesso de Cliente que o Licenciado pode adquirir não pode exceder o número total de Licenças de Acesso de Cliente que o Licenciado já tenha adquirido.</w:t>
      </w:r>
    </w:p>
    <w:p>
      <w:pPr>
        <w:pStyle w:val="Normal"/>
        <w:spacing w:lineRule="atLeast" w:line="240"/>
        <w:jc w:val="both"/>
        <w:rPr>
          <w:sz w:val="18"/>
        </w:rPr>
      </w:pPr>
      <w:r>
        <w:rPr>
          <w:sz w:val="18"/>
        </w:rPr>
      </w:r>
    </w:p>
    <w:p>
      <w:pPr>
        <w:pStyle w:val="Normal"/>
        <w:tabs>
          <w:tab w:val="clear" w:pos="720"/>
          <w:tab w:val="left" w:pos="1080" w:leader="none"/>
          <w:tab w:val="left" w:pos="1440" w:leader="none"/>
          <w:tab w:val="left" w:pos="10080" w:leader="none"/>
        </w:tabs>
        <w:spacing w:lineRule="atLeast" w:line="240"/>
        <w:jc w:val="both"/>
        <w:rPr>
          <w:b/>
          <w:b/>
          <w:sz w:val="18"/>
        </w:rPr>
      </w:pPr>
      <w:r>
        <w:rPr>
          <w:b/>
          <w:i/>
          <w:sz w:val="18"/>
        </w:rPr>
        <w:t>H.  A seguinte secção aplica-se ao Microsoft Mail Gateway Server Software</w:t>
      </w:r>
    </w:p>
    <w:p>
      <w:pPr>
        <w:pStyle w:val="Normal"/>
        <w:tabs>
          <w:tab w:val="clear" w:pos="720"/>
          <w:tab w:val="left" w:pos="10080" w:leader="none"/>
        </w:tabs>
        <w:spacing w:lineRule="atLeast" w:line="240"/>
        <w:jc w:val="both"/>
        <w:rPr>
          <w:sz w:val="18"/>
        </w:rPr>
      </w:pPr>
      <w:r>
        <w:rPr>
          <w:sz w:val="18"/>
        </w:rPr>
        <w:t>Cada cópia do Software poderá ser utilizada num sistema de computador ligado a um único terminal (ou seja, uma CPU), funcionando como computador Microsoft Mail Gateway da forma descrita na documentação do utilizador desse Software.  Se o Software incluir software designado como software Gateway Access, Gateway PostOffice, e/ou Message Service, o Licenciado pode utilizar, para cada cópia do Software, essa(s) parte(s) do Software numa CPU que esteja a funcionar como “posto de correio” do Microsoft Mail, da forma descrita na documentação do utilizador do referido Software.</w:t>
      </w:r>
    </w:p>
    <w:p>
      <w:pPr>
        <w:pStyle w:val="Normal"/>
        <w:spacing w:lineRule="atLeast" w:line="240"/>
        <w:jc w:val="both"/>
        <w:rPr>
          <w:b/>
          <w:b/>
          <w:i/>
          <w:i/>
          <w:sz w:val="18"/>
        </w:rPr>
      </w:pPr>
      <w:r>
        <w:rPr>
          <w:b/>
          <w:i/>
          <w:sz w:val="18"/>
        </w:rPr>
      </w:r>
    </w:p>
    <w:p>
      <w:pPr>
        <w:pStyle w:val="Normal"/>
        <w:spacing w:lineRule="atLeast" w:line="240"/>
        <w:jc w:val="both"/>
        <w:rPr>
          <w:b/>
          <w:b/>
          <w:i/>
          <w:i/>
          <w:sz w:val="18"/>
        </w:rPr>
      </w:pPr>
      <w:r>
        <w:rPr>
          <w:b/>
          <w:i/>
          <w:sz w:val="18"/>
        </w:rPr>
        <w:t>I.  A seguinte secção aplica-se ao Microsoft Services para NetWare</w:t>
      </w:r>
    </w:p>
    <w:p>
      <w:pPr>
        <w:pStyle w:val="Normal"/>
        <w:spacing w:lineRule="atLeast" w:line="240"/>
        <w:jc w:val="both"/>
        <w:rPr>
          <w:sz w:val="18"/>
        </w:rPr>
      </w:pPr>
      <w:r>
        <w:rPr>
          <w:sz w:val="18"/>
        </w:rPr>
        <w:t>Este produto da Microsoft consiste em dois componentes: Serviços de File &amp; Print para a NetWare e Directory Service Manager para NetWare (colectivamente designado de “Software). O “Software” contém software que fornece serviços num computador designado de “servidor” (“Software de Servidor”), e software que permite um computador ou uma estação de trabalho aceder ou utilizar os serviços fornecidos pelo Software de Servidor (“Software de Cliente”).  O Licenciador concede ao Licenciado os seguintes direitos ao Software de Servidor e ao Software de Cliente:</w:t>
      </w:r>
    </w:p>
    <w:p>
      <w:pPr>
        <w:pStyle w:val="Normal"/>
        <w:numPr>
          <w:ilvl w:val="0"/>
          <w:numId w:val="6"/>
        </w:numPr>
        <w:spacing w:lineRule="atLeast" w:line="240"/>
        <w:ind w:left="360" w:hanging="0"/>
        <w:jc w:val="both"/>
        <w:rPr>
          <w:b/>
          <w:b/>
          <w:i/>
          <w:i/>
          <w:sz w:val="18"/>
        </w:rPr>
      </w:pPr>
      <w:r>
        <w:rPr>
          <w:sz w:val="18"/>
          <w:u w:val="single"/>
        </w:rPr>
        <w:t>Uso e Instalação do Software.</w:t>
      </w:r>
      <w:r>
        <w:rPr>
          <w:sz w:val="18"/>
        </w:rPr>
        <w:t xml:space="preserve"> O Licenciado pode instalar uma cópia do Software de Servidor num único computador (o computador onde esteja o Software de Servidor será designado por “Servidor”). O Licenciado poderá instalar o Software de Cliente num ou mais computadores ou estações de trabalho ligadas ao Servidor. O Licenciado poderá instalar o Software de Servidor e o Connector Software para usar com uma só arquitectura de microprocessador (v.g. a arquitectura </w:t>
      </w:r>
      <w:r>
        <w:rPr>
          <w:i/>
          <w:sz w:val="18"/>
        </w:rPr>
        <w:t>x</w:t>
      </w:r>
      <w:r>
        <w:rPr>
          <w:sz w:val="18"/>
        </w:rPr>
        <w:t>86 ou várias arquitecturas RISC) em qualquer momento. O Licenciado só está licenciado a usar o Software compatível com a versão do Windows NT Server instalado no Servidor durante a instalação do Software</w:t>
      </w:r>
    </w:p>
    <w:p>
      <w:pPr>
        <w:pStyle w:val="Normal"/>
        <w:numPr>
          <w:ilvl w:val="0"/>
          <w:numId w:val="6"/>
        </w:numPr>
        <w:spacing w:lineRule="atLeast" w:line="240"/>
        <w:ind w:left="360" w:hanging="0"/>
        <w:jc w:val="both"/>
        <w:rPr/>
      </w:pPr>
      <w:r>
        <w:rPr>
          <w:sz w:val="18"/>
          <w:u w:val="single"/>
        </w:rPr>
        <w:t>Para File &amp; Print Services para a NetWare:</w:t>
      </w:r>
      <w:r>
        <w:rPr>
          <w:sz w:val="18"/>
        </w:rPr>
        <w:t xml:space="preserve"> Se o Licenciado já adquiriu uma Licença de Acesso de Cliente para o Windows NT Server para aceder ou utilizar os serviços básicos do Servidor, essa Licença de Acesso de Cliente dá ao Licenciado o direito de aceder e utilizar o Software de Servidor . Em caso contrário, o licenciado precisa duma Licença de Acesso de Cliente distinta para o Windows NT Server para cada computador ou estação de trabalho que vai estar a aceder ou utilizar os serviços do Servidor. Para mais informação deverá consultar a Server License para Microsoft Windows NT.</w:t>
      </w:r>
    </w:p>
    <w:p>
      <w:pPr>
        <w:pStyle w:val="Normal"/>
        <w:numPr>
          <w:ilvl w:val="0"/>
          <w:numId w:val="6"/>
        </w:numPr>
        <w:spacing w:lineRule="atLeast" w:line="240"/>
        <w:ind w:left="360" w:hanging="0"/>
        <w:jc w:val="both"/>
        <w:rPr/>
      </w:pPr>
      <w:r>
        <w:rPr>
          <w:sz w:val="18"/>
          <w:u w:val="single"/>
        </w:rPr>
        <w:t>Para Directory Service Manager para a NetWare</w:t>
      </w:r>
      <w:r>
        <w:rPr>
          <w:sz w:val="18"/>
        </w:rPr>
        <w:t>: O Licenciado não precisa duma Licença de Acesso de Cliente para Windows NT Server em separado para aceder ou de outro modo utilizar o Software de Servidor.</w:t>
      </w:r>
    </w:p>
    <w:p>
      <w:pPr>
        <w:pStyle w:val="Normal"/>
        <w:spacing w:lineRule="atLeast" w:line="240"/>
        <w:jc w:val="both"/>
        <w:rPr>
          <w:b/>
          <w:b/>
          <w:sz w:val="18"/>
        </w:rPr>
      </w:pPr>
      <w:r>
        <w:rPr>
          <w:b/>
          <w:sz w:val="18"/>
        </w:rPr>
      </w:r>
    </w:p>
    <w:p>
      <w:pPr>
        <w:pStyle w:val="Normal"/>
        <w:spacing w:lineRule="atLeast" w:line="240"/>
        <w:jc w:val="both"/>
        <w:rPr>
          <w:b/>
          <w:b/>
          <w:sz w:val="18"/>
        </w:rPr>
      </w:pPr>
      <w:r>
        <w:rPr>
          <w:b/>
          <w:i/>
          <w:sz w:val="18"/>
        </w:rPr>
        <w:t>J.  A seguinte secção aplica-se ao Microsoft Windows NT Services para UNIX</w:t>
      </w:r>
    </w:p>
    <w:p>
      <w:pPr>
        <w:pStyle w:val="Normal"/>
        <w:spacing w:lineRule="atLeast" w:line="240"/>
        <w:jc w:val="both"/>
        <w:rPr/>
      </w:pPr>
      <w:r>
        <w:rPr>
          <w:b/>
          <w:sz w:val="18"/>
        </w:rPr>
        <w:t xml:space="preserve">1.  CONCESSÃO DE LICENÇA.  </w:t>
      </w:r>
      <w:r>
        <w:rPr>
          <w:sz w:val="18"/>
        </w:rPr>
        <w:t>O Licenciador concede ao Licenciado os seguintes direitos, desde que o Licenciado cumpra com todos os termos e condições da presente Secção (J):</w:t>
      </w:r>
    </w:p>
    <w:p>
      <w:pPr>
        <w:pStyle w:val="Normal"/>
        <w:spacing w:lineRule="atLeast" w:line="240"/>
        <w:jc w:val="both"/>
        <w:rPr/>
      </w:pPr>
      <w:r>
        <w:rPr>
          <w:b/>
          <w:sz w:val="18"/>
        </w:rPr>
        <w:t>a.</w:t>
      </w:r>
      <w:r>
        <w:rPr>
          <w:sz w:val="18"/>
        </w:rPr>
        <w:t xml:space="preserve"> </w:t>
      </w:r>
      <w:r>
        <w:rPr>
          <w:b/>
          <w:sz w:val="18"/>
        </w:rPr>
        <w:t xml:space="preserve">Instalação e Uso – </w:t>
      </w:r>
      <w:r>
        <w:rPr>
          <w:sz w:val="18"/>
        </w:rPr>
        <w:t>Por cada Licença adquirida, o Licenciado pode instalar e utilizar uma cópia do Software num único computador, estação de trabalho, terminal ou outro dispositivo electrónico digital (“Dispositivo”). O Software não pode ser partilhado ou utilizado em simultâneo em diferentes Dispositivos.</w:t>
      </w:r>
      <w:r>
        <w:rPr>
          <w:b/>
          <w:sz w:val="18"/>
        </w:rPr>
        <w:t xml:space="preserve"> Se o Licenciado utilizar o Software para conectar-se ou aceder ao software correndo em outros Dispositivos, o Licenciado pode também necessitar de licenças adicionais – por favor consulte o contrato de licença que acompanha esse tipo de software.</w:t>
      </w:r>
    </w:p>
    <w:p>
      <w:pPr>
        <w:pStyle w:val="Normal"/>
        <w:spacing w:lineRule="atLeast" w:line="240"/>
        <w:jc w:val="both"/>
        <w:rPr/>
      </w:pPr>
      <w:r>
        <w:rPr>
          <w:b/>
          <w:sz w:val="18"/>
        </w:rPr>
        <w:t>b. Software de Servidor</w:t>
      </w:r>
      <w:r>
        <w:rPr>
          <w:sz w:val="18"/>
        </w:rPr>
        <w:t xml:space="preserve"> - O CD-ROM no qual o Software reside pode conter várias cópias da parte de software de servidor do Software (“Software de Servidor”), cada uma das quais é compatível com uma diferente arquitectura de microprocessador (tal como a arquitectura </w:t>
      </w:r>
      <w:r>
        <w:rPr>
          <w:i/>
          <w:sz w:val="18"/>
        </w:rPr>
        <w:t>x</w:t>
      </w:r>
      <w:r>
        <w:rPr>
          <w:sz w:val="18"/>
        </w:rPr>
        <w:t xml:space="preserve">86 ou arquitectura Alpha). Por cada Licença adquirida, o Licenciado pode instalar o Software de Servidor para apenas uma daquelas arquitecturas em qualquer momento. </w:t>
      </w:r>
    </w:p>
    <w:p>
      <w:pPr>
        <w:pStyle w:val="Normal"/>
        <w:spacing w:lineRule="atLeast" w:line="240"/>
        <w:jc w:val="both"/>
        <w:rPr/>
      </w:pPr>
      <w:r>
        <w:rPr>
          <w:b/>
          <w:sz w:val="18"/>
        </w:rPr>
        <w:t>i. Instalação no Windows NT Server –</w:t>
      </w:r>
      <w:r>
        <w:rPr>
          <w:sz w:val="18"/>
        </w:rPr>
        <w:t xml:space="preserve"> Se o Licenciado instalar o Software de Servidor num Dispositivo que se encontre a correr o Microsoft Windows NT Server, o Licenciado terá de utilizar o Software de Servidor no mesmo “modo” que o software Windows NT Server está a ser utilizado nesse Dispositivo. Se estiver a ser utilizado no “Modo Por Posto”, o Licenciado terá de adquirir uma Licença de Acesso de Cliente Windows NT Server para cada Dispositivo único que aceda ou, de outro modo, utilize os serviços do software de servidor. Se estiver a ser utilizado no “Modo Por Servidor”, o número máximo de Dispositivos que podem aceder ou, de outro modo, utilizar os serviços do Software de Servidor em determinado momento é igual ao número de Licenças de Acesso de Cliente para Windows NT Server que o Licenciado tenha adquirido e designado para utilização exclusivamente com o Dispositivo a correr o Software de Servidor. Os Dispositivos para os quais tenha sido designada uma Licença de Acesso de Cliente para Windows NT Server podem também aceder ao Software de Servidor a correr no Modo Por Servidor, desde que o acesso adicional se encontre dentro da capacidade máxima licenciada desse Dispositivo. Se o Licenciado já tiver adquirido uma Licença de Acesso de Cliente para o Windows NT Server para aceder ou, de outro modo, utilizar os serviços básicos do Windows NT Server, essa Licença de Acesso de Cliente dá ao Licenciado o direito de aceder e utilizar o Software de Servidor. A Licença de Acesso de Cliente para Windows NT Server deve ter o mesmo número de versão ou superior que o correspondente número de versão do Windows NT Server a correr nos mesmos Dispositivos que o Software de Servidor. </w:t>
      </w:r>
      <w:r>
        <w:rPr>
          <w:b/>
          <w:sz w:val="18"/>
        </w:rPr>
        <w:t>Nota Sobre o “Server for NFS Authentication”.</w:t>
      </w:r>
      <w:r>
        <w:rPr>
          <w:sz w:val="18"/>
        </w:rPr>
        <w:t xml:space="preserve"> Para além dos direitos concedidos na Secção 1(a) supra, o Licenciado pode instalar e usar a parte “Server for NFS Authentication” do Software de Servidor em qualquer Dispositivo que esteja a correr uma cópia validamente licenciada do Microsoft Windows NT Server e que assuma as funções de um controlador de domínio primário ou de cópia de segurança, de forma a possibilitar ao utilizador a autenticação e acesso aos serviços do Software de Servidor.</w:t>
      </w:r>
    </w:p>
    <w:p>
      <w:pPr>
        <w:pStyle w:val="BodyText2"/>
        <w:spacing w:lineRule="atLeast" w:line="240"/>
        <w:rPr/>
      </w:pPr>
      <w:r>
        <w:rPr>
          <w:b/>
          <w:sz w:val="18"/>
        </w:rPr>
        <w:t xml:space="preserve">ii. Instalação do Windows NT Workstation – </w:t>
      </w:r>
      <w:r>
        <w:rPr>
          <w:sz w:val="18"/>
        </w:rPr>
        <w:t>Se o Licenciado instalar o Software de Servidor num Dispositivo a correr o Microsoft Windows NT Workstation, o Licenciado pode permitir a um máximo de dez (10) Dispositivos o acesso e/ou a utilização simultâneos do Software de Servidor. Um Dispositivo que “visita” o Software de Servidor está a aceder e/ou a utilizar o Software de Servidor. Para efeitos da frase anterior, uma “visita” significa uma série de um ou mais pedidos feitos a partir de um Dispositivo ao Software de Servidor. Uma visita acaba quando tal Dispositivo não faz quaisquer pedidos adicionais do Software de Servidor durante um período de tempo de cinco (5) minutos ou mais. O máximo de dez (10) utilizações inclui quaisquer ligações indirectas feitas através do software ou do hardware que reúne entre si ou agrupa as ligações.</w:t>
      </w:r>
    </w:p>
    <w:p>
      <w:pPr>
        <w:pStyle w:val="BodyText2"/>
        <w:spacing w:lineRule="atLeast" w:line="240"/>
        <w:rPr/>
      </w:pPr>
      <w:r>
        <w:rPr>
          <w:b/>
          <w:sz w:val="18"/>
        </w:rPr>
        <w:t xml:space="preserve">c. Sincronização de Palavra Passe – </w:t>
      </w:r>
      <w:r>
        <w:rPr>
          <w:sz w:val="18"/>
        </w:rPr>
        <w:t>Para além dos direitos concedidos no Parágrafo 1(a) supra, o Licenciado pode instalar e utilizar a parte referente à “Sincronização de Palavra Passe” do Software a qual é responsável pela recepção de actualizações da palavra passe de Dispositivo(s) a correr o Microsoft Windows NT Server (“Serviço de Sincronização UNIX”), em qualquer Dispositivo que corra uma cópia validamente licenciada do software de sistema operativo UNIX, com o propósito de possibilitar a compatibilidade desse sistema operativo UNIX com o Serviço de Sincronização de Palavra Passe do Windows NT. O Licenciado pode modificar o código fonte por forma a permitir que este Serviço de Sincronização UNIX o transporte para qualquer versão do sistema operativo UNIX. O Licenciado pode também utilizar, reproduzir, e distribuir (e sublicenciar estes direitos a terceiros, incluindo o direito de sublicenciar a outros terceiros) o Serviço de Sincronização UNIX, tal como modificado, em forma de código fonte e/ou código objecto, com o propósito de receber actualizações da palavra passe de Dispositivos correndo o Windows NT Server.</w:t>
      </w:r>
    </w:p>
    <w:p>
      <w:pPr>
        <w:pStyle w:val="Normal"/>
        <w:spacing w:lineRule="atLeast" w:line="240"/>
        <w:jc w:val="both"/>
        <w:rPr/>
      </w:pPr>
      <w:r>
        <w:rPr>
          <w:b/>
          <w:sz w:val="18"/>
        </w:rPr>
        <w:t xml:space="preserve">d. Software Adicional. </w:t>
      </w:r>
      <w:r>
        <w:rPr>
          <w:sz w:val="18"/>
        </w:rPr>
        <w:t>Qualquer Software fornecido ao Licenciado pelo Licenciador que actualize ou complete o Software original é parte do Software e é regulado pela presente Secção (J), a menos que outros termos relativos à sua utilização sejam fornecidos juntamente com tais actualizações ou complementos. Qualquer Software fornecido ao Licenciado juntamente com o Software que se encontre associado a um contrato de licença de utilizador final em separado é licenciado ao Licenciado ao abrigo dos termos desse contrato de licença, excepto se a presente Secção (J) especificamente estabelecer os termos de utilização de tal software, caso em que serão aplicáveis tais termos.</w:t>
      </w:r>
    </w:p>
    <w:p>
      <w:pPr>
        <w:pStyle w:val="Normal"/>
        <w:spacing w:lineRule="atLeast" w:line="240"/>
        <w:jc w:val="both"/>
        <w:rPr>
          <w:b/>
          <w:b/>
          <w:sz w:val="18"/>
        </w:rPr>
      </w:pPr>
      <w:r>
        <w:rPr>
          <w:b/>
          <w:sz w:val="18"/>
        </w:rPr>
        <w:t>2.  DESCRIÇÃO DE OUTROS DIREITOS E LIMITAÇÕES.</w:t>
      </w:r>
    </w:p>
    <w:p>
      <w:pPr>
        <w:pStyle w:val="Normal"/>
        <w:spacing w:lineRule="atLeast" w:line="240"/>
        <w:jc w:val="both"/>
        <w:rPr/>
      </w:pPr>
      <w:r>
        <w:rPr>
          <w:b/>
          <w:sz w:val="18"/>
        </w:rPr>
        <w:t>a. Resolução.</w:t>
      </w:r>
      <w:r>
        <w:rPr>
          <w:sz w:val="18"/>
        </w:rPr>
        <w:t xml:space="preserve"> Sem prejuízo de quaisquer outros direitos, o Licenciador pode resolver os direitos concedidos ao abrigo da presente Secção (J) caso o Licenciado não cumpra com os termos e condições aí estabelecidos. Neste caso, o Licenciado deverá destruir todas as cópias do Software bem como todas as partes que o compõem.</w:t>
      </w:r>
    </w:p>
    <w:p>
      <w:pPr>
        <w:pStyle w:val="Normal"/>
        <w:spacing w:lineRule="atLeast" w:line="240"/>
        <w:jc w:val="both"/>
        <w:rPr>
          <w:sz w:val="18"/>
        </w:rPr>
      </w:pPr>
      <w:r>
        <w:rPr>
          <w:b/>
          <w:sz w:val="18"/>
        </w:rPr>
        <w:t xml:space="preserve">b. Autorização de Utilização de Dados. </w:t>
      </w:r>
      <w:r>
        <w:rPr>
          <w:sz w:val="18"/>
        </w:rPr>
        <w:t>No que respeita à informação técnica que o Licenciado forneça ao Licenciador enquanto parte integrante de qualquer suporte técnico (caso exista) relacionado com o Software (“Suporte Técnico”), o Licenciado consente que o Licenciador (e os seus afiliados e agentes) recolha, processe e use tal informação para efeitos comerciais, incluindo suporte e desenvolvimento de produtos.  O Licenciador não utilizará essa informação técnica de nenhuma forma que identifique pessoalmente o Licenciado.</w:t>
      </w:r>
      <w:r>
        <w:rPr>
          <w:b/>
          <w:sz w:val="18"/>
        </w:rPr>
        <w:t xml:space="preserve"> </w:t>
      </w:r>
    </w:p>
    <w:p>
      <w:pPr>
        <w:pStyle w:val="Normal"/>
        <w:spacing w:lineRule="atLeast" w:line="240"/>
        <w:jc w:val="both"/>
        <w:rPr>
          <w:b/>
          <w:b/>
          <w:sz w:val="18"/>
        </w:rPr>
      </w:pPr>
      <w:r>
        <w:rPr>
          <w:b/>
          <w:sz w:val="18"/>
        </w:rPr>
      </w:r>
    </w:p>
    <w:p>
      <w:pPr>
        <w:pStyle w:val="Normal"/>
        <w:spacing w:lineRule="atLeast" w:line="240"/>
        <w:jc w:val="both"/>
        <w:rPr>
          <w:b/>
          <w:b/>
          <w:i/>
          <w:i/>
          <w:sz w:val="18"/>
        </w:rPr>
      </w:pPr>
      <w:r>
        <w:rPr>
          <w:b/>
          <w:i/>
          <w:sz w:val="18"/>
        </w:rPr>
        <w:t>K.  Os seguintes direitos e limitações adicionais aplicam-se a produtos de servidor licenciados ao abrigo de licenças para Funcionários em Regime de “Teletrabalho”:</w:t>
      </w:r>
    </w:p>
    <w:p>
      <w:pPr>
        <w:pStyle w:val="Normal"/>
        <w:numPr>
          <w:ilvl w:val="0"/>
          <w:numId w:val="0"/>
        </w:numPr>
        <w:spacing w:lineRule="atLeast" w:line="240"/>
        <w:ind w:left="0" w:hanging="0"/>
        <w:jc w:val="both"/>
        <w:rPr/>
      </w:pPr>
      <w:r>
        <w:rPr>
          <w:sz w:val="18"/>
        </w:rPr>
        <w:t>Sujeito às limitações, requisitos e restrições identificados infra, por cada licença adquirida, o Licenciado pode permitir que um</w:t>
      </w:r>
      <w:r>
        <w:rPr>
          <w:i/>
          <w:color w:val="FF0000"/>
          <w:sz w:val="18"/>
        </w:rPr>
        <w:t xml:space="preserve"> </w:t>
      </w:r>
      <w:r>
        <w:rPr>
          <w:sz w:val="18"/>
        </w:rPr>
        <w:t>Funcionário em Regime de “Teletrabalho” aceda ou, de outro modo, utilize os Serviços Terminal Server (tal como este termo se encontra definido na Secção (A)(2)(b) supra) do Software de Servidor Microsoft identificado na Confirmação de Licença do Licenciado (o “Software de Servidor”), onde esse Software de Servidor é licenciado pelo Licenciado, através de uma ligação directa ou indirecta entre e a partir de um único computador doméstico, estação de trabalho, terminal, PC portátil, pager, telefone, “smart phone” ou outro dispositivo electrónico (“Dispositivo Doméstico”) e o computador, estação de trabalho, terminal, PC portátil, pager, telefone, “smart phone” ou outro dispositivo electrónico a correr o Software de Servidor, apenas para fins relacionados com trabalho. Tal como se encontra empregue na presente disposição, o termo “Funcionário em Regime de Teletrabalho” significa um funcionário do Licenciado (ou um trabalhador independente que forneça ao Licenciado, essencialmente em full time, serviços do tipo dos que usualmente costumam ser executados pelos funcionários do Licenciado) que é o utilizador principal de um “Dispositivo na Empresa”. Tal como se encontra empregue aqui, o termo “Dispositivo na Empresa” significa um computador, estação de trabalho, terminal, PC portátil, pager, telefone, “smart phone” ou outro dispositivo electrónico fornecido pelo Licenciado, a partir do qual os Serviços Terminal Server do Software de Servidor podem ser acedidos ou, de outro modo, utilizados. Em lugar da versão do Software de Servidor identificada na Confirmação de Licença (ou prova equivalente de licença), o Funcionário em Regime de Teletrabalho pode aceder ou, de outro modo, utilizar os Serviços Terminal Server de qualquer outra versão posterior do Software de Servidor que ele ou ela possa aceder ou, de outro modo, utilizar devidamente a partir do seu Dispositivo na Empresa ao abrigo de uma Licença ou de um direito de actualização (v.g., ao abrigo de um Upgrade Advantage ou de uma Inscrição Enterprise). O Licenciado deverá manter registos adequados de forma a permitir a identificação do número e identidade dos Funcionários em Regime de Teletrabalho autorizados a aceder ou, de outro modo, utilizar os Serviços Terminal Server do Software de Servidor de acordo com as presentes disposições. Para além dos requisitos estabelecidos na notificação ao utilizador descritos no Contrato Principal  o Licenciado deverá notificar cada Funcionário em Regime de Teletrabalho que aceda ou, de outro modo, utilize os Serviços Terminal Server do Software de Servidor a partir de um Dispositivo Doméstico ao abrigo das presentes disposições que tal acesso ou utilização: (i) apenas pode ser utilizada para fins relacionados com trabalho; e (ii) deve cessar imediatamente após quaisquer factos que dêem origem a que ele ou ela não exerçam mais as funções de Funcionário em Regime de Teletrabalho (tal como este termo se encontra aqui definido). Não obstante alguma disposição em contrário do Contrato Principal ou de qualquer Contrato de Inscrição, as Licenças Para Funcionários em Regime de Teletrabalho são intransferíveis em qualquer circunstância, sem o prévio consentimento escrito do Licenciador.</w:t>
      </w:r>
    </w:p>
    <w:sectPr>
      <w:footerReference w:type="default" r:id="rId3"/>
      <w:type w:val="nextPage"/>
      <w:pgSz w:w="12240" w:h="15840"/>
      <w:pgMar w:left="990" w:right="990" w:gutter="0" w:header="0" w:top="1260" w:footer="5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Franklin Gothic Book">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i/>
      </w:rPr>
      <w:t>Microsoft License Agreement (Campus/School Agreement)</w:t>
    </w:r>
  </w:p>
  <w:p>
    <w:pPr>
      <w:pStyle w:val="Footer"/>
      <w:rPr>
        <w:i/>
        <w:i/>
      </w:rPr>
    </w:pPr>
    <w:r>
      <w:rPr>
        <w:i/>
      </w:rPr>
      <w:t xml:space="preserve"> </w:t>
    </w:r>
    <w:r>
      <w:rPr>
        <w:i/>
      </w:rPr>
      <w:t xml:space="preserve">(Portugal_July 199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p>
    <w:pPr>
      <w:pStyle w:val="Footer"/>
      <w:numPr>
        <w:ilvl w:val="0"/>
        <w:numId w:val="0"/>
      </w:numPr>
      <w:ind w:left="0" w:hanging="0"/>
      <w:rPr/>
    </w:pPr>
    <w:r>
      <w:rPr>
        <w:i/>
      </w:rPr>
      <w:t>Exhibit A to License Agreement</w:t>
    </w:r>
  </w:p>
  <w:p>
    <w:pPr>
      <w:pStyle w:val="Footer"/>
      <w:numPr>
        <w:ilvl w:val="0"/>
        <w:numId w:val="0"/>
      </w:numPr>
      <w:ind w:left="0" w:hanging="0"/>
      <w:rPr>
        <w:i/>
        <w:i/>
      </w:rPr>
    </w:pPr>
    <w:r>
      <w:rPr>
        <w:i/>
      </w:rPr>
      <w:t xml:space="preserve">Português (July 199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sz w:val="18"/>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widowControl w:val="false"/>
      <w:numPr>
        <w:ilvl w:val="0"/>
        <w:numId w:val="1"/>
      </w:numPr>
      <w:jc w:val="both"/>
      <w:outlineLvl w:val="0"/>
    </w:pPr>
    <w:rPr>
      <w:b/>
      <w:i/>
    </w:rPr>
  </w:style>
  <w:style w:type="paragraph" w:styleId="Heading2">
    <w:name w:val="Heading 2"/>
    <w:basedOn w:val="Normal"/>
    <w:next w:val="Normal"/>
    <w:qFormat/>
    <w:pPr>
      <w:keepNext w:val="true"/>
      <w:widowControl w:val="false"/>
      <w:numPr>
        <w:ilvl w:val="1"/>
        <w:numId w:val="1"/>
      </w:numPr>
      <w:ind w:left="851" w:hanging="0"/>
      <w:jc w:val="both"/>
      <w:outlineLvl w:val="1"/>
    </w:pPr>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7">
    <w:name w:val="Heading 7"/>
    <w:basedOn w:val="Normal"/>
    <w:next w:val="Normal"/>
    <w:qFormat/>
    <w:pPr>
      <w:keepNext w:val="true"/>
      <w:numPr>
        <w:ilvl w:val="6"/>
        <w:numId w:val="1"/>
      </w:numPr>
      <w:jc w:val="both"/>
      <w:outlineLvl w:val="6"/>
    </w:pPr>
    <w:rPr>
      <w:b/>
    </w:rPr>
  </w:style>
  <w:style w:type="character" w:styleId="WW8Num3z0">
    <w:name w:val="WW8Num3z0"/>
    <w:qFormat/>
    <w:rPr>
      <w:b/>
    </w:rPr>
  </w:style>
  <w:style w:type="character" w:styleId="WW8Num5z0">
    <w:name w:val="WW8Num5z0"/>
    <w:qFormat/>
    <w:rPr>
      <w:b/>
      <w:sz w:val="18"/>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aFrenchSubhead">
    <w:name w:val="2a. French Subhead"/>
    <w:basedOn w:val="Normal"/>
    <w:qFormat/>
    <w:pPr>
      <w:tabs>
        <w:tab w:val="clear" w:pos="720"/>
        <w:tab w:val="left" w:pos="576" w:leader="none"/>
        <w:tab w:val="left" w:pos="1152" w:leader="none"/>
        <w:tab w:val="left" w:pos="1728" w:leader="none"/>
      </w:tabs>
      <w:spacing w:lineRule="exact" w:line="240" w:before="240" w:after="0"/>
    </w:pPr>
    <w:rPr>
      <w:rFonts w:ascii="Arial Narrow" w:hAnsi="Arial Narrow" w:cs="Arial Narrow"/>
      <w:b/>
      <w:spacing w:val="-15"/>
      <w:kern w:val="2"/>
      <w:sz w:val="22"/>
    </w:rPr>
  </w:style>
  <w:style w:type="paragraph" w:styleId="5FrenchLAHead">
    <w:name w:val="5. French LA Head"/>
    <w:basedOn w:val="Normal"/>
    <w:qFormat/>
    <w:pPr>
      <w:pBdr>
        <w:top w:val="single" w:sz="6" w:space="1" w:color="000000"/>
      </w:pBdr>
      <w:spacing w:lineRule="exact" w:line="220" w:before="120" w:after="0"/>
    </w:pPr>
    <w:rPr>
      <w:rFonts w:ascii="Arial Narrow" w:hAnsi="Arial Narrow" w:cs="Arial Narrow"/>
      <w:b/>
      <w:caps/>
      <w:spacing w:val="-5"/>
      <w:kern w:val="2"/>
      <w:sz w:val="18"/>
      <w:lang w:val="fr-FR"/>
    </w:rPr>
  </w:style>
  <w:style w:type="paragraph" w:styleId="BodyText3">
    <w:name w:val="Body Text 3"/>
    <w:basedOn w:val="Normal"/>
    <w:qFormat/>
    <w:pPr>
      <w:widowControl w:val="false"/>
      <w:jc w:val="both"/>
    </w:pPr>
    <w:rPr>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1a">
    <w:name w:val="Heading1-a"/>
    <w:basedOn w:val="Normal"/>
    <w:qFormat/>
    <w:pPr>
      <w:jc w:val="both"/>
    </w:pPr>
    <w:rPr>
      <w:color w:val="000000"/>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qFormat/>
    <w:pPr/>
    <w:rPr/>
  </w:style>
  <w:style w:type="paragraph" w:styleId="BodyText2">
    <w:name w:val="Body Text 2"/>
    <w:basedOn w:val="Normal"/>
    <w:qFormat/>
    <w:pPr>
      <w:jc w:val="both"/>
    </w:pPr>
    <w:rPr>
      <w:rFonts w:ascii="Garamond" w:hAnsi="Garamond" w:cs="Garamond"/>
      <w:sz w:val="24"/>
    </w:rPr>
  </w:style>
  <w:style w:type="paragraph" w:styleId="3LABody">
    <w:name w:val="3. LA Body"/>
    <w:basedOn w:val="Normal"/>
    <w:qFormat/>
    <w:pPr>
      <w:widowControl w:val="false"/>
      <w:spacing w:lineRule="exact" w:line="140" w:before="60" w:after="0"/>
      <w:ind w:right="360" w:hanging="0"/>
    </w:pPr>
    <w:rPr>
      <w:spacing w:val="-5"/>
      <w:sz w:val="12"/>
    </w:rPr>
  </w:style>
  <w:style w:type="paragraph" w:styleId="3dNumberedSub">
    <w:name w:val="3d. Numbered-Sub"/>
    <w:basedOn w:val="3LABody"/>
    <w:qFormat/>
    <w:pPr>
      <w:widowControl/>
      <w:spacing w:lineRule="exact" w:line="200"/>
      <w:ind w:left="360" w:right="0" w:hanging="180"/>
    </w:pPr>
    <w:rPr>
      <w:sz w:val="18"/>
    </w:rPr>
  </w:style>
  <w:style w:type="paragraph" w:styleId="WWBodyText2">
    <w:name w:val="WW-Body Text 2"/>
    <w:basedOn w:val="Normal"/>
    <w:qFormat/>
    <w:pPr>
      <w:widowControl w:val="false"/>
      <w:spacing w:lineRule="exact" w:line="240" w:before="60" w:after="0"/>
      <w:ind w:firstLine="720"/>
      <w:jc w:val="both"/>
    </w:pPr>
    <w:rPr/>
  </w:style>
  <w:style w:type="paragraph" w:styleId="3cNumbered">
    <w:name w:val="3c. Numbered"/>
    <w:basedOn w:val="3LABody"/>
    <w:qFormat/>
    <w:pPr>
      <w:spacing w:lineRule="exact" w:line="200"/>
      <w:ind w:left="187" w:right="0" w:hanging="187"/>
    </w:pPr>
    <w:rPr>
      <w:sz w:val="18"/>
    </w:rPr>
  </w:style>
  <w:style w:type="paragraph" w:styleId="3iNumbered2ndlevel">
    <w:name w:val="3i. Numbered 2nd level"/>
    <w:basedOn w:val="3LABody"/>
    <w:qFormat/>
    <w:pPr>
      <w:widowControl/>
      <w:spacing w:lineRule="exact" w:line="180"/>
      <w:ind w:left="624" w:right="0" w:hanging="340"/>
    </w:pPr>
    <w:rPr>
      <w:rFonts w:ascii="Franklin Gothic Book;Tahoma" w:hAnsi="Franklin Gothic Book;Tahoma" w:cs="Franklin Gothic Book;Tahoma"/>
      <w:color w:val="000000"/>
      <w:spacing w:val="0"/>
      <w:sz w:val="16"/>
    </w:rPr>
  </w:style>
  <w:style w:type="paragraph" w:styleId="3gSubindented">
    <w:name w:val="3g. Sub-indented"/>
    <w:basedOn w:val="3LABody"/>
    <w:qFormat/>
    <w:pPr>
      <w:widowControl/>
      <w:spacing w:lineRule="exact" w:line="180"/>
      <w:ind w:left="181" w:right="0" w:hanging="0"/>
    </w:pPr>
    <w:rPr>
      <w:rFonts w:ascii="Franklin Gothic Book;Tahoma" w:hAnsi="Franklin Gothic Book;Tahoma" w:cs="Franklin Gothic Book;Tahoma"/>
      <w:color w:val="000000"/>
      <w:spacing w:val="0"/>
      <w:sz w:val="16"/>
    </w:rPr>
  </w:style>
  <w:style w:type="paragraph" w:styleId="3kNumberedSub3rdlevel">
    <w:name w:val="3k. Numbered-Sub 3rd level"/>
    <w:basedOn w:val="3LABody"/>
    <w:qFormat/>
    <w:pPr>
      <w:widowControl/>
      <w:spacing w:lineRule="exact" w:line="180"/>
      <w:ind w:left="635" w:right="0" w:hanging="170"/>
    </w:pPr>
    <w:rPr>
      <w:rFonts w:ascii="Franklin Gothic Book;Tahoma" w:hAnsi="Franklin Gothic Book;Tahoma" w:cs="Franklin Gothic Book;Tahoma"/>
      <w:color w:val="000000"/>
      <w:spacing w:val="0"/>
      <w:sz w:val="16"/>
    </w:rPr>
  </w:style>
  <w:style w:type="paragraph" w:styleId="BodyTextIndent2">
    <w:name w:val="Body Text Indent 2"/>
    <w:basedOn w:val="Normal"/>
    <w:qFormat/>
    <w:pPr>
      <w:widowControl w:val="false"/>
      <w:ind w:left="720" w:hanging="0"/>
      <w:jc w:val="both"/>
    </w:pPr>
    <w:rPr/>
  </w:style>
  <w:style w:type="paragraph" w:styleId="Abullet">
    <w:name w:val="abullet"/>
    <w:basedOn w:val="Normal"/>
    <w:qFormat/>
    <w:pPr>
      <w:spacing w:lineRule="atLeast" w:line="240"/>
      <w:ind w:left="720" w:hanging="720"/>
      <w:jc w:val="both"/>
    </w:pPr>
    <w:rPr/>
  </w:style>
  <w:style w:type="paragraph" w:styleId="3gNumSubindent">
    <w:name w:val="3g. Num-Sub-indent"/>
    <w:basedOn w:val="3LABody"/>
    <w:qFormat/>
    <w:pPr>
      <w:widowControl/>
      <w:spacing w:lineRule="exact" w:line="180"/>
      <w:ind w:left="181" w:right="0" w:hanging="0"/>
    </w:pPr>
    <w:rPr>
      <w:rFonts w:ascii="Franklin Gothic Book;Tahoma" w:hAnsi="Franklin Gothic Book;Tahoma" w:cs="Franklin Gothic Book;Tahoma"/>
      <w:color w:val="000000"/>
      <w:spacing w:val="0"/>
      <w:sz w:val="16"/>
    </w:rPr>
  </w:style>
  <w:style w:type="paragraph" w:styleId="07Callout">
    <w:name w:val="07.Callout"/>
    <w:basedOn w:val="Normal"/>
    <w:qFormat/>
    <w:pPr>
      <w:widowControl w:val="false"/>
      <w:spacing w:lineRule="exact" w:line="240"/>
    </w:pPr>
    <w:rPr>
      <w:rFonts w:ascii="Arial" w:hAnsi="Arial" w:cs="Arial"/>
      <w:b/>
    </w:rPr>
  </w:style>
  <w:style w:type="paragraph" w:styleId="BodyTextIndent3">
    <w:name w:val="Body Text Indent 3"/>
    <w:basedOn w:val="Normal"/>
    <w:qFormat/>
    <w:pPr>
      <w:widowControl w:val="false"/>
      <w:ind w:firstLine="14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20:08:00Z</dcterms:created>
  <dc:creator>cheryl stewart</dc:creator>
  <dc:description/>
  <dc:language>en-US</dc:language>
  <cp:lastModifiedBy>Marcelo Guerra</cp:lastModifiedBy>
  <cp:lastPrinted>1999-05-03T11:33:00Z</cp:lastPrinted>
  <dcterms:modified xsi:type="dcterms:W3CDTF">1999-08-26T20:08:00Z</dcterms:modified>
  <cp:revision>2</cp:revision>
  <dc:subject/>
  <dc:title>Addendum A</dc:title>
</cp:coreProperties>
</file>