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lang w:val="es-ES"/>
        </w:rPr>
      </w:pPr>
      <w:r>
        <w:rPr>
          <w:lang w:val="es-ES"/>
        </w:rPr>
        <w:t>CONTRATO DE LICENÇA DA MICROSOFT</w:t>
      </w:r>
    </w:p>
    <w:p>
      <w:pPr>
        <w:pStyle w:val="Normal"/>
        <w:jc w:val="both"/>
        <w:rPr>
          <w:sz w:val="18"/>
          <w:lang w:val="es-ES"/>
        </w:rPr>
      </w:pPr>
      <w:r>
        <w:rPr>
          <w:sz w:val="18"/>
          <w:lang w:val="es-ES"/>
        </w:rPr>
      </w:r>
    </w:p>
    <w:p>
      <w:pPr>
        <w:pStyle w:val="Normal"/>
        <w:jc w:val="both"/>
        <w:rPr>
          <w:sz w:val="18"/>
          <w:lang w:val="es-ES"/>
        </w:rPr>
      </w:pPr>
      <w:r>
        <w:rPr>
          <w:sz w:val="18"/>
          <w:lang w:val="es-ES"/>
        </w:rPr>
      </w:r>
    </w:p>
    <w:p>
      <w:pPr>
        <w:pStyle w:val="TextBody"/>
        <w:rPr>
          <w:lang w:val="es-ES"/>
        </w:rPr>
      </w:pPr>
      <w:r>
        <w:rPr>
          <w:lang w:val="es-ES"/>
        </w:rPr>
        <w:t xml:space="preserve">O presente Contrato de Licença da Microsoft constitui parte integrante de seu Contrato Campus ou Contrato Escola com a Microsoft. Outros termos usados no presente Contrato de Licença têm os significados designados no Contrato Campus ou no Contrato School , respectivamente.  </w:t>
      </w:r>
    </w:p>
    <w:p>
      <w:pPr>
        <w:pStyle w:val="Normal"/>
        <w:jc w:val="both"/>
        <w:rPr>
          <w:sz w:val="18"/>
          <w:lang w:val="es-ES"/>
        </w:rPr>
      </w:pPr>
      <w:r>
        <w:rPr>
          <w:sz w:val="18"/>
          <w:lang w:val="es-ES"/>
        </w:rPr>
      </w:r>
    </w:p>
    <w:p>
      <w:pPr>
        <w:pStyle w:val="Normal"/>
        <w:tabs>
          <w:tab w:val="clear" w:pos="720"/>
          <w:tab w:val="left" w:pos="360" w:leader="none"/>
        </w:tabs>
        <w:rPr/>
      </w:pPr>
      <w:r>
        <w:rPr>
          <w:b/>
          <w:caps/>
          <w:sz w:val="18"/>
          <w:lang w:val="es-ES"/>
        </w:rPr>
        <w:t>1.</w:t>
        <w:tab/>
        <w:t>D</w:t>
      </w:r>
      <w:r>
        <w:rPr>
          <w:b/>
          <w:lang w:val="es-ES"/>
        </w:rPr>
        <w:t xml:space="preserve">ireitos na vigência do presente Contrato de Licença.  </w:t>
      </w:r>
      <w:r>
        <w:rPr>
          <w:lang w:val="es-ES"/>
        </w:rPr>
        <w:t>Na vigência do presente Contrato de Licença o cliente tem o direito de:</w:t>
      </w:r>
    </w:p>
    <w:p>
      <w:pPr>
        <w:pStyle w:val="Normal"/>
        <w:rPr>
          <w:lang w:val="es-ES"/>
        </w:rPr>
      </w:pPr>
      <w:r>
        <w:rPr>
          <w:lang w:val="es-ES"/>
        </w:rPr>
      </w:r>
    </w:p>
    <w:p>
      <w:pPr>
        <w:pStyle w:val="Normal"/>
        <w:numPr>
          <w:ilvl w:val="0"/>
          <w:numId w:val="9"/>
        </w:numPr>
        <w:jc w:val="both"/>
        <w:rPr>
          <w:lang w:val="es-ES"/>
        </w:rPr>
      </w:pPr>
      <w:r>
        <w:rPr>
          <w:lang w:val="es-ES"/>
        </w:rPr>
        <w:t>Executar qualquer versão anterior do Software.</w:t>
      </w:r>
    </w:p>
    <w:p>
      <w:pPr>
        <w:pStyle w:val="Normal"/>
        <w:numPr>
          <w:ilvl w:val="0"/>
          <w:numId w:val="3"/>
        </w:numPr>
        <w:jc w:val="both"/>
        <w:rPr>
          <w:b/>
          <w:b/>
          <w:caps/>
          <w:sz w:val="18"/>
          <w:lang w:val="es-ES"/>
        </w:rPr>
      </w:pPr>
      <w:r>
        <w:rPr>
          <w:lang w:val="es-ES"/>
        </w:rPr>
        <w:t xml:space="preserve">Fazer e manter uma cópia de qualquer produto licenciado para </w:t>
      </w:r>
      <w:r>
        <w:rPr>
          <w:i/>
          <w:lang w:val="es-ES"/>
        </w:rPr>
        <w:t>backup</w:t>
      </w:r>
      <w:r>
        <w:rPr>
          <w:lang w:val="es-ES"/>
        </w:rPr>
        <w:t xml:space="preserve"> ou arquivo. </w:t>
      </w:r>
    </w:p>
    <w:p>
      <w:pPr>
        <w:pStyle w:val="Normal"/>
        <w:tabs>
          <w:tab w:val="clear" w:pos="720"/>
          <w:tab w:val="left" w:pos="360" w:leader="none"/>
        </w:tabs>
        <w:jc w:val="both"/>
        <w:rPr>
          <w:b/>
          <w:b/>
          <w:caps/>
          <w:sz w:val="18"/>
          <w:lang w:val="es-ES"/>
        </w:rPr>
      </w:pPr>
      <w:r>
        <w:rPr>
          <w:b/>
          <w:caps/>
          <w:sz w:val="18"/>
          <w:lang w:val="es-ES"/>
        </w:rPr>
      </w:r>
    </w:p>
    <w:p>
      <w:pPr>
        <w:pStyle w:val="Normal"/>
        <w:tabs>
          <w:tab w:val="clear" w:pos="720"/>
          <w:tab w:val="left" w:pos="360" w:leader="none"/>
        </w:tabs>
        <w:jc w:val="both"/>
        <w:rPr/>
      </w:pPr>
      <w:r>
        <w:rPr>
          <w:b/>
          <w:caps/>
          <w:sz w:val="18"/>
          <w:lang w:val="es-ES"/>
        </w:rPr>
        <w:t>2.</w:t>
        <w:tab/>
      </w:r>
      <w:r>
        <w:rPr>
          <w:b/>
          <w:lang w:val="es-ES"/>
        </w:rPr>
        <w:t xml:space="preserve">Restrições.  </w:t>
      </w:r>
      <w:r>
        <w:rPr>
          <w:lang w:val="es-ES"/>
        </w:rPr>
        <w:t>Os direitos do cliente na vigência deste Contrato de Licença e de seu Contrato de Campus ou de Escola são limitados da seguinte forma:</w:t>
      </w:r>
    </w:p>
    <w:p>
      <w:pPr>
        <w:pStyle w:val="Normal"/>
        <w:rPr>
          <w:lang w:val="es-ES"/>
        </w:rPr>
      </w:pPr>
      <w:r>
        <w:rPr>
          <w:lang w:val="es-ES"/>
        </w:rPr>
      </w:r>
    </w:p>
    <w:p>
      <w:pPr>
        <w:pStyle w:val="BodyText2"/>
        <w:numPr>
          <w:ilvl w:val="0"/>
          <w:numId w:val="5"/>
        </w:numPr>
        <w:tabs>
          <w:tab w:val="left" w:pos="720" w:leader="none"/>
        </w:tabs>
        <w:rPr>
          <w:rFonts w:ascii="Times New Roman" w:hAnsi="Times New Roman" w:cs="Times New Roman"/>
          <w:sz w:val="20"/>
          <w:lang w:val="es-ES"/>
        </w:rPr>
      </w:pPr>
      <w:r>
        <w:rPr>
          <w:rFonts w:cs="Times New Roman" w:ascii="Times New Roman" w:hAnsi="Times New Roman"/>
          <w:sz w:val="20"/>
          <w:lang w:val="es-ES"/>
        </w:rPr>
        <w:t>A Microsoft não transfere nenhum direito autoral.  Os direitos do cliente são expressamente limitados aos diretios estipulados neste Contrato de Licença e no Contrato Campus ou Contrato Escola do cliente.</w:t>
      </w:r>
    </w:p>
    <w:p>
      <w:pPr>
        <w:pStyle w:val="Normal"/>
        <w:numPr>
          <w:ilvl w:val="0"/>
          <w:numId w:val="5"/>
        </w:numPr>
        <w:tabs>
          <w:tab w:val="left" w:pos="720" w:leader="none"/>
        </w:tabs>
        <w:jc w:val="both"/>
        <w:rPr/>
      </w:pPr>
      <w:r>
        <w:rPr>
          <w:lang w:val="es-ES"/>
        </w:rPr>
        <w:t xml:space="preserve">Se um produto for formado por componentes, não será permitido separá-los, executando-os em computadores diferentes, efetuando-se o respectivo </w:t>
      </w:r>
      <w:r>
        <w:rPr>
          <w:i/>
          <w:lang w:val="es-ES"/>
        </w:rPr>
        <w:t xml:space="preserve">upgrade </w:t>
      </w:r>
      <w:r>
        <w:rPr>
          <w:lang w:val="es-ES"/>
        </w:rPr>
        <w:t xml:space="preserve">ou </w:t>
      </w:r>
      <w:r>
        <w:rPr>
          <w:i/>
          <w:lang w:val="es-ES"/>
        </w:rPr>
        <w:t xml:space="preserve">downgrade </w:t>
      </w:r>
      <w:r>
        <w:rPr>
          <w:lang w:val="es-ES"/>
        </w:rPr>
        <w:t xml:space="preserve">em momentos diferentes, ou transferindo-os separadamentes, exceto se determinado de forma diversa nos termos do presente Contrato de Licença.  </w:t>
      </w:r>
    </w:p>
    <w:p>
      <w:pPr>
        <w:pStyle w:val="Normal"/>
        <w:numPr>
          <w:ilvl w:val="0"/>
          <w:numId w:val="5"/>
        </w:numPr>
        <w:tabs>
          <w:tab w:val="left" w:pos="720" w:leader="none"/>
        </w:tabs>
        <w:jc w:val="both"/>
        <w:rPr>
          <w:lang w:val="es-ES"/>
        </w:rPr>
      </w:pPr>
      <w:r>
        <w:rPr>
          <w:lang w:val="es-ES"/>
        </w:rPr>
        <w:t>Não é permitido alugar, arrendar ou emprestar qualquer cópia do Software.</w:t>
      </w:r>
    </w:p>
    <w:p>
      <w:pPr>
        <w:pStyle w:val="Normal"/>
        <w:numPr>
          <w:ilvl w:val="0"/>
          <w:numId w:val="5"/>
        </w:numPr>
        <w:tabs>
          <w:tab w:val="left" w:pos="720" w:leader="none"/>
        </w:tabs>
        <w:jc w:val="both"/>
        <w:rPr/>
      </w:pPr>
      <w:r>
        <w:rPr/>
        <w:t>Não é permitido reverter a engenharia, descompilar ou desmontar/separar o produto, exceto nos limites do que for expressamente permitido pela lei vigente.</w:t>
      </w:r>
    </w:p>
    <w:p>
      <w:pPr>
        <w:pStyle w:val="Normal"/>
        <w:numPr>
          <w:ilvl w:val="0"/>
          <w:numId w:val="5"/>
        </w:numPr>
        <w:tabs>
          <w:tab w:val="left" w:pos="720" w:leader="none"/>
        </w:tabs>
        <w:jc w:val="both"/>
        <w:rPr/>
      </w:pPr>
      <w:r>
        <w:rPr/>
        <w:t xml:space="preserve">Não é permitido exportar produtos (inclusive software, documentação e detalhes técnicos e qualquer software desenvolvido pela utilização dos produtos) violando as restrições à exportação dos Estados Unidos, o que se aplica a todos os produtos Microsoft.  As restrições à exportação proíbem a exportação ou transmissão de produtos para certos países (atualmente incluindo, mas não limitados a Cuba, Irã, Iraque, Líbia, Coréia do Norte, Sudão e Síria) sem a autorização do órgão do governo norte-americano competente. Também é proibido utilizar produtos ou torná-los disponíveis a terceiros, para utilização no projeto, desenvolvimento ou produção de armas nucleares, químicas ou biológicas. Para uma classificação atualizada de exportação dos produtos Microsoft, favor visitar </w:t>
      </w:r>
      <w:r>
        <w:rPr>
          <w:color w:val="0000FF"/>
          <w:u w:val="single"/>
        </w:rPr>
        <w:t>http://www.microsoft.com/exporting/</w:t>
      </w:r>
      <w:r>
        <w:rPr>
          <w:color w:val="0000FF"/>
        </w:rPr>
        <w:t xml:space="preserve">.  </w:t>
      </w:r>
      <w:r>
        <w:rPr/>
        <w:t xml:space="preserve">Além disso, alguns produtos contendo tecnologia de criptografia estão disponíveis em duas versões, uma delas para os EUA e Canadá e a outra para todos os demais países. Conforme o beneficiário estrangeiro e o uso pretendido, a exportação das versões dos EUA/Canadá podem depender de uma licença  de exportação do órgão do governo norte-americano apropriado.  Maiores informações podem ser encontradas na Internet (World Wide Web) em </w:t>
      </w:r>
      <w:r>
        <w:rPr>
          <w:color w:val="0000FF"/>
          <w:u w:val="single"/>
        </w:rPr>
        <w:t>http://www.microsoft.com/exporting/</w:t>
      </w:r>
      <w:r>
        <w:rPr/>
        <w:t>.  O cliente confirma que não teve seus direitos de exportação suspensos, revogados ou negados por um órgão do governo norte-americano.</w:t>
      </w:r>
    </w:p>
    <w:p>
      <w:pPr>
        <w:pStyle w:val="Normal"/>
        <w:numPr>
          <w:ilvl w:val="0"/>
          <w:numId w:val="5"/>
        </w:numPr>
        <w:tabs>
          <w:tab w:val="left" w:pos="720" w:leader="none"/>
        </w:tabs>
        <w:jc w:val="both"/>
        <w:rPr/>
      </w:pPr>
      <w:r>
        <w:rPr>
          <w:color w:val="000000"/>
        </w:rPr>
        <w:t>Produtos licenciados para o Governo dos EUA, conforme solicitações emitidas antes de 1</w:t>
      </w:r>
      <w:r>
        <w:rPr>
          <w:rFonts w:eastAsia="Symbol" w:cs="Symbol" w:ascii="Symbol" w:hAnsi="Symbol"/>
          <w:color w:val="000000"/>
        </w:rPr>
        <w:t></w:t>
      </w:r>
      <w:r>
        <w:rPr>
          <w:color w:val="000000"/>
        </w:rPr>
        <w:t xml:space="preserve"> de dezembro de 1995, são licenciados com os direitos e restrições descritos no presente Contrato de Licença e no Contrato Campus ou Escola.  Os produtos licenciados  para o Governo dos EUA, conforme solicitações emitidas antes de 1</w:t>
      </w:r>
      <w:r>
        <w:rPr>
          <w:rFonts w:eastAsia="Symbol" w:cs="Symbol" w:ascii="Symbol" w:hAnsi="Symbol"/>
          <w:color w:val="000000"/>
        </w:rPr>
        <w:t></w:t>
      </w:r>
      <w:r>
        <w:rPr>
          <w:color w:val="000000"/>
        </w:rPr>
        <w:t xml:space="preserve"> de dezembro de 1995, são licenciados com “Direitos Restritos”, conforme estipulado pelo FAR, 48 CFR 52.227-14 (JUNHO DE 1987) ou pelo DFAR, 48 CFR 252.227-7013 (OUTUBRO DE 1988), no que for aplicável.  O cliente é responsável por garantir que as cópias sejam marcadas com um "Aviso de Direitos Restritos" ou "Legenda de Direitos Restritos", conforme necessário.  A Microsoft se reserva todos os direitos não expressamente concedidos ao cliente.</w:t>
      </w:r>
    </w:p>
    <w:p>
      <w:pPr>
        <w:pStyle w:val="Normal"/>
        <w:jc w:val="both"/>
        <w:rPr>
          <w:b/>
          <w:b/>
          <w:sz w:val="18"/>
          <w:u w:val="single"/>
        </w:rPr>
      </w:pPr>
      <w:r>
        <w:rPr>
          <w:b/>
          <w:sz w:val="18"/>
          <w:u w:val="single"/>
        </w:rPr>
      </w:r>
    </w:p>
    <w:p>
      <w:pPr>
        <w:pStyle w:val="Normal"/>
        <w:tabs>
          <w:tab w:val="clear" w:pos="720"/>
          <w:tab w:val="left" w:pos="360" w:leader="none"/>
        </w:tabs>
        <w:suppressAutoHyphens w:val="true"/>
        <w:spacing w:lineRule="exact" w:line="240"/>
        <w:jc w:val="both"/>
        <w:rPr>
          <w:b/>
          <w:b/>
          <w:sz w:val="18"/>
        </w:rPr>
      </w:pPr>
      <w:r>
        <w:rPr>
          <w:b/>
        </w:rPr>
        <w:t>3.</w:t>
      </w:r>
      <w:r>
        <w:rPr>
          <w:b/>
          <w:lang w:val="pt-BR"/>
        </w:rPr>
        <w:tab/>
        <w:t>Legislação aplicável e Foro.</w:t>
      </w:r>
      <w:r>
        <w:rPr>
          <w:lang w:val="pt-BR"/>
        </w:rPr>
        <w:t xml:space="preserve">  Este contrato será regido pelas leis da República Federativa do Brasil. </w:t>
      </w:r>
      <w:r>
        <w:rPr>
          <w:spacing w:val="-3"/>
          <w:lang w:val="pt-BR"/>
        </w:rPr>
        <w:t>As partes elegem o foro Central da cidade de São Paulo, estado de São Paulo, para nele dirimir todas as questões resultantes deste contrato, excluindo qualquer outro, por mais privilegiado que seja e independentemente do domicílio das partes.</w:t>
      </w:r>
    </w:p>
    <w:p>
      <w:pPr>
        <w:pStyle w:val="Heading5"/>
        <w:spacing w:lineRule="exact" w:line="240"/>
        <w:rPr>
          <w:b w:val="false"/>
          <w:b w:val="false"/>
          <w:sz w:val="18"/>
        </w:rPr>
      </w:pPr>
      <w:r>
        <w:rPr>
          <w:b w:val="false"/>
          <w:sz w:val="18"/>
          <w:rPrChange w:id="0" w:author="Unknown" w:date="0-00-00T00:00:00Z"/>
        </w:rPr>
        <w:rPrChange w:id="0" w:author="Unknown" w:date="0-00-00T00:00:00Z"/>
      </w:r>
    </w:p>
    <w:p>
      <w:pPr>
        <w:pStyle w:val="Normal"/>
        <w:tabs>
          <w:tab w:val="clear" w:pos="720"/>
          <w:tab w:val="left" w:pos="360" w:leader="none"/>
        </w:tabs>
        <w:jc w:val="both"/>
        <w:rPr>
          <w:b/>
          <w:b/>
          <w:lang w:val="es-ES"/>
        </w:rPr>
      </w:pPr>
      <w:r>
        <w:rPr>
          <w:b/>
          <w:lang w:val="es-ES"/>
        </w:rPr>
        <w:t>4.</w:t>
        <w:tab/>
        <w:t xml:space="preserve">Cópias.  </w:t>
      </w:r>
      <w:r>
        <w:rPr>
          <w:lang w:val="es-ES"/>
        </w:rPr>
        <w:t>O cliente pode fazer tantas cópias quanto forem necessárias para distribuir o Software a seus Usuários.  Todas as cópias devem ser fiéis e completas (inclusive avisos sobre direitos autoriais e marcas registradas) e devem ser feitas a partir de CD</w:t>
        <w:noBreakHyphen/>
        <w:t>ROMs, conjuntos de discos ou fonte de rede, adquiridos de uma fonte (</w:t>
      </w:r>
      <w:r>
        <w:rPr>
          <w:i/>
          <w:lang w:val="es-ES"/>
        </w:rPr>
        <w:t>fulfillment</w:t>
      </w:r>
      <w:r>
        <w:rPr>
          <w:lang w:val="es-ES"/>
        </w:rPr>
        <w:t xml:space="preserve">) aprovada pela Microsoft, ou então, por esta tornados disponíveis. O cliente também pode permitir que terceiros façam e distribuam tais cópias em seu lugar, entretanto, as ações deles são de responsabilidade do cliente, como se fossem seus funcionários. O cliente deve se certificar de que funcionários, representantes e outros indivíduos que executem um produto, tenham ciência de que o produto foi licenciado pela Microsoft e que o mesmo pode apenas ser executado ou transferido de acordo com os termos deste Contrato de Licença e o Contrato Campus ou Escola. </w:t>
      </w:r>
    </w:p>
    <w:p>
      <w:pPr>
        <w:pStyle w:val="Normal"/>
        <w:tabs>
          <w:tab w:val="clear" w:pos="720"/>
          <w:tab w:val="left" w:pos="360" w:leader="none"/>
        </w:tabs>
        <w:jc w:val="both"/>
        <w:rPr>
          <w:b/>
          <w:b/>
          <w:lang w:val="es-ES"/>
        </w:rPr>
      </w:pPr>
      <w:r>
        <w:rPr>
          <w:b/>
          <w:lang w:val="es-ES"/>
        </w:rPr>
      </w:r>
    </w:p>
    <w:p>
      <w:pPr>
        <w:pStyle w:val="Normal"/>
        <w:tabs>
          <w:tab w:val="clear" w:pos="720"/>
          <w:tab w:val="left" w:pos="360" w:leader="none"/>
        </w:tabs>
        <w:jc w:val="both"/>
        <w:rPr>
          <w:b/>
          <w:b/>
          <w:i/>
          <w:i/>
          <w:lang w:val="es-ES"/>
        </w:rPr>
      </w:pPr>
      <w:r>
        <w:rPr>
          <w:b/>
          <w:lang w:val="es-ES"/>
        </w:rPr>
        <w:t xml:space="preserve">5.  </w:t>
        <w:tab/>
        <w:t>Garantias e outras obrigações da Microsoft.</w:t>
      </w:r>
    </w:p>
    <w:p>
      <w:pPr>
        <w:pStyle w:val="Normal"/>
        <w:jc w:val="both"/>
        <w:rPr>
          <w:b/>
          <w:b/>
          <w:i/>
          <w:i/>
          <w:lang w:val="es-ES"/>
        </w:rPr>
      </w:pPr>
      <w:r>
        <w:rPr>
          <w:b/>
          <w:i/>
          <w:lang w:val="es-ES"/>
        </w:rPr>
      </w:r>
    </w:p>
    <w:p>
      <w:pPr>
        <w:pStyle w:val="Normal"/>
        <w:tabs>
          <w:tab w:val="clear" w:pos="720"/>
          <w:tab w:val="left" w:pos="360" w:leader="none"/>
        </w:tabs>
        <w:jc w:val="both"/>
        <w:rPr/>
      </w:pPr>
      <w:r>
        <w:rPr>
          <w:b/>
          <w:lang w:val="es-ES"/>
        </w:rPr>
        <w:t>a.</w:t>
        <w:tab/>
      </w:r>
      <w:r>
        <w:rPr>
          <w:b/>
          <w:u w:val="single"/>
          <w:lang w:val="es-ES"/>
        </w:rPr>
        <w:t>Garantia Limitada de Produtos</w:t>
      </w:r>
      <w:r>
        <w:rPr>
          <w:b/>
          <w:lang w:val="es-ES"/>
        </w:rPr>
        <w:t>.</w:t>
      </w:r>
      <w:r>
        <w:rPr>
          <w:lang w:val="es-ES"/>
        </w:rPr>
        <w:t xml:space="preserve">  A Microsoft garante que cada produto funcionará substancialmente em conformidade com a documentação do usuário publicada pela Microsoft.  Esta garantia é válida por um período de 90 dias contados da data em que a versão do produto for executada pela primeira vez em algum computador ou dispositivo semelhante.  Todas as garantias impostas por lei aos produtos são limitadas ao mesmo prazo de 90 dias. A garantia não é aplicável se a falha no produto resultar de acidente, violação ou mau uso.  Se a Microsoft for notificada, dentro do prazo de garantia, de que um produto não obedece à presente garantia, a Microsoft poderá, a seu critério, (i) devolver o preço pago ou (ii) consertar ou substituir o produto.  Este é o único remédio que caberá ao cliente em quaisquer casos de não cumprimento dessa garantia.</w:t>
      </w:r>
    </w:p>
    <w:p>
      <w:pPr>
        <w:pStyle w:val="Normal"/>
        <w:jc w:val="both"/>
        <w:rPr>
          <w:lang w:val="es-ES"/>
        </w:rPr>
      </w:pPr>
      <w:r>
        <w:rPr>
          <w:lang w:val="es-ES"/>
        </w:rPr>
      </w:r>
    </w:p>
    <w:p>
      <w:pPr>
        <w:pStyle w:val="Normal"/>
        <w:tabs>
          <w:tab w:val="clear" w:pos="720"/>
          <w:tab w:val="left" w:pos="360" w:leader="none"/>
        </w:tabs>
        <w:jc w:val="both"/>
        <w:rPr>
          <w:b/>
          <w:b/>
          <w:lang w:val="es-ES"/>
        </w:rPr>
      </w:pPr>
      <w:r>
        <w:rPr>
          <w:b/>
          <w:lang w:val="es-ES"/>
        </w:rPr>
        <w:t>b.</w:t>
        <w:tab/>
      </w:r>
      <w:r>
        <w:rPr>
          <w:b/>
          <w:u w:val="single"/>
          <w:lang w:val="es-ES"/>
        </w:rPr>
        <w:t>Garantia referente ao Ano 2000</w:t>
      </w:r>
      <w:r>
        <w:rPr>
          <w:b/>
          <w:lang w:val="es-ES"/>
        </w:rPr>
        <w:t xml:space="preserve">.  </w:t>
      </w:r>
      <w:r>
        <w:rPr>
          <w:lang w:val="es-ES"/>
        </w:rPr>
        <w:t>Para os objetivos desta seção,</w:t>
      </w:r>
      <w:r>
        <w:rPr>
          <w:b/>
          <w:lang w:val="es-ES"/>
        </w:rPr>
        <w:t xml:space="preserve"> </w:t>
      </w:r>
      <w:r>
        <w:rPr>
          <w:lang w:val="es-ES"/>
        </w:rPr>
        <w:t>“Produto com Garantia referente ao Ano 2000” significa a versão específica de cada produto identificado no Guia de Produtos existente na data efetiva, pelo número da versão e língua, como “compatível” ou "compatível com questões mínimas" e “Guia de Produtos” significa o Guia de Produtos do Ano 2000 Microsoft que se encontra na página da Web do Centro de Recursos do Ano 2000 da Microsoft no Brasil (</w:t>
      </w:r>
      <w:r>
        <w:rPr>
          <w:color w:val="0000FF"/>
          <w:u w:val="single"/>
          <w:lang w:val="es-ES"/>
        </w:rPr>
        <w:t>http://microsoft.com/brasil/ano 2000/</w:t>
      </w:r>
      <w:r>
        <w:rPr>
          <w:lang w:val="es-ES"/>
        </w:rPr>
        <w:t xml:space="preserve">).  Garantimos que todo Produto com Garantia referente ao Ano 2000, quando executado com dados de data corretos e de acordo com sua documentação e recomendações, e exceções estabelecidas adiante no Guia de Produtos, reconhecerá o ano 2000 como um ano bissexto e não produzirá erros materiais ao processar dados de datas relacionados à mudança do ano 1999 para 2000, desde que e somente na medida que toda a tecnologia de informação utilizada junto com tal Produto com Garantia referente ao Ano 2000 (por exemplo, software, firmware, hardware) faça o devido intercâmbio de dados de datas com ele.  Esta garantia não se estende nem se aplica aos recursos personalizados </w:t>
      </w:r>
      <w:r>
        <w:rPr>
          <w:lang w:val="pt-BR"/>
        </w:rPr>
        <w:t xml:space="preserve">(adaptados as necessidades específicas dos usuários), </w:t>
      </w:r>
      <w:r>
        <w:rPr>
          <w:lang w:val="es-ES"/>
        </w:rPr>
        <w:t>nem aos recursos ou produtos de terceiros que forem acrescentados, inclusive itens tais como macros e programações personalizadas e recursos de formatação.  Se a Microsoft for notificada até o dia 1</w:t>
      </w:r>
      <w:r>
        <w:rPr>
          <w:rFonts w:eastAsia="Symbol" w:cs="Symbol" w:ascii="Symbol" w:hAnsi="Symbol"/>
        </w:rPr>
        <w:t></w:t>
      </w:r>
      <w:r>
        <w:rPr>
          <w:lang w:val="es-ES"/>
        </w:rPr>
        <w:t xml:space="preserve"> de junho de 2000, inclusive, que um produto não cumpriu com essa garantia, a Microsoft vai: (i) investir os melhores esforços, desde que comercialmente aceitáveis, para corrigir qualquer descumprimento ou incompatibilidade material que também sejam relatados por outros usuários; e (ii) oferecer ao cliente qualquer reparação ou solução que se torne disponível de forma geral, sem qualquer ônus. Este é o único remédio que caberá ao cliente em quaisquer casos de não cumprimento dessa garantia.</w:t>
      </w:r>
    </w:p>
    <w:p>
      <w:pPr>
        <w:pStyle w:val="3dNumberedSub"/>
        <w:tabs>
          <w:tab w:val="clear" w:pos="720"/>
          <w:tab w:val="left" w:pos="360" w:leader="none"/>
        </w:tabs>
        <w:spacing w:lineRule="auto" w:line="240" w:before="0" w:after="0"/>
        <w:ind w:left="0" w:right="0" w:hanging="0"/>
        <w:jc w:val="both"/>
        <w:rPr>
          <w:b/>
          <w:b/>
          <w:sz w:val="20"/>
          <w:lang w:val="es-ES"/>
        </w:rPr>
      </w:pPr>
      <w:r>
        <w:rPr>
          <w:b/>
          <w:sz w:val="20"/>
          <w:lang w:val="es-ES"/>
        </w:rPr>
      </w:r>
    </w:p>
    <w:p>
      <w:pPr>
        <w:pStyle w:val="3dNumberedSub"/>
        <w:tabs>
          <w:tab w:val="clear" w:pos="720"/>
          <w:tab w:val="left" w:pos="360" w:leader="none"/>
        </w:tabs>
        <w:spacing w:lineRule="auto" w:line="240" w:before="0" w:after="0"/>
        <w:ind w:left="0" w:right="0" w:hanging="0"/>
        <w:jc w:val="both"/>
        <w:rPr/>
      </w:pPr>
      <w:r>
        <w:rPr>
          <w:b/>
          <w:sz w:val="20"/>
          <w:lang w:val="es-ES"/>
        </w:rPr>
        <w:t>6.</w:t>
        <w:tab/>
        <w:t xml:space="preserve">Transferências. </w:t>
      </w:r>
      <w:r>
        <w:rPr>
          <w:sz w:val="20"/>
          <w:lang w:val="es-ES"/>
        </w:rPr>
        <w:t xml:space="preserve"> O cliente não poderá transferir seus direitos constantes neste Contrato de Licença, exceto conforme estabelecido abaixo.</w:t>
      </w:r>
    </w:p>
    <w:p>
      <w:pPr>
        <w:pStyle w:val="3dNumberedSub"/>
        <w:tabs>
          <w:tab w:val="clear" w:pos="720"/>
          <w:tab w:val="left" w:pos="360" w:leader="none"/>
        </w:tabs>
        <w:spacing w:lineRule="auto" w:line="240" w:before="0" w:after="0"/>
        <w:ind w:left="0" w:right="0" w:hanging="0"/>
        <w:jc w:val="both"/>
        <w:rPr>
          <w:sz w:val="20"/>
          <w:lang w:val="es-ES"/>
        </w:rPr>
      </w:pPr>
      <w:r>
        <w:rPr>
          <w:sz w:val="20"/>
          <w:lang w:val="es-ES"/>
        </w:rPr>
      </w:r>
    </w:p>
    <w:p>
      <w:pPr>
        <w:pStyle w:val="3dNumberedSub"/>
        <w:tabs>
          <w:tab w:val="clear" w:pos="720"/>
          <w:tab w:val="left" w:pos="360" w:leader="none"/>
        </w:tabs>
        <w:spacing w:lineRule="auto" w:line="240" w:before="0" w:after="0"/>
        <w:ind w:left="0" w:right="0" w:hanging="0"/>
        <w:jc w:val="both"/>
        <w:rPr/>
      </w:pPr>
      <w:r>
        <w:rPr>
          <w:b/>
          <w:sz w:val="20"/>
          <w:lang w:val="es-ES"/>
        </w:rPr>
        <w:t xml:space="preserve">a.  Transferências a estudantes de saída.  </w:t>
      </w:r>
      <w:r>
        <w:rPr>
          <w:sz w:val="20"/>
          <w:lang w:val="es-ES"/>
        </w:rPr>
        <w:t xml:space="preserve">Se o cliente tiver selecionado a Opção de PC de Propriedade do Estudante contida no respectivo Contrato Campus, o cliente poderá, em qualquer momento durante a vigência desse contrato, transferir o direito de execução do Software em qualquer dispositivo do estudante, ao estudante que mantiver a posse desse mesmo dispositivo após a sua saída da instituição ou escola. </w:t>
      </w:r>
      <w:r>
        <w:rPr>
          <w:sz w:val="20"/>
        </w:rPr>
        <w:t xml:space="preserve">Essa opção é denominada Estudante de Saída. O cliente deverá fornecer a cada estudante nessa situação uma Confirmação de Licença para Estudantes do Contrato Campus, conforme formulário anexado ao Contrato Campus.  Além disso, o cliente deve se certificar com todos os estudantes nessa situação sobre a respectiva aceitação dos termos e condições constantes da Confirmação de Licença para Estudantes do Contrato Campus e desse Contrato de Licença. Com a aceitação dos termos e condições, o direito de execução do Software identificado na Confirmação de Licença torna-se permanente. </w:t>
      </w:r>
    </w:p>
    <w:p>
      <w:pPr>
        <w:pStyle w:val="3dNumberedSub"/>
        <w:tabs>
          <w:tab w:val="clear" w:pos="720"/>
          <w:tab w:val="left" w:pos="360" w:leader="none"/>
        </w:tabs>
        <w:spacing w:lineRule="auto" w:line="240" w:before="0" w:after="0"/>
        <w:ind w:left="0" w:right="0" w:hanging="0"/>
        <w:jc w:val="both"/>
        <w:rPr>
          <w:sz w:val="20"/>
        </w:rPr>
      </w:pPr>
      <w:r>
        <w:rPr>
          <w:sz w:val="20"/>
        </w:rPr>
      </w:r>
    </w:p>
    <w:p>
      <w:pPr>
        <w:pStyle w:val="3dNumberedSub"/>
        <w:tabs>
          <w:tab w:val="clear" w:pos="720"/>
          <w:tab w:val="left" w:pos="360" w:leader="none"/>
        </w:tabs>
        <w:spacing w:lineRule="auto" w:line="240" w:before="0" w:after="0"/>
        <w:ind w:left="0" w:right="0" w:hanging="0"/>
        <w:jc w:val="both"/>
        <w:rPr/>
      </w:pPr>
      <w:r>
        <w:rPr>
          <w:b/>
          <w:sz w:val="20"/>
        </w:rPr>
        <w:t>b.  Transferência de direitos permanentes.</w:t>
      </w:r>
      <w:r>
        <w:rPr>
          <w:sz w:val="20"/>
        </w:rPr>
        <w:t xml:space="preserve">  Ao cliente é permitido transferir as licenças para as quais tenha recebido Confirmações de Licenças, de acordo com o Contrato Campus ou Escola, a um terceiro não afiliado, nas hipóeteses de incorporação, consolidação ou alienação.  Para todos os outros casos de transferência de licenças, exige-se a autorização por escrito  da Microsoft.  O cliente deve transferir as Confirmações de Licenças correspondentes ou, se estiver transferindo uma parte das licenças, deverá providenciar uma fotocópia das Confirmações de Licenças correspondentes, junto com uma declaração identificando as licenças sendo transferidas.  Além disso, o cliente deve assegurar junto à empresa para a qual está transferindo a aceitação deste Contrato de Licença, e o reconhecimento do fato de que os produtos transferidos segundo esta seção 6(b) são transferidos “tal como estão”, sem qualquer tipo de garantia.  </w:t>
      </w:r>
    </w:p>
    <w:p>
      <w:pPr>
        <w:pStyle w:val="3dNumberedSub"/>
        <w:tabs>
          <w:tab w:val="clear" w:pos="720"/>
          <w:tab w:val="left" w:pos="360" w:leader="none"/>
        </w:tabs>
        <w:spacing w:lineRule="auto" w:line="240" w:before="0" w:after="0"/>
        <w:ind w:left="0" w:right="0" w:hanging="0"/>
        <w:jc w:val="both"/>
        <w:rPr>
          <w:b/>
          <w:b/>
          <w:sz w:val="20"/>
        </w:rPr>
      </w:pPr>
      <w:r>
        <w:rPr>
          <w:b/>
          <w:sz w:val="20"/>
        </w:rPr>
      </w:r>
    </w:p>
    <w:p>
      <w:pPr>
        <w:pStyle w:val="3dNumberedSub"/>
        <w:tabs>
          <w:tab w:val="clear" w:pos="720"/>
          <w:tab w:val="left" w:pos="360" w:leader="none"/>
        </w:tabs>
        <w:spacing w:lineRule="auto" w:line="240" w:before="0" w:after="0"/>
        <w:ind w:left="0" w:right="0" w:hanging="0"/>
        <w:jc w:val="both"/>
        <w:rPr/>
      </w:pPr>
      <w:r>
        <w:rPr>
          <w:b/>
          <w:sz w:val="20"/>
        </w:rPr>
        <w:t>c.  Requisitos para todas as transferências permitidas.</w:t>
      </w:r>
      <w:r>
        <w:rPr>
          <w:sz w:val="20"/>
        </w:rPr>
        <w:t xml:space="preserve">  As licenças de atualização (</w:t>
      </w:r>
      <w:r>
        <w:rPr>
          <w:i/>
          <w:sz w:val="20"/>
        </w:rPr>
        <w:t>upgrade)</w:t>
      </w:r>
      <w:r>
        <w:rPr>
          <w:sz w:val="20"/>
        </w:rPr>
        <w:t xml:space="preserve"> podem apenas ser transferidadas se o cliente também transferir a licença qualificadora. O cliente pode transferir uma licença para um produto de sistema operacional somente como parte da venda ou transferência do sistema de computador no qual o produto foi instalado inicialmente.  Não é permitido transferir licenças por um curto prazo.  </w:t>
      </w:r>
    </w:p>
    <w:p>
      <w:pPr>
        <w:pStyle w:val="Normal"/>
        <w:jc w:val="both"/>
        <w:rPr>
          <w:sz w:val="20"/>
        </w:rPr>
      </w:pPr>
      <w:r>
        <w:rPr>
          <w:sz w:val="20"/>
        </w:rPr>
      </w:r>
    </w:p>
    <w:p>
      <w:pPr>
        <w:pStyle w:val="Normal"/>
        <w:jc w:val="both"/>
        <w:rPr/>
      </w:pPr>
      <w:r>
        <w:rPr>
          <w:b/>
        </w:rPr>
        <w:t>7. Concessões de Licenças.</w:t>
      </w:r>
      <w:r>
        <w:rPr/>
        <w:t xml:space="preserve">  A Microsoft, por meio do presente, concede ao cliente o direito de usar o Software conforme especificado no Anexo A deste Contrato de Licença.  “Concessionário”, conforme usado no Documento A</w:t>
      </w:r>
      <w:r>
        <w:rPr>
          <w:i/>
        </w:rPr>
        <w:t>,</w:t>
      </w:r>
      <w:r>
        <w:rPr/>
        <w:t xml:space="preserve"> significa o cliente, ou no caso da opção de Estudante de Saída, o estudante para o qual o cliente transferiu licenças.  As referências a “Licenciante” e “Contrato Master” no Anexo A, para os objetivos deste Contrato de Licença, significa a Microsoft e o Contrato Campus ou Escola do cliente, respectivamente.  As referências à “Lista de Produtos” no Anexo A significa a lista publicada pela Microsoft para os clientes de </w:t>
      </w:r>
      <w:r>
        <w:rPr>
          <w:i/>
        </w:rPr>
        <w:t>volume licensing</w:t>
      </w:r>
      <w:r>
        <w:rPr/>
        <w:t xml:space="preserve"> (licença em volumes), com informações sobre grupos de produtos e outras informações sobre produtos. </w:t>
      </w:r>
    </w:p>
    <w:p>
      <w:pPr>
        <w:sectPr>
          <w:footerReference w:type="default" r:id="rId2"/>
          <w:type w:val="nextPage"/>
          <w:pgSz w:w="12240" w:h="15840"/>
          <w:pgMar w:left="1152" w:right="1152" w:gutter="0" w:header="0" w:top="1296" w:footer="576" w:bottom="1152"/>
          <w:pgNumType w:fmt="decimal"/>
          <w:formProt w:val="false"/>
          <w:textDirection w:val="lrTb"/>
          <w:docGrid w:type="default" w:linePitch="360" w:charSpace="0"/>
        </w:sectPr>
        <w:pStyle w:val="Normal"/>
        <w:tabs>
          <w:tab w:val="clear" w:pos="720"/>
          <w:tab w:val="left" w:pos="1080" w:leader="none"/>
          <w:tab w:val="left" w:pos="1440" w:leader="none"/>
          <w:tab w:val="left" w:pos="10080" w:leader="none"/>
        </w:tabs>
        <w:jc w:val="both"/>
        <w:rPr/>
      </w:pPr>
      <w:r>
        <w:rPr/>
      </w:r>
    </w:p>
    <w:p>
      <w:pPr>
        <w:pStyle w:val="Normal"/>
        <w:jc w:val="center"/>
        <w:rPr>
          <w:b/>
          <w:b/>
        </w:rPr>
      </w:pPr>
      <w:r>
        <w:rPr>
          <w:b/>
        </w:rPr>
        <w:t>ANEXO A</w:t>
      </w:r>
    </w:p>
    <w:p>
      <w:pPr>
        <w:pStyle w:val="Normal"/>
        <w:jc w:val="center"/>
        <w:rPr>
          <w:b/>
          <w:b/>
        </w:rPr>
      </w:pPr>
      <w:r>
        <w:rPr>
          <w:b/>
        </w:rPr>
        <w:t>ao</w:t>
      </w:r>
    </w:p>
    <w:p>
      <w:pPr>
        <w:pStyle w:val="Normal"/>
        <w:spacing w:before="0" w:after="240"/>
        <w:jc w:val="center"/>
        <w:rPr>
          <w:b/>
          <w:b/>
        </w:rPr>
      </w:pPr>
      <w:r>
        <w:rPr>
          <w:b/>
        </w:rPr>
        <w:t>CONTRATO DE LICENÇA DO CONTRATO CAMPUS/ESCOLA</w:t>
      </w:r>
    </w:p>
    <w:p>
      <w:pPr>
        <w:pStyle w:val="Normal"/>
        <w:jc w:val="center"/>
        <w:rPr>
          <w:b/>
          <w:b/>
        </w:rPr>
      </w:pPr>
      <w:r>
        <w:rPr>
          <w:b/>
        </w:rPr>
        <w:t>DIREITOS DE USO DE PRODUTO</w:t>
      </w:r>
    </w:p>
    <w:p>
      <w:pPr>
        <w:pStyle w:val="Normal"/>
        <w:spacing w:before="0" w:after="120"/>
        <w:jc w:val="both"/>
        <w:rPr/>
      </w:pPr>
      <w:r>
        <w:rPr/>
      </w:r>
    </w:p>
    <w:p>
      <w:pPr>
        <w:pStyle w:val="Normal"/>
        <w:spacing w:before="0" w:after="120"/>
        <w:jc w:val="both"/>
        <w:rPr/>
      </w:pPr>
      <w:r>
        <w:rPr>
          <w:b/>
          <w:u w:val="single"/>
        </w:rPr>
        <w:t>I.  Produtos de Aplicativo</w:t>
      </w:r>
      <w:r>
        <w:rPr>
          <w:b/>
        </w:rPr>
        <w:t xml:space="preserve"> - Para os produtos classificados na Lista de Produtos Select como pertencendo ao Grupo de Produtos Aplicativos, aplica-se o seguinte:</w:t>
      </w:r>
    </w:p>
    <w:p>
      <w:pPr>
        <w:pStyle w:val="BodyText3"/>
        <w:rPr/>
      </w:pPr>
      <w:r>
        <w:rPr/>
        <w:t>A. Para os produtos aplicativos não identificados abaixo de outra maneira, a seguinte cláusula aplica-se:</w:t>
      </w:r>
    </w:p>
    <w:p>
      <w:pPr>
        <w:pStyle w:val="TextBody"/>
        <w:rPr/>
      </w:pPr>
      <w:r>
        <w:rPr/>
        <w:t>Para cada Licença adquirida, a Licenciada pode instalar, utilizar, acessar, exibir, operar ou de outra maneira se relacionar a ("OPERAR") uma cópia do Software em um computador individual, estação de trabalho, terminal, computador portátil, pager, “smartphone”, ou outro aparelho digital eletrônico ("Computador"). O usuário principal do  Computador no qual  uma cópia do Software está instalada, pode fazer uma segunda cópia para o seu uso exclusivo em um computador portátil.</w:t>
      </w:r>
    </w:p>
    <w:p>
      <w:pPr>
        <w:pStyle w:val="Normal"/>
        <w:jc w:val="both"/>
        <w:rPr/>
      </w:pPr>
      <w:r>
        <w:rPr>
          <w:b/>
        </w:rPr>
        <w:t>Compartilhamento de Aplicativos.</w:t>
      </w:r>
      <w:r>
        <w:rPr/>
        <w:t xml:space="preserve">  O Software pode conter o Microsoft NetMeeting, um produto que permite que aplicativos sejam compartilhados entre dois ou mais Computadores, mesmo se o aplicativo for instalado em apenas um dos Computadores. Para os aplicativos que não sejam da Microsoft, a Licenciada deverá consultar o contrato de licença que acompanha o Software ou  contatar a Licenciante para determinar se o compartilhamento do aplicativo é permitido pela Licenciante.</w:t>
      </w:r>
    </w:p>
    <w:p>
      <w:pPr>
        <w:pStyle w:val="Normal"/>
        <w:jc w:val="both"/>
        <w:rPr/>
      </w:pPr>
      <w:r>
        <w:rPr>
          <w:b/>
          <w:u w:val="single"/>
        </w:rPr>
        <w:t>Nota Sobre o Suporte Java.</w:t>
      </w:r>
      <w:r>
        <w:rPr/>
        <w:t xml:space="preserve">  O Software contém suporte para programas escritos em Java. A tecnologia Java não tem tolerância a falhas e não é projetada, fabricada ou planejada para o uso ou revenda como equipamento de controle on-line em ambientes de risco que exijam um desempenho à prova de falha, tal como na operação de instalações nucleares, navegação de aeronave ou sistemas de comunicação de aeronave, controle de tráfego aéreo, máquinas de apoio direto à vida, ou sistemas de armamento, nos quais uma falha da tecnologia Java poderia conduzir diretamente à morte, lesão corporal, ou dano físico ou ambiental grave.  A Sun Microsystems, Inc. exigiu contratualmente que a Licenciante incluísse este ressalvo. </w:t>
      </w:r>
    </w:p>
    <w:p>
      <w:pPr>
        <w:pStyle w:val="Normal"/>
        <w:jc w:val="both"/>
        <w:rPr/>
      </w:pPr>
      <w:r>
        <w:rPr/>
        <w:t xml:space="preserve"> </w:t>
      </w:r>
    </w:p>
    <w:p>
      <w:pPr>
        <w:pStyle w:val="Normal"/>
        <w:jc w:val="both"/>
        <w:rPr>
          <w:b/>
          <w:b/>
        </w:rPr>
      </w:pPr>
      <w:r>
        <w:rPr>
          <w:b/>
          <w:i/>
        </w:rPr>
        <w:t>B. Para o Microsoft Office 7.0 (“Office 95”), Microsoft Office Professional 7.0 (“Office Professional 95”), Microsoft Excel 7.0, Microsoft Word 7.0, Microsoft PowerPoint 7.0, Microsoft Schedule+ 7.0, Microsoft Access 7.0, Microsoft Publisher 3.0, Microsoft Works 4.0, Microsoft Project 4.1, e Microsoft FrontPage 1.10 e versões anteriores desses produtos, a seguinte cláusula  aplica-se:</w:t>
      </w:r>
    </w:p>
    <w:p>
      <w:pPr>
        <w:pStyle w:val="Normal"/>
        <w:jc w:val="both"/>
        <w:rPr/>
      </w:pPr>
      <w:r>
        <w:rPr/>
        <w:t>Para cada Licença adquirida, a Licenciada poderá instalar, utilizar, acessar, exibir, operar ou de outra maneira se relacionar a ("OPERAR") uma cópia do Software em um computador individual, estação de trabalho, terminal, computador portátil, pager, “smartphone”, ou outro aparelho digital eletrônico ("Computador"). O usuário principal de um computador no qual uma cópia do Software estiver OPERANDO poderá efetuar uma segunda cópia para o seu uso exclusiva em um computador local ou portátil.</w:t>
      </w:r>
    </w:p>
    <w:p>
      <w:pPr>
        <w:pStyle w:val="Normal"/>
        <w:jc w:val="both"/>
        <w:rPr/>
      </w:pPr>
      <w:r>
        <w:rPr/>
      </w:r>
    </w:p>
    <w:p>
      <w:pPr>
        <w:pStyle w:val="Heading1"/>
        <w:spacing w:before="0" w:after="0"/>
        <w:rPr/>
      </w:pPr>
      <w:r>
        <w:rPr>
          <w:b/>
        </w:rPr>
        <w:t>C. Para o MicrosoftAccess Developers Toolkit 2.0,</w:t>
      </w:r>
      <w:r>
        <w:rPr/>
        <w:t xml:space="preserve"> </w:t>
      </w:r>
      <w:r>
        <w:rPr>
          <w:b/>
        </w:rPr>
        <w:t>, a seguinte cláusula aplica-se:</w:t>
      </w:r>
    </w:p>
    <w:p>
      <w:pPr>
        <w:pStyle w:val="Heading1"/>
        <w:rPr/>
      </w:pPr>
      <w:r>
        <w:rPr>
          <w:i w:val="false"/>
          <w:u w:val="single"/>
        </w:rPr>
        <w:t>Software</w:t>
      </w:r>
      <w:r>
        <w:rPr>
          <w:i w:val="false"/>
        </w:rPr>
        <w:t xml:space="preserve">.  Para cada Licença adquirida, a Licenciada poderá designar uma pessoa dentro da organização da Licenciada, que terá a licença pessoal, não exclusiva, de utilizar cópias do Software com o único propósito de projetar, desenvolver e testar o(s) produto(s) de software da Licenciada. Cada pessoa designada poderá instalar cópias do Software em um número ilimitado de computadores, desde que tal indivíduo seja a única pessoa a utilizar a cópia do Software.  </w:t>
      </w:r>
      <w:r>
        <w:rPr>
          <w:b/>
          <w:i w:val="false"/>
        </w:rPr>
        <w:t xml:space="preserve"> </w:t>
      </w:r>
    </w:p>
    <w:p>
      <w:pPr>
        <w:pStyle w:val="Heading2"/>
        <w:spacing w:before="0" w:after="0"/>
        <w:rPr/>
      </w:pPr>
      <w:r>
        <w:rPr/>
        <w:t>COMPONENTES REDISTRIBUTABLE</w:t>
      </w:r>
    </w:p>
    <w:p>
      <w:pPr>
        <w:pStyle w:val="Normal"/>
        <w:spacing w:lineRule="exact" w:line="240" w:before="60" w:after="0"/>
        <w:jc w:val="both"/>
        <w:rPr/>
      </w:pPr>
      <w:r>
        <w:rPr/>
        <w:t>1.  Componentes Redistributable de Módulos “Run-Time”.  Adicionalmente aos direitos acima conferidos, para cada Licença adquirida, a Licenciante concede à Licenciada um direito não exclusivo, isento de royalty, de reproduzir e distribuir a versão do código-objeto das porções do Software indicadas no Software no arquivo ADTEULA.TXT (“Módulos ‘Run-Time’”), contanto que a Licenciada cumpra o disposto na subcláusula 3 abaixo.</w:t>
      </w:r>
    </w:p>
    <w:p>
      <w:pPr>
        <w:pStyle w:val="Normal"/>
        <w:spacing w:lineRule="exact" w:line="240" w:before="60" w:after="0"/>
        <w:jc w:val="both"/>
        <w:rPr/>
      </w:pPr>
      <w:r>
        <w:rPr/>
        <w:t>2.   Componentes Redistributable Adicionais.  Adicionalmente aos direitos acima conferidos, para cada Licença adquirida, a Licenciante concede à Licenciada um direito não exclusivo, isento de royalty, de reproduzir e distribuir a versão do código-objeto do Software identificado no arquivo ADTEULA.TXT como “Replication Manager Redistributable File Listing” (os “Replication Manager Files”), contanto que a Licenciada cumpra com o disposto na subcláusula 4 abaixo.</w:t>
      </w:r>
    </w:p>
    <w:p>
      <w:pPr>
        <w:pStyle w:val="Normal"/>
        <w:spacing w:lineRule="exact" w:line="240" w:before="60" w:after="0"/>
        <w:jc w:val="both"/>
        <w:rPr/>
      </w:pPr>
      <w:r>
        <w:rPr/>
        <w:t xml:space="preserve">3.   Requerimentos de Redistribuição - Módulos “Run-Time”.  Se a Licenciada redistribuir os Módulos “Run-Time”, a Licenciada concordará em:  (i) distribuir os Módulos “Run-Time” em código-objeto apenas em conjunto com, e como parte de, um produto software desenvolvido pela Licenciada que acrescenta uma funcionalidade significativa e principal ao Software e que é desenvolvido para funcionar no ambiente Windows ou Windows NT;  (ii)  assegurar que o produto de software da Licenciada não duplica substancialmente as capacidades do Microsoft Access ou, na opinião razoável da Licenciante, concorre com o mesmo; (iii) não usar o nome, o logo,  </w:t>
      </w:r>
      <w:r>
        <w:rPr>
          <w:u w:val="single"/>
        </w:rPr>
        <w:t xml:space="preserve">ou </w:t>
      </w:r>
      <w:r>
        <w:rPr/>
        <w:t xml:space="preserve"> as marcas registradas da Microsoft para comercializar o produto software da Licenciada; (iv) incluir um aviso válido de direitos autorais no produto software da Licenciada; e (v) indenizar, isentar de responsabilidade e defender a Licenciante e suas distribuidoras de e contra quaisquer reivindicações ou ações judiciais, incluindo honorários de advogados, que possam surgir ou resultar do uso ou distribuição do produto software da Licenciada.  </w:t>
      </w:r>
    </w:p>
    <w:p>
      <w:pPr>
        <w:pStyle w:val="Normal"/>
        <w:spacing w:lineRule="exact" w:line="240" w:before="60" w:after="0"/>
        <w:jc w:val="both"/>
        <w:rPr/>
      </w:pPr>
      <w:r>
        <w:rPr/>
        <w:t>A menos que o produto software da Licenciada requeira que os clientes da Licenciada licenciem o Microsoft Access o incorporar um Módulo “Run-Time” para operar, a Licenciada não pode reproduzir ou utilizar quaisquer Módulos de “Run-Time” para  distribuição comercial em combinação com um processador de texto, uma planilha eletrônica, ou um produto software de gerenciamento de base de dados de uso geral, ou um trabalho integrado ou um conjunto de produtos cujos componentes incluam um processador de texto, uma planilha eletrônica, ou um produto software de gerenciamento de base de dados de uso geral, exceto para o uso exclusivo de importação ou exportação de dados para os vários formatos suportados por Microsoft Access e incluídos no produto software da Licenciada (e.g. lendo dados e escrevendo dados em um único fonte de dados ao mesmo tempo). Nota: um produto que inclui um processador de texto limitado, uma planilha eletrônica limitada, ou componentes limitados de base de dados junto com outros componentes que forneçam um valor significativo e principal, tal como um produto de contabilidade com capacidade de planilha eletrônica limitada, não é considerado como um produto de “uso geral”.</w:t>
      </w:r>
    </w:p>
    <w:p>
      <w:pPr>
        <w:pStyle w:val="Normal"/>
        <w:jc w:val="both"/>
        <w:rPr/>
      </w:pPr>
      <w:r>
        <w:rPr/>
        <w:t xml:space="preserve">4.     Requerimentos de Redistribuição - Replication Manager Files.  Se a Licenciada redistribuir os Replication Manager Files, a Licenciada concordará em:  (i) não usar o nome, o logo,  ou as marcas registradas da Microsoft para comercializar o produto software da Licenciada; (ii) incluir um aviso válido de direitos autorais no produto software da Licenciada; e (iii) indenizar, isentar de responsabilidade e defender a Licenciante e suas distribuidoras de e contra quaisquer reivindicações ou ações judiciais, incluindo honorários de advogados, que possam surgir ou resultar do uso ou distribuição do produto software da Licenciada. </w:t>
      </w:r>
      <w:r>
        <w:rPr>
          <w:b/>
        </w:rPr>
        <w:t>Os REDISTRIBUTABLES são fornecidos “como se encontram” e sem garantia de qualquer tipo.</w:t>
      </w:r>
    </w:p>
    <w:p>
      <w:pPr>
        <w:pStyle w:val="Normal"/>
        <w:jc w:val="both"/>
        <w:rPr>
          <w:b/>
          <w:b/>
        </w:rPr>
      </w:pPr>
      <w:r>
        <w:rPr>
          <w:b/>
        </w:rPr>
      </w:r>
    </w:p>
    <w:p>
      <w:pPr>
        <w:pStyle w:val="Heading3"/>
        <w:rPr/>
      </w:pPr>
      <w:r>
        <w:rPr>
          <w:rPrChange w:id="0" w:author="Unknown" w:date="0-00-00T00:00:00Z"/>
        </w:rPr>
        <w:t xml:space="preserve">D.  Para o Microsoft FrontPage, a seguinte cláusula aplica-se também: </w:t>
      </w:r>
    </w:p>
    <w:p>
      <w:pPr>
        <w:pStyle w:val="Heading4"/>
        <w:rPr/>
      </w:pPr>
      <w:r>
        <w:rPr>
          <w:rPrChange w:id="0" w:author="Unknown" w:date="0-00-00T00:00:00Z"/>
        </w:rPr>
        <w:t>Microsoft Image Composer, versão 1.5</w:t>
      </w:r>
    </w:p>
    <w:p>
      <w:pPr>
        <w:pStyle w:val="Normal"/>
        <w:rPr/>
      </w:pPr>
      <w:r>
        <w:rPr/>
      </w:r>
    </w:p>
    <w:p>
      <w:pPr>
        <w:pStyle w:val="Normal"/>
        <w:rPr/>
      </w:pPr>
      <w:r>
        <w:rPr/>
        <w:t>1.</w:t>
        <w:tab/>
        <w:t>DIREITOS ADICIONAIS E/OU RESTRIÇÕES.</w:t>
        <w:tab/>
        <w:t>Adicionalmente aos direitos e restrições indicados na Seção (A) acima, o uso do software pela Licenciada está sujeito aos seguintes direitos e/ou restrições.</w:t>
      </w:r>
    </w:p>
    <w:p>
      <w:pPr>
        <w:pStyle w:val="Normal"/>
        <w:rPr/>
      </w:pPr>
      <w:r>
        <w:rPr/>
        <w:t>Os termos ora definidos têm os significados a eles atribuídos conforme a Seção (A) acima.</w:t>
      </w:r>
    </w:p>
    <w:p>
      <w:pPr>
        <w:pStyle w:val="Normal"/>
        <w:rPr/>
      </w:pPr>
      <w:r>
        <w:rPr/>
      </w:r>
    </w:p>
    <w:p>
      <w:pPr>
        <w:pStyle w:val="Footer"/>
        <w:numPr>
          <w:ilvl w:val="0"/>
          <w:numId w:val="6"/>
        </w:numPr>
        <w:ind w:left="0" w:hanging="0"/>
        <w:rPr/>
      </w:pPr>
      <w:r>
        <w:rPr/>
        <w:t>Samples.</w:t>
        <w:tab/>
        <w:t>A Licenciada pode (a) usar, copiar, modificar, adaptar e ajustar o tamanho, cor, brilho, etc., as amostras que estão incluídas no arquivo “Samples.txt”do Microsoft Image Composer versão 1.05 (“Samples”); (b) combinar os Samples com outras imagens, texto, desenho animado, video, som, e software para criar documentos, produtos, materiais e serviços (coletivamente, “Produtos”); e (c) fabricar, comercializar, vender, alugar, transmitir, licenciar e de outro modo distribuir, direta ou indiretamente, os Produtos que contêm Samples, sujeitos às seguintes restrições:</w:t>
      </w:r>
    </w:p>
    <w:p>
      <w:pPr>
        <w:pStyle w:val="Footer"/>
        <w:numPr>
          <w:ilvl w:val="0"/>
          <w:numId w:val="6"/>
        </w:numPr>
        <w:ind w:left="0" w:hanging="0"/>
        <w:rPr/>
      </w:pPr>
      <w:r>
        <w:rPr/>
        <w:t>Distribuição.</w:t>
        <w:tab/>
        <w:t>A Licenciada não pode distribuir os Samples usando o “ftp”(file transfer protocol) para a internet.</w:t>
      </w:r>
    </w:p>
    <w:p>
      <w:pPr>
        <w:pStyle w:val="Footer"/>
        <w:numPr>
          <w:ilvl w:val="0"/>
          <w:numId w:val="6"/>
        </w:numPr>
        <w:ind w:left="0" w:hanging="0"/>
        <w:rPr/>
      </w:pPr>
      <w:r>
        <w:rPr/>
        <w:t>Reprodução.</w:t>
        <w:tab/>
        <w:t>A Licenciada não pode conceder aos usuários finais dos Produtos quaisquer direitos de reprodução dos Samples.</w:t>
      </w:r>
    </w:p>
    <w:p>
      <w:pPr>
        <w:pStyle w:val="Footer"/>
        <w:numPr>
          <w:ilvl w:val="0"/>
          <w:numId w:val="6"/>
        </w:numPr>
        <w:ind w:left="0" w:hanging="0"/>
        <w:rPr/>
      </w:pPr>
      <w:r>
        <w:rPr/>
        <w:t>Integração aos Produtos.</w:t>
        <w:tab/>
        <w:t>A Licenciada não pode vender ou licenciar os Samples separadamente ou transmitir ou distribuir os Samples como parte de qualquer Produto para revenda; porém, A Licenciada pode transmitir e distribuir os Samples como parte de quaisquer documentos de promoção, marketing ou propaganda, materiais, produtos e serviços distribuídos através de qualquer mídia, incluindo mas não limitado ao seguinte:</w:t>
      </w:r>
    </w:p>
    <w:p>
      <w:pPr>
        <w:pStyle w:val="Footer"/>
        <w:rPr/>
      </w:pPr>
      <w:r>
        <w:rPr/>
      </w:r>
    </w:p>
    <w:p>
      <w:pPr>
        <w:pStyle w:val="Footer"/>
        <w:ind w:left="708" w:hanging="0"/>
        <w:rPr/>
      </w:pPr>
      <w:r>
        <w:rPr/>
        <w:t>Brochuras Corporativas</w:t>
        <w:tab/>
        <w:tab/>
        <w:tab/>
        <w:t>Logotipos Corporativos</w:t>
      </w:r>
    </w:p>
    <w:p>
      <w:pPr>
        <w:pStyle w:val="Footer"/>
        <w:ind w:left="708" w:hanging="0"/>
        <w:rPr/>
      </w:pPr>
      <w:r>
        <w:rPr/>
        <w:t>Materiais de Exposições</w:t>
        <w:tab/>
        <w:tab/>
        <w:tab/>
        <w:t>Relatórios Anuais</w:t>
      </w:r>
    </w:p>
    <w:p>
      <w:pPr>
        <w:pStyle w:val="Footer"/>
        <w:ind w:left="708" w:hanging="0"/>
        <w:rPr/>
      </w:pPr>
      <w:r>
        <w:rPr/>
        <w:t>Propaganda em jornais</w:t>
        <w:tab/>
        <w:tab/>
        <w:tab/>
        <w:t>Comunicações</w:t>
      </w:r>
    </w:p>
    <w:p>
      <w:pPr>
        <w:pStyle w:val="Footer"/>
        <w:ind w:left="708" w:hanging="0"/>
        <w:rPr/>
      </w:pPr>
      <w:r>
        <w:rPr/>
        <w:t>Materiais de Apresentações</w:t>
        <w:tab/>
        <w:tab/>
        <w:t>Títulos e jogos promocionais de multimídia</w:t>
      </w:r>
    </w:p>
    <w:p>
      <w:pPr>
        <w:pStyle w:val="Footer"/>
        <w:ind w:left="708" w:hanging="0"/>
        <w:rPr/>
      </w:pPr>
      <w:r>
        <w:rPr/>
        <w:t>Catálogos de Produtos</w:t>
        <w:tab/>
        <w:tab/>
        <w:tab/>
        <w:t>Materiais para Mala Direta</w:t>
      </w:r>
    </w:p>
    <w:p>
      <w:pPr>
        <w:pStyle w:val="Footer"/>
        <w:ind w:left="708" w:hanging="0"/>
        <w:rPr/>
      </w:pPr>
      <w:r>
        <w:rPr/>
        <w:t>Propaganda em TV/Cabo</w:t>
        <w:tab/>
        <w:tab/>
        <w:t>Propaganda em Revistas</w:t>
      </w:r>
    </w:p>
    <w:p>
      <w:pPr>
        <w:pStyle w:val="Footer"/>
        <w:ind w:left="708" w:hanging="0"/>
        <w:rPr/>
      </w:pPr>
      <w:r>
        <w:rPr/>
        <w:t>Páginas na Worldwide Web</w:t>
        <w:tab/>
        <w:tab/>
        <w:t>Projetos de Exposição</w:t>
      </w:r>
    </w:p>
    <w:p>
      <w:pPr>
        <w:pStyle w:val="Footer"/>
        <w:ind w:left="708" w:hanging="0"/>
        <w:rPr/>
      </w:pPr>
      <w:r>
        <w:rPr/>
        <w:t>Materiais de Identidade Corporativa</w:t>
      </w:r>
    </w:p>
    <w:p>
      <w:pPr>
        <w:pStyle w:val="Normal"/>
        <w:spacing w:before="0" w:after="120"/>
        <w:ind w:left="709" w:right="624" w:hanging="0"/>
        <w:jc w:val="both"/>
        <w:rPr/>
      </w:pPr>
      <w:r>
        <w:rPr/>
      </w:r>
    </w:p>
    <w:p>
      <w:pPr>
        <w:pStyle w:val="Normal"/>
        <w:spacing w:before="0" w:after="120"/>
        <w:jc w:val="both"/>
        <w:rPr/>
      </w:pPr>
      <w:r>
        <w:rPr>
          <w:rFonts w:ascii="Symbol" w:hAnsi="Symbol"/>
          <w:sz w:val="16"/>
        </w:rPr>
        <w:t>·</w:t>
      </w:r>
      <w:r>
        <w:rPr/>
        <w:t xml:space="preserve">  Uso em Materiais de Identidade Corporativa. Se a Licenciada utilizar os Samples para criar materiais de identidade corporativa (i.e. um logotipo), a Licenciada será unicamente responsável por qualquer busca de marcas que seja necessária para liberar o(s) Sample(s) para tal uso, e por quaisquer custos relacionados àquela busca. A Licenciada não terá qualquer direito, sob os termos desta Seção (D), ao uso exclusivo de quaisquer Samples, não obstante o resultado de qualquer busca sobre marca registrada que seja requerida para o uso dos Samples.</w:t>
      </w:r>
    </w:p>
    <w:p>
      <w:pPr>
        <w:pStyle w:val="Normal"/>
        <w:spacing w:before="0" w:after="120"/>
        <w:jc w:val="both"/>
        <w:rPr/>
      </w:pPr>
      <w:r>
        <w:rPr>
          <w:b/>
        </w:rPr>
        <w:t>.</w:t>
      </w:r>
      <w:r>
        <w:rPr>
          <w:rFonts w:ascii="Symbol" w:hAnsi="Symbol"/>
          <w:sz w:val="16"/>
        </w:rPr>
        <w:t>·</w:t>
      </w:r>
      <w:r>
        <w:rPr/>
        <w:t xml:space="preserve">  Certos Usos Proibidos. A Licenciada não pode usar os Samples de nenhuma maneira  que seja pornográfica, difamatória, acusatória, ou de outro modo ilegal.</w:t>
      </w:r>
    </w:p>
    <w:p>
      <w:pPr>
        <w:pStyle w:val="TextBody"/>
        <w:numPr>
          <w:ilvl w:val="0"/>
          <w:numId w:val="4"/>
        </w:numPr>
        <w:rPr/>
      </w:pPr>
      <w:r>
        <w:rPr/>
        <w:t>OUTROS TERMOS E CONDIÇÕES.  O uso do Software pela Licenciada está sujeito a todas as outras provisões da Seção (A).</w:t>
      </w:r>
    </w:p>
    <w:p>
      <w:pPr>
        <w:pStyle w:val="Estilo1"/>
        <w:numPr>
          <w:ilvl w:val="0"/>
          <w:numId w:val="0"/>
        </w:numPr>
        <w:spacing w:lineRule="auto" w:line="240" w:before="0" w:after="0"/>
        <w:ind w:left="0" w:hanging="0"/>
        <w:rPr>
          <w:rFonts w:ascii="Times New Roman" w:hAnsi="Times New Roman" w:cs="Times New Roman"/>
          <w:sz w:val="20"/>
        </w:rPr>
      </w:pPr>
      <w:r>
        <w:rPr>
          <w:rFonts w:cs="Times New Roman" w:ascii="Times New Roman" w:hAnsi="Times New Roman"/>
          <w:sz w:val="20"/>
        </w:rPr>
      </w:r>
    </w:p>
    <w:p>
      <w:pPr>
        <w:pStyle w:val="Normal"/>
        <w:jc w:val="both"/>
        <w:rPr>
          <w:b/>
          <w:b/>
          <w:i/>
          <w:i/>
        </w:rPr>
      </w:pPr>
      <w:r>
        <w:rPr>
          <w:b/>
          <w:i/>
        </w:rPr>
        <w:t>E. Para o Microsoft Office 2000 Developers, a seguinte seção se aplica</w:t>
      </w:r>
    </w:p>
    <w:p>
      <w:pPr>
        <w:pStyle w:val="Normal"/>
        <w:jc w:val="both"/>
        <w:rPr>
          <w:b/>
          <w:b/>
          <w:i/>
          <w:i/>
        </w:rPr>
      </w:pPr>
      <w:r>
        <w:rPr>
          <w:b/>
          <w:i/>
        </w:rPr>
      </w:r>
    </w:p>
    <w:p>
      <w:pPr>
        <w:pStyle w:val="Heading5"/>
        <w:rPr/>
      </w:pPr>
      <w:r>
        <w:rPr>
          <w:rPrChange w:id="0" w:author="Unknown" w:date="0-00-00T00:00:00Z"/>
        </w:rPr>
        <w:t>1.</w:t>
        <w:tab/>
        <w:t xml:space="preserve">LICENÇA PARA USAR SOFTWARE </w:t>
      </w:r>
    </w:p>
    <w:p>
      <w:pPr>
        <w:pStyle w:val="Footer"/>
        <w:numPr>
          <w:ilvl w:val="1"/>
          <w:numId w:val="8"/>
        </w:numPr>
        <w:ind w:left="0" w:hanging="0"/>
        <w:jc w:val="both"/>
        <w:rPr/>
      </w:pPr>
      <w:r>
        <w:rPr/>
        <w:t>Concessão Geral de Licença - O Software é formado por três programas: Microsoft Office Premium, MSDN Library, e Microsoft Office Developer Tools. Por cada Licença adquirida, o Licenciante concede à Licenciada o direito de indicar uma pessoa dentro da organização da Licenciada para ter o direito exclusivo de usar o Software na maneira indicada abaixo.</w:t>
      </w:r>
    </w:p>
    <w:p>
      <w:pPr>
        <w:pStyle w:val="Footer"/>
        <w:tabs>
          <w:tab w:val="left" w:pos="0" w:leader="none"/>
          <w:tab w:val="center" w:pos="4320" w:leader="none"/>
          <w:tab w:val="right" w:pos="8640" w:leader="none"/>
        </w:tabs>
        <w:jc w:val="both"/>
        <w:rPr/>
      </w:pPr>
      <w:r>
        <w:rPr/>
      </w:r>
    </w:p>
    <w:p>
      <w:pPr>
        <w:pStyle w:val="Footer"/>
        <w:numPr>
          <w:ilvl w:val="2"/>
          <w:numId w:val="8"/>
        </w:numPr>
        <w:ind w:left="0" w:hanging="0"/>
        <w:jc w:val="both"/>
        <w:rPr/>
      </w:pPr>
      <w:r>
        <w:rPr/>
        <w:t>Licença de Software - O Licenciante concede à Licenciada uma licença pessoal, não-exclusiva para fazer e usar cópias do Software com o único objetivo de projetar, desenvolver, e testar produtos de Software da Licenciada. O usuário designado pela Licenciada pode instalar cópias do Software em número ilimitado de computadores, desde que tal usuário seja a única pessoa utilizando o Software.</w:t>
      </w:r>
    </w:p>
    <w:p>
      <w:pPr>
        <w:pStyle w:val="Footer"/>
        <w:jc w:val="both"/>
        <w:rPr/>
      </w:pPr>
      <w:r>
        <w:rPr/>
      </w:r>
    </w:p>
    <w:p>
      <w:pPr>
        <w:pStyle w:val="Footer"/>
        <w:numPr>
          <w:ilvl w:val="2"/>
          <w:numId w:val="8"/>
        </w:numPr>
        <w:ind w:left="0" w:hanging="0"/>
        <w:jc w:val="both"/>
        <w:rPr/>
      </w:pPr>
      <w:r>
        <w:rPr/>
        <w:t>Licença de Microsoft Office.  Adicionalmente, somente com relação ao Microsoft Office, o Licenciante concede ainda à Licenciada uma licença pessoal, não-exclusiva para fazer, usar, e instalar uma cópia do Microsoft Office em um único computador para assuntos comerciais gerais, desde que o usuário designado pela Licenciada seja a única pessoa utilizando tal cópia do Microsoft Office.</w:t>
      </w:r>
    </w:p>
    <w:p>
      <w:pPr>
        <w:pStyle w:val="Footer"/>
        <w:rPr/>
      </w:pPr>
      <w:r>
        <w:rPr/>
      </w:r>
    </w:p>
    <w:p>
      <w:pPr>
        <w:pStyle w:val="Footer"/>
        <w:tabs>
          <w:tab w:val="left" w:pos="720" w:leader="none"/>
          <w:tab w:val="center" w:pos="4320" w:leader="none"/>
          <w:tab w:val="right" w:pos="8640" w:leader="none"/>
        </w:tabs>
        <w:jc w:val="both"/>
        <w:rPr/>
      </w:pPr>
      <w:r>
        <w:rPr/>
        <w:t>1.2</w:t>
        <w:tab/>
        <w:tab/>
        <w:t>Documentação.  O Licenciante concede à Licenciada uma licença pessoal não-exclusiva para fazer e usar um número ilimitado de cópias de qualquer documentação, desde que tais cópias sejam usadas somente para uso pessoal e que não sejam republicadas ou distribuídas (em cópia impressa ou eletrônica) fora das instalações da Licenciada e com a seguinte exceção: a Licenciada pode usar a documentação identificada na porção da MSDN Library do Software como especificação de formato de arquivo para Microsoft Word, Microsoft Excel, Microsoft Access, e/ou Microsoft PowerPoint (“Documentação de Formato de Arquivo”) somente em conexão com o desenvolvimento pela Licenciada de produtos de software que funcionem em conjunção com Windows ou Windows NT, que não sejam produtos de uso geral de software de processamento de texto, tabelas, ou gerenciamento de dados, ou um trabalho integrado ou conjunto de produtos cujos componentes incluam um ou mais produtos de uso geral de software de processamento de texto, tabelas, ou gerenciamento de dados. Nota: Um produto que inclua componentes limitados de processamento de dados, tabelas, banco de dados junto a outros componentes que oferecem valor significativo e primário, tais como um produto de contabilidade com capacidade limitada de tabela, não é considerado como produto de “uso geral”. Contate o Licenciante sobre os termos aplicáveis de licenciamento para todos os outros usos de Documentação de Formato de Arquivo.</w:t>
      </w:r>
    </w:p>
    <w:p>
      <w:pPr>
        <w:pStyle w:val="Footer"/>
        <w:tabs>
          <w:tab w:val="left" w:pos="720" w:leader="none"/>
          <w:tab w:val="center" w:pos="4320" w:leader="none"/>
          <w:tab w:val="right" w:pos="8640" w:leader="none"/>
        </w:tabs>
        <w:jc w:val="both"/>
        <w:rPr/>
      </w:pPr>
      <w:r>
        <w:rPr/>
      </w:r>
    </w:p>
    <w:p>
      <w:pPr>
        <w:pStyle w:val="Normal"/>
        <w:spacing w:before="0" w:after="120"/>
        <w:jc w:val="both"/>
        <w:rPr/>
      </w:pPr>
      <w:r>
        <w:rPr/>
        <w:t>2.</w:t>
        <w:tab/>
      </w:r>
      <w:r>
        <w:rPr>
          <w:b/>
        </w:rPr>
        <w:t>REDISTRIBUTABLE CODE – DIREITOS DE LICENÇA ADICIONAIS. Além dos direitos concedidos na Seção 1 acima, certas porções do Software, como descritos nesta Seção 2, são fornecidas à Licenciada com direitos adicionais de licença desde que a Licenciada cumpra os termos da Seção 3.1 abaixo.</w:t>
      </w:r>
    </w:p>
    <w:p>
      <w:pPr>
        <w:pStyle w:val="Estilo1"/>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2.1</w:t>
        <w:tab/>
        <w:t>Sample Code - O Licenciante concede à Licenciada o direito de usar e alterar a versão de origem de código daquelas porções  do Software identificadas como “Samples” em REDIST.TXT ou em qualquer outro no Software (“Sample Code”) com o único objetivo de projetar, desenvolver, e testar produtos de software da Licenciada, e de reproduzir e distribuir o Sample Code, além de qualquer modificação feita, somente em forma de código objeto.</w:t>
      </w:r>
    </w:p>
    <w:p>
      <w:pPr>
        <w:pStyle w:val="Estilo1"/>
        <w:numPr>
          <w:ilvl w:val="1"/>
          <w:numId w:val="4"/>
        </w:numPr>
        <w:spacing w:lineRule="auto" w:line="240"/>
        <w:ind w:left="0" w:hanging="0"/>
        <w:rPr>
          <w:rFonts w:ascii="Times New Roman" w:hAnsi="Times New Roman" w:cs="Times New Roman"/>
          <w:sz w:val="20"/>
        </w:rPr>
      </w:pPr>
      <w:r>
        <w:rPr>
          <w:rFonts w:cs="Times New Roman" w:ascii="Times New Roman" w:hAnsi="Times New Roman"/>
          <w:sz w:val="20"/>
        </w:rPr>
        <w:t>Redistributable Code – Padrão.  O Licenciante concede à Licenciada um direito não-exclusivo, isento de royalties, para reproduzir e distribuir a versão de código objeto de qualquer parte do Software listada em REDIST.TXT (“Código Redistributivo”). Nota: Certos Redistributable Codes podem também estar sujeitos às restrições na Seção 2.3 abaixo, se forem também identificados como “Limited Use Redistributable Code”.</w:t>
      </w:r>
    </w:p>
    <w:p>
      <w:pPr>
        <w:pStyle w:val="Estilo1"/>
        <w:numPr>
          <w:ilvl w:val="1"/>
          <w:numId w:val="4"/>
        </w:numPr>
        <w:spacing w:lineRule="auto" w:line="240" w:before="0" w:after="0"/>
        <w:ind w:left="0" w:hanging="0"/>
        <w:rPr>
          <w:rFonts w:ascii="Times New Roman" w:hAnsi="Times New Roman" w:cs="Times New Roman"/>
          <w:sz w:val="20"/>
        </w:rPr>
      </w:pPr>
      <w:r>
        <w:rPr>
          <w:rFonts w:cs="Times New Roman" w:ascii="Times New Roman" w:hAnsi="Times New Roman"/>
          <w:sz w:val="20"/>
        </w:rPr>
        <w:t>Redistributable Code –  Run-Time Files.  Desde que a Licenciada TAMBÉM cumpra os termos da Seção 3.1.2 abaixo, o Licenciante concede à Licenciada um direito não-exclusivo, isento de royalty, para reproduzir e distribuir a versão de código objeto daquelas porções do Software identificadas em REDIST.TXT como Arquivos Run Time (doravante referida como “Limited Use Redistributable Code”).</w:t>
      </w:r>
    </w:p>
    <w:p>
      <w:pPr>
        <w:pStyle w:val="Estilo1"/>
        <w:numPr>
          <w:ilvl w:val="0"/>
          <w:numId w:val="0"/>
        </w:numPr>
        <w:spacing w:lineRule="auto" w:line="240" w:before="0" w:after="0"/>
        <w:ind w:left="0" w:hanging="0"/>
        <w:rPr>
          <w:rFonts w:ascii="Times New Roman" w:hAnsi="Times New Roman" w:cs="Times New Roman"/>
          <w:sz w:val="20"/>
        </w:rPr>
      </w:pPr>
      <w:r>
        <w:rPr>
          <w:rFonts w:cs="Times New Roman" w:ascii="Times New Roman" w:hAnsi="Times New Roman"/>
          <w:sz w:val="20"/>
        </w:rPr>
      </w:r>
    </w:p>
    <w:p>
      <w:pPr>
        <w:pStyle w:val="Estilo1"/>
        <w:numPr>
          <w:ilvl w:val="0"/>
          <w:numId w:val="4"/>
        </w:numPr>
        <w:spacing w:lineRule="auto" w:line="240" w:before="0" w:after="0"/>
        <w:rPr>
          <w:rFonts w:ascii="Times New Roman" w:hAnsi="Times New Roman" w:cs="Times New Roman"/>
          <w:sz w:val="20"/>
        </w:rPr>
      </w:pPr>
      <w:r>
        <w:rPr>
          <w:rFonts w:cs="Times New Roman" w:ascii="Times New Roman" w:hAnsi="Times New Roman"/>
          <w:sz w:val="20"/>
        </w:rPr>
        <w:t>REQUISITOS DE DISTRIBUIÇÃO; RESTRIÇÕES DE LICENÇA</w:t>
      </w:r>
    </w:p>
    <w:p>
      <w:pPr>
        <w:pStyle w:val="Estilo1"/>
        <w:numPr>
          <w:ilvl w:val="1"/>
          <w:numId w:val="15"/>
        </w:numPr>
        <w:tabs>
          <w:tab w:val="clear" w:pos="720"/>
          <w:tab w:val="left" w:pos="360" w:leader="none"/>
        </w:tabs>
        <w:spacing w:lineRule="auto" w:line="240"/>
        <w:ind w:left="0" w:hanging="0"/>
        <w:rPr>
          <w:rFonts w:ascii="Times New Roman" w:hAnsi="Times New Roman" w:cs="Times New Roman"/>
          <w:sz w:val="20"/>
        </w:rPr>
      </w:pPr>
      <w:r>
        <w:rPr>
          <w:rFonts w:cs="Times New Roman" w:ascii="Times New Roman" w:hAnsi="Times New Roman"/>
          <w:sz w:val="20"/>
        </w:rPr>
        <w:t>Geral. O Software contem duas categorias de código redistributivo, cuja redistribuição pela Licenciada requer cumprimento dos seguintes termos.</w:t>
      </w:r>
    </w:p>
    <w:p>
      <w:pPr>
        <w:pStyle w:val="Estilo1"/>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3.1.1</w:t>
        <w:tab/>
        <w:t>Redistributable Code – Padrão. Se a Licenciada for autorizada e decidir redistribuir Sample Code, Redistributable Code, ou Limited Use Redistributable Code (“Redistributables”) conforme descrito na Seção 2 acima, a Licenciada concorda em: (a) distribuir os Redistributables em versão código objeto e somente em conjunção com e como parte de um produto de aplicação de software desenvolvido pela Licenciada que adicione funcionalidade significativa e primária aos Redistributables (“Produto Licenciado”); (b) não usar o nome, logotipo ou marcas registradas da Microsoft para comercializar o Produto Licenciado; (c) incluir um aviso válido de direito autoral sobre o Produto Licenciado; (d) indenizar, isentar de responsabilidade e defender o Licenciante de e contra quaisquer reivindicações ou ações, incluindo honorários de advogados, que  sejam relacionadas ou resultem do uso ou distribuição do Produto Licenciado; (e) de outro modo cumprir os termos desta Seção (E) e o Contrato Básico (Master Agreement); e (f) concordar que o Licenciante se reserva todos os direitos não concedidos expressamente. A Licenciada também concorda em não permitir distribuição adicional dos Redistributables pelos usuários finais da Licenciada, com exceção de que a Licenciada pode permitir redistribuição adicional dos Redistributables pelos distribuidores da Licenciada aos clientes usuários finais da Licenciada se os distribuidores  da Licenciada somente distribuírem os Redistributables em conjunção com e como parte do Produto Licenciado, e desde que a Licenciada e os distribuidores da Licenciada obedeçam a todos os outros termos desta Seção (E) e do Contrato Básico (Master Agreement).</w:t>
      </w:r>
    </w:p>
    <w:p>
      <w:pPr>
        <w:pStyle w:val="Estilo1"/>
        <w:numPr>
          <w:ilvl w:val="2"/>
          <w:numId w:val="12"/>
        </w:numPr>
        <w:tabs>
          <w:tab w:val="clear" w:pos="720"/>
          <w:tab w:val="left" w:pos="1440" w:leader="none"/>
        </w:tabs>
        <w:spacing w:lineRule="auto" w:line="240"/>
        <w:ind w:left="0" w:hanging="0"/>
        <w:rPr>
          <w:rFonts w:ascii="Times New Roman" w:hAnsi="Times New Roman" w:cs="Times New Roman"/>
          <w:sz w:val="20"/>
        </w:rPr>
      </w:pPr>
      <w:r>
        <w:rPr>
          <w:rFonts w:cs="Times New Roman" w:ascii="Times New Roman" w:hAnsi="Times New Roman"/>
          <w:sz w:val="20"/>
        </w:rPr>
        <w:t>Redistributable Code – Uso Limitado. Se a Licenciada for autorizada a e decidir redistribuir Limited Use Redistributable Code, além dos termos da Seção 3.1.1 acima, a Licenciada deve concordar com os seguintes requisitos adicionais: ( a) O Produto Licenciado da Licenciada não duplicará substancialmente a capacidade do Microsoft Access ou,  segundo opinião razoável do Licenciante, não competirá com o mesmo; e (b) a menos que o Produto Licenciado da Licenciada requeira que os clientes da Licenciada licenciem o Microsoft Access para poder operar, a Licenciada não reproduzirá ou utilizará quaisquer dos Limited Use Redistributable Code para distribuição comercial em conjunção com um produto de software de uso geral de processamento de texto, tabela, ou gerenciamento de dados, ou com um trabalho integrado ou conjunto de produtos cujos componentes incluam  um produto de software de uso geral de processamento de texto, tabela, ou gerenciamento de dados, exceto para o uso exclusivo para importar dados aos vários formatos suportados por Microsoft Access. Nota: Um produto que inclua processamento de texto limitado, tabela, ou componentes de banco de dados junto a outros componentes que ofereçam valor primário e significativo, tal como um produto de contabilidade com capacidade limitada de tabela, não é  considerado como um produto de “uso geral”. Contate o Licenciante sobre os termos aplicáveis de licenciamento para todos os outros usos dos Limited Use Redistributable Code.</w:t>
      </w:r>
    </w:p>
    <w:p>
      <w:pPr>
        <w:pStyle w:val="Estilo1"/>
        <w:numPr>
          <w:ilvl w:val="0"/>
          <w:numId w:val="0"/>
        </w:numPr>
        <w:tabs>
          <w:tab w:val="clear" w:pos="720"/>
          <w:tab w:val="left" w:pos="-90" w:leader="none"/>
        </w:tabs>
        <w:spacing w:lineRule="auto" w:line="240"/>
        <w:ind w:left="0" w:hanging="0"/>
        <w:rPr>
          <w:rFonts w:ascii="Times New Roman" w:hAnsi="Times New Roman" w:cs="Times New Roman"/>
          <w:sz w:val="20"/>
        </w:rPr>
      </w:pPr>
      <w:r>
        <w:rPr>
          <w:rFonts w:cs="Times New Roman" w:ascii="Times New Roman" w:hAnsi="Times New Roman"/>
          <w:sz w:val="20"/>
        </w:rPr>
      </w:r>
    </w:p>
    <w:p>
      <w:pPr>
        <w:pStyle w:val="Estilo1"/>
        <w:numPr>
          <w:ilvl w:val="0"/>
          <w:numId w:val="4"/>
        </w:numPr>
        <w:spacing w:lineRule="auto" w:line="240"/>
        <w:rPr>
          <w:rFonts w:ascii="Times New Roman" w:hAnsi="Times New Roman" w:cs="Times New Roman"/>
          <w:sz w:val="20"/>
        </w:rPr>
      </w:pPr>
      <w:r>
        <w:rPr>
          <w:rFonts w:cs="Times New Roman" w:ascii="Times New Roman" w:hAnsi="Times New Roman"/>
          <w:sz w:val="20"/>
        </w:rPr>
        <w:t>DESCRIÇÃO DE OUTROS DIREITOS E LIMITAÇÕES</w:t>
      </w:r>
    </w:p>
    <w:p>
      <w:pPr>
        <w:pStyle w:val="Estilo1"/>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Término.</w:t>
        <w:tab/>
        <w:t>Sem prejuízo de quaisquer outros direitos, o Licenciante pode cancelar os direitos da Licenciada segundo esta Seção (E) se a Licenciada deixar de cumprir com os termos e condições desta Seção (E). Em tal caso, a Licenciada deve destruir todas as cópias do Software e todos os seus componentes.</w:t>
      </w:r>
    </w:p>
    <w:p>
      <w:pPr>
        <w:pStyle w:val="Estilo1"/>
        <w:numPr>
          <w:ilvl w:val="0"/>
          <w:numId w:val="0"/>
        </w:numPr>
        <w:spacing w:lineRule="auto" w:line="240" w:before="0" w:after="0"/>
        <w:ind w:left="0" w:hanging="0"/>
        <w:rPr>
          <w:rFonts w:ascii="Times New Roman" w:hAnsi="Times New Roman" w:cs="Times New Roman"/>
          <w:sz w:val="20"/>
        </w:rPr>
      </w:pPr>
      <w:r>
        <w:rPr>
          <w:rFonts w:cs="Times New Roman" w:ascii="Times New Roman" w:hAnsi="Times New Roman"/>
          <w:sz w:val="20"/>
        </w:rPr>
        <w:t>NOTA SOBRE O SUPORTE JAVA. O PRODUTO DE SOFTWARE CONTÉM SUPORTE PARA PROGRAMAS ESCRITOS EM JAVA. A TECNOLOGIA JAVA NÃO TOLERA FALHAS E NÃO É PROJETADA, FABRICADA, OU PLANEJADA PARA USO OU REVENDA COMO EQUIPAMENTO DE CONTROLE ON-LINE EM AMBIENTE DE RISCOS QUE REQUEREM DESEMPENHO À PROVA DE FALHA, COMO NA OPERAÇÃO DE INSTALAÇÕES NUCLEARES, SISTEMAS DE NAVEGAÇÃO OU COMUNICAÇÃO DE AERONAVES, CONTROLE DE TRÁFEGO AÉREO, MÁQUINAS DE APOIO DIRETO À VIDA, OU SISTEMAS DE ARMAS, NOS QUAIS A FALHA DA TECNOLOGIA JAVA PODERIA RESULTAR DIRETAMENTE EM MORTE, FERIMENTOS PESSOAIS, OU DANO SEVERO FÍSICO OU AMBIENTAL.  A SUN MICROSYSTEMS, INC. OBRIGOU CONTRATUALMENTE O LICENCIANTE A FAZER  ESTA DECLARAÇÃO.</w:t>
      </w:r>
    </w:p>
    <w:p>
      <w:pPr>
        <w:pStyle w:val="Estilo1"/>
        <w:numPr>
          <w:ilvl w:val="0"/>
          <w:numId w:val="0"/>
        </w:numPr>
        <w:spacing w:lineRule="auto" w:line="240" w:before="0" w:after="0"/>
        <w:ind w:left="0" w:hanging="0"/>
        <w:rPr>
          <w:rFonts w:ascii="Times New Roman" w:hAnsi="Times New Roman" w:cs="Times New Roman"/>
          <w:sz w:val="20"/>
        </w:rPr>
      </w:pPr>
      <w:r>
        <w:rPr>
          <w:rFonts w:cs="Times New Roman" w:ascii="Times New Roman" w:hAnsi="Times New Roman"/>
          <w:sz w:val="20"/>
        </w:rPr>
      </w:r>
    </w:p>
    <w:p>
      <w:pPr>
        <w:pStyle w:val="Normal"/>
        <w:jc w:val="both"/>
        <w:rPr>
          <w:b/>
          <w:b/>
        </w:rPr>
      </w:pPr>
      <w:r>
        <w:rPr>
          <w:b/>
        </w:rPr>
        <w:t>Os REDISTRIBUTABLES são fornecidos “como se encontram” e sem garantia de qualquer tipo.</w:t>
      </w:r>
    </w:p>
    <w:p>
      <w:pPr>
        <w:pStyle w:val="Normal"/>
        <w:jc w:val="both"/>
        <w:rPr>
          <w:b/>
          <w:b/>
          <w:i/>
          <w:i/>
        </w:rPr>
      </w:pPr>
      <w:r>
        <w:rPr>
          <w:b/>
          <w:i/>
        </w:rPr>
      </w:r>
    </w:p>
    <w:p>
      <w:pPr>
        <w:pStyle w:val="BodyText3"/>
        <w:rPr/>
      </w:pPr>
      <w:r>
        <w:rPr/>
        <w:t>F.  Para o Microsoft Mail Remote Client e o Schedule+ Starter Kit, a seguinte cláusula aplica-se:</w:t>
      </w:r>
    </w:p>
    <w:p>
      <w:pPr>
        <w:pStyle w:val="TextBody"/>
        <w:rPr/>
      </w:pPr>
      <w:r>
        <w:rPr/>
        <w:t>Para cada Licença adquirida, a Licenciada poderá utilizar o Software designado como Server Software em um único sistema de computador (i.e., um servidor de rede) e poderá utilizar o Software designado como software de Estação de Trabalho em um computador ou estação de trabalho individual. Se qualquer cópia licenciada do Software de Estação de Trabalho for permanentemente instalada no disco rígido ou outro dispositivo de armazenamento de um computador (que não um servidor de rede) e uma pessoa utilizar aquele computador mais de 80% do tempo em que ele esteja em uso, então a pessoa poderá também utilizar o software de Estação de Trabalho em um computador portátil.</w:t>
      </w:r>
    </w:p>
    <w:p>
      <w:pPr>
        <w:pStyle w:val="Normal"/>
        <w:jc w:val="both"/>
        <w:rPr>
          <w:b/>
          <w:b/>
          <w:i/>
          <w:i/>
        </w:rPr>
      </w:pPr>
      <w:r>
        <w:rPr>
          <w:b/>
          <w:i/>
        </w:rPr>
      </w:r>
    </w:p>
    <w:p>
      <w:pPr>
        <w:pStyle w:val="Normal"/>
        <w:jc w:val="both"/>
        <w:rPr>
          <w:b/>
          <w:b/>
          <w:i/>
          <w:i/>
        </w:rPr>
      </w:pPr>
      <w:r>
        <w:rPr>
          <w:b/>
          <w:i/>
        </w:rPr>
        <w:t>G.  Para os produtos de aplicativo registrados no Upgrade Advantage Plus, os seguintes direitos adicionais aplicam-se:</w:t>
      </w:r>
    </w:p>
    <w:p>
      <w:pPr>
        <w:pStyle w:val="Normal"/>
        <w:jc w:val="both"/>
        <w:rPr/>
      </w:pPr>
      <w:r>
        <w:rPr/>
        <w:t xml:space="preserve">A Licenciada poderá ter, a qualquer momento, tantas cópias do Software em uso quanto o número de Licenças que a Licenciada tenha registrado no Upgrade Advantage Plus, desde que a Licenciada tenha um software de medição instalado para garantir que o número de pessoas utilizando o Software simultaneamente não exceda o número de Licenças registradas no Upgrade Advantage Plus. Uma Licença para o Software não pode ser compartilhada ou utilizada simultaneamente em computadores localizados em zonas de fuso horário diferente, ou por um usuário que não seja um empregado da Licenciada nem um contratado independente, que está prestando serviços para a Licenciada, do tipo de serviços que são usualmente efetuados pelos empregados da Licenciada. O usuário principal de um computador onde uma cópia do Software está instalada </w:t>
      </w:r>
      <w:r>
        <w:rPr>
          <w:i/>
        </w:rPr>
        <w:t>ou que executa o Software a partir de um dispositivo de armazenamento utilizado apenas para instalar ou rodar o Software nos computadores da Licenciada em toda uma rede interna</w:t>
      </w:r>
      <w:r>
        <w:rPr/>
        <w:t xml:space="preserve"> poderá fazer uma segunda cópia para o seu uso exclusivo em um computador portátil; contanto que (x) o número total de segundas cópias feitas pelos usuários da Licenciada não exceda o número de Licenças adquiridas pela Licenciada;  (y) o número de segundas cópias feitas por usuários de computadores nos quais cópias do Software não estão instaladas não exceda o número de Licenças registradas pela Licenciada no Upgrade Advantage Plus; e (z) a Licenciada mantenha os registros que possibilitem à Licenciada determinar que ele está cumprindo as limitações expressas nos itens (x) e (y) acima.</w:t>
      </w:r>
    </w:p>
    <w:p>
      <w:pPr>
        <w:pStyle w:val="Normal"/>
        <w:jc w:val="both"/>
        <w:rPr/>
      </w:pPr>
      <w:r>
        <w:rPr/>
      </w:r>
    </w:p>
    <w:p>
      <w:pPr>
        <w:pStyle w:val="Normal"/>
        <w:jc w:val="both"/>
        <w:rPr>
          <w:b/>
          <w:b/>
          <w:i/>
          <w:i/>
        </w:rPr>
      </w:pPr>
      <w:r>
        <w:rPr>
          <w:b/>
          <w:i/>
        </w:rPr>
        <w:t>H.  Para o Microsoft Visual Basic (Learning, Professional e Enterprise Editions), Microsoft Visual C++ (Standard, Professional e Enterprise Editions), Microsoft Visual FoxPro, Microsoft Visual J++, Microsoft Visual SourceSafe, Microsoft Visual Studio (Professional e Enterprise Editions) e Microsoft Visual Interdev, a seguinte cláusula aplica-se:</w:t>
      </w:r>
    </w:p>
    <w:p>
      <w:pPr>
        <w:pStyle w:val="Normal"/>
        <w:jc w:val="both"/>
        <w:rPr>
          <w:b/>
          <w:b/>
          <w:i/>
          <w:i/>
        </w:rPr>
      </w:pPr>
      <w:r>
        <w:rPr>
          <w:b/>
          <w:i/>
        </w:rPr>
      </w:r>
    </w:p>
    <w:p>
      <w:pPr>
        <w:pStyle w:val="Normal"/>
        <w:jc w:val="both"/>
        <w:rPr>
          <w:b/>
          <w:b/>
        </w:rPr>
      </w:pPr>
      <w:r>
        <w:rPr>
          <w:b/>
        </w:rPr>
        <w:t>1.  Licença de Uso de Software.</w:t>
      </w:r>
    </w:p>
    <w:p>
      <w:pPr>
        <w:pStyle w:val="TextBody"/>
        <w:rPr/>
      </w:pPr>
      <w:r>
        <w:rPr>
          <w:b/>
        </w:rPr>
        <w:t>1.1.</w:t>
        <w:tab/>
        <w:t>Concessão Geral de Licença.</w:t>
      </w:r>
      <w:r>
        <w:rPr/>
        <w:t xml:space="preserve"> Para cada Licença adquirida a Licenciada poderá designar uma pessoa dentro da organização da Licenciada (a "Representante da Licenciada") que terá uma licença pessoal e não exclusiva para fazer e utilizar cópias do Software para o único propósito de projetar, desenvolver, e testar o(s) produto(s) de Software da Licenciada que funcionam em conjunto com qualquer produto de sistema operacional da Microsoft. A Representante da Licenciada poderá instalar cópias do Software em um número ilimitado de computadores, desde que tal indivíduo seja a única pessoa a utilizar o Software.</w:t>
      </w:r>
    </w:p>
    <w:p>
      <w:pPr>
        <w:pStyle w:val="TextBody"/>
        <w:rPr/>
      </w:pPr>
      <w:r>
        <w:rPr>
          <w:b/>
        </w:rPr>
        <w:t>1.2.</w:t>
      </w:r>
      <w:r>
        <w:rPr/>
        <w:tab/>
      </w:r>
      <w:r>
        <w:rPr>
          <w:b/>
        </w:rPr>
        <w:t>Documentação.</w:t>
      </w:r>
      <w:r>
        <w:rPr/>
        <w:t xml:space="preserve">  A Representante da Licenciada terá o direito pessoal e não exclusivo de fazer e utilizar um número ilimitado de cópias de qualquer Documentação, desde que tais cópias sejam utilizadas apenas para fins pessoais e não sejam republicadas ou distribuídas (seja em forma impressa ou em forma eletrônica) para fora das instalações da Licenciada, com a seguinte exceção:  A Representante da Licenciada poderá utilizar a Documentação identificada na porção MSDN Library do Software como a especificação de formatação de arquivos para Microsoft Word, Microsoft Excel, Microsoft Access e/ou Microsoft PowerPoint (a "File Format Documentation") apenas para o desenvolvimento pela Licenciada de produto(s) de software que funcionam em conjunto com o Windows ou Windows NT e que não sejam produtos de processador de textos de uso geral, de gerenciamento de base de dados de uso geral, de planilha eletrônica ou um trabalho integrado ou um conjunto de produtos cujos componentes incluam um processador de texto de uso geral, uma planilha eletrônica, ou um produto de software de gerenciamento de base de dados.  Nota: um produto que inclua um processador de texto limitado, uma planilha eletrônica limitada, ou componentes de base de dados limitados em conjunto com outros componentes que forneçam um valor significativo e primário, tal como um produto de contabilidade com capacidade de planilha eletrônica limitada, não será considerado um produto de “uso geral". </w:t>
      </w:r>
    </w:p>
    <w:p>
      <w:pPr>
        <w:pStyle w:val="Normal"/>
        <w:rPr/>
      </w:pPr>
      <w:r>
        <w:rPr>
          <w:b/>
        </w:rPr>
        <w:t>1.3.</w:t>
        <w:tab/>
        <w:t xml:space="preserve">Armazenamento/Uso em Redes. </w:t>
      </w:r>
      <w:r>
        <w:rPr/>
        <w:t xml:space="preserve">A Licenciada poderá também armazenar ou instalar uma cópia do Software em um aparelho de armazenamento, como um servidor de rede, utilizado somente para instalar ou executar o Software nos computadores utilizados por usuários finais licenciados de acordo com a </w:t>
      </w:r>
      <w:r>
        <w:rPr>
          <w:b/>
        </w:rPr>
        <w:t xml:space="preserve">Cláusula 1.1.  </w:t>
      </w:r>
      <w:r>
        <w:rPr/>
        <w:t>Uma licença para o Software não poderá ser dividida ou utilizada simultaneamente em COMPUTADORES diferentes</w:t>
      </w:r>
    </w:p>
    <w:p>
      <w:pPr>
        <w:pStyle w:val="Normal"/>
        <w:rPr/>
      </w:pPr>
      <w:r>
        <w:rPr>
          <w:b/>
        </w:rPr>
        <w:t>1.4</w:t>
      </w:r>
      <w:r>
        <w:rPr/>
        <w:t xml:space="preserve"> .</w:t>
        <w:tab/>
      </w:r>
      <w:r>
        <w:rPr>
          <w:b/>
        </w:rPr>
        <w:t xml:space="preserve">Microsoft Internet  Explorer. </w:t>
      </w:r>
      <w:r>
        <w:rPr/>
        <w:t>A Licenciada poderá fazer e utilizar cópias do Microsoft Internet Explorer para uso em todos  os computadores para os quais a Licenciada tenha uma cópia validamente licenciada dos produtos de sistema operacional da Microsoft.</w:t>
      </w:r>
    </w:p>
    <w:p>
      <w:pPr>
        <w:pStyle w:val="Normal"/>
        <w:rPr/>
      </w:pPr>
      <w:r>
        <w:rPr/>
      </w:r>
    </w:p>
    <w:p>
      <w:pPr>
        <w:pStyle w:val="Normal"/>
        <w:rPr/>
      </w:pPr>
      <w:r>
        <w:rPr>
          <w:b/>
        </w:rPr>
        <w:t>2.</w:t>
        <w:tab/>
        <w:t xml:space="preserve">REDISTRIBUTABLE CODE - DIREITOS DE LICENÇA ADICIONAIS.  </w:t>
      </w:r>
      <w:r>
        <w:rPr/>
        <w:t xml:space="preserve">Adicionalmente aos direitos conferidos de acordo com </w:t>
      </w:r>
      <w:r>
        <w:rPr>
          <w:b/>
        </w:rPr>
        <w:t>Cláusulas 1.1 - 1.4</w:t>
      </w:r>
      <w:r>
        <w:rPr/>
        <w:t xml:space="preserve">, determinadas porções do Software, conforme descritas nas </w:t>
      </w:r>
      <w:r>
        <w:rPr>
          <w:b/>
        </w:rPr>
        <w:t>Cláusulas 2 e 2.1-2.4</w:t>
      </w:r>
      <w:r>
        <w:rPr/>
        <w:t xml:space="preserve"> são fornecidas à Licenciada com direitos de licença adicionais, c</w:t>
      </w:r>
      <w:r>
        <w:rPr>
          <w:b/>
          <w:i/>
        </w:rPr>
        <w:t>ontanto que a Licenciada cumpra com os termos da Cláusula 3.1.</w:t>
      </w:r>
    </w:p>
    <w:p>
      <w:pPr>
        <w:pStyle w:val="Normal"/>
        <w:rPr/>
      </w:pPr>
      <w:r>
        <w:rPr>
          <w:b/>
        </w:rPr>
        <w:t>2.1</w:t>
        <w:tab/>
        <w:t xml:space="preserve">Sample Code. </w:t>
      </w:r>
      <w:r>
        <w:rPr/>
        <w:t>A Licenciante confere à Licenciada o direito de utilizar e modificar a versão do código-fonte das porções do Software identificados como "Amostras" no REDIST.TXT ou em outra parte do Software (o "Sample Code") com a única finalidade de projetar, desenvolver e testar o(s) produto(s) de software da Licenciada, e reproduzir e distribuir o Sample Code, junto com quaisquer modificações ao mesmo, somente em forma de código objeto.</w:t>
      </w:r>
    </w:p>
    <w:p>
      <w:pPr>
        <w:pStyle w:val="Normal"/>
        <w:spacing w:before="0" w:after="120"/>
        <w:jc w:val="both"/>
        <w:rPr/>
      </w:pPr>
      <w:r>
        <w:rPr>
          <w:b/>
        </w:rPr>
        <w:t>2.2</w:t>
        <w:tab/>
        <w:t>Redistributable Code -- Padrão.</w:t>
      </w:r>
      <w:r>
        <w:rPr/>
        <w:t xml:space="preserve"> A Licenciante concede à Licenciada o direito não exclusivo, isento de royalty, de reproduzir e distribuir a versão do código objeto de qualquer porção do Software identificada no arquivo REDIST.TXT (o "Redistributable Code").  </w:t>
      </w:r>
      <w:r>
        <w:rPr>
          <w:b/>
        </w:rPr>
        <w:t>Nota</w:t>
      </w:r>
      <w:r>
        <w:rPr/>
        <w:t xml:space="preserve">: o Redistributable Code poderá ser sujeito às restrições estipuladas na </w:t>
      </w:r>
      <w:r>
        <w:rPr>
          <w:b/>
        </w:rPr>
        <w:t>Cláusula 2.3</w:t>
      </w:r>
      <w:r>
        <w:rPr/>
        <w:t xml:space="preserve"> se for identificado também como "Limited Use Redistributable Code". </w:t>
      </w:r>
    </w:p>
    <w:p>
      <w:pPr>
        <w:pStyle w:val="Normal"/>
        <w:spacing w:before="0" w:after="120"/>
        <w:jc w:val="both"/>
        <w:rPr/>
      </w:pPr>
      <w:r>
        <w:rPr>
          <w:b/>
        </w:rPr>
        <w:t>2.3</w:t>
        <w:tab/>
        <w:t xml:space="preserve">Redistributable Code -- Uso Limitado.  </w:t>
      </w:r>
      <w:r>
        <w:rPr>
          <w:b/>
          <w:i/>
        </w:rPr>
        <w:t>Desde que a Licenciada TAMBÉM cumpra os termos da Clásula 3.1.3,</w:t>
      </w:r>
      <w:r>
        <w:rPr/>
        <w:t xml:space="preserve"> a Licenciante confere à Licenciada o direito não exclusivo, isento de royalty, de reproduzir e distribuir o código objeto das porções do Software listadas no REDIST.TXT como Limited Use Redistributable Code ("Limited Use Redistributable Code").</w:t>
      </w:r>
    </w:p>
    <w:p>
      <w:pPr>
        <w:pStyle w:val="Normal"/>
        <w:spacing w:before="0" w:after="120"/>
        <w:jc w:val="both"/>
        <w:rPr/>
      </w:pPr>
      <w:r>
        <w:rPr>
          <w:b/>
        </w:rPr>
        <w:t>2.4</w:t>
        <w:tab/>
        <w:t xml:space="preserve">Visual C++ e Visual Studio -- Microsoft Foundation Classes (MFC), Template Libraries (ATL) e C runtimes (CRTs).  </w:t>
      </w:r>
      <w:r>
        <w:rPr/>
        <w:t xml:space="preserve">No diz respeito a Visual C++ ou Visual Studio, adicionalmente aos direitos conferidos sob a </w:t>
      </w:r>
      <w:r>
        <w:rPr>
          <w:b/>
        </w:rPr>
        <w:t>Cláusula 1</w:t>
      </w:r>
      <w:r>
        <w:rPr/>
        <w:t xml:space="preserve">, a Licenciante confere à Licenciada o direito de utilizar e modificar a versão código fonte das porções do Software identificadas como MFC, ATL ou CRTs (coletivamente, os "VC Redistributables"), com o único propósito de projetar, desenvolver e testar o(s) produto(s) de software da Licenciada.  Desde que a Licenciada cumpra os termos da </w:t>
      </w:r>
      <w:r>
        <w:rPr>
          <w:b/>
        </w:rPr>
        <w:t xml:space="preserve"> Cláusula 3.1</w:t>
      </w:r>
      <w:r>
        <w:rPr/>
        <w:t xml:space="preserve"> e renomeie quaisquer arquivos que criar para serem incluídos no Licensed Product, a Licenciante confere à Licenciada o direito não exclusivo, isento de royalty, de reproduzir e distribuir a versão código objeto dos VC Redistributables, inclusive quaisquer modificações feitas pela Licenciada.  Para fins desta cláusula, o termo "modificações" significa quaisquer melhoramentos à funcionalidade dos VC Redistributables.</w:t>
      </w:r>
    </w:p>
    <w:p>
      <w:pPr>
        <w:pStyle w:val="Normal"/>
        <w:spacing w:before="0" w:after="120"/>
        <w:jc w:val="both"/>
        <w:rPr/>
      </w:pPr>
      <w:r>
        <w:rPr>
          <w:b/>
        </w:rPr>
        <w:t>3.</w:t>
        <w:tab/>
        <w:t>REQUERIMENTOS DE DISTRIBUIÇÃO; RESTRIÇÕES DE LICENÇA</w:t>
      </w:r>
      <w:r>
        <w:rPr/>
        <w:t>.</w:t>
      </w:r>
    </w:p>
    <w:p>
      <w:pPr>
        <w:pStyle w:val="Normal"/>
        <w:spacing w:before="0" w:after="120"/>
        <w:jc w:val="both"/>
        <w:rPr/>
      </w:pPr>
      <w:r>
        <w:rPr>
          <w:b/>
        </w:rPr>
        <w:t>3.1</w:t>
        <w:tab/>
        <w:t xml:space="preserve">Geral.  </w:t>
      </w:r>
      <w:r>
        <w:rPr/>
        <w:t xml:space="preserve">O Software pode conter até três categorias diferentes de redistributable code;  qualquer redistribuição requer que a Licenciada cumpra o que segue: </w:t>
      </w:r>
    </w:p>
    <w:p>
      <w:pPr>
        <w:pStyle w:val="TextBody"/>
        <w:spacing w:lineRule="exact" w:line="240" w:before="60" w:after="0"/>
        <w:rPr/>
      </w:pPr>
      <w:r>
        <w:rPr>
          <w:b/>
        </w:rPr>
        <w:t>3.1.1.</w:t>
        <w:tab/>
        <w:t xml:space="preserve">Redistributable Code -- Padrão.  </w:t>
      </w:r>
      <w:r>
        <w:rPr/>
        <w:t xml:space="preserve">Se a Licenciada for autorizada e optar por redistribuir o </w:t>
      </w:r>
      <w:r>
        <w:rPr>
          <w:b/>
        </w:rPr>
        <w:t>Sample Code, Redistributable Code, Limited Use Redistributable Code, Sample Applications e/ou SQL Run-Time Files</w:t>
      </w:r>
      <w:r>
        <w:rPr/>
        <w:t xml:space="preserve">  (coletivamente os “Redistributables”) como disposto nas </w:t>
      </w:r>
      <w:r>
        <w:rPr>
          <w:b/>
        </w:rPr>
        <w:t>Cláusulas 2 e 2.1 - 2.4 acima, e Cláusulas 2.1 - 2.5 do Artigo (I) abaixo</w:t>
      </w:r>
      <w:r>
        <w:rPr/>
        <w:t xml:space="preserve">, a Licenciada concordará em (a) distribuir os Redistributables em código objeto apenas em conjunto com e como parte de um produto de software aplicativo desenvolvido pela Licenciada que acrescenta uma funcionalidade significativa e principal ao Software ("Licensed Product"); (b) não utilizar o nome, logo ou marcas registradas da Microsoft para comercializar o Licensed Product; (c) incluir um aviso de direitos autorais válido no Licensed Product; (d)  indenizar, isentar de responsabilidade, e defender a Licenciante de e contra quaisquer reivindicações ou ações judiciais, incluindo honorários de advogados, que surgirem ou resultarem do uso ou distribuição do Aplicativo da Licenciada; (e) incluir “Direito Autoral &lt;ano&gt; Microsoft Systems Journal” em todos os códigos </w:t>
      </w:r>
      <w:r>
        <w:rPr>
          <w:i/>
        </w:rPr>
        <w:t>Microsoft Systems Journal</w:t>
      </w:r>
      <w:r>
        <w:rPr/>
        <w:t xml:space="preserve"> (“MSJ”) usados dentro do(s) programa(s) da Licenciada; (f) de outra forma obedecer os termos desta Cláusula (H); e (g) concordar que a Licenciante se reserva todos os direitos que não foram expressamente concedidos.  A Licenciada concordará também em não permitir a redistribuição adicional dos Redistributables pelos seus usuários finais, </w:t>
      </w:r>
      <w:r>
        <w:rPr>
          <w:b/>
          <w:i/>
        </w:rPr>
        <w:t>ressalvando que</w:t>
      </w:r>
      <w:r>
        <w:rPr/>
        <w:t xml:space="preserve">: (1) a Licenciada poderá permitir a redistribuição adicional dos Redistributables pelas suas distribuidoras aos seus usuários finais, desde que as distribuidoras da Licenciada distribuam os Redistributables apenas em conjunto com e como parte do Licensed Product, e desde que a Licenciada e as suas distribuidoras cumpram com todas as outras disposições deste Artigo (H) e do Contrato Master; e (2) na maneira descrita na </w:t>
      </w:r>
      <w:r>
        <w:rPr>
          <w:b/>
        </w:rPr>
        <w:t>Cláusula 3.1.2.</w:t>
      </w:r>
      <w:r>
        <w:rPr/>
        <w:t xml:space="preserve"> </w:t>
      </w:r>
    </w:p>
    <w:p>
      <w:pPr>
        <w:pStyle w:val="TextBody"/>
        <w:spacing w:lineRule="exact" w:line="240" w:before="60" w:after="0"/>
        <w:rPr/>
      </w:pPr>
      <w:r>
        <w:rPr>
          <w:b/>
        </w:rPr>
        <w:t>3.1.2</w:t>
        <w:tab/>
        <w:t>Redistributable Code -- Uso Estendido.  Visual Basic, Visual C++, Visual J++ e Visual Studio.</w:t>
      </w:r>
      <w:r>
        <w:rPr/>
        <w:t xml:space="preserve">  No diz respeito a Visual Basic, Visual C++, Visual J++ e Visual Studio, a Licenciada poderá permitir que os seus usuários finais reproduzam e distribuam a versão do código-objeto de determinadas porções do Software (conforme listadas em REDIST.TXT como "Extended Use Redistributable Code") apenas em conjunto com e como parte de um Licensed Product e/ou "site" Web que acrescenta uma funcionalidade significativa e primária ao Extended Use Redistributable Code.  </w:t>
      </w:r>
      <w:r>
        <w:rPr>
          <w:b/>
        </w:rPr>
        <w:t>(NOTA:  Esta concessão de licença não se aplica aos arquivos designados como Dbgrid.ocx e Graph32.ocx).</w:t>
      </w:r>
      <w:r>
        <w:rPr/>
        <w:t xml:space="preserve">  A Licenciada poderá exercer tais direitos, desde que:</w:t>
      </w:r>
    </w:p>
    <w:p>
      <w:pPr>
        <w:pStyle w:val="TextBody"/>
        <w:numPr>
          <w:ilvl w:val="0"/>
          <w:numId w:val="11"/>
        </w:numPr>
        <w:spacing w:lineRule="exact" w:line="240" w:before="60" w:after="0"/>
        <w:rPr/>
      </w:pPr>
      <w:r>
        <w:rPr/>
        <w:t xml:space="preserve">a Licenciada cumpra os termos da </w:t>
      </w:r>
      <w:r>
        <w:rPr>
          <w:b/>
        </w:rPr>
        <w:t>Cláusula 3.1.1.,</w:t>
      </w:r>
      <w:r>
        <w:rPr/>
        <w:t xml:space="preserve"> e</w:t>
      </w:r>
    </w:p>
    <w:p>
      <w:pPr>
        <w:pStyle w:val="TextBody"/>
        <w:numPr>
          <w:ilvl w:val="0"/>
          <w:numId w:val="11"/>
        </w:numPr>
        <w:spacing w:lineRule="exact" w:line="240" w:before="60" w:after="0"/>
        <w:rPr/>
      </w:pPr>
      <w:r>
        <w:rPr/>
        <w:t>o usuário final da Licenciada concorde em (i) distribuir o Extended Use Redistributable Code em código objeto apenas em conjunto com e como parte de um produto de software aplicativo desenvolvido pelo tal usuário final que acrescenta uma funcionalidade significativa e principal ao Extended Use Redistributable Code; (ii) não utilizar o nome, logo ou marcas registradas da Microsoft para comercializar o Aplicativo do Usuário Final; (c) incluir um aviso de direitos autorais válido no Aplicativo do Usuário Final; (d)  indenizar, isentar de responsabilidade, e defender a Licenciante de e contra quaisquer reivindicações ou ações judiciais, incluindo honorários de advogados, que sugiram ou resultarem do uso ou distribuição do Aplicativo do Usuário Final; e (v) não permitir a redistribuição adicional do Extended Use Redistributable Code pelo usuário do Aplicativo do Usuário Final.</w:t>
      </w:r>
    </w:p>
    <w:p>
      <w:pPr>
        <w:pStyle w:val="TextBody"/>
        <w:spacing w:lineRule="exact" w:line="240" w:before="60" w:after="0"/>
        <w:rPr/>
      </w:pPr>
      <w:r>
        <w:rPr>
          <w:b/>
        </w:rPr>
        <w:t>3.1.3.</w:t>
        <w:tab/>
        <w:t xml:space="preserve">Redistributable Code -- Uso Limitado.  </w:t>
      </w:r>
      <w:r>
        <w:rPr/>
        <w:t xml:space="preserve">Se a Licenciada for autorizada e optar por redistribuir o Limited Use Redistributable Code, adicionalmente aos termos da </w:t>
      </w:r>
      <w:r>
        <w:rPr>
          <w:b/>
        </w:rPr>
        <w:t>Cláusula 3.1.1.</w:t>
      </w:r>
      <w:r>
        <w:rPr/>
        <w:t>, a Licenciada deverá também cumprir as  seguintes cláusulas (na medida em que se aplicam às porções correspondentes do Software identificadas em REDIST.TXT como Limited Use Redistributable Code).</w:t>
      </w:r>
    </w:p>
    <w:p>
      <w:pPr>
        <w:pStyle w:val="Normal"/>
        <w:spacing w:before="0" w:after="120"/>
        <w:jc w:val="both"/>
        <w:rPr/>
      </w:pPr>
      <w:r>
        <w:rPr>
          <w:b/>
        </w:rPr>
        <w:t>3.1.3.1.</w:t>
        <w:tab/>
        <w:t xml:space="preserve">"Jet" Files.  </w:t>
      </w:r>
      <w:r>
        <w:rPr/>
        <w:t>Se a Licenciada redistribuir os "Jet Files" (conforme identificados no Software), a Licenciada concordará em cumprir os seguintes requisitos adicionais:  (a) o Licensed Product da Licenciada não poderá duplicar substancialmente as capacidades do Microsoft Access ou, na opinião razoável da Licenciante, competir com o mesmo; e (b) a não ser que o Licensed Product da Licenciada requeira que os clientes da Licenciada licenciem o Microsoft Access para operar, a Licenciada não poderá reproduzir ou utilizar quaisquer dos Jet Files para distribuição comercial em conjunto com um processador de texto geral, uma planilha eletrônica, ou um produto software de gerenciamento de base de dados de uso geral, ou um trabalho integrado ou um conjunto de produtos cujos componentes incluam um processador de texto, uma planilha eletrônica, ou um produto software de gerenciamento de base de dados de uso geral, exceto para o uso exclusivo de importação de dados para os vários formatos suportados por Microsoft Access). Nota: um produto que inclui um processador de texto limitado, uma planilha eletrônica limitada, ou componentes limitados de base de dados junto com outros componentes que forneçam um valor significativo e principal, tal como um produto de contabilidade com capacidade de planilha eletrônica limitada, não é considerado como um produto de “uso geral”.</w:t>
      </w:r>
    </w:p>
    <w:p>
      <w:pPr>
        <w:pStyle w:val="TextBody"/>
        <w:spacing w:lineRule="exact" w:line="240" w:before="60" w:after="0"/>
        <w:rPr/>
      </w:pPr>
      <w:r>
        <w:rPr>
          <w:b/>
        </w:rPr>
        <w:t>3.1.3.2.</w:t>
        <w:tab/>
        <w:t>Componentes Microsoft Data Access.</w:t>
      </w:r>
      <w:r>
        <w:rPr/>
        <w:t xml:space="preserve">  Se a Licenciada redistribuir o arquivo Microsoft Data Access Component identificado como MDAC.TYP.EXE, a Licenciada concordará também em redistribuir tal arquivo em código objeto apenas em conjunto com e como parte de um Licensed Product desenvolvido pela Licenciada com uma ferramenta de desenvolvimento Microsoft que adicione funcionalidade significativa e primária ao MDAC.TYP.EXE.   </w:t>
      </w:r>
    </w:p>
    <w:p>
      <w:pPr>
        <w:pStyle w:val="TextBody"/>
        <w:spacing w:lineRule="exact" w:line="240" w:before="60" w:after="0"/>
        <w:rPr/>
      </w:pPr>
      <w:r>
        <w:rPr>
          <w:b/>
        </w:rPr>
        <w:t>4.</w:t>
        <w:tab/>
        <w:t>PRERELEASE CODE.</w:t>
      </w:r>
      <w:r>
        <w:rPr/>
        <w:t xml:space="preserve">  Parcelas do Software podem ser identificadas como código de pré-lançamento (“Prerelease Code”). O Prerelease Code não atinge o nível de desempenho e compatibilidade da oferta final e geralmente disponível do produto. O Prerelease Code poderá não operar corretamente e poderá ser substancialmente modificado antes do primeiro lançamento comercial. A Licenciante terá a obrigação de comercialmente disponibilizar esta ou qualquer versão posterior do Prerelease Code. A concessão da licença para utilizar o Prerelease Code vencerá quando o  lançamento comercial do Prerelease Code estiver disponível. </w:t>
      </w:r>
      <w:r>
        <w:rPr>
          <w:b/>
        </w:rPr>
        <w:t>NOTA:</w:t>
      </w:r>
      <w:r>
        <w:rPr/>
        <w:t xml:space="preserve">  Caso o Prerelease Code contenha um contrato de licença ao usuário final separado, os termos e condições de tal contrato regerão o uso pela Licenciada de tal Prerelease Code.</w:t>
      </w:r>
    </w:p>
    <w:p>
      <w:pPr>
        <w:pStyle w:val="Normal"/>
        <w:spacing w:lineRule="exact" w:line="240" w:before="60" w:after="0"/>
        <w:jc w:val="both"/>
        <w:rPr/>
      </w:pPr>
      <w:r>
        <w:rPr>
          <w:b/>
        </w:rPr>
        <w:t>5.</w:t>
        <w:tab/>
        <w:t>Rescisão.</w:t>
        <w:tab/>
      </w:r>
      <w:r>
        <w:rPr/>
        <w:t>Sem prejuízo de quaisquer outros direitos, a Licenciante poderá rescindir os direitos da Licenciada sob este Artigo (H) se a Licenciada deixar de cumprir os termos e condições ora estabelecidos. Nessa hipótese, a Licenciada deverá destruir todas as cópias do Software e todas as suas peças componentes.</w:t>
      </w:r>
    </w:p>
    <w:p>
      <w:pPr>
        <w:pStyle w:val="Normal"/>
        <w:jc w:val="both"/>
        <w:rPr/>
      </w:pPr>
      <w:r>
        <w:rPr>
          <w:b/>
        </w:rPr>
        <w:t xml:space="preserve">Atualizações. </w:t>
      </w:r>
      <w:r>
        <w:rPr/>
        <w:t>Por meio de instalar, copiar ou de outra forma utilizar quaisquer atualizações ou outros componentes do Software que a Licenciada receber separadamente como parte do Software ("ATUALIZAÇÕES"), a Licenciada estará concordando com os termos de licença que acompanham tais ATUALIZAÇÕES. Se não estiver de acordo com os termos de licença adicionais, a Licenciada não deverá instalar, copiar ou de outra forma usar tais ATUALIZAÇÕES.</w:t>
      </w:r>
    </w:p>
    <w:p>
      <w:pPr>
        <w:pStyle w:val="Normal"/>
        <w:jc w:val="both"/>
        <w:rPr>
          <w:b/>
          <w:b/>
          <w:u w:val="single"/>
        </w:rPr>
      </w:pPr>
      <w:r>
        <w:rPr>
          <w:b/>
          <w:u w:val="single"/>
        </w:rPr>
      </w:r>
    </w:p>
    <w:p>
      <w:pPr>
        <w:pStyle w:val="Normal"/>
        <w:jc w:val="both"/>
        <w:rPr/>
      </w:pPr>
      <w:r>
        <w:rPr>
          <w:b/>
          <w:u w:val="single"/>
        </w:rPr>
        <w:t>Nota Sobre o Suporte Java.</w:t>
      </w:r>
      <w:r>
        <w:rPr/>
        <w:t xml:space="preserve">  O Software contém suporte para programas escritos em Java. A tecnologia Java não tem tolerância a falhas e não é projetada, fabricada ou planejada para o uso ou revenda como equipamento de controle on-line em ambientes de risco que exijam um desempenho à prova de falha, tal como na operação de instalações nucleares, navegação de aeronave ou sistemas de comunicação de aeronave, controle de tráfego aéreo, máquinas de apoio direto à vida, ou sistemas de armamento, nos quais uma falha da tecnologia Java poderia conduzir diretamente à morte, lesão corporal, ou dano físico ou ambiental grave. A Sun Microsystems, Inc. exigiu contratualmente que a Licenciante incluísse este ressalvo. </w:t>
      </w:r>
    </w:p>
    <w:p>
      <w:pPr>
        <w:pStyle w:val="Normal"/>
        <w:spacing w:before="0" w:after="120"/>
        <w:jc w:val="both"/>
        <w:rPr>
          <w:b/>
          <w:b/>
        </w:rPr>
      </w:pPr>
      <w:r>
        <w:rPr>
          <w:b/>
        </w:rPr>
      </w:r>
    </w:p>
    <w:p>
      <w:pPr>
        <w:pStyle w:val="Normal"/>
        <w:spacing w:before="0" w:after="120"/>
        <w:jc w:val="both"/>
        <w:rPr>
          <w:b/>
          <w:b/>
        </w:rPr>
      </w:pPr>
      <w:r>
        <w:rPr>
          <w:b/>
        </w:rPr>
        <w:t>Os Redistributables são fornecidos “como se encontram” e sem garantia de qualquer tipo.</w:t>
      </w:r>
    </w:p>
    <w:p>
      <w:pPr>
        <w:pStyle w:val="Normal"/>
        <w:spacing w:before="0" w:after="120"/>
        <w:jc w:val="both"/>
        <w:rPr>
          <w:b/>
          <w:b/>
          <w:i/>
          <w:i/>
        </w:rPr>
      </w:pPr>
      <w:r>
        <w:rPr>
          <w:b/>
          <w:i/>
        </w:rPr>
      </w:r>
    </w:p>
    <w:p>
      <w:pPr>
        <w:pStyle w:val="Normal"/>
        <w:spacing w:before="0" w:after="120"/>
        <w:jc w:val="both"/>
        <w:rPr>
          <w:b/>
          <w:b/>
        </w:rPr>
      </w:pPr>
      <w:r>
        <w:rPr>
          <w:b/>
          <w:i/>
        </w:rPr>
        <w:t>I.  Para Visual Basic (Enterprise Edition), Visual C++ (Enterprise Edition), Visual Studio (Enterprise Edition) e Visual InterDev, a seguinte cláusula adicional aplica-se:</w:t>
      </w:r>
    </w:p>
    <w:p>
      <w:pPr>
        <w:pStyle w:val="Normal"/>
        <w:spacing w:before="0" w:after="120"/>
        <w:jc w:val="both"/>
        <w:rPr/>
      </w:pPr>
      <w:r>
        <w:rPr>
          <w:b/>
        </w:rPr>
        <w:t>1.</w:t>
        <w:tab/>
        <w:t xml:space="preserve">Componentes Microsoft Backoffice Server, Developer Edition.  </w:t>
      </w:r>
      <w:r>
        <w:rPr/>
        <w:t>O Software pode conter determinados componentes do Microsoft BackOffice Server (coletivamente, os "BackOffice Components").</w:t>
      </w:r>
    </w:p>
    <w:p>
      <w:pPr>
        <w:pStyle w:val="Normal"/>
        <w:spacing w:before="0" w:after="120"/>
        <w:jc w:val="both"/>
        <w:rPr/>
      </w:pPr>
      <w:r>
        <w:rPr>
          <w:b/>
        </w:rPr>
        <w:t>1.1.</w:t>
        <w:tab/>
        <w:t>Instalação e Concessão de Licença.</w:t>
      </w:r>
      <w:r>
        <w:rPr/>
        <w:t xml:space="preserve">  Os Componentes BackOffice consistem em programas de software que fornecem serviços em um computador denominado como servidor (o “Server Software”) e programas de software que permitem que um computador ou estação de trabalho acesse ou utilize os serviços fornecidos pelo Server Software (o “Client Software”).  Não obstante a licença conferida neste </w:t>
      </w:r>
      <w:r>
        <w:rPr>
          <w:b/>
        </w:rPr>
        <w:t>Artigo (H), Cláusulas 1.1-1.4 acima,</w:t>
      </w:r>
      <w:r>
        <w:rPr/>
        <w:t xml:space="preserve"> a Licenciada poderá instalar </w:t>
      </w:r>
      <w:r>
        <w:rPr>
          <w:i/>
        </w:rPr>
        <w:t>apenas uma</w:t>
      </w:r>
      <w:r>
        <w:rPr/>
        <w:t xml:space="preserve"> cópia do Server Software em um único computador (o computador que estiver executando o Server Software será chamado o “Servidor”). A Licenciada poderá fazer, utilizar e instalar o Client Software em um número ilimitado de computadores, somente de acordo com o </w:t>
      </w:r>
      <w:r>
        <w:rPr>
          <w:b/>
        </w:rPr>
        <w:t>Artigo (H), Cláusulas 1.1 - 1.4 acima</w:t>
      </w:r>
      <w:r>
        <w:rPr/>
        <w:t xml:space="preserve">. A mídia na qual o Server Software reside poderá conter várias versões do Server Software, cada uma da qual sendo compatível com uma arquitetura de micro processador diferente (como a arquitetura x86 ou várias arquiteturas RISC). A Licenciada poderá instalar o Server Software para uso com </w:t>
      </w:r>
      <w:r>
        <w:rPr>
          <w:b/>
          <w:i/>
        </w:rPr>
        <w:t xml:space="preserve">somente uma </w:t>
      </w:r>
      <w:r>
        <w:rPr/>
        <w:t>destas arquiteturas em qualquer determinado momento.  O Server Software não poderá ser utilizado como o software no servidor que suporta o desenvolvimento de produto(s) de software pela Licenciada (e.g. como repositório para o código fonte).  Os componentes do Server Software poderão ser utilizados em apenas um Servidor.  O número máximo de dez (10) conexões simultâneas poderão ser feitas para acessar os serviços do Servidor.</w:t>
      </w:r>
    </w:p>
    <w:p>
      <w:pPr>
        <w:pStyle w:val="Normal"/>
        <w:spacing w:before="0" w:after="120"/>
        <w:jc w:val="both"/>
        <w:rPr>
          <w:b/>
          <w:b/>
        </w:rPr>
      </w:pPr>
      <w:r>
        <w:rPr>
          <w:b/>
        </w:rPr>
        <w:t>1.2.</w:t>
        <w:tab/>
        <w:t>Direitos e Restrições Adicionais.</w:t>
      </w:r>
    </w:p>
    <w:p>
      <w:pPr>
        <w:pStyle w:val="Normal"/>
        <w:spacing w:before="0" w:after="120"/>
        <w:jc w:val="both"/>
        <w:rPr/>
      </w:pPr>
      <w:r>
        <w:rPr>
          <w:b/>
        </w:rPr>
        <w:t>1.2.1.</w:t>
        <w:tab/>
        <w:t xml:space="preserve">Microsoft SNA Server.  </w:t>
      </w:r>
      <w:r>
        <w:rPr/>
        <w:t>Os “applets” de terminais de emulação 3270 e 5250 e o drive ODBC/DRDA fornecidos com o SNA Server são licenciados para uso por somente um usuário por SNA Server licenciado.</w:t>
      </w:r>
    </w:p>
    <w:p>
      <w:pPr>
        <w:pStyle w:val="Normal"/>
        <w:spacing w:before="0" w:after="120"/>
        <w:jc w:val="both"/>
        <w:rPr/>
      </w:pPr>
      <w:r>
        <w:rPr>
          <w:b/>
        </w:rPr>
        <w:t>1.2.2.</w:t>
        <w:tab/>
        <w:t xml:space="preserve">Microsoft Exchange Server. </w:t>
      </w:r>
      <w:r>
        <w:rPr/>
        <w:t>O Microsoft Exchange Server inclui o Microsoft Schedule+ (“Schedule+”), Microsoft Forms Designer (“Forms Designer”), e Microsoft Exchange Sample Applications (“Sample Applications”).   Schedule+, Forms Designer e Sample Applications poderão ser instalados e utilizados somente em conjunto com o Client Software da Microsoft. O Microsoft Exchange Server também inclui o software Source Extractor, para migração de dados de outro software de correio eletrônico; software Administrator; e software Microsoft Mail Connector. Os programas  Source Extractor, Administrator, e o Microsoft Mail Connector contêm componentes que poderão ser instalados  em máquinas adicionais. A Licenciante concede à Licenciada o direito adicional de modificar a versão código de fonte dos  programas Source Extractor. Tais programas poderão ser utilizados somente para a migração de dados para o Microsoft Exchange Server.</w:t>
      </w:r>
    </w:p>
    <w:p>
      <w:pPr>
        <w:pStyle w:val="Normal"/>
        <w:spacing w:before="0" w:after="120"/>
        <w:jc w:val="both"/>
        <w:rPr/>
      </w:pPr>
      <w:r>
        <w:rPr>
          <w:b/>
        </w:rPr>
        <w:t>2.</w:t>
        <w:tab/>
        <w:t>Redistributable Code</w:t>
      </w:r>
      <w:r>
        <w:rPr/>
        <w:t xml:space="preserve"> </w:t>
      </w:r>
      <w:r>
        <w:rPr>
          <w:b/>
        </w:rPr>
        <w:t>-- Microsoft Exchange -- Nota sobre o Uso dos Sample Applications e o Outlook Web Software.</w:t>
      </w:r>
    </w:p>
    <w:p>
      <w:pPr>
        <w:pStyle w:val="Normal"/>
        <w:spacing w:before="0" w:after="120"/>
        <w:jc w:val="both"/>
        <w:rPr/>
      </w:pPr>
      <w:r>
        <w:rPr>
          <w:b/>
        </w:rPr>
        <w:t>2.1.</w:t>
        <w:tab/>
        <w:t>Sample Applications.</w:t>
        <w:tab/>
      </w:r>
      <w:r>
        <w:rPr/>
        <w:t>Desde que a Licenciada cumpra os termos do Artigo H, Cláusula 3.1.1. acima, a Licenciante concede à Licenciada o direito não exclusivo, isento de royalty, de utilizar e modificar a versão código fonte dos Sample Applications e reproduzir e distribuir as versões código objeto de tais modificações em conjunto com o aplicativo da Licenciada que utiliza os serviços do Microsoft Exchange Server.</w:t>
      </w:r>
    </w:p>
    <w:p>
      <w:pPr>
        <w:pStyle w:val="Normal"/>
        <w:spacing w:before="0" w:after="120"/>
        <w:jc w:val="both"/>
        <w:rPr/>
      </w:pPr>
      <w:r>
        <w:rPr>
          <w:b/>
        </w:rPr>
        <w:t>2.2.</w:t>
        <w:tab/>
        <w:t>Outlook Web Access Software.</w:t>
        <w:tab/>
      </w:r>
      <w:r>
        <w:rPr/>
        <w:t xml:space="preserve">A Licenciante concede à Licenciada o direito não exclusivo e isento de royalty de utilizar, customizar, reproduzir e distribuir o OWA Software, </w:t>
      </w:r>
      <w:r>
        <w:rPr>
          <w:i/>
        </w:rPr>
        <w:t>desde que</w:t>
      </w:r>
      <w:r>
        <w:rPr/>
        <w:t xml:space="preserve"> (a) a Licenciada cumpra os termos do </w:t>
      </w:r>
      <w:r>
        <w:rPr>
          <w:b/>
        </w:rPr>
        <w:t>Artigo (H), Cláusula 3.1.1 acima</w:t>
      </w:r>
      <w:r>
        <w:rPr/>
        <w:t xml:space="preserve">; e (b) inclua com o OWA Software um contrato de licença ao usuário final que concede uma licença limitada para utilizar o OWA Software e protege de outro modo os direitos de propriedade intelectual da Microsoft e seus fornecedores com relação ao OWA Software.  </w:t>
      </w:r>
    </w:p>
    <w:p>
      <w:pPr>
        <w:pStyle w:val="Normal"/>
        <w:spacing w:before="0" w:after="120"/>
        <w:jc w:val="both"/>
        <w:rPr/>
      </w:pPr>
      <w:r>
        <w:rPr>
          <w:b/>
        </w:rPr>
        <w:t>2.3.</w:t>
        <w:tab/>
        <w:t xml:space="preserve">Redistributable Code -- Microsoft SQL Server -- Nota sobre o Uso do Software "Run-Time".  </w:t>
      </w:r>
      <w:r>
        <w:rPr/>
        <w:t xml:space="preserve">Desde que a Licenciada cumpra os termos do </w:t>
      </w:r>
      <w:r>
        <w:rPr>
          <w:b/>
        </w:rPr>
        <w:t>Artigo (H), Cláusula 3.1.1.</w:t>
      </w:r>
      <w:r>
        <w:rPr/>
        <w:t xml:space="preserve"> </w:t>
      </w:r>
      <w:r>
        <w:rPr>
          <w:b/>
        </w:rPr>
        <w:t>acima</w:t>
      </w:r>
      <w:r>
        <w:rPr/>
        <w:t xml:space="preserve">, a Licenciante concede à Licenciada o direito não exclusivo e isento de royalty de reproduzir os arquivos DB-Library, Net-Library e ODBC necessários para o desempenho "run-time" de aplicativos compilados (os "SQL Run-Time Files") em conjunto com e como parte do produto de software aplicativo projetado utilizando o Microsoft SQL Server Software (a "SQL Application"), </w:t>
      </w:r>
      <w:r>
        <w:rPr>
          <w:i/>
        </w:rPr>
        <w:t>desde que</w:t>
      </w:r>
      <w:r>
        <w:rPr/>
        <w:t>, se a SQL Application da Licenciada contiver os arquivos "run-time" de ODBC:  (a) a SQL Application da Licenciada opere em conjunto com o Microsoft SQL Server; e (b) a Licenciada concorde em distribuir todos os componentes ODBC especificados no arquivo "Read me" em conjunto com a SPL Application da Licenciada.</w:t>
      </w:r>
    </w:p>
    <w:p>
      <w:pPr>
        <w:pStyle w:val="Normal"/>
        <w:numPr>
          <w:ilvl w:val="1"/>
          <w:numId w:val="16"/>
        </w:numPr>
        <w:spacing w:lineRule="exact" w:line="240" w:before="60" w:after="0"/>
        <w:ind w:left="0" w:hanging="0"/>
        <w:jc w:val="both"/>
        <w:rPr/>
      </w:pPr>
      <w:r>
        <w:rPr>
          <w:b/>
        </w:rPr>
        <w:t>Redistributable Code -- Software Development Kits ("Site Server SDK Software")</w:t>
      </w:r>
      <w:r>
        <w:rPr/>
        <w:t xml:space="preserve">.  A Licenciante concede à Licenciada o direito não exclusivo e isento de royalty de instalar e utilizar cópias do Site Server SDK Software em um ou mais computadores localizados nas instalações da Licenciada somente para projetar, desenvolver e testar os aplicativos da Licenciada.  Para fins desta </w:t>
      </w:r>
      <w:r>
        <w:rPr>
          <w:b/>
        </w:rPr>
        <w:t>Cláusula 2.4</w:t>
      </w:r>
      <w:r>
        <w:rPr/>
        <w:t>, o “Site Server Sample Code”  significa as amostras do código fonte, código HTML, e código Active Server Pages (ASP) localizadas nos diretórios “SDK”, “stores”, e “samples” dos Site Servers.  Algumas porções do Site Server são designadas como "Redistributable Code".  Os arquivos de texto nomeados REDIST.TXT e LICENSE.TXT descrevem os direitos de distribuição associados com cada arquivo do Site Server Redistributable Code.</w:t>
      </w:r>
    </w:p>
    <w:p>
      <w:pPr>
        <w:pStyle w:val="Normal"/>
        <w:numPr>
          <w:ilvl w:val="1"/>
          <w:numId w:val="16"/>
        </w:numPr>
        <w:spacing w:lineRule="exact" w:line="240" w:before="120" w:after="0"/>
        <w:ind w:left="0" w:hanging="0"/>
        <w:jc w:val="both"/>
        <w:rPr/>
      </w:pPr>
      <w:r>
        <w:rPr>
          <w:b/>
        </w:rPr>
        <w:t>Redistributable Code -- SNA Server Development Software.</w:t>
      </w:r>
      <w:r>
        <w:rPr/>
        <w:t xml:space="preserve">  A Licenciante concede à Licenciada o seguinte direito não exclusivo, isento de royalty, de instalar e utilizar cópias do OLE DB Data Provider para VSAM e AS/400 (o "OLE DB Data Provider") e/ou o COM Transaction Integrator para CICS e IMS (o "COM Transaction Integrator") em um ou mais computadores localizados nas instalações da Licenciada, para o único propósito de projetar, desenvolver e testar os aplicativos da Licenciada que operam em conjunto com o Microsoft SNA Server.  Algumas porções do componente SNA Server do SOFTWARE  também são designadas como "Redistributable Code".  O arquivo de texto nomeado "REDIS.TXT" no componente SNA Server do SOFTWARE contém uma lista de tais arquivos, junto com os direitos de distribuição associados com o SNA Server Redistributable Code.</w:t>
      </w:r>
    </w:p>
    <w:p>
      <w:pPr>
        <w:pStyle w:val="Normal"/>
        <w:numPr>
          <w:ilvl w:val="0"/>
          <w:numId w:val="16"/>
        </w:numPr>
        <w:spacing w:lineRule="exact" w:line="240" w:before="60" w:after="0"/>
        <w:jc w:val="both"/>
        <w:rPr>
          <w:b/>
          <w:b/>
        </w:rPr>
      </w:pPr>
      <w:r>
        <w:rPr>
          <w:b/>
        </w:rPr>
        <w:t>DESCRIÇÃO DE OUTROS DIREITOS E LIMITAÇÕES.</w:t>
      </w:r>
    </w:p>
    <w:p>
      <w:pPr>
        <w:pStyle w:val="Normal"/>
        <w:spacing w:lineRule="exact" w:line="240" w:before="60" w:after="0"/>
        <w:jc w:val="both"/>
        <w:rPr/>
      </w:pPr>
      <w:r>
        <w:rPr>
          <w:b/>
        </w:rPr>
        <w:t>3.1</w:t>
        <w:tab/>
        <w:t xml:space="preserve">Separação de Componentes. </w:t>
      </w:r>
      <w:r>
        <w:rPr/>
        <w:t>O Software é licenciado como um produto único.  Os componentes do Software não podem ser separados para uso por mais de um usuário (ou para uso em mais de um computador para o Server Software).</w:t>
      </w:r>
    </w:p>
    <w:p>
      <w:pPr>
        <w:pStyle w:val="Normal"/>
        <w:spacing w:lineRule="exact" w:line="240" w:before="60" w:after="0"/>
        <w:jc w:val="both"/>
        <w:rPr/>
      </w:pPr>
      <w:r>
        <w:rPr>
          <w:b/>
        </w:rPr>
        <w:t>3.2</w:t>
        <w:tab/>
        <w:t>Uso para Produção.</w:t>
      </w:r>
      <w:r>
        <w:rPr/>
        <w:t xml:space="preserve">  O Software pode ser utilizado apenas para fins de desenvolvimento e não pode ser utilizado em um ambiente de produção.</w:t>
      </w:r>
    </w:p>
    <w:p>
      <w:pPr>
        <w:pStyle w:val="Normal"/>
        <w:spacing w:lineRule="exact" w:line="240" w:before="60" w:after="0"/>
        <w:rPr/>
      </w:pPr>
      <w:r>
        <w:rPr>
          <w:b/>
        </w:rPr>
        <w:t>3.3</w:t>
        <w:tab/>
        <w:t xml:space="preserve">Limitação de Versão. </w:t>
      </w:r>
      <w:r>
        <w:rPr/>
        <w:t>O componente Server Software dos BackOffice Components contém um número de versão (tal como versão “3.5.”). Este Artigo (I) permite que a Licenciada instale:  uma cópia do Server Software com o mesmo número de versão (ou um número inferior) que o número de versão do Server Software indicado na License Confirmation da Licenciada em um único computador (por exemplo, se o número de versão indicado acima for “3.1.”, a Licenciada poderá acessar ou utilizar um Server Software que contém um número de versão “3.5” ou”2.0”, porém não um número de versão “3.6”).</w:t>
      </w:r>
    </w:p>
    <w:p>
      <w:pPr>
        <w:pStyle w:val="Normal"/>
        <w:spacing w:lineRule="exact" w:line="240" w:before="60" w:after="0"/>
        <w:jc w:val="both"/>
        <w:rPr/>
      </w:pPr>
      <w:r>
        <w:rPr>
          <w:b/>
        </w:rPr>
        <w:t>3.4</w:t>
        <w:tab/>
        <w:t>Teste Padrão ou Teste de Desempenho.</w:t>
      </w:r>
      <w:r>
        <w:rPr/>
        <w:t xml:space="preserve">  A Licenciada não poderá revelar os resultados de qualquer teste padrão, tanto do Server Software quanto do Client Software para o Microsoft SQL Server, Microsoft Exchange Server, Microsoft Transaction Server, Microsoft Message Queue Server, Microsoft Site Server, Microsoft Proxy Server ou Microsoft Internet Information Server para qualquer terceiro sem o prévio consentimento por escrito da Licenciante.</w:t>
      </w:r>
    </w:p>
    <w:p>
      <w:pPr>
        <w:pStyle w:val="Normal"/>
        <w:jc w:val="both"/>
        <w:rPr>
          <w:b/>
          <w:b/>
          <w:i/>
          <w:i/>
        </w:rPr>
      </w:pPr>
      <w:r>
        <w:rPr>
          <w:b/>
          <w:i/>
        </w:rPr>
      </w:r>
    </w:p>
    <w:p>
      <w:pPr>
        <w:pStyle w:val="BodyText3"/>
        <w:rPr/>
      </w:pPr>
      <w:r>
        <w:rPr/>
        <w:t>J.  Para MicrosoftProject 98, a seguinte cláusula adicional aplica-se também:</w:t>
      </w:r>
    </w:p>
    <w:p>
      <w:pPr>
        <w:pStyle w:val="Normal"/>
        <w:spacing w:before="0" w:after="120"/>
        <w:jc w:val="both"/>
        <w:rPr/>
      </w:pPr>
      <w:r>
        <w:rPr/>
        <w:t>Este Artigo (J) aplica-se   apenas às porções do Software identificadas como o Microsoft Project Workgroup Message Handler (o “Handler”) e o Microsoft Project Workgroup Web Server (o “Servidor Web”).</w:t>
      </w:r>
    </w:p>
    <w:p>
      <w:pPr>
        <w:pStyle w:val="Normal"/>
        <w:spacing w:before="0" w:after="120"/>
        <w:jc w:val="both"/>
        <w:rPr/>
      </w:pPr>
      <w:r>
        <w:rPr/>
        <w:t>1.  DIREITOS ADICIONAIS.  Adicionalmente aos direitos conferidos à Licenciada acima, para cada Licença adquirida, a Licenciante confere à Licenciada também os seguintes direitos:</w:t>
      </w:r>
    </w:p>
    <w:p>
      <w:pPr>
        <w:pStyle w:val="Normal"/>
        <w:spacing w:before="0" w:after="120"/>
        <w:jc w:val="both"/>
        <w:rPr/>
      </w:pPr>
      <w:r>
        <w:rPr/>
        <w:t xml:space="preserve">•  </w:t>
      </w:r>
      <w:r>
        <w:rPr>
          <w:b/>
        </w:rPr>
        <w:t>Handler</w:t>
      </w:r>
      <w:r>
        <w:rPr/>
        <w:t>.  A Licenciada poderá reproduzir e distribuir um número ilimitado de cópias do Handler, que consiste dos arquivos designados no Software como: wgsetup.stf, wgsetup.lst, wgsetup.exe, mfc42.dll, msvcrt.dll, opennmail.exe, olmenu.ecf, opml32.dll, olmenu.dll, msflxgrd.ocx, olepro32.dll, regwiz.exe, oleaut32.dll, stdole2.tlb, extract.exe, setup.ini, prj98_ca.dll, acmsetup.exe, msetup.dll, acmsetup.hlp; contanto que cada cópia seja autêntica e completa, e contenha todos os avisos de direitos autorais e marcas.</w:t>
      </w:r>
    </w:p>
    <w:p>
      <w:pPr>
        <w:pStyle w:val="Normal"/>
        <w:spacing w:before="0" w:after="120"/>
        <w:jc w:val="both"/>
        <w:rPr/>
      </w:pPr>
      <w:r>
        <w:rPr/>
        <w:t xml:space="preserve">• </w:t>
      </w:r>
      <w:r>
        <w:rPr>
          <w:b/>
        </w:rPr>
        <w:t xml:space="preserve">Servidor Web.  </w:t>
      </w:r>
      <w:r>
        <w:rPr/>
        <w:t>A Licenciada poderá utilizar o Software para postar o arquivo designado no Software como mspjhttp.exe em um computador  servidor para criar uma TeamInbox.  Um número ilimitado de outros usuários poderá conectar-se ao servidor e utilizar o arquivo mspjhttp.exe para ver a TeamInbox da Licenciada e outras Task Lists relacionadas.</w:t>
      </w:r>
    </w:p>
    <w:p>
      <w:pPr>
        <w:pStyle w:val="Normal"/>
        <w:jc w:val="both"/>
        <w:rPr/>
      </w:pPr>
      <w:r>
        <w:rPr/>
        <w:t xml:space="preserve">2.  OUTROS TERMOS E CONDIÇÕES.  O uso pela Licenciada do Handler e Servidor Web está sujeito a todas as disposições aplicáveis restantes contidas neste Artigo I. </w:t>
      </w:r>
    </w:p>
    <w:p>
      <w:pPr>
        <w:pStyle w:val="Normal"/>
        <w:jc w:val="both"/>
        <w:rPr/>
      </w:pPr>
      <w:r>
        <w:rPr/>
      </w:r>
    </w:p>
    <w:p>
      <w:pPr>
        <w:pStyle w:val="BodyText3"/>
        <w:rPr/>
      </w:pPr>
      <w:r>
        <w:rPr/>
        <w:t>K.</w:t>
        <w:tab/>
        <w:t>Para o Microsoft Outlook 98 Deployment Kit, a seguinte cláusula aplica-se:</w:t>
      </w:r>
    </w:p>
    <w:p>
      <w:pPr>
        <w:pStyle w:val="Normal"/>
        <w:spacing w:before="0" w:after="120"/>
        <w:jc w:val="both"/>
        <w:rPr/>
      </w:pPr>
      <w:r>
        <w:rPr>
          <w:u w:val="single"/>
        </w:rPr>
        <w:t>Software</w:t>
      </w:r>
      <w:r>
        <w:rPr/>
        <w:t>.  O Software inclui uma cópia de Microsoft Outlook 98 ("Outlook 98") e outras utilidades e ferramentas de software necessárias para a Licenciada adaptar cópias do Outlook 98.  O uso pela Licenciada do componente Outlook 98 do software é regido pelo contrato de licença ao usuário final que acompanha o Outlook 98 (e.g. conforme estipulado pelo presente Direitos de Uso ao Produto, mas não por este Artigo (K).</w:t>
      </w:r>
    </w:p>
    <w:p>
      <w:pPr>
        <w:pStyle w:val="Normal"/>
        <w:spacing w:before="0" w:after="120"/>
        <w:jc w:val="both"/>
        <w:rPr/>
      </w:pPr>
      <w:r>
        <w:rPr>
          <w:u w:val="single"/>
        </w:rPr>
        <w:t>Adaptação</w:t>
      </w:r>
      <w:r>
        <w:rPr/>
        <w:t>.  A Licenciada poderá reproduzir e usar cópias do Software apenas para adaptar as suas cópias devidamente licenciadas de Outlook 98, e apenas conforme previsto nos materiais fornecidos com o Software.</w:t>
      </w:r>
    </w:p>
    <w:p>
      <w:pPr>
        <w:pStyle w:val="Normal"/>
        <w:spacing w:before="0" w:after="120"/>
        <w:jc w:val="both"/>
        <w:rPr/>
      </w:pPr>
      <w:r>
        <w:rPr>
          <w:u w:val="single"/>
        </w:rPr>
        <w:t>Colocação</w:t>
      </w:r>
      <w:r>
        <w:rPr/>
        <w:t>.  A Licenciada poderá reproduzir e instalar uma cópia adaptada de Outlook 98 somente nos computadores, dentro da sua organização, para o quais a Licenciada tenha cópias devidamente licenciadas de qualquer versão do Microsoft Outlook ou outro cliente do Microsoft Exchange, sejam tais cópias adquiridas como "stand alone" ou como componente de outro produto, contanto que o uso da versão adaptada de Outlook 98 seja de acordo com o EULA de Outlook 98 para o cliente ou computador aplicável.</w:t>
      </w:r>
    </w:p>
    <w:p>
      <w:pPr>
        <w:pStyle w:val="Normal"/>
        <w:spacing w:before="0" w:after="120"/>
        <w:jc w:val="both"/>
        <w:rPr/>
      </w:pPr>
      <w:r>
        <w:rPr>
          <w:u w:val="single"/>
        </w:rPr>
        <w:t>Distribuição</w:t>
      </w:r>
      <w:r>
        <w:rPr/>
        <w:t>.  A Licenciada poderá reproduzir e distribuir cópias adaptadas de Outlook 98 a terceiros para quem a Licenciada já fornece outros serviços, desde que:  (a) a Licenciada não retire o contrato de licença de usuários do Outlook 98 incluído na versão adaptada de Outlook 98; (b) a Licenciada instale uma versão adaptada de Outlook 98 apenas em computadores para os quais o terceiro possa demonstrar que tenha uma cópia devidamente licenciada de qualquer versão de Microsoft Outlook ou software de cliente Microsoft Exchange; e (c) a Licenciada cumpra com as restrições à exportação estabelecidas no EULA de Outlook 98.</w:t>
      </w:r>
    </w:p>
    <w:p>
      <w:pPr>
        <w:pStyle w:val="Normal"/>
        <w:spacing w:before="0" w:after="120"/>
        <w:jc w:val="both"/>
        <w:rPr/>
      </w:pPr>
      <w:r>
        <w:rPr/>
        <w:t>A Licenciante reserva-se todos os direitos que não sejam expressamente conferidos à Licenciada.</w:t>
      </w:r>
    </w:p>
    <w:p>
      <w:pPr>
        <w:pStyle w:val="Normal"/>
        <w:jc w:val="both"/>
        <w:rPr/>
      </w:pPr>
      <w:r>
        <w:rPr/>
        <w:t>O Software é fornecido "como se encontra" e sem garantia ou condição de qualquer tipo, seja expresso ou implícito, incluindo, mas não se limitando às garantias e condições implícitas de qualidade, adequação para um fim específico ou não-violação.  Todos os riscos decorrentes do uso ou desempenho do Software permanecerão com a Licenciada.</w:t>
      </w:r>
    </w:p>
    <w:p>
      <w:pPr>
        <w:pStyle w:val="Normal"/>
        <w:jc w:val="both"/>
        <w:rPr>
          <w:b/>
          <w:b/>
          <w:i/>
          <w:i/>
        </w:rPr>
      </w:pPr>
      <w:r>
        <w:rPr>
          <w:b/>
          <w:i/>
        </w:rPr>
      </w:r>
    </w:p>
    <w:p>
      <w:pPr>
        <w:pStyle w:val="BodyText3"/>
        <w:rPr/>
      </w:pPr>
      <w:r>
        <w:rPr/>
        <w:t>L.  Para produtos de aplicativo licenciados por licenças Work-at-Home, os seguintes direitos e limitações adicionais aplicam-se:</w:t>
      </w:r>
    </w:p>
    <w:p>
      <w:pPr>
        <w:pStyle w:val="Normal"/>
        <w:jc w:val="both"/>
        <w:rPr/>
      </w:pPr>
      <w:r>
        <w:rPr/>
        <w:t xml:space="preserve">Sujeito às limitações, exigências e restrições identificadas abaixo, para cada Licença adquirida, a Licenciada poderá permitir que um Empregado Work-at-Home instale, utilize, acesse, exiba, opere ou de outra maneira se relacione a ("OPERAR") a partir de um computador, estação de trabalho, terminal, computador portátil, pager, "smart phone", ou outro aparelho digital eletrônico ("Computador em Casa"), uma cópia do Software. Conforme utilizado nesta Cláusula, o termo "Empregado Work-at-Home" significa um empregado da Licenciada (ou um autônomo que fornece serviços durante o período bastante integral para a Licenciada, tais serviços sendo do tipo de serviços normalmente efetuados pelos empregados da Licenciada) que seja o usuário principal de um Computador do Escritório.  Conforme utilizado na presente Cláusula, o termo "Computador do Escritório" significa o computador, estação de trabalho, terminal, computador portátil, pager, "smart phone" ou outro aparelho digital eletrônico, fornecido pela Licenciada, no qual uma cópia devidamente licenciada do Software estiver OPERANDO.  Em vez de utilizar a versão do Software identificado na License Confirmation (ou outra evidência de uma licença), o Empregado Work-at-Home poderá utilizar qualquer versão posterior do Software que ele tem o direito de usar no seu Computador do Escritório, de acordo com uma Licença ou direito de atualização (i.e. sob um Upgrade Advantage ou Enterprise Enrollment).  A Licenciada deverá manter registros que permitam a identificação do número e da identidade dos Empregados Work-at-Home que sejam autorizados a OPERAREM uma cópia do Software, de acordo com os termos do presente instrumento.  Adicionalmente aos requisitos estabelecidos na Cláusula 10(a) do Contrato Master ("Avisos para Usuários"), a Licenciada deverá notificar cada Empregado Work-at-Home que Opere uma cópia do Software em um Computador em Casa, de acordo com tais requisitos, de que tal cópia deverá ser delatado e eliminado da memória temporária (RAM) e permanente (e.g. disco rígido) do Computador de Casa imediatamente após qualquer evento que cause que ele não seja mais um Empregado Work-at-Home (conforme ora definido).  Não obstante quaisquer  termos ao contrário no Contrato Master ou em qualquer Enrollment Agreement, as Licenças Work-at-Home não são transferíveis, em nenhuma hipótese, sem o consentimento prévio, por escrito, da Licenciante.    </w:t>
      </w:r>
    </w:p>
    <w:p>
      <w:pPr>
        <w:pStyle w:val="Normal"/>
        <w:jc w:val="both"/>
        <w:rPr/>
      </w:pPr>
      <w:r>
        <w:rPr/>
      </w:r>
    </w:p>
    <w:p>
      <w:pPr>
        <w:pStyle w:val="Normal"/>
        <w:numPr>
          <w:ilvl w:val="0"/>
          <w:numId w:val="13"/>
        </w:numPr>
        <w:jc w:val="both"/>
        <w:rPr>
          <w:b/>
          <w:b/>
          <w:i/>
          <w:i/>
        </w:rPr>
      </w:pPr>
      <w:r>
        <w:rPr>
          <w:b/>
          <w:i/>
        </w:rPr>
        <w:t>Para MSDN, a seguinte seção se aplica:</w:t>
      </w:r>
    </w:p>
    <w:p>
      <w:pPr>
        <w:pStyle w:val="TextBody"/>
        <w:rPr/>
      </w:pPr>
      <w:r>
        <w:rPr/>
        <w:t>O(s) Produto(s) de software da Microsoft fornecidos através da MSDN, Microsoft Developer Network Subscription (“Microsoft Subscription Program”), que inclua(m) software e que possam incluir documentação “on-line”ou eletrônica, mídia associada, e materiais impressos (“SOFTWARE PRODUCT”) (é)são licenciados, não vendidos. O SOFTWARE PRODUCT consiste em documentação de produto, aplicativos de amostra, livros e revistas, ferramentas e utilidades, informação técnica variada, sistemas operacionais, caixas de ferramentas de desenvolvimento, aplicativos de server, e ferramentas de desenvolvimento (“COMPONENTE” e, coletivamente, “COMPONENTES”, do SOFTWARE PRODUCT).</w:t>
      </w:r>
    </w:p>
    <w:p>
      <w:pPr>
        <w:pStyle w:val="Normal"/>
        <w:spacing w:before="0" w:after="120"/>
        <w:jc w:val="both"/>
        <w:rPr/>
      </w:pPr>
      <w:r>
        <w:rPr/>
        <w:t>1.</w:t>
        <w:tab/>
        <w:t>APLICABILIDADE DA LICENÇA. Esta Seção (M) define os direitos da Licenciada aos COMPONENTES que a Licenciada escolheu para receber como parte de sua assinatura do MSDN Subscription Program. Dependendo do nível de assinatura escolhido pela Licenciada, o SOFTWARE PRODUCT pode incluir qualquer um ou mais de um dos seguintes COMPONENTES: MSDN Library, Plataforma de Desenvolvimento, Plataforma de Teste BackOffice, Plataforma de Teste Office, e Ferramentas de Desenvolvimento.</w:t>
      </w:r>
    </w:p>
    <w:p>
      <w:pPr>
        <w:pStyle w:val="Normal"/>
        <w:spacing w:before="0" w:after="120"/>
        <w:jc w:val="both"/>
        <w:rPr/>
      </w:pPr>
      <w:r>
        <w:rPr/>
        <w:t>2.</w:t>
        <w:tab/>
        <w:t>CONCESSÕES DE LICENÇA</w:t>
      </w:r>
    </w:p>
    <w:p>
      <w:pPr>
        <w:pStyle w:val="Normal"/>
        <w:spacing w:before="0" w:after="120"/>
        <w:jc w:val="both"/>
        <w:rPr/>
      </w:pPr>
      <w:r>
        <w:rPr/>
        <w:t>2.1</w:t>
        <w:tab/>
        <w:t>Geral.  Para cada licença adquirida, a Licenciada deve indicar uma pessoa na sua empresa para ter o direito exclusivo de usar o SOFTWARE PRODUCT na maneira acima descrita  e de acordo com os termos desta Seção (M).</w:t>
      </w:r>
    </w:p>
    <w:p>
      <w:pPr>
        <w:pStyle w:val="Normal"/>
        <w:spacing w:before="0" w:after="120"/>
        <w:jc w:val="both"/>
        <w:rPr/>
      </w:pPr>
      <w:r>
        <w:rPr/>
        <w:t>2.2</w:t>
        <w:tab/>
        <w:t>Licenças Aplicáveis a MDSN Library, Plataforma de Desenvolvimento, Plataforma de Teste Office, (consistindo em Visual Studio Enterprise Edition, Office Professional e Developer Editions, FrontPage, Project, e Microsoft Team Manager).</w:t>
      </w:r>
    </w:p>
    <w:p>
      <w:pPr>
        <w:pStyle w:val="Normal"/>
        <w:spacing w:before="0" w:after="120"/>
        <w:jc w:val="both"/>
        <w:rPr/>
      </w:pPr>
      <w:r>
        <w:rPr/>
        <w:t>a.</w:t>
        <w:tab/>
        <w:t>O Licenciante concede à Licenciada uma licença pessoal, não-exclusiva, para fazer e usar cópias da parte de software dos COMPONENTES incluídos na MSDN Subscription Program, descrito no título desta sub-seção (as “Desktop Test Platforms”), com o único objetivo de projetar, desenvolver, e testar o(s) produto(s) de software da Licenciada. A Licenciada pode instalar cópias dos COMPONENTES do Desktop Test Platform para os quais a Licenciada subscreveu em até dez (10) computadores, desde que a pessoa indicada de acordo com a Seção 2.1 acima seja a única pessoa usando o SOFTWARE PRODUCT.  Nota: A concessão precedente de licença não se aplica à cópia do Windows NT Server fornecido com a Development Platform. O uso do Windows NT Server pela Licenciada é regulado pelos termos  das Seções 2 e 4.3(f) abaixo.</w:t>
      </w:r>
    </w:p>
    <w:p>
      <w:pPr>
        <w:pStyle w:val="Normal"/>
        <w:spacing w:before="0" w:after="120"/>
        <w:jc w:val="both"/>
        <w:rPr/>
      </w:pPr>
      <w:r>
        <w:rPr/>
        <w:t>b.</w:t>
        <w:tab/>
        <w:t>Além disso, no que se refere à MSDN Library, o Licenciante concede à Licenciada uma licença pessoal, não-exclusiva, para fazer e usar um número ilimitado de cópias de qualquer material de documentação (“Documentação”), desde que tais cópias sejam usadas somente para fins pessoais e que não sejam republicadas ou distribuídas (em forma impressa ou eletrônica) fora das instalações do usuário e com a seguinte exceção: a Licenciada pode usar Documentação identificada na MSDN Library como a especificação de formato de arquivo para Microsoft Word, Microsoft Excel, Microsoft Access, e/ou Microsoft PowerPoint (“File Format Documentation”) somente em conexão com o desenvolvimento de produto(s) de software da Licenciada que operem em conjunção com Windows ou Windows NT, que não sejam produtos de software de uso geral de processamento de texto, tabelas, ou gerenciamento de banco de dados. Nota: Um produto que inclui componentes limitados de processamento de texto, tabelas, ou banco de dados junto a outros componentes que fornecem valor significativo e primário, tais como um produto de contabilidade com capacidade limitada de tabela, não é considerado um produto de “uso geral”.</w:t>
      </w:r>
    </w:p>
    <w:p>
      <w:pPr>
        <w:pStyle w:val="Normal"/>
        <w:spacing w:before="0" w:after="120"/>
        <w:jc w:val="both"/>
        <w:rPr/>
      </w:pPr>
      <w:r>
        <w:rPr/>
        <w:t>2.3</w:t>
        <w:tab/>
        <w:t>Licenças Aplicáveis à BackOffice Test Platform.</w:t>
        <w:tab/>
        <w:t xml:space="preserve"> Sujeito à Seção 2.1 acima, o Licenciante concede à Licenciada os seguintes direitos sobre os COMPONENTES incluídos no MSDN Subscription Program, descrito no título desta sub-seção.</w:t>
      </w:r>
    </w:p>
    <w:p>
      <w:pPr>
        <w:pStyle w:val="Normal"/>
        <w:spacing w:before="0" w:after="120"/>
        <w:jc w:val="both"/>
        <w:rPr/>
      </w:pPr>
      <w:r>
        <w:rPr/>
        <w:t>a.</w:t>
        <w:tab/>
        <w:t>A BackOffice Test Platform consiste em programas de software que fornecem serviços em um computador chamado server (“Server Software; o computador operando o Server Software será chamado de “Server”) e programas de software que permitam que um computador, terminal, PC portátil, pager, telefone, “smart Phone”, ou outro meio eletrônico (cada um dos anteriores, considerados como um “Dispositivo”) para acessar ou utilizar os serviços ou funcionalidade fornecidos pelo Server Software (“Software do Cliente”)</w:t>
      </w:r>
    </w:p>
    <w:p>
      <w:pPr>
        <w:pStyle w:val="Normal"/>
        <w:spacing w:before="0" w:after="120"/>
        <w:jc w:val="both"/>
        <w:rPr/>
      </w:pPr>
      <w:r>
        <w:rPr/>
        <w:t xml:space="preserve">b </w:t>
        <w:tab/>
        <w:t>Server Software.</w:t>
        <w:tab/>
        <w:t>Para cada Licença adquirida, a Licenciada pode fazer, usar e instalar o Server Software em um único Server somente de acordo com a Seção 2.1 acima, com a seguinte exceção: os componentes do Server Software só podem ser instalados e usados  em só um Server. A mídia onde o Server Software reside pode conter várias versões do Server Software e do Connector Software (aplicável somente ao Microsoft Exchange Server), cada qual sendo compatível com uma arquitetura diferente de micro processadores (tal como a arquitetura x86 ou várias arquiteturas RISC). Essas versões com múltiplas arquiteturas podem ser instaladas e usadas em Servers diferentes, somente para uso por um usuário final licenciado de acordo com a Seção 2.1. O Server Software não pode ser usado como o software no server que suporta desenvolvimento de produtos de software da Licenciada (e.g. como um repositório de código origem). Um máximo de dez (10) conexões simultâneas podem ser feitas para acessar os serviços do Server. O uso de software ou hardware que reduz o número de Dispositivos fazendo conexões ao Server Software (algumas vezes chamada “multiplexing”ou “pooling” software ou hardware) não afeta a limitação anterior de 10 conexões; o número de entradas diferentes ao software ou hardware multiplexing ou pooling “front end” não pode exceder 10. (Nota: Veja exceção à esta limitação para o Microsoft SQL Server descrito abaixo na Seção 4.3(e)).</w:t>
      </w:r>
    </w:p>
    <w:p>
      <w:pPr>
        <w:pStyle w:val="Normal"/>
        <w:spacing w:before="0" w:after="120"/>
        <w:jc w:val="both"/>
        <w:rPr/>
      </w:pPr>
      <w:r>
        <w:rPr/>
        <w:t>c.</w:t>
        <w:tab/>
        <w:t>Software do Cliente.</w:t>
        <w:tab/>
        <w:t>A Licenciada pode fazer cópias, usar e instalar o Software do Cliente em número ilimitado de Dispositivos somente de acordo com Seção 2.1 acima.</w:t>
      </w:r>
    </w:p>
    <w:p>
      <w:pPr>
        <w:pStyle w:val="Normal"/>
        <w:spacing w:before="0" w:after="120"/>
        <w:jc w:val="both"/>
        <w:rPr/>
      </w:pPr>
      <w:r>
        <w:rPr/>
      </w:r>
    </w:p>
    <w:p>
      <w:pPr>
        <w:pStyle w:val="Normal"/>
        <w:spacing w:before="0" w:after="120"/>
        <w:jc w:val="both"/>
        <w:rPr/>
      </w:pPr>
      <w:r>
        <w:rPr/>
        <w:t>3.</w:t>
        <w:tab/>
        <w:t>EFEITO DE OUTRAS LICENÇAS DE COMPONENTES.</w:t>
        <w:tab/>
        <w:t>Os COMPONENTES que a Licenciada recebe como parte do SOFTWARE PRODUCT podem ter suas próprias licenças ( “Contrato  de Componentes”). Em caso de inconsistências entre esta Seção (M) e qualquer Contrato de Componentes, os termos do Contrato de Componentes predominará, exceto nos seguintes casos:</w:t>
      </w:r>
    </w:p>
    <w:p>
      <w:pPr>
        <w:pStyle w:val="Normal"/>
        <w:spacing w:before="0" w:after="120"/>
        <w:jc w:val="both"/>
        <w:rPr/>
      </w:pPr>
      <w:r>
        <w:rPr/>
        <w:t>3.1</w:t>
        <w:tab/>
        <w:t>Relativamente ao SOFTWARE PRODUCT, predominarão os termos da Seção 4.1 desta Seção (M) e quaisquer restrições de exportação determinadas no Contrato Básico; e</w:t>
      </w:r>
    </w:p>
    <w:p>
      <w:pPr>
        <w:pStyle w:val="Estilo1"/>
        <w:numPr>
          <w:ilvl w:val="1"/>
          <w:numId w:val="15"/>
        </w:numPr>
        <w:tabs>
          <w:tab w:val="clear" w:pos="720"/>
          <w:tab w:val="left" w:pos="360" w:leader="none"/>
        </w:tabs>
        <w:spacing w:lineRule="auto" w:line="240" w:before="0" w:after="0"/>
        <w:ind w:left="0" w:hanging="0"/>
        <w:rPr>
          <w:rFonts w:ascii="Times New Roman" w:hAnsi="Times New Roman" w:cs="Times New Roman"/>
          <w:sz w:val="20"/>
        </w:rPr>
      </w:pPr>
      <w:r>
        <w:rPr>
          <w:rFonts w:cs="Times New Roman" w:ascii="Times New Roman" w:hAnsi="Times New Roman"/>
          <w:sz w:val="20"/>
        </w:rPr>
        <w:t>Relativamente a todos os COMPONENTES incluídos no BackOffice Platform, Windows NT Server e Office Test Platform, as provisões desta Seção (M) prevalecerão.</w:t>
      </w:r>
    </w:p>
    <w:p>
      <w:pPr>
        <w:pStyle w:val="Normal"/>
        <w:jc w:val="both"/>
        <w:rPr>
          <w:rFonts w:ascii="Times New Roman" w:hAnsi="Times New Roman" w:cs="Times New Roman"/>
          <w:sz w:val="20"/>
        </w:rPr>
      </w:pPr>
      <w:r>
        <w:rPr>
          <w:rFonts w:cs="Times New Roman"/>
          <w:sz w:val="20"/>
        </w:rPr>
      </w:r>
    </w:p>
    <w:p>
      <w:pPr>
        <w:pStyle w:val="Normal"/>
        <w:numPr>
          <w:ilvl w:val="0"/>
          <w:numId w:val="16"/>
        </w:numPr>
        <w:jc w:val="both"/>
        <w:rPr/>
      </w:pPr>
      <w:r>
        <w:rPr/>
        <w:t>DESCRIÇÃO DE OUTROS DIREITOS E LIMITAÇÕES</w:t>
      </w:r>
    </w:p>
    <w:p>
      <w:pPr>
        <w:pStyle w:val="Estilo1"/>
        <w:numPr>
          <w:ilvl w:val="1"/>
          <w:numId w:val="10"/>
        </w:numPr>
        <w:spacing w:lineRule="auto" w:line="240"/>
        <w:rPr>
          <w:rFonts w:ascii="Times New Roman" w:hAnsi="Times New Roman" w:cs="Times New Roman"/>
          <w:sz w:val="20"/>
        </w:rPr>
      </w:pPr>
      <w:r>
        <w:rPr>
          <w:rFonts w:cs="Times New Roman" w:ascii="Times New Roman" w:hAnsi="Times New Roman"/>
          <w:sz w:val="20"/>
        </w:rPr>
        <w:t>GERAL</w:t>
      </w:r>
    </w:p>
    <w:p>
      <w:pPr>
        <w:pStyle w:val="Estilo1"/>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w:t>
        <w:tab/>
        <w:t>Se a Licenciada for um Eligible Education Customer, a Licenciada pode (i) exercer os direitos concedidos na Seção 2, ou (ii) se a Licenciada pretende usar o SOFTWARE PRODUCT somente para fins educacionais em conexão com um curso ou outro programa educacional, para cada Licença que adquire, a Licenciada pode instalar uma única cópia do SOFTWARE PRODUCT em um único computador, para acesso e uso por número ilimitado de estudantes usuários finais na instituição de ensino da Licenciada, desde que tais usuários finais cumpram com todos os outros termos desta Seção (M) e do Acordo Básico.</w:t>
      </w:r>
    </w:p>
    <w:p>
      <w:pPr>
        <w:pStyle w:val="Normal"/>
        <w:spacing w:before="0" w:after="120"/>
        <w:jc w:val="both"/>
        <w:rPr/>
      </w:pPr>
      <w:r>
        <w:rPr/>
        <w:t>b.</w:t>
        <w:tab/>
        <w:t>Transferência de Software.</w:t>
        <w:tab/>
        <w:t xml:space="preserve">Qualquer transferência permitida do SOFTWARE PRODUCT deve incluir todos os </w:t>
      </w:r>
      <w:r>
        <w:rPr>
          <w:i/>
        </w:rPr>
        <w:t>deliverables</w:t>
      </w:r>
      <w:r>
        <w:rPr/>
        <w:t xml:space="preserve"> anteriores do SOFTWARE PRODUCT e todos os outros deliverables de subscrição.</w:t>
      </w:r>
    </w:p>
    <w:p>
      <w:pPr>
        <w:pStyle w:val="Normal"/>
        <w:spacing w:before="0" w:after="120"/>
        <w:jc w:val="both"/>
        <w:rPr/>
      </w:pPr>
      <w:r>
        <w:rPr/>
        <w:t>c.</w:t>
        <w:tab/>
        <w:t>Separação de COMPONENTES.  O SOFTWARE PRODUCT é licenciado como um único produto. Suas partes COMPONENTES não podem ser separadas para uso em mais de um computador para Server Software.</w:t>
      </w:r>
    </w:p>
    <w:p>
      <w:pPr>
        <w:pStyle w:val="Normal"/>
        <w:spacing w:before="0" w:after="120"/>
        <w:jc w:val="both"/>
        <w:rPr/>
      </w:pPr>
      <w:r>
        <w:rPr/>
        <w:t>d.</w:t>
        <w:tab/>
        <w:t>Uso de Produção.</w:t>
        <w:tab/>
        <w:t>O SOFTWARE PRODUCT só pode ser usado para fins de desenvolvimento como descrito na Seção 2 acima e não pode ser usado em ambiente de produção, exceto quando tal uso for permitido segundo os termos do Contrato de Componente entregue com o COMPONENTE respectivo e não for anulado pela Seção 3 desta Seção (M).</w:t>
      </w:r>
    </w:p>
    <w:p>
      <w:pPr>
        <w:pStyle w:val="Normal"/>
        <w:spacing w:before="0" w:after="120"/>
        <w:jc w:val="both"/>
        <w:rPr/>
      </w:pPr>
      <w:r>
        <w:rPr/>
        <w:t>e.</w:t>
        <w:tab/>
        <w:t>Serviços de Suporte.</w:t>
        <w:tab/>
        <w:t>Microsoft pode fornecer à Licenciada serviços de suporte relacionados ao SOFTWARE PRODUCT (“Serviços de Suporte”). Uso de Serviços de Suporte é regulado pelas políticas e programas da Microsoft descritos no manual do usuário, documentação “on-line”, e/ou materiais fornecidos pela Microsoft. Qualquer código de software suplementar fornecido à Licenciada como parte dos Serviços de Suporte será considerado parte do SOFTWARE PRODUCT e sujeito aos termos e condições desta Seção (M). Com relação à informação técnica fornecida pela Licenciada à Microsoft com parte dos Serviços de Apoio, a Microsoft pode usar tal informação para seus fins comerciais, inclusive para suporte e desenvolvimento de produto. Microsoft não utilizará tal informação técnica de tal modo que identifique pessoalmente a Licenciada.</w:t>
      </w:r>
    </w:p>
    <w:p>
      <w:pPr>
        <w:pStyle w:val="Normal"/>
        <w:spacing w:before="0" w:after="120"/>
        <w:jc w:val="both"/>
        <w:rPr/>
      </w:pPr>
      <w:r>
        <w:rPr/>
        <w:t>f.</w:t>
        <w:tab/>
        <w:t>Término.</w:t>
        <w:tab/>
        <w:t>Sem prejuízo de qualquer outro direito, o Licenciante pode terminar os direitos da Licenciada segundo esta Seção (M), se a Licenciada deixar de cumprir com os termos e condições desta Seção (M). Em tal caso, a Licenciada deve destruir todas as cópias do SOFTWARE PRODUCT e todas as suas partes componentes.</w:t>
      </w:r>
    </w:p>
    <w:p>
      <w:pPr>
        <w:pStyle w:val="Normal"/>
        <w:spacing w:before="0" w:after="120"/>
        <w:jc w:val="both"/>
        <w:rPr/>
      </w:pPr>
      <w:r>
        <w:rPr/>
        <w:t>4.2</w:t>
        <w:tab/>
        <w:t>MICROSOFT WINDOWS NT Workstation.</w:t>
        <w:tab/>
        <w:t xml:space="preserve">Além das restrições descritas no Contrato de Componentes que acompanha a Windows NT Workstation, as seguintes restrições  também se aplicam: Cada cópia deste COMPONENTE não pode ser usada por mais de dois (2) processadores de cada computador no qual tal cópia esteja instalada. A Licenciada pode usar o SOFTWARE PRODUCT como software interativo de workstation em cada computador no qual o SOFTWARE PRODUCT esteja instalado (um “Computador Workstation”), mas não como server software. Entretanto, a Licenciada pode permitir um máximo de dez (10) computadores para conectar com o Workstation Computer, para acessar e usar serviços do SOFTWARE PRODUCT, tais como serviços de arquivo e impressão e serviços </w:t>
      </w:r>
      <w:r>
        <w:rPr>
          <w:i/>
        </w:rPr>
        <w:t>peer</w:t>
      </w:r>
      <w:r>
        <w:rPr/>
        <w:t xml:space="preserve"> de Web. O máximo de 10 conexões inclui quaisquer conexões indiretas feitas através de software ou hardware que congregue e/ou agregue conexões.</w:t>
      </w:r>
    </w:p>
    <w:p>
      <w:pPr>
        <w:pStyle w:val="Estilo1"/>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4.3</w:t>
        <w:tab/>
        <w:t>BACKOFFICE TEST PLATFORM</w:t>
      </w:r>
    </w:p>
    <w:p>
      <w:pPr>
        <w:pStyle w:val="Normal"/>
        <w:spacing w:before="0" w:after="120"/>
        <w:jc w:val="both"/>
        <w:rPr/>
      </w:pPr>
      <w:r>
        <w:rPr/>
        <w:t>a.</w:t>
        <w:tab/>
        <w:t>Outros Direitos e Limitações do Uso de BackOffice Test Platform – Geral</w:t>
      </w:r>
    </w:p>
    <w:p>
      <w:pPr>
        <w:pStyle w:val="Normal"/>
        <w:spacing w:before="0" w:after="120"/>
        <w:jc w:val="both"/>
        <w:rPr/>
      </w:pPr>
      <w:r>
        <w:rPr/>
        <w:t>i.</w:t>
        <w:tab/>
        <w:t>Limitação de Versão.</w:t>
        <w:tab/>
        <w:t>O Server software contém um certo número de versão (tal como versão “3.5”). Para cada Licença adquirida, a Licenciada pode instalar uma (1) cópia do Server Software com o mesmo número de versão (ou mais baixo) que o número de versão do Server Software listado na License Confirmation da Licenciada, em um único computador (por exemplo, se o número de versão listado em tal License Confirmation para “3.5”, a Licenciada pode instalar Server Software que tiver um número de versão “3.5”ou “2.0”, mas não um número de versão “3.6”).</w:t>
      </w:r>
    </w:p>
    <w:p>
      <w:pPr>
        <w:pStyle w:val="Normal"/>
        <w:spacing w:before="0" w:after="120"/>
        <w:jc w:val="both"/>
        <w:rPr/>
      </w:pPr>
      <w:r>
        <w:rPr/>
        <w:t>ii.</w:t>
        <w:tab/>
        <w:t>Desempenho ou Benchmark Testing.</w:t>
        <w:tab/>
        <w:t>A Licenciada não pode revelar os resultados de teste de benchmark de Server Software ou Client Software para Microsoft SQL Server, Microsoft Exchange Server, Microsoft Transaction Server, Microsoft Message Queue Server, Microsoft Internet Information Server, ou Microsoft Proxy Server para qualquer terceiro, sem a aprovação prévia por escrito do Licenciante.</w:t>
      </w:r>
    </w:p>
    <w:p>
      <w:pPr>
        <w:pStyle w:val="Normal"/>
        <w:spacing w:before="0" w:after="120"/>
        <w:jc w:val="both"/>
        <w:rPr/>
      </w:pPr>
      <w:r>
        <w:rPr/>
        <w:t>b.</w:t>
        <w:tab/>
        <w:t>Nota sobre Microsoft Windows for Workgroups ou Windows 95 Software.</w:t>
        <w:tab/>
        <w:t xml:space="preserve"> O CD-ROM no qual Windows NT reside pode conter uma cópia  do software Windows for Workgroups ou Windows 95. Note que para instalar ou usar software, a Licenciada deve adquirir uma licença adicional para Windows for Workgroups ou Windows 95.</w:t>
      </w:r>
    </w:p>
    <w:p>
      <w:pPr>
        <w:pStyle w:val="Normal"/>
        <w:spacing w:before="0" w:after="120"/>
        <w:jc w:val="both"/>
        <w:rPr/>
      </w:pPr>
      <w:r>
        <w:rPr/>
        <w:t>c.</w:t>
        <w:tab/>
        <w:t>Microsoft SNA Server.</w:t>
        <w:tab/>
        <w:t>Os applets emulation terminais 3270 e 5250 e o driver ODBC/DRDA fornecidos com o Server SNA são licenciados para uso somente  por um usuário por cópia licenciada do Server SNA. Os applets somente podem ser usados para acessar ou utilizar os serviços do Microsoft SNA Server.</w:t>
      </w:r>
    </w:p>
    <w:p>
      <w:pPr>
        <w:pStyle w:val="Normal"/>
        <w:spacing w:before="0" w:after="120"/>
        <w:jc w:val="both"/>
        <w:rPr/>
      </w:pPr>
      <w:r>
        <w:rPr/>
        <w:t>d.</w:t>
        <w:tab/>
        <w:t>Microsoft Exchange  Server.</w:t>
        <w:tab/>
        <w:t>O Microsoft Exchange Server também inclui o software do Source Extractor, Administrator, e Microsoft Mail Connector. Os programas Source Extractor, Administrator, e Microsoft Mail Connector contêm componentes que podem ser instalados em computadores adicionais (i.e. além do Server onde o Server Software reside). O Licenciante concede à Licenciada o direito adicional de modificar a versão código origem dos programas Source Extractor. O Source Extractor só pode ser usado para transferir dados para o Microsoft Exchange Server.</w:t>
      </w:r>
    </w:p>
    <w:p>
      <w:pPr>
        <w:pStyle w:val="Normal"/>
        <w:spacing w:before="0" w:after="120"/>
        <w:jc w:val="both"/>
        <w:rPr/>
      </w:pPr>
      <w:r>
        <w:rPr/>
        <w:t>e.</w:t>
        <w:tab/>
        <w:t>Microsoft SQL Server.</w:t>
        <w:tab/>
        <w:t>Independente da Seção 2.1 acima, somente com respeito à porção do Microsoft SQL Server do DEV EDITION SOFTWARE, os seguintes direitos adicionais se aplicam: (a) um máximo de cinco usuários podem acessar e usar o Server Software com o único objetivo de projetar, desenvolver e testar produtos de software da Licenciada que forem projetados para operar em conjunto com o Microsoft SQL Server; e (b) um número ilimitado de conexões simultâneas podem ser feitas para acessar os serviços do Microsoft SQL Server Software.</w:t>
      </w:r>
    </w:p>
    <w:p>
      <w:pPr>
        <w:pStyle w:val="Normal"/>
        <w:spacing w:before="0" w:after="120"/>
        <w:jc w:val="both"/>
        <w:rPr/>
      </w:pPr>
      <w:r>
        <w:rPr/>
        <w:t>f.</w:t>
        <w:tab/>
        <w:t>Windows NT Server.</w:t>
        <w:tab/>
        <w:t>O Server Software não pode ser usado por mais que (4) processadores do Server ao mesmo tempo.</w:t>
      </w:r>
    </w:p>
    <w:p>
      <w:pPr>
        <w:pStyle w:val="Normal"/>
        <w:spacing w:before="0" w:after="120"/>
        <w:jc w:val="both"/>
        <w:rPr/>
      </w:pPr>
      <w:r>
        <w:rPr/>
        <w:t>5.</w:t>
        <w:tab/>
        <w:t>PRERELEASE CODE.</w:t>
        <w:tab/>
        <w:t>Partes do SOFTWARE PRODUCT podem ser identificadas como prerelease code (“Prerelease Code”). Tal Prerelease Code não tem o mesmo nível de desempenho e compatibilidade do produto final geralmente disponível. O Prerelease Code pode não operar corretamente e pode ser substancialmente modificado antes do primeiro lançamento comercial. O Licenciante não está obrigado a tornar disponível comercialmente esta ou qualquer versão posterior do Prerelease Code. A concessão  de licença para usar o Prerelease Code expira quando um release comercial do Prerelease Code se tornar disponível pelo Licenciante.</w:t>
      </w:r>
    </w:p>
    <w:p>
      <w:pPr>
        <w:pStyle w:val="Normal"/>
        <w:spacing w:before="0" w:after="120"/>
        <w:jc w:val="both"/>
        <w:rPr/>
      </w:pPr>
      <w:r>
        <w:rPr/>
        <w:t>6.</w:t>
        <w:tab/>
        <w:t>REDISTRIBUTABLE CODE.</w:t>
        <w:tab/>
        <w:t>Além dos direitos concedidos acima nesta Seção (M), os seguintes direitos adicionais também são concedidos:</w:t>
      </w:r>
    </w:p>
    <w:p>
      <w:pPr>
        <w:pStyle w:val="Normal"/>
        <w:spacing w:before="0" w:after="120"/>
        <w:jc w:val="both"/>
        <w:rPr/>
      </w:pPr>
      <w:r>
        <w:rPr/>
        <w:t>6.1</w:t>
        <w:tab/>
        <w:t>Sample Code incluído na MSDN Library (coletivamente, “Library Sample Code”). Desde que a Licenciada cumpra com os termos da Seção 7 abaixo, o Licenciante concede à Licenciada os seguintes direitos não-exclusivos e isentos de royalty: (a) usar e modificar a versão código origem, e reproduzir e distribuir a versão código objeto, daquelas partes da Library Sample Code identificadas como sample code dentro da documentação e/ou no catálogo “sample code”(exclusivo das dll.files); e (b) reproduzir e distribuir a versão código objeto das dll. files incluídas como parte da Library Sample Code, somente em conjunto com um produto de software desenvolvido pela Licenciada que adicione funcionalidade primária e significativa ao Library Sample Code.</w:t>
      </w:r>
    </w:p>
    <w:p>
      <w:pPr>
        <w:pStyle w:val="Normal"/>
        <w:spacing w:before="0" w:after="120"/>
        <w:jc w:val="both"/>
        <w:rPr/>
      </w:pPr>
      <w:r>
        <w:rPr/>
        <w:t xml:space="preserve">6.2 </w:t>
        <w:tab/>
        <w:t>Redistributable Code – Microsoft Exchange – Nota Relativa ao Uso de Sample Applications e Outlook Web Access Software.</w:t>
      </w:r>
    </w:p>
    <w:p>
      <w:pPr>
        <w:pStyle w:val="Normal"/>
        <w:spacing w:before="0" w:after="120"/>
        <w:jc w:val="both"/>
        <w:rPr/>
      </w:pPr>
      <w:r>
        <w:rPr/>
        <w:t>a.</w:t>
        <w:tab/>
        <w:t>Sample Applications.</w:t>
        <w:tab/>
        <w:t>Desde que a Licenciada cumpra com os termos da Seção 7 abaixo, o Licenciante concede à Licenciada os direitos não-exclusivos e isentos de royalty: de usar e modificar a versão código origem de Sample Applications, e reproduzir e distribuir a versão código objeto de tais modificações em conjunto com o aplicativo da Licenciada que utiliza os serviços do Microsoft Exchange Server.</w:t>
      </w:r>
    </w:p>
    <w:p>
      <w:pPr>
        <w:pStyle w:val="Normal"/>
        <w:spacing w:before="0" w:after="120"/>
        <w:jc w:val="both"/>
        <w:rPr/>
      </w:pPr>
      <w:r>
        <w:rPr/>
        <w:t>b.</w:t>
        <w:tab/>
        <w:t>Outlook Web Access Software (“OWA Software”). O Licenciante concede à Licenciada direitos não –exclusivos, isentos de royalty para utilizar tornar sob medida, reproduzir e distribuir OWA Software, desde que (a) a licenciada cumpra com os termos da Seção 7 abaixo; e (b) a Licenciada inclua um contrato de licença de usuário final com o OWA Software, que conceda uma licença limitada para usar o OWA Software  e que também proteja os direitos de propriedade intelectual sobre a OWA Software do Licenciante e seus fornecedores.</w:t>
      </w:r>
    </w:p>
    <w:p>
      <w:pPr>
        <w:pStyle w:val="Normal"/>
        <w:spacing w:before="0" w:after="120"/>
        <w:jc w:val="both"/>
        <w:rPr/>
      </w:pPr>
      <w:r>
        <w:rPr/>
        <w:t>6.3</w:t>
        <w:tab/>
        <w:t>Redistributable Code – Microsoft SQL Server.</w:t>
        <w:tab/>
        <w:t>O Licenciante concede à Licenciada o direito não-exclusivo, isento de royalty, de usar, reproduzir e distribuir os arquivos listados  no arquivo REDIST.TXT do componente do SQL Server do BackOffice Test Platform, desde que a Licenciada cumpra com os Distribution Terms listados em tal arquivo REDIST.TXT.</w:t>
      </w:r>
    </w:p>
    <w:p>
      <w:pPr>
        <w:pStyle w:val="Normal"/>
        <w:spacing w:before="0" w:after="120"/>
        <w:jc w:val="both"/>
        <w:rPr/>
      </w:pPr>
      <w:r>
        <w:rPr/>
        <w:t>6.4</w:t>
        <w:tab/>
        <w:t>Redistributable Code – Site Server Software Development Kits (“Site Server SDK Software”). O Licenciante concede à Licenciada o direito não-exclusivo, isento de royalty, de instalar e usar cópias do componente do software Site Server SDK do BackOffice Test Platform, somente com o fim de projetar, desenvolver e testar aplicativos da Licenciada que funcionem em conjunto com Microsoft Site Server. A Licenciada pode modificar o Site Server Sample Code para projetar, desenvolver, e testar aplicativos da Licenciada. Para fins desta Seção 6.4, “Site Server Sample Code” quer dizer a sample source, HTML, e Active Server Pages (ASP) códigos localizados no Site Server “SDK” e amostras de catálogos. Partes do Site Server são chamadas de “Redistributable Code””. Os arquivos de texto chamados REDIST.TXT e LICENSE. TXT localizados na parte de Site Server do SOFTWARE PRODUCT, descrevem os direitos de distribuição associados a cada arquivo do Site Server Redistributable Code.</w:t>
      </w:r>
    </w:p>
    <w:p>
      <w:pPr>
        <w:pStyle w:val="Normal"/>
        <w:numPr>
          <w:ilvl w:val="1"/>
          <w:numId w:val="7"/>
        </w:numPr>
        <w:spacing w:before="0" w:after="120"/>
        <w:jc w:val="both"/>
        <w:rPr/>
      </w:pPr>
      <w:r>
        <w:rPr/>
        <w:t>Redistributable Code – SNA Server Development Software</w:t>
      </w:r>
    </w:p>
    <w:p>
      <w:pPr>
        <w:pStyle w:val="Normal"/>
        <w:spacing w:before="0" w:after="120"/>
        <w:jc w:val="both"/>
        <w:rPr/>
      </w:pPr>
      <w:r>
        <w:rPr/>
        <w:t>a.</w:t>
        <w:tab/>
        <w:t>O Licenciante concede à Licenciada os seguintes direitos não-exclusivos e isentos de royalty para instalar e usar cópias do OLE DB Data Provider para AS/400 e VSAM, OLE DB Provider para DB2, ODBC Driver para DB2, e/ou o COM Transaction Integrator para CICS e IMS e/ou o Software Development Kit, se incluído, com o único fim de projetar, desenvolver, e testar aplicativos da Licenciada que funcionem em conjunto com o Microsoft SNA Server. Partes da porção do SNA Server do BackOffice Test Platform são também referidas como “Redistributable Code”. O arquivo de texto chamado REDIS.TXT na porção do SNA Server do BackOffice Test Platform contém uma lista de tais arquivos, bem como os direitos de distribuição associados ao SNA Server Redistributable Code.</w:t>
      </w:r>
    </w:p>
    <w:p>
      <w:pPr>
        <w:pStyle w:val="Normal"/>
        <w:spacing w:before="0" w:after="120"/>
        <w:jc w:val="both"/>
        <w:rPr/>
      </w:pPr>
      <w:r>
        <w:rPr/>
        <w:t>b.</w:t>
        <w:tab/>
        <w:t>A Licenciada pode usar e modificar o código de origem designado como “Sample Code” no arquivo SAMPLES.TXT com o único fim de projetar, desenvolver e testar Aplicativos da Licenciada. A Licenciada pode também reproduzir e distribuir o Sample Code, junto com quaisquer modificações feitas pela Licenciada, desde que a Licenciada cumpra os Termos de Distribuição descritos no arquivo SNA Server REDIST.TXT. Para fins desta Seção, o termo “modificações” quer dizer aumentos na funcionalidade do sample Code.</w:t>
      </w:r>
    </w:p>
    <w:p>
      <w:pPr>
        <w:pStyle w:val="Normal"/>
        <w:spacing w:before="0" w:after="120"/>
        <w:jc w:val="both"/>
        <w:rPr/>
      </w:pPr>
      <w:r>
        <w:rPr/>
        <w:t>6.6</w:t>
        <w:tab/>
        <w:t>Redistributable Code – Systems Management Server</w:t>
      </w:r>
    </w:p>
    <w:p>
      <w:pPr>
        <w:pStyle w:val="Normal"/>
        <w:spacing w:before="0" w:after="120"/>
        <w:jc w:val="both"/>
        <w:rPr/>
      </w:pPr>
      <w:r>
        <w:rPr/>
        <w:t>a.</w:t>
        <w:tab/>
        <w:t>A Licenciada pode instalar e  usar o componente Installer do Client Software (“SMS Installer”) somente em Dispositivos dentro da organização da Licenciada, e somente com o fim de criar programas de instalação através do uso do SMS Installer (“Setup Programs”). A Licenciada pode também usar e modificar o código de origem referido como “Sample Code” no arquivo SAMPLES.TXT com o único objetivo de projetar, desenvolver e testar Setup Programs da Licenciada.</w:t>
      </w:r>
    </w:p>
    <w:p>
      <w:pPr>
        <w:pStyle w:val="Normal"/>
        <w:spacing w:before="0" w:after="120"/>
        <w:jc w:val="both"/>
        <w:rPr/>
      </w:pPr>
      <w:r>
        <w:rPr/>
        <w:t xml:space="preserve">b </w:t>
        <w:tab/>
        <w:t>A Licenciada também pode instalar e usar em forma de objeto código os Redistributable Components (como definido abaixo), junto com quaisquer modificações que a Licenciada possa fazer no Sample Code, somente em Dispositivos dentro da organização da Licenciada para um fim que não seja criação de Setup programs, desde que a Licenciada: (i) reproduza e utilize os Redistributable Components somente em conjunto com ou como parte de um Setup Program; (ii) tenha uma Client Access License para qualquer versão do Microsoft Systems management Server para cada Dispositivo que use os Redistributable Components; e (iii) indenize, exima de responsabilidade e defenda o Licenciante e seus fornecedores de e contra quaisquer reivindicações ou ações, incluindo honorários de advogados, que sejam relacionadas ou que resultem do uso do Setup Program da Licenciada ou de qualquer software instalado pelo Setup Program da Licenciada. A Licenciada não tem qualquer outro direito de instalar ou usar o SMS Installer.</w:t>
      </w:r>
    </w:p>
    <w:p>
      <w:pPr>
        <w:pStyle w:val="Normal"/>
        <w:spacing w:before="0" w:after="120"/>
        <w:jc w:val="both"/>
        <w:rPr/>
      </w:pPr>
      <w:r>
        <w:rPr/>
        <w:t>c.</w:t>
        <w:tab/>
        <w:t>A Licenciada pode reproduzir e distribuir os arquivos listados no arquivo REDIST.TXT (coletivamente referido como “Redistributable Components”), junto com quaisquer modificações que a Licenciada possa fazer ao sample Code, desde que a Licenciada cumpra os termos listados em tal arquivo REDIST.TXT. Note que os Distribution Terms incluem, entre outras condições, termos semelhantes aqueles descritos em sub-seção 6.6 (b)(i) – (iii) acima.</w:t>
      </w:r>
    </w:p>
    <w:p>
      <w:pPr>
        <w:pStyle w:val="Estilo1"/>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6.7</w:t>
        <w:tab/>
        <w:t>Microsoft BackOffice Server</w:t>
      </w:r>
    </w:p>
    <w:p>
      <w:pPr>
        <w:pStyle w:val="Estilo1"/>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a.</w:t>
        <w:tab/>
        <w:t>Uso de Administrator Tools.</w:t>
        <w:tab/>
        <w:t>A Licenciada pode instalar e usar as ferramentas do administrador em qualquer Dispositivo dentro da organização da Licenciada.</w:t>
      </w:r>
    </w:p>
    <w:p>
      <w:pPr>
        <w:pStyle w:val="Normal"/>
        <w:spacing w:before="0" w:after="120"/>
        <w:jc w:val="both"/>
        <w:rPr/>
      </w:pPr>
      <w:r>
        <w:rPr/>
        <w:t>b.</w:t>
        <w:tab/>
        <w:t>Redistributable Components.</w:t>
        <w:tab/>
        <w:t>A Licenciada pode modificar, reproduzir e/ou distribuir os arquivos listados no arquivo REDIST.TXT (coletivamente referidos como “Redistributable Components”) desde que a Licenciada cumpra os Termos de Modificação e Distribuição listados em tal arquivo REDIST.TXT.</w:t>
      </w:r>
    </w:p>
    <w:p>
      <w:pPr>
        <w:pStyle w:val="Normal"/>
        <w:spacing w:before="0" w:after="120"/>
        <w:jc w:val="both"/>
        <w:rPr/>
      </w:pPr>
      <w:r>
        <w:rPr/>
        <w:t>7.</w:t>
        <w:tab/>
        <w:t>REQUISITOS DE DISTRIBUIÇÃO. Se a Licenciada escolher redistribuir o Library Sample Code, Microsoft Exchange Sample Applications, ou Software OWA com um produto de software desenvolvido pela Licenciada como descrito na Seção 6 acima (um “Aplicativo”). A Licenciada (a) não deve permitir redistribuição adicional do Library Sample Code pelos usuários finais clientes da Licenciada; (b) não deve usar o nome, logotipo ou marcas registradas da Microsoft para comercializar o Aplicativo da Licenciada; (c) incluir um aviso válido de direito autoral no Aplicativo da Licenciada; (d) concordar em indenizar, eximir de responsabilidade e defender o Licenciante de e contra quaisquer reivindicações ou ações, incluindo honorários de advogados, que sejam relacionadas ou resultantes do uso ou distribuição do Aplicativo da Licenciada; (e) Incluir “Copyright &lt; ano &gt; Microsoft Systems Journal” em todos os códigos do Microsoft Systems Journal (MSJ) usados dentro do(s) programa(s) da Licenciada; (f) por outro lado, cumprir os termos desta Seção (M) , e (g) concordar que o Licenciante, desde já, se reserva todos os direitos não expressamente concedidos. Independente da sub-seção 7 (a) acima. A Licenciada pode permitir redistribuição adicional dos REDISTRIBUTABLE COMPONENTS pelos distribuidores da Licenciada para clientes usuários finais da Licenciada se os distribuidores da Licenciada somente distribuírem os REDISTRIBUTABLE COMPONENTS em conjunto com, e como parte do produto software da Licenciada, e que a Licenciada e os distribuidores da Licenciada cumpram todos os outros termos desta Seção (M) e do Contrato Básico.</w:t>
      </w:r>
    </w:p>
    <w:p>
      <w:pPr>
        <w:pStyle w:val="Normal"/>
        <w:spacing w:before="0" w:after="120"/>
        <w:jc w:val="both"/>
        <w:rPr/>
      </w:pPr>
      <w:r>
        <w:rPr/>
        <w:t>8.</w:t>
        <w:tab/>
        <w:t>UPDATE LICENSE TERMS.</w:t>
        <w:tab/>
        <w:t>Todas as atualizações de Subscrições que a Licenciada receber como parte do SOFTWARE PRODUCT (“UPDATES”) serão consideradas parte do SOFTWARE PRODUCT e sujeitas aos termos e condições desta Seção (M) e do Contrato Básico. Termos adicionais de licença podem acompanhar os UPDATES.  Ao instalar, copiar e de outro modo usar qualquer UPDATE, a Licenciada concorda em ficar obrigada pelos termos que acompanhem cada UPDATE.  Se a Licenciada não concordar com os termos adicionais de licença acompanhando tais UPDATES, a Licenciada não poderá instalar, copiar, ou de outro modo usar tais UPDATES.</w:t>
      </w:r>
    </w:p>
    <w:p>
      <w:pPr>
        <w:pStyle w:val="Normal"/>
        <w:spacing w:before="0" w:after="120"/>
        <w:jc w:val="both"/>
        <w:rPr/>
      </w:pPr>
      <w:r>
        <w:rPr/>
        <w:t>Sem garantias. O Software é fornecido “as is” (como se encontra), sem garantias de qualquer tipo.</w:t>
      </w:r>
    </w:p>
    <w:p>
      <w:pPr>
        <w:pStyle w:val="Normal"/>
        <w:spacing w:before="0" w:after="120"/>
        <w:jc w:val="both"/>
        <w:rPr/>
      </w:pPr>
      <w:r>
        <w:rPr/>
      </w:r>
    </w:p>
    <w:p>
      <w:pPr>
        <w:pStyle w:val="Normal"/>
        <w:spacing w:before="0" w:after="120"/>
        <w:jc w:val="both"/>
        <w:rPr/>
      </w:pPr>
      <w:r>
        <w:rPr>
          <w:b/>
          <w:u w:val="single"/>
        </w:rPr>
        <w:t>II.  Produtos de Sistema</w:t>
      </w:r>
      <w:r>
        <w:rPr>
          <w:b/>
        </w:rPr>
        <w:t xml:space="preserve"> -- Para os produtos que são classificados na Lista de Produtos Select como pertencendo ao Grupo de Produtos de Sistema, o seguinte aplica-se:</w:t>
      </w:r>
    </w:p>
    <w:p>
      <w:pPr>
        <w:pStyle w:val="Normal"/>
        <w:spacing w:before="0" w:after="120"/>
        <w:jc w:val="both"/>
        <w:rPr>
          <w:b/>
          <w:b/>
        </w:rPr>
      </w:pPr>
      <w:r>
        <w:rPr>
          <w:b/>
          <w:i/>
        </w:rPr>
        <w:t>A.  Para os produtos de sistema não identificados de outro modo abaixo, a seguinte cláusula aplica-se:</w:t>
      </w:r>
    </w:p>
    <w:p>
      <w:pPr>
        <w:pStyle w:val="TextBody"/>
        <w:rPr/>
      </w:pPr>
      <w:r>
        <w:rPr/>
        <w:t>Nota:  uma alteração ou adendo a esta Cláusula (A) pode acompanhar alguns componentes do Software.  Componentes de software adicionais podem ser distribuídos à Licenciante junto com o Software.  Se um End User License Agreement (“EULA”) for fornecido com tal componente de software adicional, e se não especificamente tratado abaixo, o uso de tal componente será controlado por tal EULA.</w:t>
      </w:r>
    </w:p>
    <w:p>
      <w:pPr>
        <w:pStyle w:val="Normal"/>
        <w:spacing w:before="0" w:after="120"/>
        <w:jc w:val="both"/>
        <w:rPr/>
      </w:pPr>
      <w:r>
        <w:rPr/>
        <w:t>Para cada Licença adquirida, a Licenciada poderá instalar e utilizar uma cópia do Software no computador individual no qual o Software  tenha sido inicialmente instalada. Se o Software incluir uma funcionalidade que capacite que o computador individual funcione como servidor de rede, qualquer número de computadores ou estações de trabalho podem acessar, ou utilizar de outra maneira, os serviços básicos de rede daquele servidor; entretanto, a Licenciada deverá adquirir e consagrar uma Licença para cada computador separado no qual o Software é instalado ou executado a partir do servidor. Uma Licença para usar o Software não pode ser compartilhada ou utilizada simultaneamente em computadores diferentes.</w:t>
      </w:r>
    </w:p>
    <w:p>
      <w:pPr>
        <w:pStyle w:val="Normal"/>
        <w:spacing w:before="0" w:after="120"/>
        <w:jc w:val="both"/>
        <w:rPr/>
      </w:pPr>
      <w:r>
        <w:rPr/>
        <w:t>O Software pode conter tecnologia que permita que os aplicativos sejam compartilhados entre dois ou mais computadores, mesmo se um aplicativo for instalado em apenas um dos computadores. A Licenciada poderá utilizar esta tecnologia, se estiver incluída no Software, com todos os produtos Microsoft para conferências entre múltiplos usuários. Para os aplicativos que não sejam da Microsoft, a Licenciada deverá consultar o contrato de licença que acompanha o Software ou  contatar a Licenciante para determinar se o compartilhamento do aplicativo é permitido pela Licenciante.</w:t>
      </w:r>
    </w:p>
    <w:p>
      <w:pPr>
        <w:pStyle w:val="Normal"/>
        <w:jc w:val="both"/>
        <w:rPr/>
      </w:pPr>
      <w:r>
        <w:rPr>
          <w:b/>
          <w:u w:val="single"/>
        </w:rPr>
        <w:t xml:space="preserve"> </w:t>
      </w:r>
      <w:r>
        <w:rPr>
          <w:b/>
          <w:u w:val="single"/>
        </w:rPr>
        <w:t>Nota Sobre o Suporte Java.</w:t>
      </w:r>
      <w:r>
        <w:rPr/>
        <w:t xml:space="preserve">  O Software contém suporte para programas escritos em Java. A tecnologia Java não tem tolerância a falhas e não é projetada, fabricada ou planejada para o uso ou revenda como equipamento de controle on-line em ambientes de risco que exijam um desempenho à prova de falha, tal como na operação de instalações nucleares, navegação de aeronave ou sistemas de comunicação de aeronave, controle de tráfego aéreo, máquinas de apoio direto a vida, ou sistemas de armamento, nos quais uma falha da tecnologia Java poderia conduzir diretamente a morte, lesão corporal, ou dano físico ou ambiental grave. A Sun Microsystems, Inc. exigiu contratualmente que a Licenciante incluísse este ressalvo. </w:t>
      </w:r>
    </w:p>
    <w:p>
      <w:pPr>
        <w:pStyle w:val="Normal"/>
        <w:jc w:val="both"/>
        <w:rPr>
          <w:b/>
          <w:b/>
        </w:rPr>
      </w:pPr>
      <w:r>
        <w:rPr>
          <w:b/>
        </w:rPr>
      </w:r>
    </w:p>
    <w:p>
      <w:pPr>
        <w:pStyle w:val="Normal"/>
        <w:numPr>
          <w:ilvl w:val="0"/>
          <w:numId w:val="14"/>
        </w:numPr>
        <w:jc w:val="both"/>
        <w:rPr>
          <w:b/>
          <w:b/>
          <w:i/>
          <w:i/>
        </w:rPr>
      </w:pPr>
      <w:r>
        <w:rPr>
          <w:b/>
          <w:i/>
        </w:rPr>
        <w:t>Para o Microsoft Windows 98 e Microsoft Plus! 98, a seguinte cláusula aplica-se:</w:t>
      </w:r>
    </w:p>
    <w:p>
      <w:pPr>
        <w:pStyle w:val="Normal"/>
        <w:jc w:val="both"/>
        <w:rPr>
          <w:b/>
          <w:b/>
          <w:i/>
          <w:i/>
        </w:rPr>
      </w:pPr>
      <w:r>
        <w:rPr>
          <w:b/>
          <w:i/>
        </w:rPr>
        <w:t>Para cada Licença adquirida, a Licenciada terá os seguintes direitos:</w:t>
      </w:r>
    </w:p>
    <w:p>
      <w:pPr>
        <w:pStyle w:val="Normal"/>
        <w:jc w:val="both"/>
        <w:rPr/>
      </w:pPr>
      <w:r>
        <w:rPr>
          <w:u w:val="single"/>
        </w:rPr>
        <w:t>Software de Sistemas</w:t>
      </w:r>
      <w:r>
        <w:rPr/>
        <w:t xml:space="preserve">.  A Licenciada poderá instalar e usar uma cópia do Software no  computador individual, estação de trabalho, terminal ou outro aparelho eletrônico digital ("Computador") no qual foi inicialmente instalado. </w:t>
      </w:r>
    </w:p>
    <w:p>
      <w:pPr>
        <w:pStyle w:val="Normal"/>
        <w:jc w:val="both"/>
        <w:rPr/>
      </w:pPr>
      <w:r>
        <w:rPr>
          <w:u w:val="single"/>
        </w:rPr>
        <w:t>Armazenagem/ Uso em Redes</w:t>
      </w:r>
      <w:r>
        <w:rPr/>
        <w:t xml:space="preserve">. Uma licença para o Software não poderá ser compartilhada ou utilizada simultaneamente em computadores diferentes.  Não obstante tal restrição, qualquer número de Computadores poderão acessar ou de outra maneira utilizar os serviços de arquivamento, os serviços de impressão e os serviços peer web do Software.  Adicionalmente, a Licenciada poderá utilizar o componente "Multiple Display" do Software para ampliar o seu desktop, conforme descrito no arquivo "on-line" Ajuda, sem obter uma licença para cada exibição. </w:t>
      </w:r>
    </w:p>
    <w:p>
      <w:pPr>
        <w:pStyle w:val="Normal"/>
        <w:spacing w:before="0" w:after="120"/>
        <w:jc w:val="both"/>
        <w:rPr/>
      </w:pPr>
      <w:r>
        <w:rPr>
          <w:u w:val="single"/>
        </w:rPr>
        <w:t>Compartilhamento de Aplicações</w:t>
      </w:r>
      <w:r>
        <w:rPr/>
        <w:t>.  O Software pode conter o Microsoft NetMeeting, um produto que permite que aplicativos sejam compartilhados entre dois ou vários computadores, mesmo se o aplicativo seja instalado em apenas um dos computadores.  A Licenciada poderá utilizar esta tecnologia com todos os produtos de aplicativo Microsoft para conferências entre múltiplos usuários. Para os aplicativos que não sejam da Microsoft, a Licenciada deverá consultar o contrato de licença que acompanha o Software ou  contatar a Licenciante para determinar se o compartilhamento do aplicativo é permitido pela Licenciante.</w:t>
      </w:r>
    </w:p>
    <w:p>
      <w:pPr>
        <w:pStyle w:val="Normal"/>
        <w:jc w:val="both"/>
        <w:rPr/>
      </w:pPr>
      <w:r>
        <w:rPr/>
        <w:t>Nota:  Quaisquer programas de software fornecidos com o Software associado a uma licença de acesso ao cliente (Client Access License)  em separada serão licenciados à Licenciada sob os termos de tal licença de acesso ao cliente (Client Access License).</w:t>
      </w:r>
    </w:p>
    <w:p>
      <w:pPr>
        <w:pStyle w:val="Normal"/>
        <w:jc w:val="both"/>
        <w:rPr/>
      </w:pPr>
      <w:r>
        <w:rPr>
          <w:b/>
          <w:u w:val="single"/>
        </w:rPr>
        <w:t>Nota Sobre o Suporte Java.</w:t>
      </w:r>
      <w:r>
        <w:rPr/>
        <w:t xml:space="preserve">  O Software pode conter suporte para programas escritos em Java. A tecnologia Java não tem tolerância a falhas e não é projetada, fabricada ou planejada para o uso ou revenda como equipamento de controle on-line em ambientes de risco que exijam um desempenho à prova de falha, tal como na operação de instalações nucleares, navegação de aeronave ou sistemas de comunicação de aeronave, controle de tráfego aéreo, máquinas de apoio direto a vida, ou sistemas de armamento, nos quais uma falha da tecnologia Java poderia conduzir diretamente a morte, lesão corporal, ou dano físico ou ambiental grave. A Sun Microsystems, Inc. exigiu contratualmente que a Licenciante incluísse este ressalvo.</w:t>
      </w:r>
    </w:p>
    <w:p>
      <w:pPr>
        <w:pStyle w:val="Normal"/>
        <w:jc w:val="both"/>
        <w:rPr/>
      </w:pPr>
      <w:r>
        <w:rPr/>
      </w:r>
    </w:p>
    <w:p>
      <w:pPr>
        <w:pStyle w:val="Normal"/>
        <w:jc w:val="both"/>
        <w:rPr>
          <w:b/>
          <w:b/>
        </w:rPr>
      </w:pPr>
      <w:r>
        <w:rPr>
          <w:b/>
          <w:i/>
        </w:rPr>
        <w:t>C.  Para o Microsoft Internet Explorer Administration Kit, a seguinte cláusula aplica-se:</w:t>
      </w:r>
    </w:p>
    <w:p>
      <w:pPr>
        <w:pStyle w:val="Normal"/>
        <w:jc w:val="both"/>
        <w:rPr>
          <w:b/>
          <w:b/>
        </w:rPr>
      </w:pPr>
      <w:r>
        <w:rPr>
          <w:b/>
        </w:rPr>
        <w:t>1.   Definições</w:t>
      </w:r>
    </w:p>
    <w:p>
      <w:pPr>
        <w:pStyle w:val="Normal"/>
        <w:jc w:val="both"/>
        <w:rPr/>
      </w:pPr>
      <w:r>
        <w:rPr/>
        <w:t>(a) "Diretrizes" significa as diretrizes para o uso do Logotipo, conforme estabelecidas nos Microsoft Internet Explorer Logo Usage Guidelines localizados no site http://www.microsoft.com/ie/logo (para o logotipo de botão).</w:t>
      </w:r>
    </w:p>
    <w:p>
      <w:pPr>
        <w:pStyle w:val="Normal"/>
        <w:jc w:val="both"/>
        <w:rPr/>
      </w:pPr>
      <w:r>
        <w:rPr/>
        <w:t>(b)  "IEAK" significa um conjunto de ferramentas que permite que a licenciada do Internet Explorer e do Outlook Express faça customizações limitadas ao Software Licenciado, tais customizações sendo feitas de acordo com as instruções contidas no IEAK, e inclui quaisquer atualizações ao IEAK que a Licenciante fornecer à Licenciada sob este Artigo (C).</w:t>
      </w:r>
    </w:p>
    <w:p>
      <w:pPr>
        <w:pStyle w:val="Normal"/>
        <w:jc w:val="both"/>
        <w:rPr/>
      </w:pPr>
      <w:r>
        <w:rPr/>
        <w:t>(c)  "Senha de Licença" significa o código alfanumérico de 10 dígitos, fornecido pela Licenciante, que permite que a Licenciada utilize os componentes de customização do IEAK.</w:t>
      </w:r>
    </w:p>
    <w:p>
      <w:pPr>
        <w:pStyle w:val="Normal"/>
        <w:jc w:val="both"/>
        <w:rPr/>
      </w:pPr>
      <w:r>
        <w:rPr/>
        <w:t>(d)  "Logotipo" significa o logotipo "Microsoft® Internet Explorer" indicado nas diretrizes ou quaisquer logotipos adicionais ou substitutos que a Licenciante venha a fornecer de tempo em tempos, sob este Artigo (C).</w:t>
      </w:r>
    </w:p>
    <w:p>
      <w:pPr>
        <w:pStyle w:val="Normal"/>
        <w:jc w:val="both"/>
        <w:rPr/>
      </w:pPr>
      <w:r>
        <w:rPr/>
        <w:t>(e)  "Software Licenciado" significa os seguintes programas de software da Licenciante, apenas em forma de código objeto para as Plataformas e em todos os idiomas solicitados pela Licenciada:  (i) Internet Explorer ("IE") versões 3.x e 4.x, (ii) a versão customizada do Internet Explorer, que pode ser criado através do uso autorizado do IEAK; (iii) Outlook Express, versão 4.x para correio eletrônico e grupos de notícias da Internet; Comic Chat, todas as versões finais lançadas ao público; (v) NetShow cliente para o recebimento de multimídia "streamed" ou encaixada através da Internet e todas as intranets, todas as versões finais lançadas ao público; (vi) FrontPage Express, todas as versões finais lançadas ao público; e (vii) NetMeeting, versões 1.x e 2.x.</w:t>
      </w:r>
    </w:p>
    <w:p>
      <w:pPr>
        <w:pStyle w:val="Normal"/>
        <w:jc w:val="both"/>
        <w:rPr/>
      </w:pPr>
      <w:r>
        <w:rPr/>
        <w:t>(f)  "Plataformas" significam Windows 3.x (inclusive Windows para Workstations 3.x), Windows 95, Windows 98, Windows NT, Apple MacIntosh e UNIX.</w:t>
      </w:r>
    </w:p>
    <w:p>
      <w:pPr>
        <w:pStyle w:val="Normal"/>
        <w:jc w:val="both"/>
        <w:rPr/>
      </w:pPr>
      <w:r>
        <w:rPr/>
      </w:r>
    </w:p>
    <w:p>
      <w:pPr>
        <w:pStyle w:val="Normal"/>
        <w:jc w:val="both"/>
        <w:rPr>
          <w:b/>
          <w:b/>
        </w:rPr>
      </w:pPr>
      <w:r>
        <w:rPr>
          <w:b/>
        </w:rPr>
        <w:t>2.</w:t>
        <w:tab/>
        <w:t>Concessões, Condições e Restrições de Licença.</w:t>
      </w:r>
    </w:p>
    <w:p>
      <w:pPr>
        <w:pStyle w:val="Normal"/>
        <w:jc w:val="both"/>
        <w:rPr/>
      </w:pPr>
      <w:r>
        <w:rPr/>
        <w:t xml:space="preserve">(a)  IEAK.  A Licenciante confere à Licenciada uma licença não exclusiva, limitada, mundial (sujeito a restrições à exportação) e isenta de royalty, de customizar o Internet Explorer, utilizando o IEAK de acordo com as instruções fornecidas no "Custom IEAK Wizard" do IEAK.  A Licenciada reconhece e concorda que o seu uso do IEAK para customizar o Internet Explorer depende do recebimento legítimo pela Licenciada do License Key indicado para a Licenciada.  A Licenciada aceita usar o IEAK apenas em conformidade com as instruções fornecidas no Custom IEAK Wizard do IEAK, que estará disponível à Licenciada mediante o fornecimento do License Key indicado e os Logo Guidelines fornecidos pela Licenciante.   </w:t>
      </w:r>
    </w:p>
    <w:p>
      <w:pPr>
        <w:pStyle w:val="Normal"/>
        <w:jc w:val="both"/>
        <w:rPr/>
      </w:pPr>
      <w:r>
        <w:rPr/>
      </w:r>
    </w:p>
    <w:p>
      <w:pPr>
        <w:pStyle w:val="Normal"/>
        <w:jc w:val="both"/>
        <w:rPr/>
      </w:pPr>
      <w:r>
        <w:rPr/>
        <w:t xml:space="preserve">(b) Software Licenciado.  Sujeito ao cumprimento pela Licenciada com os termos e condições do presente instrumento, a Licenciante confere à Licenciada uma licença não exclusiva, mundial (sujeito a restrições à exportação) e isenta de royalty de utilizar, reproduzir e distribuir o Software Licenciado apenas para o uso dos empregados e funcionários da Licenciada (ou, no caso de uma instituição educacional, para o uso dos alunos e professores), dentro da organização da Licenciada e suas organizações afiliadas, por meio da Intranet da Licenciada.  Se a Licenciante disponibilizar um novo lançamento (que não seja o lançamento de uma Atualização, designada pela Licenciante como uma alteração ao centésimo dígito [x.x.(x)]) de qualquer componente do Software Licenciado disponível, a Licenciada fará esforços razoáveis para atualizar o site da sua Intranet  para incorporar a versão mais atualizada do Software Licenciado.    </w:t>
      </w:r>
    </w:p>
    <w:p>
      <w:pPr>
        <w:pStyle w:val="Normal"/>
        <w:jc w:val="both"/>
        <w:rPr/>
      </w:pPr>
      <w:r>
        <w:rPr/>
      </w:r>
    </w:p>
    <w:p>
      <w:pPr>
        <w:pStyle w:val="Normal"/>
        <w:jc w:val="both"/>
        <w:rPr/>
      </w:pPr>
      <w:r>
        <w:rPr/>
        <w:t xml:space="preserve">(c)  Logotipo.  A Licenciante confere à Licenciada o direito limitado, mundial, não exclusiva, não transferível, isento de royalty de utilizar o Logotipo, apenas em conjunto com os uso e distribuição pela Licenciada do Software Licenciado com o(s) Produto(s) Internet e apenas na maneira descrita nos Diretrizes.  A Licenciada reconhece e concorda que:  a Microsoft é a titular do Logotipo e do fundo de comércio associado ao mesmo; o uso do Logotipo beneficiará Microsoft; todos os direitos que a Licenciada adquiriu ou que possa adquirir no Logotipo, inclusive do fundo de comércio associado, será de titularidade exclusiva da Microsoft e, pelo presente instrumento, são transferidos à Microsoft; a Licenciada não adotará, usará ou registrará qualquer razão social, nome de fantasia, marca ou outra designação que seja parecida a, ou que contenha, parcial ou integralmente, o Logotipo; A Licenciada aceita cooperar com a Microsoft, à custa exclusiva da Microsoft, para obter qualquer proteção de marca para o Logotipo em qualquer jurisdição, e para celebrar qualquer contrato registrado de usuário ou de autorização de licença que seja razoavelmente solicitada pela Microsoft.     </w:t>
      </w:r>
    </w:p>
    <w:p>
      <w:pPr>
        <w:pStyle w:val="Normal"/>
        <w:jc w:val="both"/>
        <w:rPr/>
      </w:pPr>
      <w:r>
        <w:rPr/>
      </w:r>
    </w:p>
    <w:p>
      <w:pPr>
        <w:pStyle w:val="Normal"/>
        <w:jc w:val="both"/>
        <w:rPr/>
      </w:pPr>
      <w:r>
        <w:rPr/>
        <w:t xml:space="preserve">(d)  </w:t>
      </w:r>
      <w:r>
        <w:rPr>
          <w:u w:val="single"/>
        </w:rPr>
        <w:t>Restrições da Licença</w:t>
      </w:r>
      <w:r>
        <w:rPr/>
        <w:t>.  A Licenciada não poderá permitir a redistribuição do Software Licenciado para terceiros, ou o uso do Software Licenciado por terceiros, menos por um visitante, consultor, contratante ou empregado temporário que está acessando a Intranet da Licenciada.  A Licenciada manterá intata e não alterará qualquer direito autoral, marca ou outro aviso que seja incluído no Software Licenciado, inclusive no contrato de licença ao usuário final ("EULA") que está incluído na instalação do Software Licenciado.  A Licenciada seguirá os regulamentos de marcas da Microsoft para o uso correto das marcas da Microsoft associadas com o Software Licenciado.</w:t>
      </w:r>
    </w:p>
    <w:p>
      <w:pPr>
        <w:pStyle w:val="Normal"/>
        <w:jc w:val="both"/>
        <w:rPr/>
      </w:pPr>
      <w:r>
        <w:rPr/>
      </w:r>
    </w:p>
    <w:p>
      <w:pPr>
        <w:pStyle w:val="Normal"/>
        <w:jc w:val="both"/>
        <w:rPr/>
      </w:pPr>
      <w:r>
        <w:rPr>
          <w:b/>
        </w:rPr>
        <w:t>3.  Obrigações da Licenciada.</w:t>
      </w:r>
      <w:r>
        <w:rPr/>
        <w:t xml:space="preserve">  A Licenciada notificará à Microsoft do seu primeiro uso de qualquer componente do Software Licenciado, por meio de uma mensagem de correio eletrônico contendo as informações solicitadas, enviada para "iservice@microsoft.com".  Dentro de trinta (30) dias do fim de cada trimestre civil, a Licenciada fornecerá à Microsoft, "on-line" via o endereço http://ieak.microsoft.com, um relatório detalhando o número de cópias do Software Licenciado utilizadas pela Licenciada, por plataforma (e.g.  Windows 3.xx, Windows 95, Apple Macintosh, Unix, etc.) e versão (e.g. versão 2.5, 3.0, etc.).  A Licenciada designará um contato para assessorar a Microsoft em atividades promocionais (e.g. notificações à imprensa), e tais atividades serão mutualmente acordadas pela Microsoft e pela Licenciada.    </w:t>
      </w:r>
    </w:p>
    <w:p>
      <w:pPr>
        <w:pStyle w:val="Normal"/>
        <w:jc w:val="both"/>
        <w:rPr/>
      </w:pPr>
      <w:r>
        <w:rPr/>
      </w:r>
    </w:p>
    <w:p>
      <w:pPr>
        <w:pStyle w:val="Normal"/>
        <w:jc w:val="both"/>
        <w:rPr/>
      </w:pPr>
      <w:r>
        <w:rPr>
          <w:b/>
        </w:rPr>
        <w:t>4.</w:t>
      </w:r>
      <w:r>
        <w:rPr/>
        <w:t xml:space="preserve">  </w:t>
      </w:r>
      <w:r>
        <w:rPr>
          <w:b/>
        </w:rPr>
        <w:t>Aceitação e Renúncia de Garantia.</w:t>
      </w:r>
      <w:r>
        <w:rPr/>
        <w:t xml:space="preserve">  O Software Licenciado será considerado como aceito pela Licenciada.  Nem a Licenciada, nem os empregados da Licenciada terão qualquer direito de emitir qualquer declaração, garantia ou promessa por parte da Licenciante.  </w:t>
      </w:r>
      <w:r>
        <w:rPr>
          <w:b/>
        </w:rPr>
        <w:t>O SOFTWARE LICENCIADO E O IEAK SÃO FORNECIDOS À LICENCIADA SEM QUALQUER TIPO DE GARANTIA.  O RISCO TOTAL DECORRENTE DOS RESULTADOS E DO DESEMPENHO DO SOFTWARE LICENCIADO E DO IEAK SÃO ASSUMIDOS INTEGRALMENTE PELA LICENCIADA.</w:t>
      </w:r>
    </w:p>
    <w:p>
      <w:pPr>
        <w:pStyle w:val="Normal"/>
        <w:jc w:val="both"/>
        <w:rPr>
          <w:b/>
          <w:b/>
        </w:rPr>
      </w:pPr>
      <w:r>
        <w:rPr>
          <w:b/>
        </w:rPr>
      </w:r>
    </w:p>
    <w:p>
      <w:pPr>
        <w:pStyle w:val="Normal"/>
        <w:jc w:val="both"/>
        <w:rPr/>
      </w:pPr>
      <w:r>
        <w:rPr>
          <w:b/>
        </w:rPr>
        <w:t>5.  PRAZO DA LICENÇA.</w:t>
      </w:r>
      <w:r>
        <w:rPr/>
        <w:t xml:space="preserve">  Os direitos conferidos pelo presente Artigo (C)  continuarão até sua rescisão, de acordo com a Cláusula 6.</w:t>
      </w:r>
    </w:p>
    <w:p>
      <w:pPr>
        <w:pStyle w:val="Normal"/>
        <w:jc w:val="both"/>
        <w:rPr>
          <w:u w:val="single"/>
        </w:rPr>
      </w:pPr>
      <w:r>
        <w:rPr>
          <w:u w:val="single"/>
        </w:rPr>
      </w:r>
    </w:p>
    <w:p>
      <w:pPr>
        <w:pStyle w:val="Normal"/>
        <w:jc w:val="both"/>
        <w:rPr/>
      </w:pPr>
      <w:r>
        <w:rPr>
          <w:b/>
        </w:rPr>
        <w:t xml:space="preserve">6.  DESCUMPRIMENTO E RESCISÃO.  </w:t>
      </w:r>
      <w:r>
        <w:rPr/>
        <w:t>A Licenciante poderá rescindir os direitos conferidos pelo presente Artigo (C), por qualquer motivo, mediante aviso prévio, por escrito, de sessenta (60) dias.  A Licenciante poderá suspender o seu desempenho e/ou rescindir tais direitos imediatamente, mediante aviso por escrito, se a Licenciada materialmente deixar de cumprir qualquer garantia, termo, condição ou acordo estabelecido pelo presente instrumento, e deixar de sanar tal descumprimento dentro de trinta (30) dias do aviso, por escrito, do descumprimento.  Se o presente instrumento for rescindido por qualquer motivo, o direito da Licenciada de reproduzir e distribuir o Software Licenciado sob a Cláusula 2 terminará imediatamente; entretanto, se a Licenciada terminar tais direitos sem justa causa, de acordo com a Cláusula 5 ou com a primeira frase do presente Cláusula 6, a inteira concessão da licença permanecerá em vigor pelo período de três (3) meses após a data do aviso de rescisão.  Depois desse período, a Licenciada poderá continuar utilizando as cópias do Software Licenciado efetivamente em uso, mas deverá destruir o IEAK.  Se tais direitos forem rescindidos com justa causa, de acordo com a segunda frase da presente Cláusula 6, os direitos de licença da Licenciada terminarão imediatamente, e a Licenciada devolverá à Licenciante, ou destruirá, todas as cópias integrais ou parciais do Software Licenciado e do IEAK no seu posse ou sob o seu controle, dentro de dez (10) dias após a data da rescisão, inclusive qualquer cópias internas que a Licenciada possa ter feito.  As Cláusulas 1,4 e 6 do presente instrumento sobreviverão rescisão.</w:t>
      </w:r>
    </w:p>
    <w:p>
      <w:pPr>
        <w:pStyle w:val="Normal"/>
        <w:jc w:val="both"/>
        <w:rPr/>
      </w:pPr>
      <w:r>
        <w:rPr/>
      </w:r>
    </w:p>
    <w:p>
      <w:pPr>
        <w:pStyle w:val="Normal"/>
        <w:jc w:val="both"/>
        <w:rPr>
          <w:b/>
          <w:b/>
          <w:u w:val="single"/>
        </w:rPr>
      </w:pPr>
      <w:r>
        <w:rPr>
          <w:b/>
        </w:rPr>
        <w:t>7.  SUPORTE.</w:t>
      </w:r>
      <w:r>
        <w:rPr/>
        <w:t xml:space="preserve">  A Licenciada será responsável pelo fornecimento de suporte aos usuários finais do Software Licenciado.   </w:t>
      </w:r>
    </w:p>
    <w:p>
      <w:pPr>
        <w:pStyle w:val="Normal"/>
        <w:jc w:val="both"/>
        <w:rPr>
          <w:b/>
          <w:b/>
          <w:i/>
          <w:i/>
          <w:u w:val="single"/>
        </w:rPr>
      </w:pPr>
      <w:r>
        <w:rPr>
          <w:b/>
          <w:i/>
          <w:u w:val="single"/>
        </w:rPr>
      </w:r>
    </w:p>
    <w:p>
      <w:pPr>
        <w:pStyle w:val="Normal"/>
        <w:jc w:val="both"/>
        <w:rPr>
          <w:b/>
          <w:b/>
          <w:i/>
          <w:i/>
        </w:rPr>
      </w:pPr>
      <w:r>
        <w:rPr>
          <w:b/>
          <w:i/>
        </w:rPr>
        <w:t>D.  Para Microsoft ® Windows NT Workstation, a seguinte cláusula adicional aplica-se também:</w:t>
      </w:r>
    </w:p>
    <w:p>
      <w:pPr>
        <w:pStyle w:val="TextBody"/>
        <w:rPr/>
      </w:pPr>
      <w:r>
        <w:rPr/>
        <w:t>O Software não pode ser utilizado por mais de dois (2) processadores ao mesmo tempo no computador no qual o Software está rodando.  A Licenciada poderá instalar o Software em um computador individual (o “Computador Estação de Trabalho”) para uso como software interativo de estação de trabalho, mas não como software de servidor.  Porém, a Licenciada poderá permitir que um máximo de dez (10) computadores conectem ao Computador Estação de Trabalho para acessar e utilizar os serviços do Software, tais como serviços de arquivo e impressas e serviços “peer web”.  O limite máximo de dez inclui quaisquer conexões indiretas feitas através do software ou hardware, que una ou agregue conexões.</w:t>
      </w:r>
    </w:p>
    <w:p>
      <w:pPr>
        <w:pStyle w:val="Normal"/>
        <w:spacing w:before="0" w:after="120"/>
        <w:jc w:val="both"/>
        <w:rPr/>
      </w:pPr>
      <w:r>
        <w:rPr/>
      </w:r>
    </w:p>
    <w:p>
      <w:pPr>
        <w:pStyle w:val="Normal"/>
        <w:spacing w:before="0" w:after="120"/>
        <w:jc w:val="both"/>
        <w:rPr/>
      </w:pPr>
      <w:r>
        <w:rPr>
          <w:b/>
        </w:rPr>
        <w:t xml:space="preserve">III.  </w:t>
      </w:r>
      <w:r>
        <w:rPr>
          <w:b/>
          <w:u w:val="single"/>
        </w:rPr>
        <w:t>Produtos de Servidor</w:t>
      </w:r>
      <w:r>
        <w:rPr>
          <w:b/>
        </w:rPr>
        <w:t xml:space="preserve"> Para produtos que são classificados na Lista de Produtos Select como pertencendo ao Grupo de Produtos de Servidor, o seguinte aplica-se:</w:t>
      </w:r>
    </w:p>
    <w:p>
      <w:pPr>
        <w:pStyle w:val="Normal"/>
        <w:spacing w:before="0" w:after="120"/>
        <w:jc w:val="both"/>
        <w:rPr>
          <w:b/>
          <w:b/>
          <w:i/>
          <w:i/>
        </w:rPr>
      </w:pPr>
      <w:r>
        <w:rPr>
          <w:b/>
          <w:i/>
        </w:rPr>
        <w:t>A.  Para os produtos de servidor não identificados de outra maneira abaixo, as cláusulas seguintes aplicam-se:</w:t>
      </w:r>
    </w:p>
    <w:p>
      <w:pPr>
        <w:pStyle w:val="Normal"/>
        <w:spacing w:lineRule="exact" w:line="240" w:before="60" w:after="0"/>
        <w:jc w:val="both"/>
        <w:rPr/>
      </w:pPr>
      <w:r>
        <w:rPr/>
        <w:t xml:space="preserve">1.  </w:t>
      </w:r>
      <w:r>
        <w:rPr>
          <w:b/>
        </w:rPr>
        <w:t>Concessão de Licença.</w:t>
      </w:r>
      <w:r>
        <w:rPr/>
        <w:t xml:space="preserve">  A Licenciante confere à Licenciada os seguintes direitos:</w:t>
      </w:r>
    </w:p>
    <w:p>
      <w:pPr>
        <w:pStyle w:val="Normal"/>
        <w:spacing w:lineRule="exact" w:line="240" w:before="60" w:after="0"/>
        <w:jc w:val="both"/>
        <w:rPr/>
      </w:pPr>
      <w:r>
        <w:rPr>
          <w:b/>
        </w:rPr>
        <w:t xml:space="preserve">(a)  Tipos de Software.  </w:t>
      </w:r>
      <w:r>
        <w:rPr/>
        <w:t>Este produto Microsoft contém alguns ou todos os seguintes tipos de software:  “Server Software” que fornece serviços ou funcionalidade em um computador operando como servidor (o computador que opera o Server Software será denominado o "Server") e Server Software “Client Software” que permita que um computador, estação de trabalho, terminal, assessor pessoal digital (personal digital assistant), pager, telefone, “smartphone”, ou outro aparelho  eletrônico (cada um denominado um "Aparelho") acesse ou utilize os serviços oferecidos pelo Server Software.  Várias cópias do Server Software e do Connector Software (que aplica-se apenas ao Microsoft Exchange Server), cada um do qual é compatível com uma arquitetura de microprocessador diferente (tais como a arquitetura x86 ou as várias arquiteturas RISC), poderão ser fornecidos.  Nota:  uma alteração ou adendo a esta Cláusula A poderia acompanhar alguns componentes do Software.  Componentes de software adicionais foram  distribuídos à Licenciada junto com o Software.  Se um End User License Agreement (“EULA”) for fornecido com tal componente de software adicional, e se não especificamente tratado abaixo, o uso de tal componente será controlado por tal EULA.</w:t>
      </w:r>
    </w:p>
    <w:p>
      <w:pPr>
        <w:pStyle w:val="Normal"/>
        <w:spacing w:lineRule="exact" w:line="240" w:before="60" w:after="0"/>
        <w:jc w:val="both"/>
        <w:rPr>
          <w:i/>
          <w:i/>
        </w:rPr>
      </w:pPr>
      <w:r>
        <w:rPr/>
        <w:t xml:space="preserve">(b)  </w:t>
      </w:r>
      <w:r>
        <w:rPr>
          <w:u w:val="single"/>
        </w:rPr>
        <w:t>Instalação.</w:t>
      </w:r>
      <w:r>
        <w:rPr/>
        <w:t xml:space="preserve"> </w:t>
      </w:r>
      <w:r>
        <w:rPr>
          <w:b/>
        </w:rPr>
        <w:t>Server Software.</w:t>
      </w:r>
      <w:r>
        <w:rPr/>
        <w:t xml:space="preserve"> Em qualquer determinado momento, para cada Licença de servidor adquirida, a Licenciada poderá instalar uma cópia do Server Software, para apenas uma das arquiteturas, em um computador individual. </w:t>
      </w:r>
      <w:r>
        <w:rPr>
          <w:b/>
        </w:rPr>
        <w:t xml:space="preserve">Client Software.  </w:t>
      </w:r>
      <w:r>
        <w:rPr/>
        <w:t>A Licenciada pode instalar o Client Software em qualquer Aparelho.</w:t>
      </w:r>
    </w:p>
    <w:p>
      <w:pPr>
        <w:pStyle w:val="Normal"/>
        <w:spacing w:lineRule="exact" w:line="240" w:before="60" w:after="0"/>
        <w:jc w:val="both"/>
        <w:rPr/>
      </w:pPr>
      <w:r>
        <w:rPr/>
        <w:t xml:space="preserve">(c)  </w:t>
      </w:r>
      <w:r>
        <w:rPr>
          <w:u w:val="single"/>
        </w:rPr>
        <w:t>Utilização Do Server Software.</w:t>
      </w:r>
      <w:r>
        <w:rPr/>
        <w:t xml:space="preserve">  Para cada Licença adquirida, a Licenciada poderá utilizar uma cópia do Server Software em um Server. </w:t>
      </w:r>
      <w:r>
        <w:rPr>
          <w:b/>
        </w:rPr>
        <w:t>A Licenciada deve adquirir uma Client Access License em separada para cada Aparelho que acesse  ou de outro modo utilize  os serviços ou a funcionalidade do Server Software, quer a Licenciada utilize o Client Software ou qualquer outro software</w:t>
      </w:r>
      <w:r>
        <w:rPr/>
        <w:t xml:space="preserve"> </w:t>
      </w:r>
      <w:r>
        <w:rPr>
          <w:b/>
        </w:rPr>
        <w:t>para tanto,</w:t>
      </w:r>
      <w:r>
        <w:rPr/>
        <w:t xml:space="preserve"> salvo as disposições em contrário na Cláusula (d) ou Subcláusula 2 abaixo. Esta modalidade de uso do Server Software é conhecida como “Per Seat Mode.” Entretanto, a Licenciada poderá preferir utilizar o Server Software para o Microsoft SQL Server, o Windows NT Server (exceto como especificado abaixo), o Site Server, Commerce Edition  ou o SNA Server (mas não para o Microsoft Exchange Server, o Windows NT Server, Terminal Server Edition,  o Systems Management Server ou o BackOffice Server) no “Per Server Mode”, tal como definido abaixo. Se a Licenciada optar pelo Per Seat Mode, a escolha da Licenciada será permanente. A Licenciada também precisa de uma licença Windows NT Workstation para acessar ou utilizar determinados serviços ou funcionalidade do Windows NT Server, conforme descrito abaixo.  </w:t>
      </w:r>
    </w:p>
    <w:p>
      <w:pPr>
        <w:pStyle w:val="Normal"/>
        <w:spacing w:lineRule="exact" w:line="240" w:before="60" w:after="0"/>
        <w:jc w:val="both"/>
        <w:rPr/>
      </w:pPr>
      <w:r>
        <w:rPr/>
        <w:t xml:space="preserve">(d)  </w:t>
      </w:r>
      <w:r>
        <w:rPr>
          <w:u w:val="single"/>
        </w:rPr>
        <w:t>Termos Alternativos se A Licenciada Optar por Utilizar O Server Software no Per Server Mode</w:t>
      </w:r>
      <w:r>
        <w:rPr/>
        <w:t xml:space="preserve">. No </w:t>
      </w:r>
      <w:r>
        <w:rPr>
          <w:i/>
        </w:rPr>
        <w:t>Per Server Mode</w:t>
      </w:r>
      <w:r>
        <w:rPr/>
        <w:t>, o número máximo de Aparelhos que podem acessar ou utilizar de outro modo, os serviços ou funcionalidade do Server Software em um determinado momento é igual ao número de Client Access Licenças que a Licenciada tiver adquirido e designado para o uso exclusivo com aquele Server. A Licenciada pode acessar qualquer Server Software operando no Per Server Mode utilizando qualquer Client Software da Microsoft ou de um terceiro, incluindo os Aparelhos licenciados no Per Seat Mode, desde que o acesso complementar esteja dentro da capacidade licenciada máxima daquele Server. Os Aparelhos para os quais uma Client Access License foi designada poderão acessar também o Server Software operando no Per Server Mode, desde que tal acesso adicional seja dentro da capacidade máxima licenciada pelo Server.    A Licenciada terá também o direito de alterar o seu uso do Server Software para o Per Seat Mode, mas tal alteração será permanente.  A Licenciada deverá consultar os termos das sus Client Access Licenses para determinar quais são os seus direitos no que se refere à alteração.</w:t>
      </w:r>
    </w:p>
    <w:p>
      <w:pPr>
        <w:pStyle w:val="Normal"/>
        <w:spacing w:lineRule="exact" w:line="240" w:before="60" w:after="0"/>
        <w:jc w:val="both"/>
        <w:rPr/>
      </w:pPr>
      <w:r>
        <w:rPr/>
        <w:t xml:space="preserve">(e)  </w:t>
      </w:r>
      <w:r>
        <w:rPr>
          <w:u w:val="single"/>
        </w:rPr>
        <w:t>Uso do Client Software</w:t>
      </w:r>
      <w:r>
        <w:rPr/>
        <w:t>.  A Licenciada poderá usar o Client Software, desde que a Licenciada adquira Client Access Licenses, conforme requerido nas Cláusulas 1(c) e 1(d) acima, e sujeito a quaisquer alterações estabelecidas no Parágrafo 2.</w:t>
      </w:r>
    </w:p>
    <w:p>
      <w:pPr>
        <w:pStyle w:val="Normal"/>
        <w:spacing w:lineRule="exact" w:line="240" w:before="60" w:after="0"/>
        <w:jc w:val="both"/>
        <w:rPr/>
      </w:pPr>
      <w:r>
        <w:rPr/>
        <w:t xml:space="preserve">(f)  </w:t>
      </w:r>
      <w:r>
        <w:rPr>
          <w:u w:val="single"/>
        </w:rPr>
        <w:t>Nenhuma “Multiplexing” Ou “Pooling</w:t>
      </w:r>
      <w:r>
        <w:rPr/>
        <w:t>”. O uso de um software ou hardware que reduza o número de Aparelhos que acessam ou utilizam diretamente o Server Software (às vezes chamado de software ou hardware “multiplexing” ou “pooling”) não reduz o número de Client Access Licenses necessário — o número exigido de Client Access Licenses será igual ao número de entradas distintas no “front-end” do software ou hardware multiplexing ou pooling.</w:t>
      </w:r>
    </w:p>
    <w:p>
      <w:pPr>
        <w:pStyle w:val="Normal"/>
        <w:spacing w:lineRule="exact" w:line="240" w:before="60" w:after="0"/>
        <w:jc w:val="both"/>
        <w:rPr/>
      </w:pPr>
      <w:r>
        <w:rPr/>
        <w:t xml:space="preserve">(g)  </w:t>
      </w:r>
      <w:r>
        <w:rPr>
          <w:u w:val="single"/>
        </w:rPr>
        <w:t>Instalação em um único Server.</w:t>
      </w:r>
      <w:r>
        <w:rPr/>
        <w:t xml:space="preserve">  O Software é licenciado com um produto individual.  Os componentes do Server Software não podem ser separados para uso em mais de um Servidor, exceto como indicado de outra maneira neste Artigo (A).  Esta restrição não aplica-se ao jogo de produtos Microsoft Back Office, Enterprise Edition.  Como exemplo e não limitação, esta restrição aplica-se ao jogo de produtos Microsoft Back Office.</w:t>
      </w:r>
    </w:p>
    <w:p>
      <w:pPr>
        <w:pStyle w:val="Normal"/>
        <w:spacing w:lineRule="exact" w:line="240" w:before="60" w:after="0"/>
        <w:jc w:val="both"/>
        <w:rPr/>
      </w:pPr>
      <w:r>
        <w:rPr/>
        <w:t xml:space="preserve">(h) </w:t>
      </w:r>
      <w:r>
        <w:rPr>
          <w:u w:val="single"/>
        </w:rPr>
        <w:t>Software Adicional.</w:t>
      </w:r>
      <w:r>
        <w:rPr/>
        <w:t xml:space="preserve">  Qualquer software fornecido à Licenciada pela Licenciante que atualiza ou suplementa o Software original, fará parte do Software e será regido pelo presente Artigo (A), a não ser que outros termos para o seu uso sejam fornecidos com tais atualizações ou suplementos.  Qualquer software fornecido à Licenciada em conjunto com o Software, que seja associado com um contrato de licença ao usuário final em separado, será licenciado á Licenciada de acordo com os termos de tal contrato de licença, exceto se o presente Artigo (A) especificamente estabelece os termos de uso para tal software, quando os termos estabelecidos no presente Artigo (A) aplicar-se-ão. </w:t>
      </w:r>
    </w:p>
    <w:p>
      <w:pPr>
        <w:pStyle w:val="Normal"/>
        <w:spacing w:before="0" w:after="120"/>
        <w:jc w:val="both"/>
        <w:rPr/>
      </w:pPr>
      <w:r>
        <w:rPr/>
        <w:t>(i)  Reserva de Direitos. A Licenciante reserva-se todos os direitos que não sejam expressamente conferidos à Licenciada.</w:t>
      </w:r>
    </w:p>
    <w:p>
      <w:pPr>
        <w:pStyle w:val="Normal"/>
        <w:numPr>
          <w:ilvl w:val="0"/>
          <w:numId w:val="2"/>
        </w:numPr>
        <w:spacing w:lineRule="exact" w:line="240" w:before="60" w:after="0"/>
        <w:jc w:val="both"/>
        <w:rPr/>
      </w:pPr>
      <w:r>
        <w:rPr/>
        <w:t>DESCRIÇÃO DE OUTROS DIREITOS E LIMITAÇÕES.</w:t>
      </w:r>
    </w:p>
    <w:p>
      <w:pPr>
        <w:pStyle w:val="Normal"/>
        <w:jc w:val="both"/>
        <w:rPr/>
      </w:pPr>
      <w:r>
        <w:rPr>
          <w:b/>
        </w:rPr>
        <w:t>(a)  Para todo o Software.  Teste Padrão ou Teste de Desempenho.</w:t>
      </w:r>
      <w:r>
        <w:rPr/>
        <w:t xml:space="preserve">  Não é permitido à Licenciada revelar os resultados de qualquer teste padrão, tanto do Server Software quanto do Client Software para o Microsoft SQL Server, Microsoft Exchange Server, ou Microsoft Proxy Server para qualquer terceira parte sem prévio consentimento por escrito da Licenciante.  </w:t>
      </w:r>
      <w:r>
        <w:rPr>
          <w:b/>
        </w:rPr>
        <w:t xml:space="preserve">Limitação de Versão.  </w:t>
      </w:r>
      <w:r>
        <w:rPr/>
        <w:t xml:space="preserve">O Server Software contém um determinado número de versão (tal como versão "3.5").  Para cada Licença adquirida, a Licenciada poderá instalar uma cópia do Server Software com o mesmo número de versão (ou um número menor) que o número de versão identificado em License Confirmation da Licenciada em um computador individual.  Se o Software é um jogo de produtos Microsoft Back Office Server, a Licenciada poderá instalar uma cópia de uma versão inferior de um componente de um Server Software que faça parte de tal jogo de produtos. </w:t>
      </w:r>
      <w:r>
        <w:rPr>
          <w:b/>
        </w:rPr>
        <w:t>Consentimento ao Uso de Dados.</w:t>
      </w:r>
      <w:r>
        <w:rPr/>
        <w:t xml:space="preserve">  Com respeito às informações técnicas fornecidas à Licenciada pela Licenciante como parte de qualquer serviços de suporte (se houver) relacionados ao Software ("Serviços de Suporte"), a Licenciada concorda que a Licenciada (ou suas afiliadas ou agentes) poderá coletar, processar e utilizar tais informações para os seus objetivos comerciais, inclusive para suporte e desenvolvimento de produtos.  A Licenciante não utilizará tais informações técnicas em qualquer maneira que identifique a Licenciada pessoalmente. </w:t>
      </w:r>
      <w:r>
        <w:rPr>
          <w:b/>
        </w:rPr>
        <w:t>Tecnologia de Compartilhamento de Aplicativos.</w:t>
      </w:r>
      <w:r>
        <w:rPr/>
        <w:t xml:space="preserve">  O Software pode conter tecnologia que permite que aplicativos sejam compartilhados entre dois ou mais computadores, mesmo se o aplicativo for instalado em apenas um dos computadores. A Licenciada poderá usar tal tecnologia com todos os produtos de aplicativo Microsoft para conferências entre várias partes.  Para os aplicativos que não sejam da Microsoft, a Licenciada deverá consultar o contrato de licença que acompanha o Software ou  contatar a licenciante para determinar se o compartilhamento do aplicativo é permitido por tal licenciante.</w:t>
      </w:r>
    </w:p>
    <w:p>
      <w:pPr>
        <w:pStyle w:val="Normal"/>
        <w:spacing w:lineRule="exact" w:line="240" w:before="60" w:after="0"/>
        <w:jc w:val="both"/>
        <w:rPr>
          <w:b/>
          <w:b/>
          <w:u w:val="single"/>
        </w:rPr>
      </w:pPr>
      <w:r>
        <w:rPr>
          <w:b/>
        </w:rPr>
        <w:t>(b)  Para o Microsoft Windows NT Server (para todas as versões) – Limitação do Processador.</w:t>
      </w:r>
      <w:r>
        <w:rPr/>
        <w:t xml:space="preserve">  O Server Software não pode ser utilizado por mais de quatro (4) processadores do Server ao mesmo tempo (suporte para um maior número de processadores está disponível nos vendedores autorizados de hardware de computador). </w:t>
      </w:r>
      <w:r>
        <w:rPr>
          <w:b/>
        </w:rPr>
        <w:t xml:space="preserve">Acesso ao Cliente.  </w:t>
      </w:r>
      <w:r>
        <w:rPr/>
        <w:t xml:space="preserve">A Licenciada precisa de uma Client Access License para o Windows NT Server, a fim de acessar, ou utilizar de outro modo, quaisquer dos seguintes serviços básicos de rede/aplicação, componentes ou funcionalidade: Serviços de Arquivo (acesso e gerenciamento de arquivos ou acesso ou gerenciamento de armazenamento de disco), Serviços de Impressão (imprimir através de uma impressora gerenciada pelo Windows NT Server, Microsoft Message Queue Server (envio e recebimento de mensagens do Message Queue Server), Microsoft Transaction Server (inclusive aplicativos, baseados em componentes, que são controlados pelo Microsoft Transaction Server,  Serviço de Acesso Remoto (acesso ao servidor a partir de uma localização distante através de um elo de comunicações) e Terminal Server Services (conforme descrita abaixo).  Nota:  o Serviço de Acesso Remoto inclui o uso dos Internet Connection Services, incluindo os  Internet Authentication Services (validação ou transferência de um pedido de acesso remoto ou Serviços de Ponto de Conexão (configuração remota do Microsoft Connection Manager Client com novos números de telefone ou outra data)). A Licenciada </w:t>
      </w:r>
      <w:r>
        <w:rPr>
          <w:b/>
        </w:rPr>
        <w:t>não</w:t>
      </w:r>
      <w:r>
        <w:rPr/>
        <w:t xml:space="preserve"> precisa de uma Client Access License para o Windows NT Server, para acessar ou de outro modo utilizar  quaisquer outros serviços ou funcionalidade do Windows NT Server. </w:t>
      </w:r>
      <w:r>
        <w:rPr>
          <w:b/>
        </w:rPr>
        <w:t xml:space="preserve">Nota sobre o Microsoft FrontPage Software.  </w:t>
      </w:r>
      <w:r>
        <w:rPr/>
        <w:t xml:space="preserve"> O Windows NT Server contém o software Microsoft Front Page, que permite que um usuário individual desenvolva e mantenha um site Web Internet/Intranet.  Para cada Licença adquirida, a Licenciada poderá instalar e utilizar uma cópia do Microsoft Front Page em um Aparelho individual. </w:t>
      </w:r>
      <w:r>
        <w:rPr>
          <w:u w:val="single"/>
        </w:rPr>
        <w:t>Para os serviços ao terminal servidor Windows NT Server e o Windows NT Server, Terminal Server Edition.</w:t>
      </w:r>
      <w:r>
        <w:rPr/>
        <w:t xml:space="preserve">  Adicionalmente à Client Access License para o Windows NT Server, a Licenciada também precisará adquirir uma Terminal Services Client Access License ("TS CAL") ou uma Windows NT Workstation License para cada Aparelho que utilize os "Terminal Server Services", cuja definição é o seguinte:  (a) software de terceiros que utilize o Windows NT Server para exibir ou utilizar outros programs de software em um Aparelho ("Third Party Terminal Software"), e/ou (b) os serviços do Windows NT Server, Terminal Server Edition que exibam ou utilizem outros programas de software em um Aparelho.  Qualquer Aparelho que opere uma cópia devidamente licenciada do Windows NT Workstation tem o direito de utilizar os Terminal Server Services.  A TS CAL ou Windows NT Workstation License deve ter o mesmo número de versão, ou um número de versão superior, que o número de versão do Windows NT Server ou Windows NT Server, Terminal Server Edition utilizado. Software ou hardware de “multiplexing” ou “pooling” não reduz o número de licenças TS CAL ou Windows NT Workstation requeridas; o número requerido de licenças TS CAL ou Windows NT Workstation será igual ao número de entradas distintas para o front-end software ou hardware de multiplexing ou pooling.  Quando o Windows NT Server for utilizado em conjunto com Third Party Terminal Software, o Windows NT Server não poderá ser utilizado em </w:t>
      </w:r>
      <w:r>
        <w:rPr>
          <w:i/>
        </w:rPr>
        <w:t>Per Server Mode</w:t>
      </w:r>
      <w:r>
        <w:rPr/>
        <w:t xml:space="preserve">. </w:t>
      </w:r>
      <w:r>
        <w:rPr>
          <w:b/>
        </w:rPr>
        <w:t xml:space="preserve">  A Licenciada poderá também precisar de licenças adicionais para utilizar os outros produtos de software que sejam instalados no Server e que utilizem os Terminal Server Services.  Deve-se consultar o contrato de licença que acompanha tal software.</w:t>
      </w:r>
    </w:p>
    <w:p>
      <w:pPr>
        <w:pStyle w:val="Normal"/>
        <w:spacing w:lineRule="exact" w:line="240" w:before="60" w:after="0"/>
        <w:jc w:val="both"/>
        <w:rPr/>
      </w:pPr>
      <w:r>
        <w:rPr>
          <w:b/>
        </w:rPr>
        <w:t>(c)</w:t>
      </w:r>
      <w:r>
        <w:rPr/>
        <w:t xml:space="preserve">  </w:t>
      </w:r>
      <w:r>
        <w:rPr>
          <w:b/>
        </w:rPr>
        <w:t>Para o Microsoft Windows NT Server, Enterprise Edition –</w:t>
      </w:r>
      <w:r>
        <w:rPr/>
        <w:t xml:space="preserve"> </w:t>
      </w:r>
      <w:r>
        <w:rPr>
          <w:b/>
        </w:rPr>
        <w:t>Limitação de Processador.</w:t>
      </w:r>
      <w:r>
        <w:rPr/>
        <w:t xml:space="preserve">  O Server Software poderá ser utilizado por não mais de oito (8) processadores do Server em qualquer determinado momento (suporte para um número maior de processadores está disponível através de vendedores autorizados de equipamentos de computador). </w:t>
      </w:r>
      <w:r>
        <w:rPr>
          <w:b/>
        </w:rPr>
        <w:t xml:space="preserve"> Componente SQL Server</w:t>
      </w:r>
      <w:r>
        <w:rPr/>
        <w:t xml:space="preserve">.  Windows NT Server, Enterprise Edition pode instalar um componente adicional que consiste de uma versão restrita do Microsoft SQL Server.  Se tal componente for instalado, a Licenciada poderá usá-lo apenas em suporte às funções de diretório do Microsoft Message Queue Server.  Porém, a Licenciada não pode usar tal componente restrito do SQL Server para quaisquer outros fins.  </w:t>
      </w:r>
    </w:p>
    <w:p>
      <w:pPr>
        <w:pStyle w:val="Normal"/>
        <w:spacing w:lineRule="exact" w:line="240" w:before="60" w:after="0"/>
        <w:jc w:val="both"/>
        <w:rPr/>
      </w:pPr>
      <w:r>
        <w:rPr>
          <w:b/>
        </w:rPr>
        <w:t>(d)  Para o Microsoft SQL Server, Enterprise Edition e Microsoft Exchange Server, Enterprise Edition.</w:t>
      </w:r>
      <w:r>
        <w:rPr/>
        <w:t xml:space="preserve">  Nota sobre o Uso em um Ambiente Agrupado ("Clustered"), e se o Server no qual o Server Software está instalado falha com respeito a um outro computador no grupo (o "Computador Falhado"),  a Licenciada poderá utilizar o Server Software em tal Computador Falhado, desde que a Licenciada:  (i) tenha adquirido uma cópia licenciada em separado do Server Software para tal Computador Falhado; e (ii) utilize o Server Software no Computador Falhado apenas enquanto o Server no qual o Server Software esteja em falha com respeito ao Computador Falhado. Entretanto, o Server Software pode ser instalando em apenas um computador individual em qualquer momento.   </w:t>
      </w:r>
    </w:p>
    <w:p>
      <w:pPr>
        <w:pStyle w:val="Normal"/>
        <w:spacing w:lineRule="exact" w:line="240" w:before="60" w:after="0"/>
        <w:jc w:val="both"/>
        <w:rPr/>
      </w:pPr>
      <w:r>
        <w:rPr>
          <w:b/>
        </w:rPr>
        <w:t xml:space="preserve">(e)  Para o Microsoft SQL Server (todas as versões) — Acesso ao Cliente.  </w:t>
      </w:r>
      <w:r>
        <w:rPr/>
        <w:t xml:space="preserve">A Licenciada não necessita de uma Client Access License para o Microsoft SQL Server ou Microsoft SQL Server, Enterprise Edition,  a fim de interagir com qualquer outro Microsoft SQL Server ou Microsoft SQL Server, Enterprise Edition.  </w:t>
      </w:r>
      <w:r>
        <w:rPr>
          <w:b/>
        </w:rPr>
        <w:t>Nota sobre a Interação entre o Microsoft SQL Server e o Microsoft Data Engine ("MSDE")</w:t>
      </w:r>
      <w:r>
        <w:rPr/>
        <w:t xml:space="preserve">.  Se a Licenciada utilizar o MSDE para acessar ou utilizar os serviços do Microsoft SQL Server (por exemplo, reprodução, transformação de dados, ou serviços interrogatórios), a Licenciada necessitará usar o Microsoft SQL Server no Per Seat Mode (ou seja, cada Aparelho individual que acesse o SQL Server precisará de uma Client Access License a ele designada).  </w:t>
      </w:r>
      <w:r>
        <w:rPr>
          <w:b/>
        </w:rPr>
        <w:t xml:space="preserve">Nota sobre o Uso do SQL Server Desktop.  </w:t>
      </w:r>
      <w:r>
        <w:rPr/>
        <w:t xml:space="preserve">A Licenciada poderá instalar e utilizar o componente SQL Server Desktop apenas em Aparelhos para os quais uma Client Access License válida tenha sido indicado.  Se a Licenciada utilizar o SQL Server Desktop para acessar ou utilizar os serviços de qualquer versão do Microsoft SQL Server (por exemplo, reprodução, transformação de dados ou serviços interrogatórios), a Licenciada precisará utilizar tal Microsoft SQL Server no Per Seat Mode.  </w:t>
      </w:r>
      <w:r>
        <w:rPr>
          <w:b/>
        </w:rPr>
        <w:t xml:space="preserve">Nota sobre o Uso do SQL Server Tools.  </w:t>
      </w:r>
      <w:r>
        <w:rPr/>
        <w:t xml:space="preserve">A Licenciada poderá utilizar os componentes Management Tools, Books-Online e Development Tools do Microsoft SQL Server (coletivamente, os "Tools") apenas em cada Aparelho para o qual a Licenciada tenha uma Client Access License válida para o Server Software.  </w:t>
      </w:r>
      <w:r>
        <w:rPr>
          <w:b/>
        </w:rPr>
        <w:t xml:space="preserve">Nota sobre o Uso dos Componentes Redistributable.  </w:t>
      </w:r>
      <w:r>
        <w:rPr/>
        <w:t xml:space="preserve">A Licenciada poderá reproduzir e distribuir os arquivos listados no arquivo REDIST.TXT (coletivamente, os "Redistributable Components") desde que a Licenciada cumpra os Distribution Terms listados no arquivo REDIST.TXT.  </w:t>
      </w:r>
    </w:p>
    <w:p>
      <w:pPr>
        <w:pStyle w:val="Normal"/>
        <w:spacing w:lineRule="exact" w:line="240" w:before="60" w:after="0"/>
        <w:jc w:val="both"/>
        <w:rPr/>
      </w:pPr>
      <w:r>
        <w:rPr>
          <w:b/>
        </w:rPr>
        <w:t>(f)  Para o Exchange Server da Microsoft (todas as versões) - Connector Software.</w:t>
      </w:r>
      <w:r>
        <w:rPr/>
        <w:t xml:space="preserve">   Conforme aplicável, em qualquer determinado momento, para cada licença adquirida,  a Licenciada poderá instalar e utilizar em um Servidor uma cópia individual do Connector Software para uma das arquiteturas fornecidas.  Se a Licenciada optar por fazer um componente útil do Connector Software, a Licenciada deverá adquirir uma licença ou licenças em separada (seja como parte da licença para o Microsoft Exchange Server ou como licença separada para o Connector Software) para instalar e utilizar o Connector Software em todos os outros Microsoft Exchange Servers dentro da mesma "Microsoft Exchange Organization".  Entende-se por "Microsoft Exchange Organization" o grupo de todos os Microsoft Exchange Servers que tenham o mesmo nome de organização especificado durante o processo de instalação, com o objetivo expresso de conectar os servidores. </w:t>
      </w:r>
      <w:r>
        <w:rPr>
          <w:b/>
        </w:rPr>
        <w:t>Client Software</w:t>
      </w:r>
      <w:r>
        <w:rPr/>
        <w:t xml:space="preserve">. O Microsoft Outlook é incluído como parte do Client Software Microsoft para o Microsoft Exchange Server.  A Licenciada pode instalar e usar o Microsoft Outlook em cada Aparelho para o qual uma Client Access License para qualquer versão do Microsoft Exchange Server tenha sido dedicada. </w:t>
      </w:r>
      <w:r>
        <w:rPr>
          <w:b/>
        </w:rPr>
        <w:t>Acesso do Cliente.</w:t>
      </w:r>
      <w:r>
        <w:rPr/>
        <w:t xml:space="preserve"> Server SoftwareCada Client Access License para o Microsoft Exchange Server também poderá ser utilizado para qualquer outro Aparelho que use menos de vinte por cento (20%) do “total connection time” da Licenciada.  O termo “total connection time” significa o tempo total no qual a Licenciada usar o Microsoft Client Software (menos para o componente Client Software do “chat service”) para acessar ou de outro modo utilizar o Microsoft Exchange Server e/ou os serviços de qualquer outro Server Software de correio eletrônico de um Aparelho.  A Licenciada </w:t>
      </w:r>
      <w:r>
        <w:rPr>
          <w:b/>
        </w:rPr>
        <w:t>não</w:t>
      </w:r>
      <w:r>
        <w:rPr/>
        <w:t xml:space="preserve"> precisa adquirir uma Client Access License para o Microsoft Exchange Server para acesso anônimo aos serviços do Microsoft Exchange Server.  Acesso anônimo ocorre quando um Aparelho  acessa informação contida em um Microsoft Exchange Server sem que ter uma caixa postal ou objeto de recepção customizado que lhos identifique e, consequentemente, não seja validado por uma identificação de domínio Windows NT Server. </w:t>
      </w:r>
      <w:r>
        <w:rPr>
          <w:b/>
        </w:rPr>
        <w:t xml:space="preserve">Nota a respeito do uso dos Sample Applications. </w:t>
      </w:r>
      <w:r>
        <w:rPr/>
        <w:t xml:space="preserve">A Licenciante concede à Licenciada os seguintes direitos não exclusivos para utilizar e modificar a versão do código-fonte dos arquivos designados como Sample Applications ("os Sample Applications") e para reproduzir e distribuir as versões do código objeto de tais modificações em combinação com o aplicativo da Licenciada que utiliza os serviços do Microsoft Exchange Server ("Aplicativo").  A Licenciada é concedida os seguintes direitos de distribuição, desde que a Licenciada cumpra os Requisitos de Distribuição listados abaixo. </w:t>
      </w:r>
      <w:r>
        <w:rPr>
          <w:b/>
        </w:rPr>
        <w:t xml:space="preserve">Nota sobre o Software Outlook Web Access.  </w:t>
      </w:r>
      <w:r>
        <w:rPr/>
        <w:t xml:space="preserve">A Licenciada poderá customizar, reproduzir e distribuir o software Outlook Web Access (o "Software OWA"), contanto que (a) se a Licenciada distribuir o Software OWA, a Licenciada cumpra as subcláusulas (ii) - (v) da Cláusula (g) abaixo (substituindo "OWA Software" no lugar de  "Aplicativo" e "Redistributables");  e (b) se a Licenciada utilizar o Software OWA internamente e customizá-lo ou incorporá-lo em qualquer outro software, a Licenciada cumpra os termos do item (v) da Cláusula (g) abaixo (também revisada).  </w:t>
      </w:r>
      <w:r>
        <w:rPr>
          <w:b/>
        </w:rPr>
        <w:t>Nota Sobre o Source Extractor, Microsoft Exchange Administrator Program e Microsoft Mail Connector.</w:t>
      </w:r>
      <w:r>
        <w:rPr/>
        <w:t xml:space="preserve">   A Licenciada poderá instalar e usar os componentes Source Extractor, Administrator e Microsoft Mail Connector em computadores  adicionais. A Licenciante também concede à Licenciada o direito de modificar a versão do código-fonte do Source Extractor. O Source Extractor só podem ser utilizados a fim de migrar dados para o Microsoft Exchange Server .  </w:t>
      </w:r>
    </w:p>
    <w:p>
      <w:pPr>
        <w:pStyle w:val="Normal"/>
        <w:spacing w:lineRule="exact" w:line="240" w:before="60" w:after="0"/>
        <w:jc w:val="both"/>
        <w:rPr/>
      </w:pPr>
      <w:r>
        <w:rPr>
          <w:b/>
        </w:rPr>
        <w:t>(g)</w:t>
      </w:r>
      <w:r>
        <w:rPr/>
        <w:t xml:space="preserve">  </w:t>
      </w:r>
      <w:r>
        <w:rPr>
          <w:b/>
        </w:rPr>
        <w:t>Requerimentos para Distribuição dos Microsoft Exchange Server Sample Applications</w:t>
      </w:r>
      <w:r>
        <w:rPr/>
        <w:t>.</w:t>
      </w:r>
      <w:r>
        <w:rPr>
          <w:u w:val="single"/>
        </w:rPr>
        <w:t xml:space="preserve"> </w:t>
      </w:r>
      <w:r>
        <w:rPr/>
        <w:t>Se a Licenciada redistribuir as versões em código objeto dos Sample Applications (coletivamente os "Redistributables"), conforme estipulado acima, a Licenciada concordará em: (i) distribuir os Redistributables apenas em conjunto com, e como parte do Aplicativo da Licenciada; (ii) não usar o nome, o logotipo, ou as marcas registradas da Microsoft para comercializar o Aplicativo da Licenciada; (iii) incluir um aviso válido de direitos autorais no produto software da Licenciada; e (iv) incluir um contrato de licença ao usuário final com o Aplicativo da Licenciada que concede  uma licença limitada para utilizar os Redistributables e protege de outro modo os direitos de propriedade intelectual do Licenciante e seus fornecedores com relação aos Redistributables; e (v) indenizar, isentar de responsabilidade e defender a Licenciante e seus fornecedores de e contra quaisquer reivindicações ou ações judiciais, incluindo honorários de advogados, que possam surgir ou resultar do uso ou distribuição do Aplicativo da Licenciada. A Licenciada deverá exibir qualquer aviso de patente ou direitos privilegiados em cada cópia de seu(s) Aplicativo(s) que contenha módulos executáveis ou run-time, se e conforme requerido na documentação ou  nos outros materiais fornecidos com os Sample Applications ou fornecidos posteriormente à Licenciada pela Licenciante.</w:t>
      </w:r>
    </w:p>
    <w:p>
      <w:pPr>
        <w:pStyle w:val="Normal"/>
        <w:spacing w:lineRule="exact" w:line="240" w:before="60" w:after="0"/>
        <w:jc w:val="both"/>
        <w:rPr/>
      </w:pPr>
      <w:r>
        <w:rPr>
          <w:b/>
        </w:rPr>
        <w:t>(h) Para o Microsoft Proxy Server.</w:t>
      </w:r>
      <w:r>
        <w:rPr/>
        <w:t xml:space="preserve">  </w:t>
      </w:r>
      <w:r>
        <w:rPr>
          <w:b/>
        </w:rPr>
        <w:t>Acesso ao Cliente.</w:t>
      </w:r>
      <w:r>
        <w:rPr/>
        <w:t xml:space="preserve">  A Licenciada não precisa de uma Cliente Access License para acessar ou utilizar os serviços ou funcionalidade do Microsoft Proxy Server. </w:t>
      </w:r>
    </w:p>
    <w:p>
      <w:pPr>
        <w:pStyle w:val="TextBody"/>
        <w:rPr>
          <w:b/>
          <w:b/>
        </w:rPr>
      </w:pPr>
      <w:r>
        <w:rPr>
          <w:b/>
        </w:rPr>
      </w:r>
    </w:p>
    <w:p>
      <w:pPr>
        <w:pStyle w:val="TextBody"/>
        <w:rPr/>
      </w:pPr>
      <w:r>
        <w:rPr>
          <w:b/>
        </w:rPr>
        <w:t>(i)  Para o Microsoft SNA Server.</w:t>
      </w:r>
      <w:r>
        <w:rPr/>
        <w:t xml:space="preserve">  </w:t>
      </w:r>
      <w:r>
        <w:rPr>
          <w:b/>
        </w:rPr>
        <w:t>Acesso ao Cliente.</w:t>
      </w:r>
      <w:r>
        <w:rPr/>
        <w:t xml:space="preserve">  A Licenciada não precisa de uma Client Access License para o Microsoft Access License para acessar ou utilizar os seguintes serviços do SNA Server, apenas como processos relacionados ao servidor:  AFTP Client and Server, FTP-AFTP Gateway Service, VSAM File Transfer Utility, Shared Folders Gateway Service, Host Print Service, OLE DB Data Provider para VSAM e AS/400, OLE DB Provider para DB2, ODBC Driver para DB2, COM Transaction Integrator para CICS e IMS, Host Security Integration Services, MSMQ-MQ Series Bridge e NetView Integration Services. </w:t>
      </w:r>
      <w:r>
        <w:rPr>
          <w:b/>
        </w:rPr>
        <w:t xml:space="preserve">Client Software. </w:t>
      </w:r>
      <w:r>
        <w:rPr/>
        <w:t xml:space="preserve">Se a Licenciada estiver utilizando o Client Software para acessar um produto que não seja o Software, a Licenciada poderá instalar e usar o Client Software apenas em cada Aparelho para o qual uma Client Access License válida tenha sido dedicada. Os ‘applets’ de emulação do terminal 3270 e 5250 (os "Applets") do Client Software podem ser utilizados apenas por um usuário por cópia licenciada do Server Software. Licenças para usuários adicionais devem ser adquiridas separadamente.  Adicionalmente, os Applets poderão ser utilizados apenas para acessar ou de outra maneira utilizar os serviços da Microsoft SNA Server.  </w:t>
      </w:r>
      <w:r>
        <w:rPr>
          <w:b/>
        </w:rPr>
        <w:t>Nota sobre o Uso do Host Security Integration Feature.</w:t>
      </w:r>
      <w:r>
        <w:rPr/>
        <w:t xml:space="preserve">  A Licenciada pode instalar e usar o software identificado como "Windows NT Account Synchronization Service" e "Host Account Cache" em qualquer computador operando uma cópia devidamente licenciada do Windows NT Server, dentro da organização da Licenciada.  </w:t>
      </w:r>
      <w:r>
        <w:rPr>
          <w:b/>
        </w:rPr>
        <w:t>Direitos Adicionais para Desenvolvimento.</w:t>
      </w:r>
      <w:r>
        <w:rPr/>
        <w:t xml:space="preserve"> A Licenciada poderá também instalar e usar cópias do OLE DB Data Provider para VSAM e AS/400, OLE DB Provider para DB2, ODBC Driver para DB2 e/ou o COM Transaction Integrator para CICS e IMS  e/ou o Software Development Kit, se for incluído, em um ou mais computadores localizados dentro da sede da Licenciada, apenas para o objetivo de desenvolver aplicativos que operem em conjunto com o Microsoft SNA Server (os "Aplicativos").  A Licenciada poderá usar e modificar o código fonte designado como "Sample Code" no arquivo SAMPLES.TXT apenas para projetar, desenvolver e testar os Aplicativos da Licenciada.  A Licenciada poderá também reproduzir e distribuir o Sample Code, em conjunto com quaisquer modificações feitas a ele pela Licenciada, desde que a Licenciada cumpra com os Distribution  Terms descritos no arquivo REDIS.TXT. Para fins desta cláusula, “modificações” significa aumento da funcionalidade do Sample Code.  Algumas porções do SNA Server também são designadas como "Redistributable Code".  O arquivo de texto denominado REDIST.TXT contém uma lista de tais arquivos, bem como os direitos de distribuição associados ao Redistributable Code.</w:t>
      </w:r>
    </w:p>
    <w:p>
      <w:pPr>
        <w:pStyle w:val="Normal"/>
        <w:jc w:val="both"/>
        <w:rPr>
          <w:b/>
          <w:b/>
          <w:shadow/>
        </w:rPr>
      </w:pPr>
      <w:r>
        <w:rPr>
          <w:b/>
        </w:rPr>
        <w:t>(j)  Para o Microsoft Systems Management Server - Acesso ao Cliente.</w:t>
      </w:r>
      <w:r>
        <w:rPr/>
        <w:t xml:space="preserve">   A Licenciada não precisa de uma Client Access License apenas para executar as comunicações Systems Manager Server-para-Systems Management Server que estão apenas gerenciando um terceiro Aparelho.  A Licenciada também não precisa adquirir uma Client Access License para o Microsoft SQL Server para utilizar o console de administração ou os programas utilitários fornecidos com o Systems Management Server a fim de acessar ou utilizar de outro modo os serviços do Microsoft SQL Server.</w:t>
      </w:r>
      <w:r>
        <w:rPr>
          <w:b/>
        </w:rPr>
        <w:t xml:space="preserve">  Client Software.</w:t>
      </w:r>
      <w:r>
        <w:rPr/>
        <w:t xml:space="preserve">  A Licenciada poderá instalar e utilizar o componente Installer do Client Software (o "SMS Installer") apenas em Aparelhos dentro da organização da Licenciada e somente para fins de criar programas de instalação através do SMS Installer ("Setup Programs").  A Licenciada também poderá utilizar e modificar o código fonte denominado “Sample Code” nos arquivos SAMPLES.TXT, para o único propósito de projetar, desenvolver e testar os Setup Programs da Licenciada. A Licenciada também poderá instalar e utilizar em forma de código objeto os Componentes Redistributable (conforme definidos abaixo), bem como quaisquer modificações que a Licença venha a fazer ao Sample Code, apenas em Aparelhos dentro da organização da Licenciada e para fins que não sejam a criação de Setup Programs, desde que a Licenciada:  (i) reproduza e utilize os Redistributables apenas em conjunto com, e como parte de um Setup Program; (ii) tenha uma Client Access License válida para qualquer versão do Microsoft Systems Management Server para cada Aparelho que utiliza os Componentes Redistributable; e (iii) indenize, isente de responsabilidade e defenda a Licenciante e seus fornecedores de e contra quaisquer reivindicações ou ações judiciais, incluindo honorários de advogados, que possam surgir ou resultar do uso do Setup Program da Licenciada ou de qualquer software instalado através do Setup Program da Licenciada.  A Licenciada não tem qualquer outro direito de instalar ou usar o SMS Installer.  </w:t>
      </w:r>
      <w:r>
        <w:rPr>
          <w:b/>
        </w:rPr>
        <w:t xml:space="preserve">Nota Sobre os Componentes Metering Services e Client Access Points.  </w:t>
      </w:r>
      <w:r>
        <w:rPr/>
        <w:t xml:space="preserve">A Licenciada poderá instalar e utilizar os componentes Metering Services e Client Access Points do Server Software em qualquer computador que opera uma cópia validamente licenciada do Windows NT Server, dentro da organização da Licenciada.  </w:t>
      </w:r>
      <w:r>
        <w:rPr>
          <w:b/>
        </w:rPr>
        <w:t xml:space="preserve">Nota Sobre o Uso dos Componentes Redistributable. </w:t>
      </w:r>
      <w:r>
        <w:rPr/>
        <w:t xml:space="preserve"> A Licenciada poderá reproduzir e distribuir os arquivos listados no arquivo REDIS.TXT (coletivamente referidos como os "Componentes Redistributable"), bem como quaisquer modificações que a Licenciada venha a fazer ao Sample Code, desde que a Licenciada cumpra os Distribution Terms listados no arquivo REDIS.TXT.  Os Distribution Terms incluem, entre outras condições, termos parecidos aos termos descritos nas subcláusulas (i) - (iii) do Client Software descrito acima.</w:t>
      </w:r>
    </w:p>
    <w:p>
      <w:pPr>
        <w:pStyle w:val="Normal"/>
        <w:spacing w:lineRule="exact" w:line="240" w:before="60" w:after="0"/>
        <w:jc w:val="both"/>
        <w:rPr/>
      </w:pPr>
      <w:r>
        <w:rPr>
          <w:b/>
        </w:rPr>
        <w:t>(k)  Para o Microsoft Site Server</w:t>
      </w:r>
      <w:r>
        <w:rPr/>
        <w:t xml:space="preserve"> </w:t>
      </w:r>
      <w:r>
        <w:rPr>
          <w:b/>
        </w:rPr>
        <w:t>(todas as versões)</w:t>
      </w:r>
      <w:r>
        <w:rPr/>
        <w:t xml:space="preserve">.  Para cada Licença adquirida, a Licenciada poderá usar uma cópia do Server Software para apoiar um domínio individual  em um Server individual.  Para fins deste Artigo (A), "domínio" significa a descrição da localização de um computador na Internet, que consta de um nome de domínio de segundo nível (por exemplo, microsoft) e um nome de domínio de primeiro nível (por exemplo, com).  Por exemplo, </w:t>
      </w:r>
      <w:r>
        <w:rPr>
          <w:u w:val="single"/>
        </w:rPr>
        <w:t>http://www.microsoft.com</w:t>
      </w:r>
      <w:r>
        <w:rPr/>
        <w:t xml:space="preserve">/ e </w:t>
      </w:r>
      <w:r>
        <w:rPr>
          <w:u w:val="single"/>
        </w:rPr>
        <w:t>http://www.microsoft.com/products</w:t>
      </w:r>
      <w:r>
        <w:rPr/>
        <w:t xml:space="preserve">/ fazem parte de um único domínio, enquanto </w:t>
      </w:r>
      <w:r>
        <w:rPr>
          <w:u w:val="single"/>
        </w:rPr>
        <w:t>http://www.microsoft.com</w:t>
      </w:r>
      <w:r>
        <w:rPr/>
        <w:t xml:space="preserve">/ e </w:t>
      </w:r>
      <w:r>
        <w:rPr>
          <w:u w:val="single"/>
        </w:rPr>
        <w:t>http://www.msn.com</w:t>
      </w:r>
      <w:r>
        <w:rPr/>
        <w:t>/  fazem parte de domínios diferentes.  A limitação a um domínio individual não aplicar-se-á ao uso do Server Software na rede interna de uma organização.</w:t>
      </w:r>
      <w:r>
        <w:rPr>
          <w:b/>
        </w:rPr>
        <w:t xml:space="preserve"> Content Deployment Software.  </w:t>
      </w:r>
      <w:r>
        <w:rPr/>
        <w:t>A Licenciada</w:t>
      </w:r>
      <w:r>
        <w:rPr>
          <w:b/>
        </w:rPr>
        <w:t xml:space="preserve"> </w:t>
      </w:r>
      <w:r>
        <w:rPr/>
        <w:t xml:space="preserve">poderá instalar e utilizar uma cópia do software de Content Deployment incluído no Server Software em um computador individual  para fins de escalonamento e em um segundo computador para fins de produção, contanto que pelo menos um dos computadores esteja operando uma cópia licenciada do Server Software. </w:t>
      </w:r>
      <w:r>
        <w:rPr>
          <w:b/>
        </w:rPr>
        <w:t>Acesso ao Cliente</w:t>
      </w:r>
      <w:r>
        <w:rPr/>
        <w:t xml:space="preserve">.  A Licenciada não precisa de uma Client Access License apenas para executar as comunicações Site-Server-para-Site Server.  </w:t>
      </w:r>
      <w:r>
        <w:rPr>
          <w:b/>
        </w:rPr>
        <w:t>Per Server Mode</w:t>
      </w:r>
      <w:r>
        <w:rPr/>
        <w:t xml:space="preserve">.  Quando um Aparelho "visita" um Server, o Aparelho é considerado como acessando, utilizando e/ou simultaneamente conectando ao Server Software.  Para fins da frase anterior, uma "visita" significa uma serie de um ou vários pedidos feitos por um Aparelho a um Server.  A visita terminará quando o Aparelho cessar de enviar pedidos adicionais ao Server Software, por um período de tempo que exceda a configuração automática para uma visita, conforme descrito na documentação do Site Server.  Um "pedido" é definido como um acerto que obtém conteúdo.  </w:t>
      </w:r>
      <w:r>
        <w:rPr>
          <w:b/>
        </w:rPr>
        <w:t>Uso Comercial</w:t>
      </w:r>
      <w:r>
        <w:rPr/>
        <w:t xml:space="preserve">.  O Site Server é licenciado para o uso da Licenciada, e a Licenciada não poderá usar o Site Server para fornecer Commercial Services para terceiros.  Cada um dos seguintes usos será caraterizado como um "Commercial Service":  (a) um produto ou serviço que utilize um ou vários serviços do Site Server  e que alivie qualquer terceiro da obrigação de obter uma licença para o  Site Server em separada; e (b) um produto ou serviço que utilize o Site Server como parte de um serviço de acesso e/ou serviço de "carriage" para qualquer terceiro.  Exemplos de Commercial Services incluem, mas não se limitam, ao seguinte:  (a) fornecimento de uma sede ("hosting") para sites da Internet, Extranet ou Intranet, para o benefício de terceiros, sejam os sites registrados como domínios separados ou não; (b) fornecimento de uma sede ("hosting") para aplicativos que utilizem os serviços do Site Server  para o benefício de qualquer terceiro; ou (c) fornecimento de uma sede ("hosting") para serviços de comércio ou outros serviços do Site Server para o benefício de qualquer terceiro.    </w:t>
      </w:r>
      <w:r>
        <w:rPr>
          <w:b/>
        </w:rPr>
        <w:t xml:space="preserve">Software Development Kits (“SDK Software”).  </w:t>
      </w:r>
      <w:r>
        <w:rPr/>
        <w:t>Se incluídas, a  Licenciada poderá instalar e usar cópias do SDK Software em um ou mais computadores localizados nas instalações da Licenciada somente para fins da construção de aplicativos que operam em combinação com o Microsoft Site Server (os "Aplicativos").  A Licenciada poderá modificar o Sample Code para projetar, desenvolver e testar os aplicativos da Licenciada, e poderá reproduzir e usar o Sample Code, conforme modificado, em um ou mais computadores localizados na instalação da Licenciada.  Para fins desta cláusula, o “Sample Code”  significa as amostras do código fonte HTML e código Active Service Pager (ASP) localizados  nos diretórios “SDK” e "samples" do Site Server. A Licenciada também poderá reproduzir e distribuir o Sample Code, bem como quaisquer modificações que a Licenciada venha a fazer ao mesmo, desde que a Licenciada cumpra os Requerimentos de Distribuição descritos no arquivo REDIS.TXT.  Para fins desta Cláusula, o termo “modificações” significará  melhoramentos à funcionalidade do Sample Code.</w:t>
      </w:r>
      <w:r>
        <w:rPr>
          <w:shadow/>
        </w:rPr>
        <w:t xml:space="preserve"> </w:t>
      </w:r>
    </w:p>
    <w:p>
      <w:pPr>
        <w:pStyle w:val="Normal"/>
        <w:spacing w:lineRule="exact" w:line="240" w:before="60" w:after="0"/>
        <w:jc w:val="both"/>
        <w:rPr/>
      </w:pPr>
      <w:r>
        <w:rPr>
          <w:b/>
        </w:rPr>
        <w:t>(l)</w:t>
        <w:tab/>
        <w:t>Para Microsoft BackOffice Server - Nota Relativa ao Uso do Administrator Tools.</w:t>
      </w:r>
      <w:r>
        <w:rPr/>
        <w:t xml:space="preserve"> A Licenciada pode instalar e usar as ferramentas do administrador em qualquer Dispositivo dentro da organização da Licenciada. Nota relativa ao uso de Redistributable Components.  A Licenciada pode modificar, reproduzir e/ou distribuir os arquivos listados no arquivo REDIST.TXT (coletivamente referido como “Redistributable Components”) desde que a Licenciada cumpra os Termos de Modificação e Distribuição listados em tal arquivo REDIST.TXT.</w:t>
      </w:r>
    </w:p>
    <w:p>
      <w:pPr>
        <w:pStyle w:val="Normal"/>
        <w:spacing w:lineRule="exact" w:line="240" w:before="60" w:after="0"/>
        <w:jc w:val="both"/>
        <w:rPr/>
      </w:pPr>
      <w:r>
        <w:rPr>
          <w:b/>
        </w:rPr>
        <w:t>(m)</w:t>
        <w:tab/>
        <w:t xml:space="preserve"> Termos de Modificação e Distribuição  -</w:t>
      </w:r>
      <w:r>
        <w:rPr/>
        <w:tab/>
        <w:t>O Licenciante concede à Licenciada o direito não-exclusivo de usar e modificar o código origem para os Redistributable Components com o único fim de projetar, desenvolver e testar um aplicativo(“Aplicativo”) que funcione em conjunto com Microsoft BackOffice Server ou qualquer produto server da Microsoft que seja componente dela. A Licenciada pode também reproduzir e/ou distribuir os Redistributable Components, junto com quaisquer modificações que a Licenciada fizer nos mesmos, desde que a Licenciada cumpra os termos adicionais definidos abaixo.</w:t>
      </w:r>
    </w:p>
    <w:p>
      <w:pPr>
        <w:pStyle w:val="Normal"/>
        <w:spacing w:lineRule="exact" w:line="240" w:before="60" w:after="0"/>
        <w:jc w:val="both"/>
        <w:rPr/>
      </w:pPr>
      <w:r>
        <w:rPr/>
      </w:r>
    </w:p>
    <w:p>
      <w:pPr>
        <w:pStyle w:val="Normal"/>
        <w:spacing w:lineRule="exact" w:line="240" w:before="60" w:after="0"/>
        <w:jc w:val="both"/>
        <w:rPr/>
      </w:pPr>
      <w:r>
        <w:rPr/>
        <w:t>O Licenciante concede à Licenciada o direito não-exclusivo, isento de royalty, de reproduzir e/ou distribuir os Redistributable Components desde que: (a) a Licenciada reproduza e/ou distribua os Redistributable Components em código objeto somente em conjunto com e como parte do Aplicativo da Licenciada; (b) o Aplicativo da Licenciada adicione funcionalidade primária e significativa aos Redistributable Components; (c) Os Redistributable Components somente operem em conjunto com Microsoft BackOffice Server ou qualquer outro produto server da Microsoft que seja dele componente; (d) a Licenciada não permita redistribuição adicional dos Redistributable Components pelos clientes usuários finais da Licenciada; (e) a Licenciada não use o nome, logotipo ou marca registrada da Microsoft para comercializar o Aplicativo da Licenciada; (f) a Licenciada inclua um aviso de direito autoral válido no Aplicativo da Licenciada, e (g) a Licenciada indenize, isente de responsabilidade e defenda o Licenciante de e contra quaisquer reivindicações ou ações, incluindo honorários de advogados, que sejam relacionadas ou que resultem do uso ou distribuição do Aplicativo da Licenciada.</w:t>
      </w:r>
    </w:p>
    <w:p>
      <w:pPr>
        <w:pStyle w:val="Normal"/>
        <w:spacing w:lineRule="exact" w:line="240" w:before="60" w:after="0"/>
        <w:jc w:val="both"/>
        <w:rPr/>
      </w:pPr>
      <w:r>
        <w:rPr/>
      </w:r>
    </w:p>
    <w:p>
      <w:pPr>
        <w:pStyle w:val="Normal"/>
        <w:spacing w:lineRule="exact" w:line="240" w:before="60" w:after="0"/>
        <w:jc w:val="both"/>
        <w:rPr/>
      </w:pPr>
      <w:r>
        <w:rPr/>
        <w:t>Contate o Licenciante para se informar sobre os royalties aplicáveis e devidos, e outros termos de licenciamento para todos outros usos e/ou distribuição dos Redistributable Components.</w:t>
      </w:r>
    </w:p>
    <w:p>
      <w:pPr>
        <w:pStyle w:val="Normal"/>
        <w:spacing w:lineRule="exact" w:line="240" w:before="60" w:after="0"/>
        <w:jc w:val="both"/>
        <w:rPr>
          <w:shadow/>
        </w:rPr>
      </w:pPr>
      <w:r>
        <w:rPr>
          <w:shadow/>
        </w:rPr>
      </w:r>
    </w:p>
    <w:p>
      <w:pPr>
        <w:pStyle w:val="Normal"/>
        <w:spacing w:lineRule="exact" w:line="240" w:before="60" w:after="0"/>
        <w:jc w:val="both"/>
        <w:rPr/>
      </w:pPr>
      <w:r>
        <w:rPr/>
        <w:t xml:space="preserve">3.  ATUALIZAÇÕES.  </w:t>
      </w:r>
      <w:r>
        <w:rPr>
          <w:b/>
        </w:rPr>
        <w:t xml:space="preserve">Atualizações de um Componente do Jogo de Produtos Microsoft Back Office Server.  </w:t>
      </w:r>
      <w:r>
        <w:rPr/>
        <w:t xml:space="preserve">Se o Software é um Enterprise Edition ou Commerce Edition que atualiza um componente do jogo de produtos Microsoft Back Office Server, então assim que a Licenciada instalar o Software, o Software substituirá  a componente que está sendo atualizado,  e a Licenciada poderá utilizar o Software como um produto "stand alone",  de acordo com os termos deste Artigo (A). Os outros componentes do jogo de produtos Microsoft BackOffice Server podem ser utilizados apenas de acordo com os termos do Microsoft End User License Agreement que acompanhou o jogo de produtos original.  </w:t>
      </w:r>
      <w:r>
        <w:rPr>
          <w:b/>
        </w:rPr>
        <w:t>Atualizações do Microsoft BackOffice Small Business Server.</w:t>
      </w:r>
      <w:r>
        <w:rPr/>
        <w:t xml:space="preserve">  Se a Licenciada adquiriu o Software como atualização do Microsoft BackOffice Small Business Server, (“Small Business Server”), o Software  substitui o(s) componente(s) do small Business Server sendo atualizado(s), e a Licenciada pode usar o Software somente de acordo com os termos desta Seção (A), sendo que o(s) componente(s) sendo atualizado(s) é (são) considerado(s) removido(s) do Small Business Server, e a Licenciada não pode mais usar tal(is) componente(s), e ainda, que o Small Business Server, subsequentemente à atualização somente pode ser usado de acordo com os termos do Contrato de Licenciamento de Usuário Final da Microsoft que acompanham o Small Business Server original (“SBS EULA”), salvo os termos determinados a seguir, com respeito aos seus componentes de software de agrupamento de servidores de fax e modem (“Fax e Modem Software”). Se o Software adquirido pela Licenciada como uma atualização do Small Business Server for suíte de produtos do Microsoft BackOffice Server, então cada componente do Server Software do Software será considerado como tendo “atualizado” o componente aplicável do Small Business Server, conforme determinado acima, somente quando da instalação de tal componente de Server Software do Software pela Licenciada. Se o Software adquirido pela Licenciada como atualização do Small Business Server for (a) Microsoft Windows NT Server ou (b) suíte de produtos BackOffice Server ( e o componente do Windows NT Server do Small Business Server é considerado atualizado como descrito acima), então o Software Fax e Modem não estará mais sujeito à limitação de conexão no SBS EULA, e a Licenciada não precisa adquirir uma Licença de acesso ao cliente (Client Access License) para Small Business Server para cada Dispositivo que acessa ou utiliza o Fax e Modem Software. </w:t>
      </w:r>
    </w:p>
    <w:p>
      <w:pPr>
        <w:pStyle w:val="Normal"/>
        <w:jc w:val="both"/>
        <w:rPr>
          <w:b/>
          <w:b/>
          <w:u w:val="single"/>
        </w:rPr>
      </w:pPr>
      <w:r>
        <w:rPr>
          <w:b/>
          <w:u w:val="single"/>
        </w:rPr>
      </w:r>
    </w:p>
    <w:p>
      <w:pPr>
        <w:pStyle w:val="Normal"/>
        <w:jc w:val="both"/>
        <w:rPr/>
      </w:pPr>
      <w:r>
        <w:rPr>
          <w:b/>
          <w:u w:val="single"/>
        </w:rPr>
        <w:t>Nota Sobre o Suporte Java.</w:t>
      </w:r>
      <w:r>
        <w:rPr/>
        <w:t xml:space="preserve">  O Software pode conter suporte para programas escritos em Java. A tecnologia Java não tem tolerância a falhas e não é projetada, fabricada ou planejada para o uso ou revenda como equipamento de controle on-line em ambientes de risco que exijam um desempenho à prova de falha, tal como na operação de instalações nucleares, navegação de aeronave ou sistemas de comunicação de aeronave, controle de tráfego aéreo, máquinas de apoio direto a vida, ou sistemas de armamento, nos quais uma falha da tecnologia Java poderia conduzir diretamente a morte, lesão corporal, ou dano físico ou ambiental grave. A Sun Microsystems, Inc. exigiu contratualmente que a Licenciante incluísse este ressalvo. </w:t>
      </w:r>
    </w:p>
    <w:p>
      <w:pPr>
        <w:pStyle w:val="Normal"/>
        <w:jc w:val="both"/>
        <w:rPr/>
      </w:pPr>
      <w:r>
        <w:rPr/>
      </w:r>
    </w:p>
    <w:p>
      <w:pPr>
        <w:pStyle w:val="Normal"/>
        <w:jc w:val="both"/>
        <w:rPr/>
      </w:pPr>
      <w:r>
        <w:rPr>
          <w:b/>
          <w:i/>
        </w:rPr>
        <w:t>B.  Para o Microsoft</w:t>
      </w:r>
      <w:r>
        <w:rPr>
          <w:rFonts w:ascii="Symbol" w:hAnsi="Symbol"/>
          <w:b/>
          <w:i/>
          <w:sz w:val="20"/>
        </w:rPr>
        <w:t>â</w:t>
      </w:r>
      <w:r>
        <w:rPr>
          <w:b/>
          <w:i/>
        </w:rPr>
        <w:t xml:space="preserve"> SQL Server Internet Connector, a seguinte cláusula adicional aplica-se:</w:t>
      </w:r>
    </w:p>
    <w:p>
      <w:pPr>
        <w:pStyle w:val="Normal"/>
        <w:jc w:val="both"/>
        <w:rPr/>
      </w:pPr>
      <w:r>
        <w:rPr>
          <w:b/>
          <w:u w:val="single"/>
        </w:rPr>
        <w:t>Introdução</w:t>
      </w:r>
      <w:r>
        <w:rPr/>
        <w:t>.  Conforme utilizado neste Artigo (B), o termo "Microsoft SQL Server" significa o Microsoft SQL Server ou Microsoft SQL Server, Enterprise Edition, conforme aplicável. Um “Internet User” é qualquer pessoa que esteja atualmente conectada ao Internet, com exceção da pessoa que:  (i)  seja empregada pela Licenciada (como funcionário, autônomo, ou em qualquer outra capacidade) ou (ii) de outra maneira forneça bens ou serviços à Licenciada (por exemplo, uma das fornecedoras da Licenciada) ou para o benefício da Licenciada (por exemplo, uma distribuidora ou revendedora, ou uma empresa de consultoria contratada pela Licenciada).  Os outros termos em letra maiúscula utilizados neste Artigo (B) terão os mesmos significados estabelecidos no contrato de licença de usuários finais  fornecido com Microsoft SQL Server (e.g., como de outro modo estabelecido neste "Direitos de Uso de Produto") ( o “SQL Server EULA”).  O uso pela Licenciada do Microsoft SQL Server é regulado por esta Seção (B) e pelo SQL Server EULA.</w:t>
      </w:r>
    </w:p>
    <w:p>
      <w:pPr>
        <w:pStyle w:val="Normal"/>
        <w:jc w:val="both"/>
        <w:rPr>
          <w:b/>
          <w:b/>
          <w:u w:val="single"/>
        </w:rPr>
      </w:pPr>
      <w:r>
        <w:rPr>
          <w:b/>
          <w:u w:val="single"/>
        </w:rPr>
      </w:r>
    </w:p>
    <w:p>
      <w:pPr>
        <w:pStyle w:val="Normal"/>
        <w:jc w:val="both"/>
        <w:rPr/>
      </w:pPr>
      <w:r>
        <w:rPr>
          <w:b/>
          <w:u w:val="single"/>
        </w:rPr>
        <w:t xml:space="preserve">Acesso aos Serviços do Server. </w:t>
      </w:r>
      <w:r>
        <w:rPr/>
        <w:t xml:space="preserve">A Licenciante confere à Licenciada o direito de permitir que um número ilimitado de Aparelhos  acessem ou de outra maneira utilizem os serviços de um Server individual operando o Microsoft SQL Server, sem a necessidade de adquirir Microsoft SQL Server Client Access Licenses, apenas nas seguintes condições:   (1) os Aparelhos são utilizados por Internet Users; e (2) o Server contém apenas (1) processador . Se o Server contiver mais de um processador, à Licenciada será concedida o direito estabelecido acima apenas se ela adquirir um Microsoft SQL Server Internet Connector para cada processador no Server.    A Licenciada deverá obter Client Access Licenses, de acordo com os termos estabelecidos no SQL Server EULA, para Aparelhos que acessam ou de outro modo utilizam o Microsoft SQL Server, quando este está utilizado como parte de uma Intranet ou de uma Extranet.  A presente Cláusula (b) aplica-se à versão do Microsoft SQL Server identificada na License Confirmation da Licenciada, à versão do Microsoft SQL Server cujos dígitos ao lado esquerdo e imediatamente ao lado direito do ponto decimal do número de versão sejam idênticos aos dígitos do número de versão identificado em License Confirmation, ou, à versão do Microsoft SQL Server cujo número de versão seja menor que o número de versão identificado na License Confirmation da Licenciada..  A presente Cláusula (b) não aplica-se a uma versão do Microsoft SQL Server cujo número de versão seja maior que a versão identificada em tal License Confirmation.  Por exemplo, se o número de versão identificado em qualquer License Confirmation for "6.5", a presente Cláusula (B) aplicar-se-á à versão 6.51 ou 6.0 do Microsoft SQL Server. O direito descrito acima é pessoal da Licenciada, e a Licenciada não poderá exercê-lo por ou para o benefício de qualquer terceiro. </w:t>
      </w:r>
    </w:p>
    <w:p>
      <w:pPr>
        <w:pStyle w:val="Normal"/>
        <w:jc w:val="both"/>
        <w:rPr/>
      </w:pPr>
      <w:r>
        <w:rPr/>
      </w:r>
    </w:p>
    <w:p>
      <w:pPr>
        <w:pStyle w:val="BodyText3"/>
        <w:rPr/>
      </w:pPr>
      <w:r>
        <w:rPr/>
        <w:t>C.  Para o Microsoft Site Server e Site Server Commerce Edition, a seguinte cláusula adicional aplica-se:</w:t>
      </w:r>
    </w:p>
    <w:p>
      <w:pPr>
        <w:pStyle w:val="Normal"/>
        <w:jc w:val="both"/>
        <w:rPr/>
      </w:pPr>
      <w:r>
        <w:rPr/>
        <w:t>A Licenciante concede à Licenciada o direito de permitir que um número ilimitado de Aparelhos acessem ou de outra maneira utilizem os serviços de um Servidor individual operando o Microsoft Site Server, sem a necessidade de adquirir Microsoft Site Server Client Access Licenses, apenas quando tais Aparelhos são utilizados por usuários que estão acessando ou utilizando o Server através da Internet ou como parte de uma Intranet, e desde que tal acesso ou uso através da Internet ou da Extranet não esteja efetivamente substituindo acesso a uma Intranet.  A Licenciada deverá obter licenças de acesso ao cliente, de acordo com os termos estabelecidos no contrato de licença de usuários finais fornecido com o Microsoft Site Server (e.g, de outro modo fornecido neste "Direitos de Uso de Produto") (o “Site Server EULA”), para Aparelhos que acessam ou de outra maneira utilizam o Microsoft Site Server quando este está sendo utilizado como parte de uma Intranet ou quando está sendo acessado ou utilizado através da Internet ou uma Extranet, como substituto por uma Intranet. Conforme utilizado nesta Cláusula C, "Microsoft Site Server" significa ou o Microsoft Site Server ou o Microsoft Site Server Commerce Edition, conforme aplicável. O uso pela Licenciada do Microsoft Site Server é regido por esta Cláusula (C) pelo Site Server EULA. Os termos definidos na presente Cláusula (C) terão os mesmos significativos que lhes são atribuídos no Site Server EULA. A presente Cláusula (C) aplica-se à versão do Microsoft Site Server identificada na License Confirmation da Licenciada, à versão do Microsoft Site Server cujos dígitos ao lado esquerdo e imediatamente ao lado direito do ponto decimal do número de versão sejam idênticos aos dígitos do número de versão identificado em tal License Confirmation, ou, à versão do Microsoft Site Server cujo número de versão seja menor que o número de versão identificado em tal License Confirmation, ou uma versão do Microsoft Site Server com número de versão menor que o número de versão identificado em tal License Confirmation..  A presente Cláusula (C) não aplica-se a uma versão do Microsoft Site Server cujo número de versão seja maior que a versão identificada na License Confirmation.  Por exemplo, se o número de versão identificado na License Confirmation for  “2.5” a presente Cláusula C aplicar-se-á à versão 2.51 ou 2.0  do Microsoft Site Server. O direito descrito acima é pessoal da Licenciada, e a Licenciada não poderá exercê-lo por ou para o benefício de qualquer terceiro.</w:t>
      </w:r>
    </w:p>
    <w:p>
      <w:pPr>
        <w:pStyle w:val="Normal"/>
        <w:jc w:val="both"/>
        <w:rPr>
          <w:b/>
          <w:b/>
          <w:i/>
          <w:i/>
        </w:rPr>
      </w:pPr>
      <w:r>
        <w:rPr>
          <w:b/>
          <w:i/>
        </w:rPr>
      </w:r>
    </w:p>
    <w:p>
      <w:pPr>
        <w:pStyle w:val="Normal"/>
        <w:jc w:val="both"/>
        <w:rPr>
          <w:b/>
          <w:b/>
          <w:i/>
          <w:i/>
        </w:rPr>
      </w:pPr>
      <w:r>
        <w:rPr>
          <w:b/>
          <w:i/>
        </w:rPr>
        <w:t>D.  Para o Microsoft Windows NT Server, Terminal Server Edition Internet Connector, a seguinte cláusula adicional aplica-se:</w:t>
      </w:r>
    </w:p>
    <w:p>
      <w:pPr>
        <w:pStyle w:val="Normal"/>
        <w:jc w:val="both"/>
        <w:rPr/>
      </w:pPr>
      <w:r>
        <w:rPr>
          <w:b/>
        </w:rPr>
        <w:t>Introdução.</w:t>
      </w:r>
      <w:r>
        <w:rPr/>
        <w:t xml:space="preserve">  O uso pela Licenciada do Microsoft Windows NT Server, Terminal Server Edition, é regido pela presente Cláusula (D) e pelo contrato de licença ao usuário final fornecido com o Microsoft Windows NT Server, Terminal Server Edition (e.g., conforme estabelecido de outra maneira nos presente Direitos de Uso de Produtos)(o "Terminal Server EULA").  Os termos em letra maiúscula não definidos nesta Cláusula (D) terão os mesmos significativos como os estabelecidos no Terminal Server EULA.  A presente Cláusula (D) aplica-se apenas à versão do Terminal Server identificada na License Confirmation da Licenciada.  De tempo em tempos, a Licenciante poderá, à sua inteira discrição, permitir que a Licenciada tenha acesso aos Terminal Server Services de um Terminal Server cujo número de verão seja maior que o número de versão listado em qualquer License Confirmation.  A Licenciada deverá contatar a Licenciante para mais detalhes. O direito descrito acima é pessoal da Licenciada, e a Licenciada não poderá exercê-lo por ou para o benefício de qualquer terceiro. </w:t>
      </w:r>
    </w:p>
    <w:p>
      <w:pPr>
        <w:pStyle w:val="Normal"/>
        <w:jc w:val="both"/>
        <w:rPr>
          <w:b/>
          <w:b/>
        </w:rPr>
      </w:pPr>
      <w:r>
        <w:rPr>
          <w:b/>
        </w:rPr>
      </w:r>
    </w:p>
    <w:p>
      <w:pPr>
        <w:pStyle w:val="Normal"/>
        <w:jc w:val="both"/>
        <w:rPr/>
      </w:pPr>
      <w:r>
        <w:rPr>
          <w:b/>
        </w:rPr>
        <w:t>Acesso aos Terminal Server Services do Terminal Server Product.</w:t>
      </w:r>
      <w:r>
        <w:rPr/>
        <w:t xml:space="preserve">  A Licenciada poderá permitir que Aparelhos acessem e de outra maneira utilizem os Terminal Server Services de um Server individual operando o Terminal Server, sem a necessidade de adquirir Terminal Server Client Access Licenses, Microsoft Windows NT Server Client Access Licenses ou Microsoft Windows NT Workstation Licenses, desde que a seguintes condições sejam observadas:  (1) todos os Aparelhos que conectem-se ao Server sejam utilizados apenas por Usuário Internet (conforme definido abaixo); (2) o número máximo de 200 Aparelhos sejam conectados ao Server e estejam utilizando os Terminal Server Services em qualquer determinado momento; e (3) nenhum Commercial Services (conforme definido abaixo) sejam fornecidos a terceiros.</w:t>
      </w:r>
    </w:p>
    <w:p>
      <w:pPr>
        <w:pStyle w:val="Normal"/>
        <w:jc w:val="both"/>
        <w:rPr>
          <w:b/>
          <w:b/>
        </w:rPr>
      </w:pPr>
      <w:r>
        <w:rPr>
          <w:b/>
        </w:rPr>
      </w:r>
    </w:p>
    <w:p>
      <w:pPr>
        <w:pStyle w:val="Normal"/>
        <w:jc w:val="both"/>
        <w:rPr/>
      </w:pPr>
      <w:r>
        <w:rPr>
          <w:b/>
        </w:rPr>
        <w:t xml:space="preserve">Definições Adicionais.  </w:t>
      </w:r>
      <w:r>
        <w:rPr/>
        <w:t>Um "</w:t>
      </w:r>
      <w:r>
        <w:rPr>
          <w:b/>
        </w:rPr>
        <w:t>Usuário Internet</w:t>
      </w:r>
      <w:r>
        <w:rPr/>
        <w:t>" é qualquer pessoa conectada ao Internet que não seja: (a) empregada pela Licenciada (como empregado, autônomo ou em qualquer outra capacidade); ou (b) de outra maneira fornecido produtos ou serviços à Licenciada (por exemplo, um fornecedor da Licenciada).  Cada um dos seguintes é considerado um "</w:t>
      </w:r>
      <w:r>
        <w:rPr>
          <w:b/>
        </w:rPr>
        <w:t>Commercial Service</w:t>
      </w:r>
      <w:r>
        <w:rPr/>
        <w:t xml:space="preserve">":  (a) um produto ou serviço que utiliza os Terminal Server Services que isente um terceiro da obrigação de obter licenças separadas para o Terminal Server; e (b) um produto ou serviço que utilize os Terminal Server Services como parte de um serviço de acesso e/ou "carriage" da Internet para qualquer terceiro.  Exemplos de Commercial Services incluem, sem limitação, o que segue:  (i) "hosting" de sites da Internet, Extranet ou Intranet por benefício de qualquer terceiro, sejam ou não os sites registrados como domínios diferentes; ou (ii) "hosting"  de aplicativos que utilizem os Terminal Server Services por benefício de qualquer terceiro.   </w:t>
      </w:r>
    </w:p>
    <w:p>
      <w:pPr>
        <w:pStyle w:val="Normal"/>
        <w:jc w:val="both"/>
        <w:rPr>
          <w:b/>
          <w:b/>
          <w:i/>
          <w:i/>
        </w:rPr>
      </w:pPr>
      <w:r>
        <w:rPr>
          <w:b/>
          <w:i/>
        </w:rPr>
      </w:r>
    </w:p>
    <w:p>
      <w:pPr>
        <w:pStyle w:val="Normal"/>
        <w:jc w:val="both"/>
        <w:rPr>
          <w:b/>
          <w:b/>
          <w:i/>
          <w:i/>
        </w:rPr>
      </w:pPr>
      <w:r>
        <w:rPr>
          <w:b/>
          <w:i/>
        </w:rPr>
        <w:t>E.  Para o Microsoft Windows NT Load Balancing Service, a seguinte cláusula adicional aplica-se:</w:t>
      </w:r>
    </w:p>
    <w:p>
      <w:pPr>
        <w:pStyle w:val="Normal"/>
        <w:jc w:val="both"/>
        <w:rPr/>
      </w:pPr>
      <w:r>
        <w:rPr/>
        <w:t>O presente componente de sistema de operação, inclusive qualquer documentação "online" ou eletrônica (o "OS Component"), está sujeito aos termos e condições do contrato por meio do qual a Licenciada tenha licenciado o Microsoft Windows NT Server, Enterprise Edition 4.0 (um "End User License Agreement" ou "EULA"), bem como os termos e condições da presente Cláusula (E).</w:t>
      </w:r>
    </w:p>
    <w:p>
      <w:pPr>
        <w:pStyle w:val="Normal"/>
        <w:jc w:val="both"/>
        <w:rPr/>
      </w:pPr>
      <w:r>
        <w:rPr/>
        <w:t>NOTA:  SE A LICENCIADA NÃO ESTIVER AUTORIZADA A USAR O WINDOWS NT SERVER, ENTERPRISE EDITION 4.0, A LICENSEE NÃO ESTARÁ AUTORIZADA A INSTALAR CÓPIA OU DE OUTRA MANEIRA USAR O OS COMPONENT, NÃO TENDO QUAISQUER DIREITOS SOB A PRESENTE CLÁUSULA (E).</w:t>
      </w:r>
    </w:p>
    <w:p>
      <w:pPr>
        <w:pStyle w:val="Normal"/>
        <w:jc w:val="both"/>
        <w:rPr/>
      </w:pPr>
      <w:r>
        <w:rPr/>
      </w:r>
    </w:p>
    <w:p>
      <w:pPr>
        <w:pStyle w:val="Normal"/>
        <w:jc w:val="both"/>
        <w:rPr/>
      </w:pPr>
      <w:r>
        <w:rPr/>
        <w:t xml:space="preserve">Os termos em letra maiúscula utilizados nesta Cláusula (E) e não ora definidos terão os mesmos significativos como os estabelecidos no EULA. </w:t>
      </w:r>
    </w:p>
    <w:p>
      <w:pPr>
        <w:pStyle w:val="Normal"/>
        <w:jc w:val="both"/>
        <w:rPr/>
      </w:pPr>
      <w:r>
        <w:rPr/>
      </w:r>
    </w:p>
    <w:p>
      <w:pPr>
        <w:pStyle w:val="Normal"/>
        <w:jc w:val="both"/>
        <w:rPr/>
      </w:pPr>
      <w:r>
        <w:rPr>
          <w:b/>
        </w:rPr>
        <w:t>Geral</w:t>
      </w:r>
      <w:r>
        <w:rPr/>
        <w:t xml:space="preserve">.  O OS Component é fornecido à Licenciada, pela Licenciante, para atualizar, suplementar ou repor a funcionalidade existente do Windows NT Server, Enterprise Edition 4.0.  A Licenciada poderá usar o OS Component, de acordo com os termos e condições do EULA e os termos e condições estabelecidos na presente Cláusula (E), desde que a Licenciada cumpra todas tais termos e condições.  Se quaisquer termos desta Cláusula estiverem em conflito com os termos do EULA, os termos desta Cláusula prevalecerão, mas apenas com respeito ao OS Component. </w:t>
      </w:r>
    </w:p>
    <w:p>
      <w:pPr>
        <w:pStyle w:val="Normal"/>
        <w:jc w:val="both"/>
        <w:rPr/>
      </w:pPr>
      <w:r>
        <w:rPr/>
      </w:r>
    </w:p>
    <w:p>
      <w:pPr>
        <w:pStyle w:val="Normal"/>
        <w:jc w:val="both"/>
        <w:rPr>
          <w:b/>
          <w:b/>
        </w:rPr>
      </w:pPr>
      <w:r>
        <w:rPr>
          <w:b/>
        </w:rPr>
        <w:t>Direitos e Limitações Adicionais.</w:t>
      </w:r>
    </w:p>
    <w:p>
      <w:pPr>
        <w:pStyle w:val="Normal"/>
        <w:jc w:val="both"/>
        <w:rPr>
          <w:b/>
          <w:b/>
        </w:rPr>
      </w:pPr>
      <w:r>
        <w:rPr>
          <w:b/>
        </w:rPr>
      </w:r>
    </w:p>
    <w:p>
      <w:pPr>
        <w:pStyle w:val="Normal"/>
        <w:jc w:val="both"/>
        <w:rPr/>
      </w:pPr>
      <w:r>
        <w:rPr/>
        <w:t>*</w:t>
        <w:tab/>
        <w:t>A Licenciada poderá reproduzir, instalar e usar uma cópia do OS Component em até quatro (04) computadores operando cópias devidamente licenciadas do Windows NT Server 4.0 ou o Windows NT Server, Enterprise Edition 4.0.  Se a Licenciada instalar o OS Component como parte do Windows NT Server, Enterprise Edition 4.0, do qual o sistema de operação faz parte, tal instalação será considerada como um (1) dos quatro (4) computadores elegíveis.</w:t>
      </w:r>
    </w:p>
    <w:p>
      <w:pPr>
        <w:pStyle w:val="Normal"/>
        <w:jc w:val="both"/>
        <w:rPr/>
      </w:pPr>
      <w:r>
        <w:rPr/>
      </w:r>
    </w:p>
    <w:p>
      <w:pPr>
        <w:pStyle w:val="Normal"/>
        <w:jc w:val="both"/>
        <w:rPr/>
      </w:pPr>
      <w:r>
        <w:rPr/>
        <w:t>*</w:t>
        <w:tab/>
        <w:t>Se a Licenciada tiver várias cópias devidamente licenciadas do Windows NT Server, Enterprise Edition 4.0, a Licenciada poderá reproduzir, instalar e usar o OS Component, de acordo com os termos e condições estabelecidos acima, para cada cópia devidamente licenciada.  Para cada cópia devidamente licenciada do Windows NT Server, Enterprise Edition 4.0, a Licenciada poderá reproduzir uma cópia adicional do OS Component, apenas para fins de arquivamento ou para reinstalar o OS Component nos mesmos computadores onde o OS Component estava instalado anteriormente.  A Licenciante retém todos os direitos, títulos e interesse no OS Component.  Todos os direitos que não sejam expressamente concedidos são reservados pela Licenciante.</w:t>
      </w:r>
    </w:p>
    <w:p>
      <w:pPr>
        <w:pStyle w:val="Normal"/>
        <w:jc w:val="both"/>
        <w:rPr/>
      </w:pPr>
      <w:r>
        <w:rPr/>
      </w:r>
    </w:p>
    <w:p>
      <w:pPr>
        <w:pStyle w:val="BodyText3"/>
        <w:rPr/>
      </w:pPr>
      <w:r>
        <w:rPr/>
        <w:t>F.  Para os produtos de Acesso ao Cliente não identificados de outro modo abaixo, a seguinte cláusula aplica-se:</w:t>
      </w:r>
    </w:p>
    <w:p>
      <w:pPr>
        <w:pStyle w:val="Normal"/>
        <w:jc w:val="both"/>
        <w:rPr/>
      </w:pPr>
      <w:r>
        <w:rPr/>
        <w:t>1.  CONCESSÃO DE LICENÇA.</w:t>
      </w:r>
    </w:p>
    <w:p>
      <w:pPr>
        <w:pStyle w:val="Normal"/>
        <w:spacing w:lineRule="exact" w:line="240" w:before="60" w:after="0"/>
        <w:jc w:val="both"/>
        <w:rPr/>
      </w:pPr>
      <w:r>
        <w:rPr/>
        <w:t xml:space="preserve">(a)  </w:t>
      </w:r>
      <w:r>
        <w:rPr>
          <w:u w:val="single"/>
        </w:rPr>
        <w:t>Visão Global</w:t>
      </w:r>
      <w:r>
        <w:rPr/>
        <w:t xml:space="preserve">.  Esta Cláusula F) descreve os direitos da Licenciada de acessar ou utilizar de outro modo os serviços ou funcionalidade do Microsoft Server Software identificado naLicense Confirmation da Licenciada (o "Server Software"), seja no "Per Seat Mode" ou no "Per Server Mode" [cada um conforme definido na Server License para os Microsoft Server Products (a "Server License")] desde que a Licenciada cumpra os termos e condições da presente Cláusula (F). A Licenciada não é concedida qualquer direito, sob a presente Cláusula (F), de acessar ou utilizar os serviços ou funcionalidade de Server Software que não seja licenciado pela Licenciada. Os serviços ou funcionalidade do Server Software são considerados como acessados ou utilizados quando há uma conexão direta ou indireta entre um computador, estação de trabalho, terminal, PC portátil, pager, telefone, “smart phone” ou outro aparelho eletrônico (cada um dos quais, um "Aparelho") e o Server Software rodando em um computador (o computador que opera o Server Software será referido como o "Server").  </w:t>
      </w:r>
    </w:p>
    <w:p>
      <w:pPr>
        <w:pStyle w:val="Normal"/>
        <w:jc w:val="both"/>
        <w:rPr/>
      </w:pPr>
      <w:r>
        <w:rPr/>
      </w:r>
    </w:p>
    <w:p>
      <w:pPr>
        <w:pStyle w:val="Normal"/>
        <w:jc w:val="both"/>
        <w:rPr/>
      </w:pPr>
      <w:r>
        <w:rPr/>
        <w:t xml:space="preserve">(b) </w:t>
      </w:r>
      <w:r>
        <w:rPr>
          <w:u w:val="single"/>
        </w:rPr>
        <w:t>Uso da Client Access License em Conjunto com o Server Software Utilizado no Per Seat Mode</w:t>
      </w:r>
      <w:r>
        <w:rPr/>
        <w:t xml:space="preserve">.  Quando a Licenciada utilizar uma determinada Client Access License em conjunto com o Server Software que está sendo utilizado no Per Seat Mode, tal Client Access License deverá ser dedicada a um Aparelho individual, e permitirá que tal Aparelho acesse ou de outra maneira utilize os serviços e funcionalidade do Server Software, seja licenciada separadamente ou como um componente do jogo de produtos Microsoft BackOffice Server.  Este uso é considerado o uso da Client Access License no "Per Seat Mode".  Os Aparelhos associados com uma Client Access License que está sendo utilizada no Per Seat Mode poderão acessar também Server Software que está operando no Per Server Mode, desde que tal acesso adicional seja dentro da capacidade licenciada máxima do Server, conforme descrita na Cláusula (c) abaixo.  Se a Licenciada optar por usar uma determinada Client Access License no Per Seat Mode, tal escolha será permanente, e a Licenciada não poderá subseqüentemente  converter tal Client Access License para uso no Per Server Mode. </w:t>
      </w:r>
    </w:p>
    <w:p>
      <w:pPr>
        <w:pStyle w:val="Normal"/>
        <w:jc w:val="both"/>
        <w:rPr/>
      </w:pPr>
      <w:r>
        <w:rPr/>
      </w:r>
    </w:p>
    <w:p>
      <w:pPr>
        <w:pStyle w:val="Normal"/>
        <w:jc w:val="both"/>
        <w:rPr>
          <w:shadow/>
        </w:rPr>
      </w:pPr>
      <w:r>
        <w:rPr/>
        <w:t xml:space="preserve">(c) </w:t>
      </w:r>
      <w:r>
        <w:rPr>
          <w:u w:val="single"/>
        </w:rPr>
        <w:t>Termos Alternativos se a Licenciada Preferir Utilizar as Client Access Licenses em conjunto com Server Software Utilizado no Per Server Mode.</w:t>
      </w:r>
      <w:r>
        <w:rPr/>
        <w:t xml:space="preserve">  O Server Software para o Microsoft SQL Server, Windows NT Server (exceto se utilizado em conjunto com Third Party Terminal Software, conforme especificado na Server License), Site Server, Site Server Commerce Edition ou SNA Server (mas não o Microsoft Exchange Server, o Windows NT Server, Terminal Server Edition, Systems Management Server ou BackOffice Server) poderá ser utilizado no Per Server Mode.  Se a Licenciada preferir utilizar uma determinada Client Access License em conjunto com Server Software que está sendo utilizado no Per Server Mode, a Licenciada deverá designar tal licença para uso exclusivo com um determinado Server.  Este uso é considerado como o uso da Client Access License no Per Server Mode.  Se as Client Access Licenses forem utilizadas No Per Server Mode,  em qualquer determinado momento, o número máximo de Aparelhos que podem acessar ou de outra maneira utilizar os serviços ou a funcionalidade do Server Software que está operando em qualquer Server será igual ao número de Client Access Licenses que a Licenciada tiver adquirido e designado para uso exclusivo com tal Server.  Se a Licenciada optar por mudar o seu uso do Server Software do Per Server Mode para o Per Seat Mode, de acordo com os termos da Server License, em relação a tal mudança, a Licenciada poderá converter quaisquer Client Access Licenses que adquirir para uso no Per Server Mode em um número igual de Client Access Licenses para uso no Per Seat Mode.</w:t>
      </w:r>
    </w:p>
    <w:p>
      <w:pPr>
        <w:pStyle w:val="Normal"/>
        <w:spacing w:lineRule="exact" w:line="240" w:before="60" w:after="0"/>
        <w:jc w:val="both"/>
        <w:rPr>
          <w:shadow/>
          <w:u w:val="single"/>
        </w:rPr>
      </w:pPr>
      <w:r>
        <w:rPr>
          <w:shadow/>
          <w:u w:val="single"/>
        </w:rPr>
      </w:r>
    </w:p>
    <w:p>
      <w:pPr>
        <w:pStyle w:val="Normal"/>
        <w:spacing w:lineRule="exact" w:line="240" w:before="60" w:after="0"/>
        <w:jc w:val="both"/>
        <w:rPr/>
      </w:pPr>
      <w:r>
        <w:rPr/>
        <w:t xml:space="preserve">(d)  </w:t>
      </w:r>
      <w:r>
        <w:rPr>
          <w:u w:val="single"/>
        </w:rPr>
        <w:t>Uso da Client Access License em conjunto com o Enterprise Edition ou Commerce Edition do Server Software</w:t>
      </w:r>
      <w:r>
        <w:rPr/>
        <w:t>.  A Licenciada poderá também usar uma determinada Client Access License para acessar ou de outra maneira utilizar os serviços ou funcionalidade do Enterprise Edition ou Commerce Edition do Server Software, desde que a Licenciada cumpra os termos e condições estabelecidos na presente Cláusula (FE).</w:t>
      </w:r>
    </w:p>
    <w:p>
      <w:pPr>
        <w:pStyle w:val="Normal"/>
        <w:spacing w:lineRule="exact" w:line="240" w:before="60" w:after="0"/>
        <w:jc w:val="both"/>
        <w:rPr/>
      </w:pPr>
      <w:r>
        <w:rPr/>
      </w:r>
    </w:p>
    <w:p>
      <w:pPr>
        <w:pStyle w:val="Normal"/>
        <w:spacing w:lineRule="exact" w:line="240" w:before="60" w:after="0"/>
        <w:jc w:val="both"/>
        <w:rPr/>
      </w:pPr>
      <w:r>
        <w:rPr/>
        <w:t xml:space="preserve">(e)  </w:t>
      </w:r>
      <w:r>
        <w:rPr>
          <w:u w:val="single"/>
        </w:rPr>
        <w:t>Nenhum Direito de Acessar ou Utilizar o Microsoft BackOffice Small Business Server.</w:t>
      </w:r>
      <w:r>
        <w:rPr/>
        <w:t xml:space="preserve">  A Licenciada não terá qualquer direito, sob a presente Cláusula (F)(mesmo com respeito às Client Access Licenses para o jogo de produtos Microsoft BackOffice Server) de acessar ou utilizar os serviços ou funcionalidade de qualquer Server Software que seja componente do Microsoft BackOffice Small Business Server.</w:t>
      </w:r>
    </w:p>
    <w:p>
      <w:pPr>
        <w:pStyle w:val="Normal"/>
        <w:spacing w:lineRule="exact" w:line="240" w:before="60" w:after="0"/>
        <w:jc w:val="both"/>
        <w:rPr>
          <w:u w:val="single"/>
        </w:rPr>
      </w:pPr>
      <w:r>
        <w:rPr>
          <w:u w:val="single"/>
        </w:rPr>
      </w:r>
    </w:p>
    <w:p>
      <w:pPr>
        <w:pStyle w:val="Normal"/>
        <w:spacing w:lineRule="exact" w:line="240" w:before="60" w:after="0"/>
        <w:jc w:val="both"/>
        <w:rPr/>
      </w:pPr>
      <w:r>
        <w:rPr/>
        <w:t xml:space="preserve">(f) </w:t>
      </w:r>
      <w:r>
        <w:rPr>
          <w:u w:val="single"/>
        </w:rPr>
        <w:t>A Client Access License Para o Microsoft Back Office Server</w:t>
      </w:r>
      <w:r>
        <w:rPr/>
        <w:t xml:space="preserve">. Cada Client Access License para o Microsoft BackOffice Server também funciona como uma Client Access License utilizada no Per Seat Mode para cada componente Server Software individual do jogo de produtos Microsoft BackOffice Server;  consequentemente, tal Client Access License poderá ser utilizada também para acessar um Enterprise, Commerce ou Terminal Server Edition de tais componentes do Server Software (conforme estabelecido nos itens (d) e (i)).  Por exemplo, se a versão 4.0 do Microsoft BackOffice incluir a versão 6.5 do Microsoft SQL Server, a Client Access License para a versão 4.0  do Microsoft BackOffice Server permitirá que a Licenciada acesse ou de outra maneira utilize os serviços ou funcionalidade do Microsoft SQL Server e da versão 6.5 do Microsoft SQL Server Enterprise Edition, ou uma versão cujo número seja menor, sempre utilizado no Per Seat Mode, que a Licenciada tenha adquirido separadamente. </w:t>
      </w:r>
    </w:p>
    <w:p>
      <w:pPr>
        <w:pStyle w:val="Normal"/>
        <w:spacing w:lineRule="exact" w:line="240" w:before="60" w:after="0"/>
        <w:jc w:val="both"/>
        <w:rPr/>
      </w:pPr>
      <w:r>
        <w:rPr/>
      </w:r>
    </w:p>
    <w:p>
      <w:pPr>
        <w:pStyle w:val="Normal"/>
        <w:spacing w:lineRule="exact" w:line="240" w:before="60" w:after="0"/>
        <w:jc w:val="both"/>
        <w:rPr/>
      </w:pPr>
      <w:r>
        <w:rPr/>
        <w:t xml:space="preserve">(g) </w:t>
      </w:r>
      <w:r>
        <w:rPr>
          <w:u w:val="single"/>
        </w:rPr>
        <w:t xml:space="preserve">A Client Access License para o Microsoft Exchange Server. </w:t>
      </w:r>
      <w:r>
        <w:rPr/>
        <w:t>Cada Client Access License para o Microsoft Exchange Server também poderá ser utilizada para qualquer outro Aparelho que use menos de vinte por cento (20%) do “total connection time” da Licenciada.  O termo “total connection time” acima significa a quantia total de tempo no qual a Licenciada usa o Microsoft Client Software (menos o componente cliente do “chat service” do Microsoft Exchange Server) para acessar ou de outro modo utilizar o Microsoft Exchange Server Software de um Aparelho.</w:t>
      </w:r>
    </w:p>
    <w:p>
      <w:pPr>
        <w:pStyle w:val="Normal"/>
        <w:spacing w:lineRule="exact" w:line="240" w:before="60" w:after="0"/>
        <w:jc w:val="both"/>
        <w:rPr/>
      </w:pPr>
      <w:r>
        <w:rPr/>
      </w:r>
    </w:p>
    <w:p>
      <w:pPr>
        <w:pStyle w:val="Normal"/>
        <w:spacing w:lineRule="exact" w:line="240" w:before="60" w:after="0"/>
        <w:jc w:val="both"/>
        <w:rPr/>
      </w:pPr>
      <w:r>
        <w:rPr/>
        <w:t xml:space="preserve">(h) </w:t>
      </w:r>
      <w:r>
        <w:rPr>
          <w:u w:val="single"/>
        </w:rPr>
        <w:t xml:space="preserve">A Client Access License para o Microsoft Site Server. </w:t>
      </w:r>
      <w:r>
        <w:rPr/>
        <w:t>Quando um Aparelho "visitar" um Server operando o Microsoft Site Server ou o Site Server Edition em Per Server Mode, o Aparelho será considerado como acessando, utilizando e/ou simultaneamente conectando ao Server Software.  Uma "visita" significa uma serie de um ou vários pedidos feitos por um Aparelho a um Server.  Uma visita terminará quando tal Aparelho cessar de enviar pedidos adicionais ao Server Software, por um período de tempo que exceda a configuração automática para uma visita, conforme descrito na documentação do Microsoft Site Server ou Site Server Commerce Edition, conforme aplicável.   Um "pedido" é definido como um acerto que obtém conteúdo.</w:t>
      </w:r>
    </w:p>
    <w:p>
      <w:pPr>
        <w:pStyle w:val="Normal"/>
        <w:spacing w:lineRule="exact" w:line="240" w:before="60" w:after="0"/>
        <w:jc w:val="both"/>
        <w:rPr>
          <w:u w:val="single"/>
        </w:rPr>
      </w:pPr>
      <w:r>
        <w:rPr>
          <w:u w:val="single"/>
        </w:rPr>
      </w:r>
    </w:p>
    <w:p>
      <w:pPr>
        <w:pStyle w:val="Normal"/>
        <w:spacing w:lineRule="exact" w:line="240" w:before="60" w:after="0"/>
        <w:jc w:val="both"/>
        <w:rPr/>
      </w:pPr>
      <w:r>
        <w:rPr>
          <w:u w:val="single"/>
        </w:rPr>
        <w:t>(i)   A Client Access License para o Microsoft Windows NT Server</w:t>
      </w:r>
      <w:r>
        <w:rPr/>
        <w:t>.  Cada Client Access License para o Microsoft Windows NT Server utilizada no Per Seat Mode também poderá ser utilizada para acessar ou de outra maneira utilizar os serviços ou funcionalidade de um Microsoft Windows NT Server, Terminal Server Edition, desde que a Licenciada cumpra os termos e condições estabelecidos na presente Cláusula (F).</w:t>
      </w:r>
    </w:p>
    <w:p>
      <w:pPr>
        <w:pStyle w:val="Normal"/>
        <w:spacing w:lineRule="exact" w:line="240" w:before="60" w:after="0"/>
        <w:jc w:val="both"/>
        <w:rPr/>
      </w:pPr>
      <w:r>
        <w:rPr/>
      </w:r>
    </w:p>
    <w:p>
      <w:pPr>
        <w:pStyle w:val="Normal"/>
        <w:spacing w:lineRule="exact" w:line="240" w:before="60" w:after="0"/>
        <w:jc w:val="both"/>
        <w:rPr/>
      </w:pPr>
      <w:r>
        <w:rPr/>
        <w:t>2.  DESCRIÇÃO DE OUTROS DIREITOS E LIMITAÇÕES.</w:t>
      </w:r>
    </w:p>
    <w:p>
      <w:pPr>
        <w:pStyle w:val="Normal"/>
        <w:jc w:val="both"/>
        <w:rPr/>
      </w:pPr>
      <w:r>
        <w:rPr>
          <w:b/>
        </w:rPr>
        <w:t xml:space="preserve">Limitação de Versão - </w:t>
      </w:r>
      <w:r>
        <w:rPr/>
        <w:t xml:space="preserve"> O Server Software contém um determinado número de versão (tal como versão “3.5”). Para cada Licença adquirida, a Licenciada poderá acessar ou de outra maneira utilizar os serviços de:  (a) qualquer Server Software cujos dígitos ao lado esquerdo e imediatamente ao lado direito do ponto decimal do número de versão sejam idênticos aos dígitos do número de versão identificado na License Confirmation da Licenciada, ou, (b) qualquer Server Software cujo número de versão seja menor que o número de versão identificado na License Confirmation da Licenciada.  De tempo em tempos, a Licenciante poderá, à sua inteira discrição, permitir que a Licenciada utilize uma determinada Client Access License para acessar Server Software cujo número de versão seja maior que o número de versão do Server Software identificado em qualquer determinada License Confirmation.  Favor contatar a Licenciante ou seu revendedor  local para detalhes. </w:t>
      </w:r>
    </w:p>
    <w:p>
      <w:pPr>
        <w:pStyle w:val="Normal"/>
        <w:spacing w:lineRule="exact" w:line="240" w:before="60" w:after="0"/>
        <w:jc w:val="both"/>
        <w:rPr/>
      </w:pPr>
      <w:r>
        <w:rPr>
          <w:u w:val="single"/>
        </w:rPr>
        <w:t>Nenhum “Multiplexing” ou “Pooling</w:t>
      </w:r>
      <w:r>
        <w:rPr/>
        <w:t>”.  Um software ou hardware de “multiplexing” ou “pooling” não reduz o número de Licenças de Acesso ao Cliente requeridas — o número requerido de Licenças de Acesso ao Cliente será igual ao número de entradas distintas para o front-end software ou hardware de multiplexing ou pooling.</w:t>
      </w:r>
    </w:p>
    <w:p>
      <w:pPr>
        <w:pStyle w:val="Normal"/>
        <w:spacing w:lineRule="exact" w:line="240" w:before="60" w:after="0"/>
        <w:jc w:val="both"/>
        <w:rPr/>
      </w:pPr>
      <w:r>
        <w:rPr>
          <w:u w:val="single"/>
        </w:rPr>
        <w:t>Transferência</w:t>
      </w:r>
      <w:r>
        <w:rPr/>
        <w:t>.  A Licenciada poderá transferir uma Client Access License utilizada no Per Seat Mode para outro Aparelho apenas permanentemente (ou seja, sem a intenção de transferir a licença novamente), desde que o Aparelho a partir do qual a Licenciada tenha transferido a Client Access License não mais acesse  ou de outra maneira utilize os serviços do Server Software que opera no Server.   A Licenciada poderá transferir uma Client Access License utilizada no Per Server Mode para um outro computador e designá-la para uso com tal computador apenas permanentemente (ou seja, sem a intenção de transferi-la novamente), e contanto que tal Client Access License não mais seja usada para acessar ou de outra maneira utilizar os serviços ou a funcionalidade do Server Software que opera no Server para o qual tal Client Access License foi inicialmente designada.</w:t>
      </w:r>
    </w:p>
    <w:p>
      <w:pPr>
        <w:pStyle w:val="Normal"/>
        <w:spacing w:lineRule="exact" w:line="240" w:before="60" w:after="0"/>
        <w:jc w:val="both"/>
        <w:rPr/>
      </w:pPr>
      <w:r>
        <w:rPr/>
      </w:r>
    </w:p>
    <w:p>
      <w:pPr>
        <w:pStyle w:val="Normal"/>
        <w:spacing w:lineRule="exact" w:line="240" w:before="60" w:after="0"/>
        <w:jc w:val="both"/>
        <w:rPr/>
      </w:pPr>
      <w:r>
        <w:rPr/>
        <w:t>3.  ATUALIZAÇÕES</w:t>
      </w:r>
    </w:p>
    <w:p>
      <w:pPr>
        <w:pStyle w:val="Normal"/>
        <w:jc w:val="both"/>
        <w:rPr>
          <w:b/>
          <w:b/>
          <w:i/>
          <w:i/>
        </w:rPr>
      </w:pPr>
      <w:r>
        <w:rPr/>
        <w:t>Se a Licenciada estiver atualizando a partir do Windows NT</w:t>
      </w:r>
      <w:r>
        <w:rPr>
          <w:rFonts w:ascii="Symbol" w:hAnsi="Symbol"/>
          <w:sz w:val="20"/>
        </w:rPr>
        <w:t>â</w:t>
      </w:r>
      <w:r>
        <w:rPr/>
        <w:t xml:space="preserve"> versão 3.1, julga-se que a Licenciada tenha vinte (20) usuários que se qualifiquem para upgrade (ou atualização) das Licenças de Acesso do Cliente, e se a Licenciada estiver atualizando a partir do Windows NT</w:t>
      </w:r>
      <w:r>
        <w:rPr>
          <w:rFonts w:ascii="Symbol" w:hAnsi="Symbol"/>
          <w:sz w:val="20"/>
        </w:rPr>
        <w:t>â</w:t>
      </w:r>
      <w:r>
        <w:rPr/>
        <w:t xml:space="preserve"> Advanced Server versão 3.1, julga-se que a Licenciada tenha duzentos e cinqüenta (250) usuários que se qualifiquem para upgrade das Licenças de Acesso do Cliente.   </w:t>
      </w:r>
      <w:r>
        <w:rPr>
          <w:b/>
        </w:rPr>
        <w:t>Atualizações de Licenças de Acesso do Cliente para o Microsoft BackOffice Small Business Server</w:t>
      </w:r>
      <w:r>
        <w:rPr/>
        <w:t xml:space="preserve">.  Se uma determinada Licenças de Acesso do Cliente for uma “atualização” de uma Licenças de Acesso do Cliente para o Microsoft BackOffice Small Business Server (a "SBS CAL"), a Licenciada deve ter uma Licença de Acesso do Cliente válida para a versão do Microsoft BackOffice Small Business Server (“Small Business Server”) que estiver sendo atualizada, para que tal Licença de Acesso do Cliente seja válida. Após a Licenciada ter atualizado o(s) componente(s) do server software do Small Business Server para a versão do Server Software listada na License Confirmation da Licenciada, o SBS CAL válido não pode ser usado para acessar tais componentes do server software do Small Business Server que a Licenciada tenha atualizado. O número total de “atualizações” das Licenças de Acesso do Cliente que a Licenciada pode adquirir não pode exceder o número total de SBS CALs que a Licenciada possuía antes da atualização para uso em conjunto com o(s) componente(s) específicos do server software do Small Business Server sendo atualizado quando a Licenciada atualizou tal(is) componente(s) do server software para o Server Software identificado na License Confirmation da Licenciada. </w:t>
      </w:r>
    </w:p>
    <w:p>
      <w:pPr>
        <w:pStyle w:val="Normal"/>
        <w:jc w:val="both"/>
        <w:rPr>
          <w:b/>
          <w:b/>
          <w:i/>
          <w:i/>
        </w:rPr>
      </w:pPr>
      <w:r>
        <w:rPr>
          <w:b/>
          <w:i/>
        </w:rPr>
      </w:r>
    </w:p>
    <w:p>
      <w:pPr>
        <w:pStyle w:val="Normal"/>
        <w:jc w:val="both"/>
        <w:rPr>
          <w:b/>
          <w:b/>
          <w:i/>
          <w:i/>
        </w:rPr>
      </w:pPr>
      <w:r>
        <w:rPr>
          <w:b/>
          <w:i/>
        </w:rPr>
        <w:t>G.   Para acesso de clientes aos Terminal Server Services, a seguinte cláusula aplica-se:</w:t>
      </w:r>
    </w:p>
    <w:p>
      <w:pPr>
        <w:pStyle w:val="Normal"/>
        <w:jc w:val="both"/>
        <w:rPr>
          <w:i/>
          <w:i/>
        </w:rPr>
      </w:pPr>
      <w:r>
        <w:rPr>
          <w:b/>
        </w:rPr>
        <w:t xml:space="preserve">1.   </w:t>
      </w:r>
      <w:r>
        <w:rPr>
          <w:b/>
          <w:caps/>
        </w:rPr>
        <w:t>Concessão de Licença</w:t>
      </w:r>
      <w:r>
        <w:rPr>
          <w:b/>
        </w:rPr>
        <w:t>.</w:t>
      </w:r>
      <w:r>
        <w:rPr/>
        <w:t xml:space="preserve">  A Licenciada poderá acessar ou de outra maneira utilizar os Terminal Server Services, conforme estabelecido nesta Cláusula (G), desde que a Licenciada cumpra os termos e condições desta Seção (G)..  Os Terminal Server Services serão considerados acessados ou utilizados quando um computador, estação de trabalho, terminal, computador portátil, pager, "smart phone" ou outro aparelho digital eletrônico (cada um dos quais, um "Aparelho") direta ou indiretamente conectado a um Aparelho operando o Windows NT Server, estiver  utilizando o Windows NT Server para exibir ou usar um outro programa de software.  A Licenciada deverá dedicar cada Client Access License a um único Aparelho, e tal Client Access License permitirá que tal Aparelho acesse ou de outra maneira utilize tais Terminal Server Services, sejam licenciados separadamente da Licenciante ou de um terceiro.  </w:t>
      </w:r>
      <w:r>
        <w:rPr>
          <w:b/>
          <w:i/>
        </w:rPr>
        <w:t xml:space="preserve"> </w:t>
      </w:r>
    </w:p>
    <w:p>
      <w:pPr>
        <w:pStyle w:val="Normal"/>
        <w:spacing w:lineRule="exact" w:line="240"/>
        <w:jc w:val="both"/>
        <w:rPr>
          <w:i/>
          <w:i/>
        </w:rPr>
      </w:pPr>
      <w:r>
        <w:rPr>
          <w:i/>
        </w:rPr>
      </w:r>
    </w:p>
    <w:p>
      <w:pPr>
        <w:pStyle w:val="Normal"/>
        <w:spacing w:lineRule="exact" w:line="240"/>
        <w:jc w:val="both"/>
        <w:rPr>
          <w:b/>
          <w:b/>
        </w:rPr>
      </w:pPr>
      <w:r>
        <w:rPr>
          <w:b/>
        </w:rPr>
        <w:t>2.  DESCRIÇÃO DE OUTROS DIREITOS E LIMITAÇÕES.</w:t>
      </w:r>
    </w:p>
    <w:p>
      <w:pPr>
        <w:pStyle w:val="Normal"/>
        <w:jc w:val="both"/>
        <w:rPr/>
      </w:pPr>
      <w:r>
        <w:rPr>
          <w:b/>
        </w:rPr>
        <w:t xml:space="preserve">Limitação de Versão - </w:t>
      </w:r>
      <w:r>
        <w:rPr/>
        <w:t xml:space="preserve"> O Windows NT Server contém um determinado número de versão (tal como versão “4.0”). Para cada Client Access License adquirida, a Licenciada poderá acessar ou de outra maneira utilizar os Terminal Services de:  (a) qualquer Windows NT Server cujos dígitos ao lado esquerdo e imediatamente ao lado direito do ponto decimal do número de versão sejam idênticos aos dígitos do número de versão identificado na License Confirmation da Licenciada, ou, (b) qualquer Windows NT Server cujo número de versão seja menor que o número de versão identificado na License Confirmation da Licenciada.  De tempo em tempos, a Licenciante poderá, à sua inteira discrição e de acordo com a presente Cláusula (G), permitir que a Licenciada tenha acesso aos Terminal Server Services de um Windows NT Server cujo número de versão seja maior que o número de versão identificado em qualquer determinada License Confirmation.  Favor contatar a Licenciante ou uma revendedora local para detalhes. </w:t>
      </w:r>
    </w:p>
    <w:p>
      <w:pPr>
        <w:pStyle w:val="Normal"/>
        <w:spacing w:lineRule="exact" w:line="240" w:before="60" w:after="0"/>
        <w:jc w:val="both"/>
        <w:rPr/>
      </w:pPr>
      <w:r>
        <w:rPr>
          <w:b/>
          <w:u w:val="single"/>
        </w:rPr>
        <w:t>Nenhum “Multiplexing” ou “Pooling</w:t>
      </w:r>
      <w:r>
        <w:rPr>
          <w:b/>
        </w:rPr>
        <w:t>”.</w:t>
      </w:r>
      <w:r>
        <w:rPr/>
        <w:t xml:space="preserve"> O uso de um software ou hardware que reduza o número de Aparelhos que acessam ou utilizam diretamente o Server Software (às vezes chamado de software ou hardware “multiplexing” ou “pooling”) não reduz o número de Client Access Licenses necessário — o número de Client Access Licenses exigido será igual ao número de entradas distintas no “front-end” do software ou hardware multiplexing ou pooling.</w:t>
      </w:r>
    </w:p>
    <w:p>
      <w:pPr>
        <w:pStyle w:val="Normal"/>
        <w:spacing w:lineRule="exact" w:line="240" w:before="60" w:after="0"/>
        <w:jc w:val="both"/>
        <w:rPr/>
      </w:pPr>
      <w:r>
        <w:rPr>
          <w:b/>
          <w:u w:val="single"/>
        </w:rPr>
        <w:t>Transferência</w:t>
      </w:r>
      <w:r>
        <w:rPr>
          <w:b/>
        </w:rPr>
        <w:t>.</w:t>
      </w:r>
      <w:r>
        <w:rPr/>
        <w:t xml:space="preserve">  A Licenciada poderá transferir uma Client Access License para outro Aparelho apenas permanentemente (ou seja, sem a intenção de transferir a licença novamente), desde que o Aparelho a partir do qual a Licenciada tenha transferido a Client Access License não mais acesse ou de outra maneira utilize os Terminal Server Services. </w:t>
      </w:r>
    </w:p>
    <w:p>
      <w:pPr>
        <w:pStyle w:val="Normal"/>
        <w:spacing w:lineRule="exact" w:line="240" w:before="60" w:after="0"/>
        <w:jc w:val="both"/>
        <w:rPr/>
      </w:pPr>
      <w:r>
        <w:rPr>
          <w:b/>
        </w:rPr>
        <w:t xml:space="preserve">Rescisão.  </w:t>
      </w:r>
      <w:r>
        <w:rPr/>
        <w:t>Sem prejuízo de quaisquer outros direitos, a Licenciante poderá rescindir uma determinada Client Access License se a Licenciada deixar de cumprir os termos e condições desta Cláusula (G).  Nessa hipótese, a Server License para o Windows NT Server utilizado pela Licenciada em conjunto com tal Client Access License também será rescindido, e a Licenciada deverá destruir todas as cópias de tal software Windows NT Server e Client Software (conforme definido na Server License).</w:t>
      </w:r>
    </w:p>
    <w:p>
      <w:pPr>
        <w:pStyle w:val="Normal"/>
        <w:spacing w:lineRule="exact" w:line="240" w:before="60" w:after="0"/>
        <w:jc w:val="both"/>
        <w:rPr/>
      </w:pPr>
      <w:r>
        <w:rPr>
          <w:b/>
        </w:rPr>
        <w:t>3.  ATUALIZAÇÃO</w:t>
      </w:r>
      <w:r>
        <w:rPr/>
        <w:t xml:space="preserve">.  Para cada Client Access License indicada como atualização, a Licenciada precisa de uma Client Access License valida que está sendo atualizado para que tal License seja válida, e a License deverá ser repor tal Client Access License.  O número total de "Atualizações" á Client Access License que a Licenciada possa adquirir não pode exceder o número total de Client Access Licenses já detidas pela Licenciada. </w:t>
      </w:r>
    </w:p>
    <w:p>
      <w:pPr>
        <w:pStyle w:val="Normal"/>
        <w:jc w:val="both"/>
        <w:rPr>
          <w:b/>
          <w:b/>
          <w:i/>
          <w:i/>
        </w:rPr>
      </w:pPr>
      <w:r>
        <w:rPr>
          <w:b/>
          <w:i/>
        </w:rPr>
      </w:r>
    </w:p>
    <w:p>
      <w:pPr>
        <w:pStyle w:val="Normal"/>
        <w:jc w:val="both"/>
        <w:rPr/>
      </w:pPr>
      <w:r>
        <w:rPr>
          <w:b/>
          <w:i/>
        </w:rPr>
        <w:t>H.  Para o  Microsoft</w:t>
      </w:r>
      <w:r>
        <w:rPr>
          <w:rFonts w:ascii="Symbol" w:hAnsi="Symbol"/>
          <w:b/>
          <w:i/>
          <w:sz w:val="20"/>
        </w:rPr>
        <w:t>â</w:t>
      </w:r>
      <w:r>
        <w:rPr>
          <w:b/>
          <w:i/>
        </w:rPr>
        <w:t xml:space="preserve"> Mail Gateway Server Software, a seguinte cláusula aplica-se:</w:t>
      </w:r>
    </w:p>
    <w:p>
      <w:pPr>
        <w:pStyle w:val="Normal"/>
        <w:jc w:val="both"/>
        <w:rPr/>
      </w:pPr>
      <w:r>
        <w:rPr/>
        <w:t>Cada cópia do Software pode ser utilizada em um sistema de computador conectado a um terminal individual (i.e., uma CPU individual) atuando como um computador Microsoft</w:t>
      </w:r>
      <w:r>
        <w:rPr>
          <w:rFonts w:ascii="Symbol" w:hAnsi="Symbol"/>
          <w:sz w:val="20"/>
        </w:rPr>
        <w:t>â</w:t>
      </w:r>
      <w:r>
        <w:rPr/>
        <w:t xml:space="preserve"> Mail Gateway conforme descrito na documentação do usuário para tal Software.  Se o Software incluir um software designado como um Gateway Access, Gateway PostOffice e/ou Message Service, a Licenciada poderá utilizar, para cada cópia do Software, tal(is) porção(ões) do Software em CPUs que esteja atuando como um “post-office” de Microsoft</w:t>
      </w:r>
      <w:r>
        <w:rPr>
          <w:rFonts w:ascii="Symbol" w:hAnsi="Symbol"/>
          <w:sz w:val="20"/>
        </w:rPr>
        <w:t>â</w:t>
      </w:r>
      <w:r>
        <w:rPr/>
        <w:t xml:space="preserve"> Mail, conforme descrito na documentação do usuário para tal Software.</w:t>
      </w:r>
    </w:p>
    <w:p>
      <w:pPr>
        <w:pStyle w:val="Normal"/>
        <w:jc w:val="both"/>
        <w:rPr>
          <w:b/>
          <w:b/>
          <w:i/>
          <w:i/>
        </w:rPr>
      </w:pPr>
      <w:r>
        <w:rPr>
          <w:b/>
          <w:i/>
        </w:rPr>
      </w:r>
    </w:p>
    <w:p>
      <w:pPr>
        <w:pStyle w:val="Normal"/>
        <w:jc w:val="both"/>
        <w:rPr/>
      </w:pPr>
      <w:r>
        <w:rPr>
          <w:b/>
          <w:i/>
        </w:rPr>
        <w:t>I.  Para os Serviços Microsoft</w:t>
      </w:r>
      <w:r>
        <w:rPr>
          <w:rFonts w:ascii="Symbol" w:hAnsi="Symbol"/>
          <w:b/>
          <w:i/>
          <w:sz w:val="20"/>
        </w:rPr>
        <w:t>â</w:t>
      </w:r>
      <w:r>
        <w:rPr>
          <w:b/>
          <w:i/>
        </w:rPr>
        <w:t xml:space="preserve"> para NetWare, a seguinte cláusula aplica-se:</w:t>
      </w:r>
    </w:p>
    <w:p>
      <w:pPr>
        <w:pStyle w:val="Normal"/>
        <w:jc w:val="both"/>
        <w:rPr/>
      </w:pPr>
      <w:r>
        <w:rPr/>
        <w:t>Este produto Microsoft constitui-se de dois componentes: Serviços de Arquivo &amp; Impressão para NetWare e Gerente de Serviço de Diretório para NetWare (coletivamente, “Software”). O Software contém um software que efetua serviços em um computador chamado “servidor” (“Server Software”), e um software que permite que um computador ou estação de trabalho acesse, ou utilize de outro modo, os serviços oferecidos pelo Server Software (“Client Software”). A Licenciante concede à Licenciada os seguintes direitos para o Server Software e o Client Software:</w:t>
      </w:r>
    </w:p>
    <w:p>
      <w:pPr>
        <w:pStyle w:val="Normal"/>
        <w:numPr>
          <w:ilvl w:val="0"/>
          <w:numId w:val="17"/>
        </w:numPr>
        <w:jc w:val="both"/>
        <w:rPr/>
      </w:pPr>
      <w:r>
        <w:rPr>
          <w:u w:val="single"/>
        </w:rPr>
        <w:t>Instalação e Uso do Software</w:t>
      </w:r>
      <w:r>
        <w:rPr/>
        <w:t>.  A Licenciada poderá instalar uma cópia do Server Software em um computador individual (o computador que executa o Server Software deverá ser designado como o “Server”). A Licenciada pode instalar o Client Software em qualquer ou quaisquer computadores ou estações de trabalho conectados ao Server. A Licenciada poderá instalar o Server Software e o Connector Software para serem usados com apenas uma arquitetura de microprocessador (e.g., a arquitetura X86 ou várias arquiteturas RISC) a qualquer momento determinado. A Licenciada só é licenciado para utilizar o Software compatível com a versão do Windows NT Server instalada no Servidor durante a instalação do Software.</w:t>
      </w:r>
    </w:p>
    <w:p>
      <w:pPr>
        <w:pStyle w:val="Normal"/>
        <w:numPr>
          <w:ilvl w:val="0"/>
          <w:numId w:val="17"/>
        </w:numPr>
        <w:jc w:val="both"/>
        <w:rPr/>
      </w:pPr>
      <w:r>
        <w:rPr>
          <w:u w:val="single"/>
        </w:rPr>
        <w:t>Para Serviços de Arquivo &amp; Impressão para NetWare</w:t>
      </w:r>
      <w:r>
        <w:rPr/>
        <w:t>.  Se a Licenciada já tiver adquirido uma Client Access Licenses para o Windows NT Server a fim de acessar, ou utilizar de outro modo, os serviços básicos do Servidor, aquela Licença de acesso ao cliente (Client Access License) conferirá à Licenciada o direito de acessar e utilizar o Server Software. Se não, a Licenciada precisa de uma Client Access Licenses separada para o Windows NT Server, para cada computador ou estação de trabalho que acessa, ou utiliza de outro modo, os serviços do Servidor. Consulte a Licença de Servidor para Microsoft Windows NT Server para maiores informações.</w:t>
      </w:r>
    </w:p>
    <w:p>
      <w:pPr>
        <w:pStyle w:val="Normal"/>
        <w:numPr>
          <w:ilvl w:val="0"/>
          <w:numId w:val="17"/>
        </w:numPr>
        <w:jc w:val="both"/>
        <w:rPr/>
      </w:pPr>
      <w:r>
        <w:rPr>
          <w:u w:val="single"/>
        </w:rPr>
        <w:t>Para  o Gerente de Serviço de Diretório  para NetWare</w:t>
      </w:r>
      <w:r>
        <w:rPr/>
        <w:t>.  A Licenciada não precisa de uma Client Access License separada para o Windows NT Server a fim de acessar, ou utilizar de outro modo, o Server Software.</w:t>
      </w:r>
    </w:p>
    <w:p>
      <w:pPr>
        <w:pStyle w:val="Normal"/>
        <w:ind w:left="284" w:hanging="0"/>
        <w:jc w:val="both"/>
        <w:rPr/>
      </w:pPr>
      <w:r>
        <w:rPr/>
      </w:r>
    </w:p>
    <w:p>
      <w:pPr>
        <w:pStyle w:val="Normal"/>
        <w:jc w:val="both"/>
        <w:rPr>
          <w:b/>
          <w:b/>
          <w:i/>
          <w:i/>
        </w:rPr>
      </w:pPr>
      <w:r>
        <w:rPr>
          <w:b/>
          <w:i/>
        </w:rPr>
        <w:t>J.  Para os Microsoft Windows Services para UNIX, a seguinte cláusula aplica-se</w:t>
      </w:r>
    </w:p>
    <w:p>
      <w:pPr>
        <w:pStyle w:val="Normal"/>
        <w:jc w:val="both"/>
        <w:rPr/>
      </w:pPr>
      <w:r>
        <w:rPr>
          <w:b/>
        </w:rPr>
        <w:t>1.  Concessão de Licença</w:t>
      </w:r>
      <w:r>
        <w:rPr/>
        <w:t>.  A Licenciante confere à Licenciada os seguintes direitos, desde que a Licenciada cumpra os termos e condições desta Seção (J)</w:t>
      </w:r>
    </w:p>
    <w:p>
      <w:pPr>
        <w:pStyle w:val="Normal"/>
        <w:jc w:val="both"/>
        <w:rPr/>
      </w:pPr>
      <w:r>
        <w:rPr/>
        <w:t xml:space="preserve">a.  </w:t>
      </w:r>
      <w:r>
        <w:rPr>
          <w:b/>
        </w:rPr>
        <w:t>Instalação e Uso.</w:t>
      </w:r>
      <w:r>
        <w:rPr/>
        <w:t xml:space="preserve"> Para cada Licença adquirida, a Licenciada poderá instalar e utilizar uma cópia do Software em um computador individual, estação de trabalho, terminal, computador portátil, pager, “smartphone”, ou outro aparelho digital eletrônico ("Aparelho").  O Software não poderá ser compartilhado ou utilizado simultaneamente em Aparelhos diferentes.  </w:t>
      </w:r>
      <w:r>
        <w:rPr>
          <w:b/>
        </w:rPr>
        <w:t>Se a Licenciada utilizar o Software para se conectar a e acessar software operando em outros Aparelhos, a Licenciada poderá precisar de licenças adicionais -- favor consultar o contrato de licença que acompanha tal software.</w:t>
      </w:r>
    </w:p>
    <w:p>
      <w:pPr>
        <w:pStyle w:val="Normal"/>
        <w:jc w:val="both"/>
        <w:rPr/>
      </w:pPr>
      <w:r>
        <w:rPr>
          <w:b/>
        </w:rPr>
        <w:t xml:space="preserve">b.  Server Software.  </w:t>
      </w:r>
      <w:r>
        <w:rPr/>
        <w:t xml:space="preserve"> O CD-Rom no qual o Software reside poderá conter diversas versões do componente server software do Software ("Server Software"), cada uma das quais compatível com uma arquitetura de microprocessador diferente (tal como a arquitetura x86 ou a arquitetura Alpha).  Em qualquer determinado momento, para cada Licença adquirida, a Licenciada poderá instalar o Server Software para apenas uma das arquiteturas.</w:t>
      </w:r>
    </w:p>
    <w:p>
      <w:pPr>
        <w:pStyle w:val="Normal"/>
        <w:jc w:val="both"/>
        <w:rPr/>
      </w:pPr>
      <w:r>
        <w:rPr>
          <w:b/>
        </w:rPr>
        <w:t>i.  Instalação em Windows NT Server.</w:t>
      </w:r>
      <w:r>
        <w:rPr/>
        <w:t xml:space="preserve">  Se a Licenciada instalar o Server Software em um Aparelho operando o Microsoft Windows NT Server, a Licenciada deverá utilizar o Server Software no mesmo "mode" como o software Windows NT Server no Aparelho que está sendo utilizado.  Se o Server Software for utilizado no "Per Seat Mode", a Licenciada deverá adquirir uma Windows NT Server Client Access License para cada Aparelho individual que acessa ou de outra maneira utilize os serviços do Server Software.  Se o Server Software for utilizado no "Per Server Mode", o número máximo de Aparelhos que podem acessar ou utilizar os serviços do Server Software em qualquer determinado momento será igual ao número de Windows NT Server Client Access Licenses que a Licenciada tiver adquirido e designado para uso exclusivo com o Aparelho que está operando o Server Software.  Os Aparelhos para os quais uma Windows NT Server Client Access License tenha sido designada poderão também acessar o Server Software operando no Per Server Mode, desde que tal acesso adicional seja dentro da capacidade licenciada máxima do Aparelho.  Se a Licenciada tiver adquirido uma Windows NT Server Client Access License para acessar ou de outra maneira utilizar os serviços básicos do Windows NT Server, tal Client Access License conferirá  à Licenciada o direito de acessar e utilizar o Server Software.  A Windows NT Client Access License deve ter o mesmo número de versão, ou um número de versão maior, que o número de versão correspondente do Windows NT Server que está operando nos mesmos Aparelhos como o Server Software.  </w:t>
      </w:r>
      <w:r>
        <w:rPr>
          <w:b/>
        </w:rPr>
        <w:t>Nota sobre o Server for NFS Authentication</w:t>
      </w:r>
      <w:r>
        <w:rPr/>
        <w:t xml:space="preserve">.  Adicionalmente aos direitos conferidos na Cláusula 1(a) acima, a Licenciada poderá instalar e usar o componente "Server for NFS Authentication" em qualquer Aparelho que esteja operando uma cópia validamente licenciada do Microsoft Windows NT Server e funcionando como controlador de domínio primário ou secundário, com o objetivo de permitir autenticação do usuário e acesso aos serviços do Server Software.  </w:t>
      </w:r>
    </w:p>
    <w:p>
      <w:pPr>
        <w:pStyle w:val="Normal"/>
        <w:jc w:val="both"/>
        <w:rPr/>
      </w:pPr>
      <w:r>
        <w:rPr>
          <w:b/>
        </w:rPr>
        <w:t>ii.  Instalação em Windows NT Workstation.</w:t>
      </w:r>
      <w:r>
        <w:rPr/>
        <w:t xml:space="preserve">  Se a Licenciada instalar o Server Software em um Aparelho que está operando o Microsoft Windows NT Workstation, a Licenciada poderá permitir que o número máximo de dez (10) Aparelhos acessem e/ou utilizem o Server Software simultaneamente. Um Aparelho que "visita" um Servidor está acessando, utilizando o Server Software. Para fins da frase anterior, uma "visita" significa uma série de uma ou mais solicitações, feitas de um Aparelho para o Server Software. Uma visita acaba quando o Aparelho não faz solicitações adicionais ao Server Software por um período de cinco (5) minutos ou mais. O número máximo de 10 (dez) Aparelhos inclui quaisquer conexões indiretas, feitas através de software ou hardware que agrupa ou agrega conexões.</w:t>
      </w:r>
    </w:p>
    <w:p>
      <w:pPr>
        <w:pStyle w:val="Normal"/>
        <w:jc w:val="both"/>
        <w:rPr/>
      </w:pPr>
      <w:r>
        <w:rPr>
          <w:b/>
        </w:rPr>
        <w:t>c.   Sincronização de Senhas.</w:t>
      </w:r>
      <w:r>
        <w:rPr/>
        <w:t xml:space="preserve">  Adicionalmente aos direitos conferidos na Cláusula 1(a) acima, a Licenciada poderá instalar e utilizar o componente "Password Synchronization" do Software, que receberá atualizações de senhas de Aparelho(s) operando o Microsoft Windows NT Server ("UNIX Synchronization Service"), em qualquer Aparelho que esteja operando uma cópia validamente licenciada do software de sistema de operação UNIX, para fins de possibilitar a compatibilidade do sistema de operação UNIX com o serviços de sincronização de senhas do Windows NT.  A Licenciada poderá modificar o código fonte do UNIX Synchronization Service para portá-lo para qualquer versão de sistema de operação UNIX.  A Licenciada também poderá utilizar, reproduzir e distribuir (bem como sublicenciar tais direitos a terceiros, inclusive o direito dos terceiros, por sua vez, concederem sublicenças) o UNIX Synchronization Service, conforme modificado, em forma de código fonte e/ou código objeto, para fins de receber atualizações de senhas de Aparelhos operando o Windows NT Server.  </w:t>
      </w:r>
    </w:p>
    <w:p>
      <w:pPr>
        <w:pStyle w:val="Normal"/>
        <w:spacing w:lineRule="exact" w:line="240" w:before="60" w:after="0"/>
        <w:jc w:val="both"/>
        <w:rPr/>
      </w:pPr>
      <w:r>
        <w:rPr>
          <w:b/>
        </w:rPr>
        <w:t>d.</w:t>
      </w:r>
      <w:r>
        <w:rPr/>
        <w:t xml:space="preserve"> </w:t>
      </w:r>
      <w:r>
        <w:rPr>
          <w:b/>
        </w:rPr>
        <w:t>Software Adicional.</w:t>
      </w:r>
      <w:r>
        <w:rPr/>
        <w:t xml:space="preserve">  Qualquer software fornecido à Licenciada pela Licenciante que atualiza ou suplementa o Software original, fará parte do Software e será regido pela presente Seção (J), a não ser que outros termos para o seu uso sejam fornecidos com tais atualizações ou suplementos.  Qualquer software fornecido à Licenciada em conjunto com o Software, que seja associado com um contrato de licença ao usuário final em separado, será licenciado á Licenciada de acordo com os termos de tal contrato de licença, exceto se a presente Seção (J) especificamente estabelece os termos de uso para tal software, quando os termos estabelecidos na presente Seção (J) aplicar-se-ão. </w:t>
      </w:r>
    </w:p>
    <w:p>
      <w:pPr>
        <w:pStyle w:val="Normal"/>
        <w:spacing w:lineRule="exact" w:line="240" w:before="60" w:after="0"/>
        <w:jc w:val="both"/>
        <w:rPr/>
      </w:pPr>
      <w:r>
        <w:rPr>
          <w:b/>
        </w:rPr>
        <w:t>2.  Descrição de Outros Direitos e Limitações</w:t>
      </w:r>
      <w:r>
        <w:rPr/>
        <w:t>.</w:t>
      </w:r>
    </w:p>
    <w:p>
      <w:pPr>
        <w:pStyle w:val="Normal"/>
        <w:spacing w:lineRule="exact" w:line="240" w:before="60" w:after="0"/>
        <w:jc w:val="both"/>
        <w:rPr/>
      </w:pPr>
      <w:r>
        <w:rPr>
          <w:b/>
        </w:rPr>
        <w:t xml:space="preserve">a.  Rescisão.  </w:t>
      </w:r>
      <w:r>
        <w:rPr/>
        <w:t>Sem prejuízo de quaisquer outros direitos, a Licenciante poderá rescindir os direitos da Licenciada sob esta Seção (J) se a Licenciada deixar de cumprir os termos e condições ora estabelecidos. Nessa hipótese, a Licenciada deverá destruir todas as cópias do Software e todas as suas peças componentes.</w:t>
      </w:r>
    </w:p>
    <w:p>
      <w:pPr>
        <w:pStyle w:val="Normal"/>
        <w:spacing w:lineRule="exact" w:line="240" w:before="60" w:after="0"/>
        <w:jc w:val="both"/>
        <w:rPr/>
      </w:pPr>
      <w:r>
        <w:rPr>
          <w:b/>
        </w:rPr>
        <w:t>b. Consentimento ao Uso de Dados.</w:t>
      </w:r>
      <w:r>
        <w:rPr/>
        <w:t xml:space="preserve">  Com respeito às informações técnicas fornecidas à Licenciada pela Licenciante como parte de qualquer serviços de suporte (se houver) relacionados ao Software ("Serviços de Suporte"), a Licenciada concorda que a Licenciada (ou suas afiliadas ou agentes) poderá coletar, processar e utilizar tais informações para os seus objetivos comerciais, inclusive para suporte e desenvolvimento de produtos.  A Licenciante não utilizará tais informações técnicas em qualquer maneira que identifique a Licenciada pessoalmente. </w:t>
      </w:r>
      <w:r>
        <w:rPr>
          <w:b/>
        </w:rPr>
        <w:t xml:space="preserve">  </w:t>
      </w:r>
    </w:p>
    <w:p>
      <w:pPr>
        <w:pStyle w:val="Normal"/>
        <w:spacing w:lineRule="exact" w:line="240" w:before="60" w:after="0"/>
        <w:jc w:val="both"/>
        <w:rPr>
          <w:b/>
          <w:b/>
        </w:rPr>
      </w:pPr>
      <w:r>
        <w:rPr>
          <w:b/>
        </w:rPr>
      </w:r>
    </w:p>
    <w:p>
      <w:pPr>
        <w:pStyle w:val="BodyText3"/>
        <w:spacing w:before="0" w:after="120"/>
        <w:rPr/>
      </w:pPr>
      <w:r>
        <w:rPr/>
        <w:t>K.  Para produtos de Server licenciados por licenças Work-at-Home, os seguintes direitos e limitações adicionais aplicam-se:</w:t>
      </w:r>
    </w:p>
    <w:p>
      <w:pPr>
        <w:pStyle w:val="Normal"/>
        <w:spacing w:before="0" w:after="120"/>
        <w:jc w:val="both"/>
        <w:rPr/>
      </w:pPr>
      <w:r>
        <w:rPr/>
        <w:t xml:space="preserve">Sujeito às limitações, exigências e restrições identificadas abaixo, para cada Licença adquirida, a Licenciada poderá permitir que um Empregado Work-at-Home acesse ou de outra maneira utilize os Terminal Server Services (como tal termo é definido na Cláusula (A)(2)(b) acima) do Microsoft Server Software identificado em na License Confirmation da Licenciada (o "Server Software"), quando tal Server Software é licenciado pela Licenciada através de uma conexão direta ou indireta entre um computador de casa, estação de trabalho, terminal, computador portátil, pager, "smart phone", ou outro aparelho digital eletrônico individual ("Aparelho de Casa") e o computador, estação de trabalho, terminal, computador portátil, pager, "smart phone", ou outro aparelho digital eletrônico que opera o Server Software, apenas para fins de trabalho. Conforme utilizado nesta Cláusula, o termo "Empregado Work-at-Home" significa um empregado da Licenciada (ou um autônomo que fornece serviços durante o período bastante integral para a Licenciada, tais serviços sendo do tipo de serviços normalmente efetuados pelos empregados da Licenciada) que seja o usuário principal de um Aparelho do Escritório. Conforme utilizado na presente Cláusula, o termo "Aparelho do Escritório" significa o computador, estação de trabalho, terminal, computador portátil, pager, "smart phone" ou outro aparelho digital eletrônico, fornecido pela Licenciada, através do qual os Terminal Server Services do Server Software podem ser acessados ou de outra maneira utilizados. Em vez de utilizar a versão do Server Software identificado na License Confirmation (ou outra evidência de uma licença), o Empregado Work-at-Home poderá acessar ou de outra maneira utilizar os Terminal Server Services de qualquer versão posterior do Server Software que ele tem o direito de acessar ou de outra maneira usar no seu Aparelho do Escritório, de acordo com uma Licença ou direito de atualização (i.e. sob um Upgrade Advantage ou Enterprise Enrollment).  A Licenciada deverá manter registros que permitam a identificação do número e da identidade dos Empregados Work-at-Home que sejam autorizados a acessar ou de outra maneira utilizar os Terminal Server Services do Server Software, de acordo com os termos do presente instrumento.  Adicionalmente aos requisitos estabelecidos na Cláusula 10(a) do Contrato Master ("Avisos para Usuários"), a Licenciada deverá notificar cada Empregado Work-at-Home que acesse ou de outra maneira utilize os Terminal Server Services do Server Software através de um Aparelho em Casa, de acordo com tais requisitos, de que tal acesso ou uso (i) deverá ser exclusivamente por fins de trabalho;  e (ii) deverá ser terminado imediatamente após qualquer evento que cause que ele não seja mais um Empregado Work-at-Home (conforme ora definido).  Não obstante quaisquer  termos ao contrário no Contrato Master ou em qualquer Enrollment Agreement, as Licenças Work-at-Home não são transferíveis, em nenhuma hipótese, sem o consentimento prévio, por escrito, da Licenciante.      </w:t>
      </w:r>
    </w:p>
    <w:p>
      <w:pPr>
        <w:pStyle w:val="Normal"/>
        <w:jc w:val="both"/>
        <w:rPr/>
      </w:pPr>
      <w:r>
        <w:rPr/>
      </w:r>
    </w:p>
    <w:p>
      <w:pPr>
        <w:pStyle w:val="Normal"/>
        <w:jc w:val="both"/>
        <w:rPr>
          <w:sz w:val="18"/>
        </w:rPr>
      </w:pPr>
      <w:r>
        <w:rPr>
          <w:sz w:val="1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Arial Narrow">
    <w:charset w:val="00"/>
    <w:family w:val="swiss"/>
    <w:pitch w:val="variable"/>
  </w:font>
  <w:font w:name="Garamond">
    <w:charset w:val="00"/>
    <w:family w:val="roman"/>
    <w:pitch w:val="variable"/>
  </w:font>
  <w:font w:name="Franklin Gothic Book">
    <w:altName w:val="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CA &amp; SA License Agreement - Brazilian Portuguese</w:t>
    </w:r>
  </w:p>
  <w:p>
    <w:pPr>
      <w:pStyle w:val="Footer"/>
      <w:rPr/>
    </w:pPr>
    <w:r>
      <w:rPr>
        <w:sz w:val="16"/>
      </w:rPr>
      <w:t>May, 199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lang w:val="fr-F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fr-FR"/>
      </w:rPr>
      <w:t>-</w:t>
    </w:r>
  </w:p>
  <w:p>
    <w:pPr>
      <w:pStyle w:val="Footer"/>
      <w:rPr/>
    </w:pPr>
    <w:r>
      <w:rPr>
        <w:sz w:val="16"/>
        <w:lang w:val="fr-FR"/>
      </w:rPr>
      <w:t>CA &amp; SA License Agreement - Brazilian Portuguese</w:t>
    </w:r>
  </w:p>
  <w:p>
    <w:pPr>
      <w:pStyle w:val="Footer"/>
      <w:rPr/>
    </w:pPr>
    <w:r>
      <w:rPr>
        <w:sz w:val="16"/>
      </w:rPr>
      <w:t>May, 1999</w:t>
      <w:tab/>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410"/>
        </w:tabs>
        <w:ind w:left="1410" w:hanging="705"/>
      </w:pPr>
      <w:rPr/>
    </w:lvl>
  </w:abstractNum>
  <w:abstractNum w:abstractNumId="1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upperLetter"/>
      <w:lvlText w:val="%1."/>
      <w:lvlJc w:val="left"/>
      <w:pPr>
        <w:tabs>
          <w:tab w:val="num" w:pos="375"/>
        </w:tabs>
        <w:ind w:left="375" w:hanging="375"/>
      </w:pPr>
      <w:rPr/>
    </w:lvl>
  </w:abstractNum>
  <w:abstractNum w:abstractNumId="14">
    <w:lvl w:ilvl="0">
      <w:start w:val="2"/>
      <w:numFmt w:val="upperLetter"/>
      <w:lvlText w:val="%1."/>
      <w:lvlJc w:val="left"/>
      <w:pPr>
        <w:tabs>
          <w:tab w:val="num" w:pos="360"/>
        </w:tabs>
        <w:ind w:left="360" w:hanging="360"/>
      </w:pPr>
      <w:rPr/>
    </w:lvl>
  </w:abstractNum>
  <w:abstractNum w:abstractNumId="1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20"/>
      <w:jc w:val="both"/>
      <w:outlineLvl w:val="0"/>
    </w:pPr>
    <w:rPr>
      <w:i/>
      <w:lang w:val="pt-BR"/>
    </w:rPr>
  </w:style>
  <w:style w:type="paragraph" w:styleId="Heading2">
    <w:name w:val="Heading 2"/>
    <w:basedOn w:val="Normal"/>
    <w:next w:val="Normal"/>
    <w:qFormat/>
    <w:pPr>
      <w:keepNext w:val="true"/>
      <w:widowControl w:val="false"/>
      <w:numPr>
        <w:ilvl w:val="1"/>
        <w:numId w:val="1"/>
      </w:numPr>
      <w:spacing w:before="0" w:after="120"/>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sz w:val="20"/>
    </w:rPr>
  </w:style>
  <w:style w:type="character" w:styleId="WW8Num4z0">
    <w:name w:val="WW8Num4z0"/>
    <w:qFormat/>
    <w:rPr>
      <w:u w:val="singl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b/>
      <w:i w:val="false"/>
      <w:sz w:val="20"/>
    </w:rPr>
  </w:style>
  <w:style w:type="character" w:styleId="WW8Num16z0">
    <w:name w:val="WW8Num16z0"/>
    <w:qFormat/>
    <w:rPr>
      <w:rFonts w:ascii="Times New Roman" w:hAnsi="Times New Roman" w:cs="Times New Roman"/>
      <w:b/>
      <w:i w:val="false"/>
      <w:sz w:val="20"/>
      <w:u w:val="none"/>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b/>
      <w:i w:val="false"/>
      <w:sz w:val="20"/>
    </w:rPr>
  </w:style>
  <w:style w:type="character" w:styleId="WW8Num23z0">
    <w:name w:val="WW8Num23z0"/>
    <w:qFormat/>
    <w:rPr>
      <w:b/>
    </w:rPr>
  </w:style>
  <w:style w:type="character" w:styleId="WW8Num24z0">
    <w:name w:val="WW8Num24z0"/>
    <w:qFormat/>
    <w:rPr>
      <w:rFonts w:ascii="Times New Roman" w:hAnsi="Times New Roman" w:cs="Times New Roman"/>
      <w:b/>
      <w:i w:val="false"/>
      <w:sz w:val="20"/>
      <w:u w:val="none"/>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rFonts w:ascii="Times New Roman" w:hAnsi="Times New Roman" w:cs="Times New Roman"/>
      <w:b w:val="false"/>
      <w:i/>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Times New Roman" w:hAnsi="Times New Roman" w:cs="Times New Roman"/>
      <w:b/>
      <w:i w:val="false"/>
      <w:sz w:val="20"/>
      <w:u w:val="none"/>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cs="Times New Roman"/>
      <w:b/>
      <w:i w:val="false"/>
      <w:sz w:val="20"/>
      <w:u w:val="none"/>
    </w:rPr>
  </w:style>
  <w:style w:type="character" w:styleId="WW8Num41z0">
    <w:name w:val="WW8Num41z0"/>
    <w:qFormat/>
    <w:rPr>
      <w:rFonts w:ascii="Symbol" w:hAnsi="Symbol" w:cs="Symbol"/>
    </w:rPr>
  </w:style>
  <w:style w:type="character" w:styleId="WW8Num42z0">
    <w:name w:val="WW8Num42z0"/>
    <w:qFormat/>
    <w:rPr>
      <w:i/>
    </w:rPr>
  </w:style>
  <w:style w:type="character" w:styleId="WW8Num43z0">
    <w:name w:val="WW8Num43z0"/>
    <w:qFormat/>
    <w:rPr>
      <w:b/>
      <w:i w:val="false"/>
      <w:sz w:val="20"/>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b/>
      <w:i w:val="false"/>
      <w:sz w:val="20"/>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u w:val="single"/>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cs="Times New Roman"/>
      <w:b/>
      <w:i w:val="false"/>
      <w:sz w:val="20"/>
      <w:u w:val="none"/>
    </w:rPr>
  </w:style>
  <w:style w:type="character" w:styleId="WW8Num56z0">
    <w:name w:val="WW8Num56z0"/>
    <w:qFormat/>
    <w:rPr>
      <w:rFonts w:ascii="Times" w:hAnsi="Times" w:cs="Times"/>
      <w:b w:val="false"/>
      <w:i w:val="false"/>
      <w:sz w:val="20"/>
    </w:rPr>
  </w:style>
  <w:style w:type="character" w:styleId="WW8Num57z0">
    <w:name w:val="WW8Num57z0"/>
    <w:qFormat/>
    <w:rPr>
      <w:rFonts w:ascii="Times New Roman" w:hAnsi="Times New Roman" w:cs="Times New Roman"/>
      <w:b/>
      <w:i w:val="false"/>
      <w:sz w:val="20"/>
      <w:u w:val="none"/>
    </w:rPr>
  </w:style>
  <w:style w:type="character" w:styleId="WW8Num58z0">
    <w:name w:val="WW8Num58z0"/>
    <w:qFormat/>
    <w:rPr/>
  </w:style>
  <w:style w:type="character" w:styleId="WW8Num59z0">
    <w:name w:val="WW8Num59z0"/>
    <w:qFormat/>
    <w:rPr>
      <w:b w:val="false"/>
    </w:rPr>
  </w:style>
  <w:style w:type="character" w:styleId="WW8Num60z0">
    <w:name w:val="WW8Num60z0"/>
    <w:qFormat/>
    <w:rPr>
      <w:sz w:val="20"/>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b/>
    </w:rPr>
  </w:style>
  <w:style w:type="character" w:styleId="WW8Num64z0">
    <w:name w:val="WW8Num64z0"/>
    <w:qFormat/>
    <w:rPr>
      <w:b/>
      <w:i w:val="false"/>
      <w:sz w:val="20"/>
    </w:rPr>
  </w:style>
  <w:style w:type="character" w:styleId="WW8Num65z0">
    <w:name w:val="WW8Num65z0"/>
    <w:qFormat/>
    <w:rPr>
      <w:rFonts w:ascii="Times New Roman" w:hAnsi="Times New Roman" w:cs="Times New Roman"/>
    </w:rPr>
  </w:style>
  <w:style w:type="character" w:styleId="WW8Num66z0">
    <w:name w:val="WW8Num66z0"/>
    <w:qFormat/>
    <w:rPr>
      <w:rFonts w:ascii="Times" w:hAnsi="Times" w:cs="Times"/>
      <w:b w:val="false"/>
      <w:i w:val="false"/>
      <w:sz w:val="20"/>
      <w:u w:val="none"/>
    </w:rPr>
  </w:style>
  <w:style w:type="character" w:styleId="WW8Num67z0">
    <w:name w:val="WW8Num67z0"/>
    <w:qFormat/>
    <w:rPr>
      <w:b/>
    </w:rPr>
  </w:style>
  <w:style w:type="character" w:styleId="WW8Num68z0">
    <w:name w:val="WW8Num68z0"/>
    <w:qFormat/>
    <w:rPr>
      <w:sz w:val="20"/>
    </w:rPr>
  </w:style>
  <w:style w:type="character" w:styleId="WW8Num69z0">
    <w:name w:val="WW8Num69z0"/>
    <w:qFormat/>
    <w:rPr>
      <w:b/>
      <w:u w:val="single"/>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sz w:val="20"/>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Times New Roman" w:hAnsi="Times New Roman" w:cs="Times New Roman"/>
      <w:b/>
      <w:i w:val="false"/>
      <w:sz w:val="20"/>
      <w:u w:val="none"/>
    </w:rPr>
  </w:style>
  <w:style w:type="character" w:styleId="WW8Num80z0">
    <w:name w:val="WW8Num80z0"/>
    <w:qFormat/>
    <w:rPr>
      <w:b/>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b/>
      <w:i w:val="false"/>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b/>
      <w:i w:val="false"/>
      <w:sz w:val="20"/>
    </w:rPr>
  </w:style>
  <w:style w:type="character" w:styleId="WW8Num92z0">
    <w:name w:val="WW8Num92z0"/>
    <w:qFormat/>
    <w:rPr>
      <w:rFonts w:ascii="Times New Roman" w:hAnsi="Times New Roman" w:cs="Times New Roman"/>
      <w:b/>
      <w:i w:val="false"/>
      <w:sz w:val="20"/>
      <w:u w:val="none"/>
    </w:rPr>
  </w:style>
  <w:style w:type="character" w:styleId="WW8Num93z0">
    <w:name w:val="WW8Num93z0"/>
    <w:qFormat/>
    <w:rPr>
      <w:b/>
    </w:rPr>
  </w:style>
  <w:style w:type="character" w:styleId="WW8Num94z0">
    <w:name w:val="WW8Num94z0"/>
    <w:qFormat/>
    <w:rPr>
      <w:b/>
      <w:i w:val="false"/>
      <w:sz w:val="20"/>
    </w:rPr>
  </w:style>
  <w:style w:type="character" w:styleId="WW8Num95z0">
    <w:name w:val="WW8Num95z0"/>
    <w:qFormat/>
    <w:rPr/>
  </w:style>
  <w:style w:type="character" w:styleId="WW8Num96z0">
    <w:name w:val="WW8Num96z0"/>
    <w:qFormat/>
    <w:rPr>
      <w:sz w:val="20"/>
    </w:rPr>
  </w:style>
  <w:style w:type="character" w:styleId="WW8Num97z0">
    <w:name w:val="WW8Num97z0"/>
    <w:qFormat/>
    <w:rPr>
      <w:b/>
    </w:rPr>
  </w:style>
  <w:style w:type="character" w:styleId="WW8Num98z0">
    <w:name w:val="WW8Num98z0"/>
    <w:qFormat/>
    <w:rPr>
      <w:b/>
      <w:i w:val="false"/>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sz w:val="20"/>
    </w:rPr>
  </w:style>
  <w:style w:type="character" w:styleId="WW8Num108z0">
    <w:name w:val="WW8Num108z0"/>
    <w:qFormat/>
    <w:rPr>
      <w:rFonts w:ascii="Times New Roman" w:hAnsi="Times New Roman" w:cs="Times New Roman"/>
      <w:b/>
      <w:i w:val="false"/>
      <w:sz w:val="20"/>
      <w:u w:val="none"/>
    </w:rPr>
  </w:style>
  <w:style w:type="character" w:styleId="WW8Num109z0">
    <w:name w:val="WW8Num109z0"/>
    <w:qFormat/>
    <w:rPr>
      <w:b/>
      <w:i w:val="false"/>
      <w:sz w:val="20"/>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b/>
      <w:i w:val="false"/>
      <w:sz w:val="20"/>
    </w:rPr>
  </w:style>
  <w:style w:type="character" w:styleId="WW8Num114z0">
    <w:name w:val="WW8Num114z0"/>
    <w:qFormat/>
    <w:rPr/>
  </w:style>
  <w:style w:type="character" w:styleId="WW8Num115z0">
    <w:name w:val="WW8Num115z0"/>
    <w:qFormat/>
    <w:rPr>
      <w:b/>
      <w:i w:val="false"/>
      <w:sz w:val="20"/>
    </w:rPr>
  </w:style>
  <w:style w:type="character" w:styleId="WW8Num116z0">
    <w:name w:val="WW8Num116z0"/>
    <w:qFormat/>
    <w:rPr>
      <w:b/>
      <w:i w:val="false"/>
      <w:sz w:val="20"/>
    </w:rPr>
  </w:style>
  <w:style w:type="character" w:styleId="WW8Num117z0">
    <w:name w:val="WW8Num117z0"/>
    <w:qFormat/>
    <w:rPr>
      <w:b/>
    </w:rPr>
  </w:style>
  <w:style w:type="character" w:styleId="WW8Num118z0">
    <w:name w:val="WW8Num118z0"/>
    <w:qFormat/>
    <w:rPr>
      <w:sz w:val="20"/>
    </w:rPr>
  </w:style>
  <w:style w:type="character" w:styleId="WW8Num119z0">
    <w:name w:val="WW8Num119z0"/>
    <w:qFormat/>
    <w:rPr>
      <w:b w:val="false"/>
      <w:i w:val="false"/>
      <w:sz w:val="20"/>
    </w:rPr>
  </w:style>
  <w:style w:type="character" w:styleId="WW8Num120z0">
    <w:name w:val="WW8Num120z0"/>
    <w:qFormat/>
    <w:rPr>
      <w:sz w:val="20"/>
    </w:rPr>
  </w:style>
  <w:style w:type="character" w:styleId="WW8Num121z0">
    <w:name w:val="WW8Num121z0"/>
    <w:qFormat/>
    <w:rPr>
      <w:sz w:val="20"/>
    </w:rPr>
  </w:style>
  <w:style w:type="character" w:styleId="WW8Num122z0">
    <w:name w:val="WW8Num122z0"/>
    <w:qFormat/>
    <w:rPr>
      <w:b/>
    </w:rPr>
  </w:style>
  <w:style w:type="character" w:styleId="WW8Num123z0">
    <w:name w:val="WW8Num123z0"/>
    <w:qFormat/>
    <w:rPr/>
  </w:style>
  <w:style w:type="character" w:styleId="WW8Num124z0">
    <w:name w:val="WW8Num124z0"/>
    <w:qFormat/>
    <w:rPr>
      <w:b/>
    </w:rPr>
  </w:style>
  <w:style w:type="character" w:styleId="WW8Num125z0">
    <w:name w:val="WW8Num125z0"/>
    <w:qFormat/>
    <w:rPr>
      <w:b/>
      <w:i w:val="false"/>
      <w:sz w:val="20"/>
    </w:rPr>
  </w:style>
  <w:style w:type="character" w:styleId="WW8Num126z0">
    <w:name w:val="WW8Num126z0"/>
    <w:qFormat/>
    <w:rPr>
      <w:b/>
    </w:rPr>
  </w:style>
  <w:style w:type="character" w:styleId="WW8Num127z0">
    <w:name w:val="WW8Num127z0"/>
    <w:qFormat/>
    <w:rPr>
      <w:b/>
      <w:i w:val="false"/>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b/>
      <w:i w:val="false"/>
      <w:sz w:val="20"/>
    </w:rPr>
  </w:style>
  <w:style w:type="character" w:styleId="WW8Num135z0">
    <w:name w:val="WW8Num135z0"/>
    <w:qFormat/>
    <w:rPr>
      <w:rFonts w:ascii="Times New Roman" w:hAnsi="Times New Roman" w:cs="Times New Roman"/>
      <w:b/>
      <w:i w:val="false"/>
      <w:sz w:val="20"/>
      <w:u w:val="none"/>
    </w:rPr>
  </w:style>
  <w:style w:type="character" w:styleId="WW8Num136z0">
    <w:name w:val="WW8Num136z0"/>
    <w:qFormat/>
    <w:rPr>
      <w:b/>
    </w:rPr>
  </w:style>
  <w:style w:type="character" w:styleId="WW8Num137z0">
    <w:name w:val="WW8Num137z0"/>
    <w:qFormat/>
    <w:rPr>
      <w:sz w:val="20"/>
    </w:rPr>
  </w:style>
  <w:style w:type="character" w:styleId="WW8Num138z0">
    <w:name w:val="WW8Num138z0"/>
    <w:qFormat/>
    <w:rPr>
      <w:b/>
      <w:i w:val="false"/>
      <w:sz w:val="20"/>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rPr>
  </w:style>
  <w:style w:type="character" w:styleId="WW8Num142z0">
    <w:name w:val="WW8Num142z0"/>
    <w:qFormat/>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val="false"/>
      <w:i w:val="false"/>
      <w:sz w:val="20"/>
    </w:rPr>
  </w:style>
  <w:style w:type="character" w:styleId="WW8Num147z0">
    <w:name w:val="WW8Num147z0"/>
    <w:qFormat/>
    <w:rPr>
      <w:b/>
    </w:rPr>
  </w:style>
  <w:style w:type="character" w:styleId="WW8Num147z1">
    <w:name w:val="WW8Num147z1"/>
    <w:qFormat/>
    <w:rPr/>
  </w:style>
  <w:style w:type="character" w:styleId="WW8Num148z0">
    <w:name w:val="WW8Num148z0"/>
    <w:qFormat/>
    <w:rPr>
      <w:sz w:val="20"/>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i/>
      <w:sz w:val="20"/>
    </w:rPr>
  </w:style>
  <w:style w:type="character" w:styleId="WW8Num152z0">
    <w:name w:val="WW8Num152z0"/>
    <w:qFormat/>
    <w:rPr>
      <w:b/>
      <w:i w:val="false"/>
      <w:sz w:val="20"/>
    </w:rPr>
  </w:style>
  <w:style w:type="character" w:styleId="WW8Num154z0">
    <w:name w:val="WW8Num154z0"/>
    <w:qFormat/>
    <w:rPr>
      <w:b/>
      <w:i w:val="false"/>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b/>
      <w:i w:val="false"/>
      <w:sz w:val="20"/>
      <w:u w:val="none"/>
    </w:rPr>
  </w:style>
  <w:style w:type="character" w:styleId="WW8Num158z0">
    <w:name w:val="WW8Num158z0"/>
    <w:qFormat/>
    <w:rPr>
      <w:b/>
      <w:i/>
      <w:sz w:val="20"/>
    </w:rPr>
  </w:style>
  <w:style w:type="character" w:styleId="WW8Num159z0">
    <w:name w:val="WW8Num159z0"/>
    <w:qFormat/>
    <w:rPr>
      <w:rFonts w:ascii="Symbol" w:hAnsi="Symbol" w:cs="Symbol"/>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style>
  <w:style w:type="character" w:styleId="WW8Num164z0">
    <w:name w:val="WW8Num164z0"/>
    <w:qFormat/>
    <w:rPr>
      <w:b/>
    </w:rPr>
  </w:style>
  <w:style w:type="character" w:styleId="WW8Num165z0">
    <w:name w:val="WW8Num165z0"/>
    <w:qFormat/>
    <w:rPr>
      <w:sz w:val="20"/>
    </w:rPr>
  </w:style>
  <w:style w:type="character" w:styleId="WW8Num166z0">
    <w:name w:val="WW8Num166z0"/>
    <w:qFormat/>
    <w:rPr/>
  </w:style>
  <w:style w:type="character" w:styleId="WW8Num167z0">
    <w:name w:val="WW8Num167z0"/>
    <w:qFormat/>
    <w:rPr>
      <w:rFonts w:ascii="Times New Roman" w:hAnsi="Times New Roman" w:cs="Times New Roman"/>
      <w:b/>
      <w:i w:val="false"/>
      <w:sz w:val="20"/>
      <w:u w:val="none"/>
    </w:rPr>
  </w:style>
  <w:style w:type="character" w:styleId="WW8Num168z0">
    <w:name w:val="WW8Num168z0"/>
    <w:qFormat/>
    <w:rPr>
      <w:b/>
      <w:i w:val="false"/>
      <w:sz w:val="20"/>
    </w:rPr>
  </w:style>
  <w:style w:type="character" w:styleId="WW8Num169z0">
    <w:name w:val="WW8Num169z0"/>
    <w:qFormat/>
    <w:rPr>
      <w:b w:val="false"/>
      <w:i w:val="false"/>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rFonts w:ascii="Times New Roman" w:hAnsi="Times New Roman" w:cs="Times New Roman"/>
      <w:b/>
      <w:i w:val="false"/>
      <w:sz w:val="20"/>
      <w:u w:val="none"/>
    </w:rPr>
  </w:style>
  <w:style w:type="character" w:styleId="WW8Num178z0">
    <w:name w:val="WW8Num178z0"/>
    <w:qFormat/>
    <w:rPr/>
  </w:style>
  <w:style w:type="character" w:styleId="WW8Num179z0">
    <w:name w:val="WW8Num179z0"/>
    <w:qFormat/>
    <w:rPr>
      <w:b/>
    </w:rPr>
  </w:style>
  <w:style w:type="character" w:styleId="WW8Num180z0">
    <w:name w:val="WW8Num180z0"/>
    <w:qFormat/>
    <w:rPr>
      <w:b/>
      <w:i w:val="false"/>
      <w:sz w:val="20"/>
    </w:rPr>
  </w:style>
  <w:style w:type="character" w:styleId="WW8Num184z0">
    <w:name w:val="WW8Num184z0"/>
    <w:qFormat/>
    <w:rPr/>
  </w:style>
  <w:style w:type="character" w:styleId="WW8Num185z0">
    <w:name w:val="WW8Num185z0"/>
    <w:qFormat/>
    <w:rPr>
      <w:rFonts w:ascii="Times New Roman" w:hAnsi="Times New Roman" w:cs="Times New Roman"/>
      <w:b/>
      <w:i w:val="false"/>
      <w:sz w:val="20"/>
      <w:u w:val="none"/>
    </w:rPr>
  </w:style>
  <w:style w:type="character" w:styleId="WW8Num186z0">
    <w:name w:val="WW8Num186z0"/>
    <w:qFormat/>
    <w:rPr>
      <w:b/>
      <w:i w:val="false"/>
      <w:sz w:val="20"/>
    </w:rPr>
  </w:style>
  <w:style w:type="character" w:styleId="WW8Num187z0">
    <w:name w:val="WW8Num187z0"/>
    <w:qFormat/>
    <w:rPr>
      <w:rFonts w:ascii="Times New Roman" w:hAnsi="Times New Roman" w:cs="Times New Roman"/>
      <w:b/>
      <w:i w:val="false"/>
      <w:sz w:val="20"/>
      <w:u w:val="none"/>
    </w:rPr>
  </w:style>
  <w:style w:type="character" w:styleId="WW8Num190z0">
    <w:name w:val="WW8Num190z0"/>
    <w:qFormat/>
    <w:rPr>
      <w:b/>
      <w:i w:val="false"/>
      <w:sz w:val="20"/>
    </w:rPr>
  </w:style>
  <w:style w:type="character" w:styleId="WW8Num191z0">
    <w:name w:val="WW8Num191z0"/>
    <w:qFormat/>
    <w:rPr>
      <w:b/>
    </w:rPr>
  </w:style>
  <w:style w:type="character" w:styleId="WW8Num193z0">
    <w:name w:val="WW8Num193z0"/>
    <w:qFormat/>
    <w:rPr>
      <w:rFonts w:ascii="Times New Roman" w:hAnsi="Times New Roman" w:cs="Times New Roman"/>
    </w:rPr>
  </w:style>
  <w:style w:type="character" w:styleId="WW8Num194z0">
    <w:name w:val="WW8Num194z0"/>
    <w:qFormat/>
    <w:rPr>
      <w:b/>
    </w:rPr>
  </w:style>
  <w:style w:type="character" w:styleId="WW8Num195z0">
    <w:name w:val="WW8Num195z0"/>
    <w:qFormat/>
    <w:rPr/>
  </w:style>
  <w:style w:type="character" w:styleId="WW8Num196z0">
    <w:name w:val="WW8Num196z0"/>
    <w:qFormat/>
    <w:rPr>
      <w:b/>
      <w:sz w:val="20"/>
    </w:rPr>
  </w:style>
  <w:style w:type="character" w:styleId="WW8Num197z0">
    <w:name w:val="WW8Num197z0"/>
    <w:qFormat/>
    <w:rPr/>
  </w:style>
  <w:style w:type="character" w:styleId="WW8Num198z0">
    <w:name w:val="WW8Num198z0"/>
    <w:qFormat/>
    <w:rPr>
      <w:rFonts w:ascii="Times New Roman" w:hAnsi="Times New Roman" w:cs="Times New Roman"/>
      <w:b/>
      <w:i w:val="false"/>
      <w:sz w:val="20"/>
      <w:u w:val="none"/>
    </w:rPr>
  </w:style>
  <w:style w:type="character" w:styleId="WW8Num199z0">
    <w:name w:val="WW8Num199z0"/>
    <w:qFormat/>
    <w:rPr>
      <w:rFonts w:ascii="Times New Roman" w:hAnsi="Times New Roman" w:cs="Times New Roman"/>
      <w:b/>
      <w:i w:val="false"/>
      <w:sz w:val="20"/>
      <w:u w:val="none"/>
    </w:rPr>
  </w:style>
  <w:style w:type="character" w:styleId="WW8Num200z0">
    <w:name w:val="WW8Num200z0"/>
    <w:qFormat/>
    <w:rPr/>
  </w:style>
  <w:style w:type="character" w:styleId="WW8Num201z0">
    <w:name w:val="WW8Num201z0"/>
    <w:qFormat/>
    <w:rPr>
      <w:rFonts w:ascii="Times New Roman" w:hAnsi="Times New Roman" w:cs="Times New Roman"/>
      <w:b/>
      <w:i w:val="false"/>
      <w:sz w:val="20"/>
      <w:u w:val="none"/>
    </w:rPr>
  </w:style>
  <w:style w:type="character" w:styleId="WW8Num202z0">
    <w:name w:val="WW8Num202z0"/>
    <w:qFormat/>
    <w:rPr>
      <w:sz w:val="20"/>
    </w:rPr>
  </w:style>
  <w:style w:type="character" w:styleId="WW8Num203z0">
    <w:name w:val="WW8Num203z0"/>
    <w:qFormat/>
    <w:rPr>
      <w:i/>
      <w:sz w:val="20"/>
    </w:rPr>
  </w:style>
  <w:style w:type="character" w:styleId="WW8Num204z0">
    <w:name w:val="WW8Num204z0"/>
    <w:qFormat/>
    <w:rPr>
      <w:b/>
    </w:rPr>
  </w:style>
  <w:style w:type="character" w:styleId="WW8Num205z0">
    <w:name w:val="WW8Num205z0"/>
    <w:qFormat/>
    <w:rPr/>
  </w:style>
  <w:style w:type="character" w:styleId="WW8Num206z0">
    <w:name w:val="WW8Num206z0"/>
    <w:qFormat/>
    <w:rPr>
      <w:rFonts w:ascii="Times New Roman" w:hAnsi="Times New Roman" w:cs="Times New Roman"/>
      <w:b/>
      <w:i w:val="false"/>
      <w:sz w:val="20"/>
      <w:u w:val="none"/>
    </w:rPr>
  </w:style>
  <w:style w:type="character" w:styleId="WW8Num207z0">
    <w:name w:val="WW8Num207z0"/>
    <w:qFormat/>
    <w:rPr>
      <w:u w:val="single"/>
    </w:rPr>
  </w:style>
  <w:style w:type="character" w:styleId="WW8NumSt10z0">
    <w:name w:val="WW8NumSt10z0"/>
    <w:qFormat/>
    <w:rPr>
      <w:rFonts w:ascii="Times New Roman" w:hAnsi="Times New Roman" w:cs="Times New Roman"/>
      <w:b w:val="false"/>
      <w:i w:val="false"/>
      <w:sz w:val="20"/>
      <w:u w:val="none"/>
    </w:rPr>
  </w:style>
  <w:style w:type="character" w:styleId="WW8NumSt27z0">
    <w:name w:val="WW8NumSt27z0"/>
    <w:qFormat/>
    <w:rPr>
      <w:b/>
      <w:i w:val="false"/>
    </w:rPr>
  </w:style>
  <w:style w:type="character" w:styleId="WW8NumSt40z0">
    <w:name w:val="WW8NumSt40z0"/>
    <w:qFormat/>
    <w:rPr>
      <w:rFonts w:ascii="Symbol" w:hAnsi="Symbol" w:cs="Symbol"/>
    </w:rPr>
  </w:style>
  <w:style w:type="character" w:styleId="WW8NumSt70z0">
    <w:name w:val="WW8NumSt70z0"/>
    <w:qFormat/>
    <w:rPr>
      <w:b w:val="false"/>
      <w:i w:val="false"/>
      <w:sz w:val="20"/>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WW8NumSt175z0">
    <w:name w:val="WW8NumSt175z0"/>
    <w:qFormat/>
    <w:rPr>
      <w:sz w:val="20"/>
    </w:rPr>
  </w:style>
  <w:style w:type="character" w:styleId="WW8NumSt176z0">
    <w:name w:val="WW8NumSt176z0"/>
    <w:qFormat/>
    <w:rPr>
      <w:sz w:val="20"/>
    </w:rPr>
  </w:style>
  <w:style w:type="character" w:styleId="WW8NumSt177z0">
    <w:name w:val="WW8NumSt177z0"/>
    <w:qFormat/>
    <w:rPr>
      <w:sz w:val="20"/>
    </w:rPr>
  </w:style>
  <w:style w:type="character" w:styleId="WW8NumSt178z0">
    <w:name w:val="WW8NumSt178z0"/>
    <w:qFormat/>
    <w:rPr>
      <w:sz w:val="20"/>
    </w:rPr>
  </w:style>
  <w:style w:type="character" w:styleId="WW8NumSt180z0">
    <w:name w:val="WW8NumSt180z0"/>
    <w:qFormat/>
    <w:rPr>
      <w:sz w:val="20"/>
    </w:rPr>
  </w:style>
  <w:style w:type="character" w:styleId="WW8NumSt182z0">
    <w:name w:val="WW8NumSt182z0"/>
    <w:qFormat/>
    <w:rPr>
      <w:sz w:val="20"/>
    </w:rPr>
  </w:style>
  <w:style w:type="character" w:styleId="WW8NumSt185z0">
    <w:name w:val="WW8NumSt185z0"/>
    <w:qFormat/>
    <w:rPr>
      <w:sz w:val="20"/>
    </w:rPr>
  </w:style>
  <w:style w:type="character" w:styleId="WW8NumSt186z0">
    <w:name w:val="WW8NumSt186z0"/>
    <w:qFormat/>
    <w:rPr>
      <w:sz w:val="20"/>
    </w:rPr>
  </w:style>
  <w:style w:type="character" w:styleId="WW8NumSt188z0">
    <w:name w:val="WW8NumSt188z0"/>
    <w:qFormat/>
    <w:rPr>
      <w:sz w:val="20"/>
    </w:rPr>
  </w:style>
  <w:style w:type="character" w:styleId="WW8NumSt189z0">
    <w:name w:val="WW8NumSt189z0"/>
    <w:qFormat/>
    <w:rPr>
      <w:sz w:val="20"/>
    </w:rPr>
  </w:style>
  <w:style w:type="character" w:styleId="WW8NumSt190z0">
    <w:name w:val="WW8NumSt190z0"/>
    <w:qFormat/>
    <w:rPr>
      <w:sz w:val="20"/>
    </w:rPr>
  </w:style>
  <w:style w:type="character" w:styleId="WW8NumSt191z0">
    <w:name w:val="WW8NumSt191z0"/>
    <w:qFormat/>
    <w:rPr>
      <w:sz w:val="20"/>
    </w:rPr>
  </w:style>
  <w:style w:type="character" w:styleId="WW8NumSt193z0">
    <w:name w:val="WW8NumSt193z0"/>
    <w:qFormat/>
    <w:rPr>
      <w:sz w:val="20"/>
    </w:rPr>
  </w:style>
  <w:style w:type="character" w:styleId="WW8NumSt194z0">
    <w:name w:val="WW8NumSt194z0"/>
    <w:qFormat/>
    <w:rPr>
      <w:sz w:val="20"/>
    </w:rPr>
  </w:style>
  <w:style w:type="character" w:styleId="WW8NumSt201z0">
    <w:name w:val="WW8NumSt201z0"/>
    <w:qFormat/>
    <w:rPr>
      <w:rFonts w:ascii="Symbol" w:hAnsi="Symbol" w:cs="Symbol"/>
    </w:rPr>
  </w:style>
  <w:style w:type="character" w:styleId="WW8NumSt213z0">
    <w:name w:val="WW8NumSt213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FrenchSubhead">
    <w:name w:val="2a. French Subhead"/>
    <w:basedOn w:val="Normal"/>
    <w:qFormat/>
    <w:pPr>
      <w:tabs>
        <w:tab w:val="clear" w:pos="720"/>
        <w:tab w:val="left" w:pos="576" w:leader="none"/>
        <w:tab w:val="left" w:pos="1152" w:leader="none"/>
        <w:tab w:val="left" w:pos="1728" w:leader="none"/>
      </w:tabs>
      <w:spacing w:lineRule="exact" w:line="240" w:before="240" w:after="0"/>
    </w:pPr>
    <w:rPr>
      <w:rFonts w:ascii="Arial Narrow" w:hAnsi="Arial Narrow" w:cs="Arial Narrow"/>
      <w:b/>
      <w:spacing w:val="-15"/>
      <w:kern w:val="2"/>
      <w:sz w:val="22"/>
    </w:rPr>
  </w:style>
  <w:style w:type="paragraph" w:styleId="5FrenchLAHead">
    <w:name w:val="5. French LA Head"/>
    <w:basedOn w:val="Normal"/>
    <w:qFormat/>
    <w:pPr>
      <w:pBdr>
        <w:top w:val="single" w:sz="6" w:space="1" w:color="000000"/>
      </w:pBdr>
      <w:spacing w:lineRule="exact" w:line="220" w:before="120" w:after="0"/>
    </w:pPr>
    <w:rPr>
      <w:rFonts w:ascii="Arial Narrow" w:hAnsi="Arial Narrow" w:cs="Arial Narrow"/>
      <w:b/>
      <w:caps/>
      <w:spacing w:val="-5"/>
      <w:kern w:val="2"/>
      <w:sz w:val="18"/>
      <w:lang w:val="fr-FR"/>
    </w:rPr>
  </w:style>
  <w:style w:type="paragraph" w:styleId="BodyText3">
    <w:name w:val="Body Text 3"/>
    <w:basedOn w:val="Normal"/>
    <w:qFormat/>
    <w:pPr>
      <w:widowControl w:val="false"/>
      <w:jc w:val="both"/>
    </w:pPr>
    <w:rPr>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a">
    <w:name w:val="Heading1-a"/>
    <w:basedOn w:val="Normal"/>
    <w:qFormat/>
    <w:pPr>
      <w:jc w:val="both"/>
      <w:outlineLvl w:val="3"/>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rPr/>
  </w:style>
  <w:style w:type="paragraph" w:styleId="BodyText2">
    <w:name w:val="Body Text 2"/>
    <w:basedOn w:val="Normal"/>
    <w:qFormat/>
    <w:pPr>
      <w:jc w:val="both"/>
    </w:pPr>
    <w:rPr>
      <w:rFonts w:ascii="Garamond" w:hAnsi="Garamond" w:cs="Garamond"/>
      <w:sz w:val="24"/>
    </w:rPr>
  </w:style>
  <w:style w:type="paragraph" w:styleId="3LABody">
    <w:name w:val="3. LA Body"/>
    <w:basedOn w:val="Normal"/>
    <w:qFormat/>
    <w:pPr>
      <w:widowControl w:val="false"/>
      <w:spacing w:lineRule="exact" w:line="140" w:before="60" w:after="0"/>
      <w:ind w:right="360" w:hanging="0"/>
    </w:pPr>
    <w:rPr>
      <w:spacing w:val="-5"/>
      <w:sz w:val="12"/>
    </w:rPr>
  </w:style>
  <w:style w:type="paragraph" w:styleId="3dNumberedSub">
    <w:name w:val="3d. Numbered-Sub"/>
    <w:basedOn w:val="3LABody"/>
    <w:qFormat/>
    <w:pPr>
      <w:widowControl/>
      <w:spacing w:lineRule="exact" w:line="200"/>
      <w:ind w:left="360" w:right="0" w:hanging="180"/>
    </w:pPr>
    <w:rPr>
      <w:sz w:val="18"/>
    </w:rPr>
  </w:style>
  <w:style w:type="paragraph" w:styleId="TextBodyIndent">
    <w:name w:val="Body Text Indent"/>
    <w:basedOn w:val="Normal"/>
    <w:pPr>
      <w:widowControl w:val="false"/>
      <w:spacing w:lineRule="exact" w:line="240" w:before="60" w:after="0"/>
      <w:ind w:firstLine="720"/>
      <w:jc w:val="both"/>
    </w:pPr>
    <w:rPr/>
  </w:style>
  <w:style w:type="paragraph" w:styleId="3cNumbered">
    <w:name w:val="3c. Numbered"/>
    <w:basedOn w:val="3LABody"/>
    <w:qFormat/>
    <w:pPr>
      <w:spacing w:lineRule="exact" w:line="200"/>
      <w:ind w:left="187" w:right="0" w:hanging="187"/>
    </w:pPr>
    <w:rPr>
      <w:sz w:val="18"/>
    </w:rPr>
  </w:style>
  <w:style w:type="paragraph" w:styleId="3iNumbered2ndlevel">
    <w:name w:val="3i. Numbered 2nd level"/>
    <w:basedOn w:val="3LABody"/>
    <w:qFormat/>
    <w:pPr>
      <w:widowControl/>
      <w:spacing w:lineRule="exact" w:line="180"/>
      <w:ind w:left="624" w:right="0" w:hanging="340"/>
    </w:pPr>
    <w:rPr>
      <w:rFonts w:ascii="Franklin Gothic Book;Tahoma" w:hAnsi="Franklin Gothic Book;Tahoma" w:cs="Franklin Gothic Book;Tahoma"/>
      <w:color w:val="000000"/>
      <w:spacing w:val="0"/>
      <w:sz w:val="16"/>
    </w:rPr>
  </w:style>
  <w:style w:type="paragraph" w:styleId="3gSubindented">
    <w:name w:val="3g. Sub-indented"/>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3kNumberedSub3rdlevel">
    <w:name w:val="3k. Numbered-Sub 3rd level"/>
    <w:basedOn w:val="3LABody"/>
    <w:qFormat/>
    <w:pPr>
      <w:widowControl/>
      <w:spacing w:lineRule="exact" w:line="180"/>
      <w:ind w:left="635" w:right="0" w:hanging="170"/>
    </w:pPr>
    <w:rPr>
      <w:rFonts w:ascii="Franklin Gothic Book;Tahoma" w:hAnsi="Franklin Gothic Book;Tahoma" w:cs="Franklin Gothic Book;Tahoma"/>
      <w:color w:val="000000"/>
      <w:spacing w:val="0"/>
      <w:sz w:val="16"/>
    </w:rPr>
  </w:style>
  <w:style w:type="paragraph" w:styleId="BodyTextIndent2">
    <w:name w:val="Body Text Indent 2"/>
    <w:basedOn w:val="Normal"/>
    <w:qFormat/>
    <w:pPr>
      <w:widowControl w:val="false"/>
      <w:ind w:left="720" w:hanging="0"/>
      <w:jc w:val="both"/>
    </w:pPr>
    <w:rPr/>
  </w:style>
  <w:style w:type="paragraph" w:styleId="Abullet">
    <w:name w:val="abullet"/>
    <w:basedOn w:val="Normal"/>
    <w:qFormat/>
    <w:pPr>
      <w:spacing w:lineRule="atLeast" w:line="240"/>
      <w:ind w:left="720" w:hanging="720"/>
      <w:jc w:val="both"/>
    </w:pPr>
    <w:rPr/>
  </w:style>
  <w:style w:type="paragraph" w:styleId="3gNumSubindent">
    <w:name w:val="3g. Num-Sub-indent"/>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Estilo1">
    <w:name w:val="Estilo1"/>
    <w:basedOn w:val="Normal"/>
    <w:qFormat/>
    <w:pPr>
      <w:widowControl w:val="false"/>
      <w:numPr>
        <w:ilvl w:val="0"/>
        <w:numId w:val="18"/>
      </w:numPr>
      <w:spacing w:lineRule="auto" w:line="480" w:before="0" w:after="120"/>
      <w:jc w:val="both"/>
    </w:pPr>
    <w:rPr>
      <w:rFonts w:ascii="Courier New" w:hAnsi="Courier New" w:cs="Courier New"/>
      <w:sz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0:05:00Z</dcterms:created>
  <dc:creator>ILCA</dc:creator>
  <dc:description>Angella Bittencourt</dc:description>
  <dc:language>en-US</dc:language>
  <cp:lastModifiedBy>Marcelo Guerra</cp:lastModifiedBy>
  <cp:lastPrinted>1999-05-10T08:32:00Z</cp:lastPrinted>
  <dcterms:modified xsi:type="dcterms:W3CDTF">1999-08-06T00:05:00Z</dcterms:modified>
  <cp:revision>3</cp:revision>
  <dc:subject/>
  <dc:title>CONTRATO DE LICENÇA DA MICROSOFT</dc:title>
</cp:coreProperties>
</file>