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LICENČNÁ ZMLUVA MICROSOFT</w:t>
      </w:r>
    </w:p>
    <w:p>
      <w:pPr>
        <w:pStyle w:val="Heading"/>
        <w:widowControl/>
        <w:rPr>
          <w:b w:val="false"/>
          <w:b w:val="false"/>
          <w:sz w:val="18"/>
        </w:rPr>
      </w:pPr>
      <w:r>
        <w:rPr>
          <w:b w:val="false"/>
          <w:sz w:val="18"/>
        </w:rPr>
      </w:r>
    </w:p>
    <w:p>
      <w:pPr>
        <w:pStyle w:val="Normal"/>
        <w:jc w:val="both"/>
        <w:rPr>
          <w:b/>
          <w:b/>
          <w:sz w:val="18"/>
        </w:rPr>
      </w:pPr>
      <w:r>
        <w:rPr>
          <w:b/>
          <w:sz w:val="18"/>
        </w:rPr>
      </w:r>
    </w:p>
    <w:p>
      <w:pPr>
        <w:pStyle w:val="TextBody"/>
        <w:rPr/>
      </w:pPr>
      <w:r>
        <w:rPr/>
        <w:t>Táto Licenčná Zmluva Microsoft je včlenená odkazom do Vašej Zmluvy Microsoft Campus alebo Zmluvy Microsoft pre Školy. Ostatné termíny použité v tejto Licenčnej Zmluve majú významy, ktoré im boli pridelené vo Vašej Zmluve Campus alebo Zmluve pre Školy.</w:t>
      </w:r>
    </w:p>
    <w:p>
      <w:pPr>
        <w:pStyle w:val="Normal"/>
        <w:jc w:val="both"/>
        <w:rPr>
          <w:sz w:val="18"/>
        </w:rPr>
      </w:pPr>
      <w:r>
        <w:rPr>
          <w:sz w:val="18"/>
        </w:rPr>
      </w:r>
    </w:p>
    <w:p>
      <w:pPr>
        <w:pStyle w:val="Normal"/>
        <w:tabs>
          <w:tab w:val="clear" w:pos="720"/>
          <w:tab w:val="left" w:pos="360" w:leader="none"/>
        </w:tabs>
        <w:rPr/>
      </w:pPr>
      <w:r>
        <w:rPr>
          <w:b/>
          <w:caps/>
          <w:sz w:val="18"/>
        </w:rPr>
        <w:t>1.</w:t>
        <w:tab/>
      </w:r>
      <w:r>
        <w:rPr>
          <w:b/>
          <w:sz w:val="18"/>
        </w:rPr>
        <w:t xml:space="preserve">Práva počas tejto Licenčnej Zmluvy. </w:t>
      </w:r>
      <w:r>
        <w:rPr>
          <w:sz w:val="18"/>
        </w:rPr>
        <w:t>Počas platnosti tejto Licenčnej Zmluvy máte právo na:</w:t>
      </w:r>
    </w:p>
    <w:p>
      <w:pPr>
        <w:pStyle w:val="Normal"/>
        <w:rPr>
          <w:sz w:val="18"/>
        </w:rPr>
      </w:pPr>
      <w:r>
        <w:rPr>
          <w:sz w:val="18"/>
        </w:rPr>
      </w:r>
    </w:p>
    <w:p>
      <w:pPr>
        <w:pStyle w:val="Normal"/>
        <w:numPr>
          <w:ilvl w:val="0"/>
          <w:numId w:val="5"/>
        </w:numPr>
        <w:jc w:val="both"/>
        <w:rPr>
          <w:sz w:val="18"/>
        </w:rPr>
      </w:pPr>
      <w:r>
        <w:rPr>
          <w:sz w:val="18"/>
        </w:rPr>
        <w:t>Prevádzkovanie akejkoľvek predchádzajúcej verzie Softvéru.</w:t>
      </w:r>
    </w:p>
    <w:p>
      <w:pPr>
        <w:pStyle w:val="Normal"/>
        <w:numPr>
          <w:ilvl w:val="0"/>
          <w:numId w:val="3"/>
        </w:numPr>
        <w:jc w:val="both"/>
        <w:rPr>
          <w:b/>
          <w:b/>
          <w:caps/>
          <w:sz w:val="18"/>
        </w:rPr>
      </w:pPr>
      <w:r>
        <w:rPr>
          <w:sz w:val="18"/>
        </w:rPr>
        <w:t xml:space="preserve">Vytvorenie a zachovanie jednej kópie akéhokoľvek produktu poskytnutého na základe licencie na záložné účely alebo účely archivácie. </w:t>
      </w:r>
    </w:p>
    <w:p>
      <w:pPr>
        <w:pStyle w:val="Normal"/>
        <w:tabs>
          <w:tab w:val="clear" w:pos="720"/>
          <w:tab w:val="left" w:pos="360" w:leader="none"/>
        </w:tabs>
        <w:jc w:val="both"/>
        <w:rPr>
          <w:b/>
          <w:b/>
          <w:caps/>
          <w:sz w:val="18"/>
        </w:rPr>
      </w:pPr>
      <w:r>
        <w:rPr>
          <w:b/>
          <w:caps/>
          <w:sz w:val="18"/>
        </w:rPr>
      </w:r>
    </w:p>
    <w:p>
      <w:pPr>
        <w:pStyle w:val="Normal"/>
        <w:tabs>
          <w:tab w:val="clear" w:pos="720"/>
          <w:tab w:val="left" w:pos="360" w:leader="none"/>
        </w:tabs>
        <w:jc w:val="both"/>
        <w:rPr/>
      </w:pPr>
      <w:r>
        <w:rPr>
          <w:b/>
          <w:caps/>
          <w:sz w:val="18"/>
        </w:rPr>
        <w:t xml:space="preserve">2. </w:t>
        <w:tab/>
      </w:r>
      <w:r>
        <w:rPr>
          <w:b/>
          <w:sz w:val="18"/>
          <w:lang w:val="sk-SK"/>
        </w:rPr>
        <w:t>Obmedzenia.</w:t>
      </w:r>
      <w:r>
        <w:rPr>
          <w:sz w:val="18"/>
          <w:lang w:val="sk-SK"/>
        </w:rPr>
        <w:t xml:space="preserve"> Vaše práva podľa tejto Licenčnej Zmluvy a Vašej Zmluvy Campus alebo Zmluvy pre Školy sú obmedzené </w:t>
      </w:r>
    </w:p>
    <w:p>
      <w:pPr>
        <w:pStyle w:val="Normal"/>
        <w:ind w:firstLine="360"/>
        <w:jc w:val="both"/>
        <w:rPr>
          <w:sz w:val="18"/>
          <w:lang w:val="sk-SK"/>
        </w:rPr>
      </w:pPr>
      <w:r>
        <w:rPr>
          <w:sz w:val="18"/>
          <w:lang w:val="sk-SK"/>
        </w:rPr>
        <w:t xml:space="preserve">nasledovne: </w:t>
      </w:r>
    </w:p>
    <w:p>
      <w:pPr>
        <w:pStyle w:val="Normal"/>
        <w:ind w:firstLine="360"/>
        <w:jc w:val="both"/>
        <w:rPr>
          <w:sz w:val="18"/>
          <w:lang w:val="sk-SK"/>
        </w:rPr>
      </w:pPr>
      <w:r>
        <w:rPr>
          <w:sz w:val="18"/>
          <w:lang w:val="sk-SK"/>
        </w:rPr>
      </w:r>
    </w:p>
    <w:p>
      <w:pPr>
        <w:pStyle w:val="Normal"/>
        <w:numPr>
          <w:ilvl w:val="0"/>
          <w:numId w:val="9"/>
        </w:numPr>
        <w:jc w:val="both"/>
        <w:rPr>
          <w:sz w:val="18"/>
          <w:lang w:val="sk-SK"/>
        </w:rPr>
      </w:pPr>
      <w:r>
        <w:rPr>
          <w:sz w:val="18"/>
          <w:lang w:val="sk-SK"/>
        </w:rPr>
        <w:t>Touto zmluvou neprevádzame žiadne autorské právo. Vaše práva sú výslovne obmedzené na práva opísané v tejto Licenčnej Zmluve a Vašej Zmluve Campus alebo Zmluve pre Školy.</w:t>
      </w:r>
    </w:p>
    <w:p>
      <w:pPr>
        <w:pStyle w:val="Normal"/>
        <w:numPr>
          <w:ilvl w:val="0"/>
          <w:numId w:val="2"/>
        </w:numPr>
        <w:jc w:val="both"/>
        <w:rPr/>
      </w:pPr>
      <w:r>
        <w:rPr>
          <w:sz w:val="18"/>
        </w:rPr>
        <w:t xml:space="preserve">Ak je produkt vytvorený z jednotlivých komponentov, nie ste oprávnení rozdeľovať komponenty ich prevádzkovaním na rozličných počítačoch, inovovaním na vyššiu verziu alebo prechodom na nižšiu verziu v rozličnom čase alebo ich samostatným prevádzaním, pokiaľ to nie je v </w:t>
      </w:r>
      <w:r>
        <w:rPr>
          <w:sz w:val="18"/>
          <w:lang w:val="sk-SK"/>
        </w:rPr>
        <w:t>tejto Licenčnej Zmluve</w:t>
      </w:r>
      <w:r>
        <w:rPr>
          <w:sz w:val="18"/>
        </w:rPr>
        <w:t xml:space="preserve"> ustanovené inak. </w:t>
      </w:r>
    </w:p>
    <w:p>
      <w:pPr>
        <w:pStyle w:val="Normal"/>
        <w:numPr>
          <w:ilvl w:val="0"/>
          <w:numId w:val="8"/>
        </w:numPr>
        <w:jc w:val="both"/>
        <w:rPr>
          <w:sz w:val="18"/>
          <w:lang w:val="sk-SK"/>
        </w:rPr>
      </w:pPr>
      <w:r>
        <w:rPr>
          <w:sz w:val="18"/>
          <w:lang w:val="sk-SK"/>
        </w:rPr>
        <w:t xml:space="preserve">Nie ste oprávnení prenajímať, poskytovať na leasing alebo požičiavať akúkoľvek kópiu Softvéru. </w:t>
      </w:r>
    </w:p>
    <w:p>
      <w:pPr>
        <w:pStyle w:val="Normal"/>
        <w:numPr>
          <w:ilvl w:val="0"/>
          <w:numId w:val="11"/>
        </w:numPr>
        <w:jc w:val="both"/>
        <w:rPr>
          <w:sz w:val="18"/>
          <w:lang w:val="sk-SK"/>
        </w:rPr>
      </w:pPr>
      <w:r>
        <w:rPr>
          <w:sz w:val="18"/>
          <w:lang w:val="sk-SK"/>
        </w:rPr>
        <w:t xml:space="preserve">Nie ste oprávnení spätne prekladať, dekompilovať ani prekladať zo strojového jazyka Softvér s výnimkou rozsahu, ktorý je výslovne povolený príslušným právnym poriadkom, nehľadiac na takéto obmedzenie. </w:t>
      </w:r>
    </w:p>
    <w:p>
      <w:pPr>
        <w:pStyle w:val="Normal"/>
        <w:numPr>
          <w:ilvl w:val="0"/>
          <w:numId w:val="7"/>
        </w:numPr>
        <w:jc w:val="both"/>
        <w:rPr/>
      </w:pPr>
      <w:r>
        <w:rPr>
          <w:sz w:val="18"/>
          <w:lang w:val="sk-SK"/>
        </w:rPr>
        <w:t xml:space="preserve">Nie ste oprávnení vyvážať Softvér (vrátane softvéru, dokumentácie a technických detailov a akéhokoľvek softvéru, ktorý ste vyvinuli s použitím Softvéru) v rozpore s exportnými obmedzeniami Spojených štátov amerických alebo s inými príslušnými vývoznými predpismi, ktoré sa vzťahujú na všetky produkty spoločnosti Microsoft. Exportné obmedzenia Spojených štátov amerických zakazujú vývoz alebo dodávanie produktov do určitých krajín od mája 1999, vrátane, ale nie iba s obmedzením na, Kuby, Iránu, Iraku, Líbye, Severnej Kórei, Sudánu, Sýrie a Juhoslovanskej zväzovej republiky (vrátane Srbska, ale nie Montenegra), bez súhlasu príslušného vládneho orgánu Spojených štátov amerických. Tieto obmedzenia takisto zakazujú používanie alebo sprístupňovanie produktov iným subjektom na používanie pri navrhovaní, vývoji alebo výrobe jadrových, chemických alebo biologických zbraní. Aktualizovaná americká klasifikácia produktov spoločnosti Microsoft týkajúca sa exportu sa nachádza na stránke </w:t>
      </w:r>
      <w:hyperlink r:id="rId2">
        <w:r>
          <w:rPr>
            <w:rStyle w:val="InternetLink"/>
            <w:sz w:val="18"/>
          </w:rPr>
          <w:t>http://www.microsoft.com/exporting/</w:t>
        </w:r>
      </w:hyperlink>
      <w:r>
        <w:rPr>
          <w:sz w:val="18"/>
          <w:lang w:val="sk-SK"/>
        </w:rPr>
        <w:t xml:space="preserve">. Okrem toho, určité produkty obsahujúce technológiu kódovania sú k dispozícii v dvoch verziách: jedna pre Spojené štáty americké a Kanadu a druhá pre všetky ostatné krajiny. V závislosti od zahraničného príjemcu a zamýšľaného použitia môže vývoz amerických/kanadských verzií vyžadovať exportnú licenciu príslušného vládneho orgánu Spojených štátov amerických. Viac informácií nájdete na stránke </w:t>
      </w:r>
      <w:hyperlink r:id="rId3">
        <w:r>
          <w:rPr>
            <w:rStyle w:val="InternetLink"/>
            <w:sz w:val="18"/>
          </w:rPr>
          <w:t>http://www.microsoft.com/exporting/</w:t>
        </w:r>
      </w:hyperlink>
      <w:r>
        <w:rPr>
          <w:sz w:val="18"/>
          <w:lang w:val="sk-SK"/>
        </w:rPr>
        <w:t>. Nadobúdateľ Licencie vyhlasuje, že nemá exportné oprávnenia pozastavené, odňaté alebo zamietnuté príslušným vládnym orgánom Spojených štátov amerických.</w:t>
      </w:r>
    </w:p>
    <w:p>
      <w:pPr>
        <w:pStyle w:val="Normal"/>
        <w:numPr>
          <w:ilvl w:val="0"/>
          <w:numId w:val="12"/>
        </w:numPr>
        <w:jc w:val="both"/>
        <w:rPr>
          <w:sz w:val="18"/>
          <w:lang w:val="sk-SK"/>
        </w:rPr>
      </w:pPr>
      <w:r>
        <w:rPr>
          <w:sz w:val="18"/>
          <w:lang w:val="sk-SK"/>
        </w:rPr>
        <w:t>Produkty poskytnuté na základe licencie vláde Spojených štátov amerických v zmysle žiadostí predložených 1. decembra 1995 alebo po tomto dátume sú poskytnuté s právami a obmedzeniami opísanými v tejto Licenčnej Zmluve a Vašej Zmluve Campus alebo Zmluve pre Školy. Produkty poskytnuté na základe licencie vláde Spojených štátov amerických v zmysle žiadostí predložených pred 1. decembrom 1995 sú poskytnuté s "Obmedzenými Právami", ako sú ustanovené vo FAR, 48 CFR 52. 227-14 (z júna 1987) alebo DFAR, 48 CFR 252.227-7013 (z októbra 1988). Ste zodpovední za zabezpečenie toho, že kópie budú označené: "Upozornenie o Obmedzených Právach" alebo "Legenda o Obmedzených Právach", tak, ako sa to vyžaduje. Vyhradzujeme si všetky práva, ktoré sme Vám výslovne neudelili.</w:t>
      </w:r>
    </w:p>
    <w:p>
      <w:pPr>
        <w:pStyle w:val="Normal"/>
        <w:jc w:val="both"/>
        <w:rPr>
          <w:b/>
          <w:b/>
          <w:sz w:val="18"/>
          <w:u w:val="single"/>
          <w:lang w:val="sk-SK"/>
        </w:rPr>
      </w:pPr>
      <w:r>
        <w:rPr>
          <w:b/>
          <w:sz w:val="18"/>
          <w:u w:val="single"/>
          <w:lang w:val="sk-SK"/>
        </w:rPr>
      </w:r>
    </w:p>
    <w:p>
      <w:pPr>
        <w:pStyle w:val="Normal"/>
        <w:tabs>
          <w:tab w:val="clear" w:pos="720"/>
          <w:tab w:val="left" w:pos="360" w:leader="none"/>
        </w:tabs>
        <w:jc w:val="both"/>
        <w:rPr/>
      </w:pPr>
      <w:r>
        <w:rPr>
          <w:b/>
          <w:sz w:val="18"/>
        </w:rPr>
        <w:t>3.</w:t>
        <w:tab/>
      </w:r>
      <w:r>
        <w:rPr>
          <w:b/>
          <w:sz w:val="18"/>
          <w:lang w:val="sk-SK"/>
        </w:rPr>
        <w:t>Rozhodné právo.</w:t>
      </w:r>
      <w:r>
        <w:rPr>
          <w:sz w:val="18"/>
          <w:lang w:val="sk-SK"/>
        </w:rPr>
        <w:t xml:space="preserve"> Táto Licenčná Zmluva a Vaša Zmluva Campus alebo Zmluva pre Školy sa budú riadiť právnymi predpismi Slovenskej republiky a budú interpretované v súlade s nimi</w:t>
      </w:r>
      <w:r>
        <w:rPr>
          <w:i/>
          <w:sz w:val="18"/>
        </w:rPr>
        <w:t xml:space="preserve">. </w:t>
      </w:r>
      <w:r>
        <w:rPr>
          <w:sz w:val="18"/>
          <w:lang w:val="sk-SK"/>
        </w:rPr>
        <w:t>Akékoľvek spory, ktoré by mohli vzniknúť z alebo v súvislosti s touto Licenčnou Zmluvou a Vašou Zmluvou Campus alebo Zmluvou pre Školy, budú podriadené jurisdikcii slovenských súdov.</w:t>
      </w:r>
    </w:p>
    <w:p>
      <w:pPr>
        <w:pStyle w:val="Normal"/>
        <w:tabs>
          <w:tab w:val="clear" w:pos="720"/>
          <w:tab w:val="left" w:pos="360" w:leader="none"/>
        </w:tabs>
        <w:jc w:val="both"/>
        <w:rPr>
          <w:sz w:val="18"/>
        </w:rPr>
      </w:pPr>
      <w:r>
        <w:rPr>
          <w:sz w:val="18"/>
        </w:rPr>
        <w:t xml:space="preserve"> </w:t>
      </w:r>
    </w:p>
    <w:p>
      <w:pPr>
        <w:pStyle w:val="Normal"/>
        <w:tabs>
          <w:tab w:val="clear" w:pos="720"/>
          <w:tab w:val="left" w:pos="360" w:leader="none"/>
        </w:tabs>
        <w:jc w:val="both"/>
        <w:rPr/>
      </w:pPr>
      <w:r>
        <w:rPr>
          <w:b/>
          <w:sz w:val="18"/>
        </w:rPr>
        <w:t>4.</w:t>
        <w:tab/>
      </w:r>
      <w:r>
        <w:rPr>
          <w:b/>
          <w:sz w:val="18"/>
          <w:lang w:val="sk-SK"/>
        </w:rPr>
        <w:t>Vytváranie kópií.</w:t>
      </w:r>
      <w:r>
        <w:rPr>
          <w:sz w:val="18"/>
          <w:lang w:val="sk-SK"/>
        </w:rPr>
        <w:t xml:space="preserve"> Ste oprávnení vytvoriť toľko kópií, koľko je ich potrebné na dodanie Vašim používateľom. Všetky kópie musia byť presné a úplné (vrátane upozornení o autorských právach a ochranných známkach) a musia byť vytvorené z CD-ROMov, súprav diskov alebo sieťového zdroja nadobudnutých alebo sprístupnených zdrojom schváleným spoločnosťou Microsoft. Výrobou a distribúciou takýchto kópií môžete poveriť aj tretiu stranu, v tom prípade však máte zodpovednosť za takéto konanie tretej osoby v tom istom rozsahu, v akom by ste boli zodpovední, keby túto činnosť uskutočňovali Vaši zamestnanci. Musíte vynaložiť primerané úsilie na oboznámenie zamestnancov, zástupcov a iných osôb prevádzkujúcich produkt s tým, že tento produkt sme Vám poskytli na základe licencie a môže byť prevádzkovaný alebo prevádzaný len v súlade s podmienkami tejto Licenčnej Zmluvy a Vašej Zmluvy Campus alebo Zmluvy pre Školy. </w:t>
      </w:r>
    </w:p>
    <w:p>
      <w:pPr>
        <w:pStyle w:val="Normal"/>
        <w:tabs>
          <w:tab w:val="clear" w:pos="720"/>
          <w:tab w:val="left" w:pos="360" w:leader="none"/>
        </w:tabs>
        <w:jc w:val="both"/>
        <w:rPr>
          <w:sz w:val="18"/>
          <w:lang w:val="sk-SK"/>
        </w:rPr>
      </w:pPr>
      <w:r>
        <w:rPr>
          <w:sz w:val="18"/>
          <w:lang w:val="sk-SK"/>
        </w:rPr>
      </w:r>
    </w:p>
    <w:p>
      <w:pPr>
        <w:pStyle w:val="Normal"/>
        <w:keepNext w:val="true"/>
        <w:tabs>
          <w:tab w:val="clear" w:pos="720"/>
          <w:tab w:val="left" w:pos="360" w:leader="none"/>
        </w:tabs>
        <w:jc w:val="both"/>
        <w:rPr/>
      </w:pPr>
      <w:r>
        <w:rPr>
          <w:b/>
          <w:sz w:val="18"/>
        </w:rPr>
        <w:t>5.</w:t>
        <w:tab/>
      </w:r>
      <w:r>
        <w:rPr>
          <w:b/>
          <w:color w:val="000000"/>
          <w:sz w:val="18"/>
          <w:lang w:val="sk-SK"/>
        </w:rPr>
        <w:t>Záruky a ďalšie záväzky spoločnosti Microsoft.</w:t>
      </w:r>
    </w:p>
    <w:p>
      <w:pPr>
        <w:pStyle w:val="Normal"/>
        <w:jc w:val="both"/>
        <w:rPr>
          <w:b/>
          <w:b/>
          <w:color w:val="000000"/>
          <w:sz w:val="18"/>
          <w:lang w:val="sk-SK"/>
        </w:rPr>
      </w:pPr>
      <w:r>
        <w:rPr>
          <w:b/>
          <w:color w:val="000000"/>
          <w:sz w:val="18"/>
          <w:lang w:val="sk-SK"/>
        </w:rPr>
      </w:r>
    </w:p>
    <w:p>
      <w:pPr>
        <w:pStyle w:val="Normal"/>
        <w:jc w:val="both"/>
        <w:rPr/>
      </w:pPr>
      <w:r>
        <w:rPr>
          <w:b/>
          <w:color w:val="000000"/>
          <w:sz w:val="18"/>
          <w:lang w:val="sk-SK"/>
        </w:rPr>
        <w:t xml:space="preserve">a.  </w:t>
      </w:r>
      <w:r>
        <w:rPr>
          <w:b/>
          <w:color w:val="000000"/>
          <w:sz w:val="18"/>
          <w:u w:val="single"/>
          <w:lang w:val="sk-SK"/>
        </w:rPr>
        <w:t>Obmedzená záruka na produkty.</w:t>
      </w:r>
      <w:r>
        <w:rPr>
          <w:b/>
          <w:color w:val="000000"/>
          <w:sz w:val="18"/>
          <w:lang w:val="sk-SK"/>
        </w:rPr>
        <w:t xml:space="preserve">  </w:t>
      </w:r>
      <w:r>
        <w:rPr>
          <w:color w:val="000000"/>
          <w:sz w:val="18"/>
          <w:lang w:val="sk-SK"/>
        </w:rPr>
        <w:t>Ručíme za to, že každý produkt bude pracovať v zásade v súlade s príslušnou používateľskou dokumentáciou vydanou spoločnosťou Microsoft. Táto záruka je platná po dobu 90 dní odo dňa, v ktorý ste prvýkrát prevádzkovali danú verziu Softvéru z akéhokoľvek počítača alebo podobného zariadenia. Akékoľvek záruky ustanovené právnymi predpismi týkajúce sa produktov sú obmedzené tou istou 90 dňovou lehotou. Záruka sa nevzťahuje na prípady, keď porucha produktu bola zapríčinená nehodou, zneužitím alebo nesprávnym používaním. Ak nás v záručnej dobe upozorníte na to, že produkt nevyhovuje tejto záruke, potom my na základe našej voľby Vám buď (i) vrátime zaplatenú cenu, alebo (ii) opravíme alebo nahradíme produkt. Toto je Váš výlučný prostriedok pre prípad, že produkt nebude fungovať spôsobom uvedeným v tomto článku 5a.</w:t>
      </w:r>
    </w:p>
    <w:p>
      <w:pPr>
        <w:pStyle w:val="Normal"/>
        <w:jc w:val="both"/>
        <w:rPr>
          <w:color w:val="000000"/>
          <w:sz w:val="18"/>
          <w:lang w:val="sk-SK"/>
        </w:rPr>
      </w:pPr>
      <w:r>
        <w:rPr>
          <w:color w:val="000000"/>
          <w:sz w:val="18"/>
          <w:lang w:val="sk-SK"/>
        </w:rPr>
      </w:r>
    </w:p>
    <w:p>
      <w:pPr>
        <w:pStyle w:val="Normal"/>
        <w:jc w:val="both"/>
        <w:rPr/>
      </w:pPr>
      <w:r>
        <w:rPr>
          <w:b/>
          <w:color w:val="000000"/>
          <w:sz w:val="18"/>
          <w:lang w:val="sk-SK"/>
        </w:rPr>
        <w:t xml:space="preserve">b.  </w:t>
      </w:r>
      <w:r>
        <w:rPr>
          <w:b/>
          <w:color w:val="000000"/>
          <w:sz w:val="18"/>
          <w:u w:val="single"/>
          <w:lang w:val="sk-SK"/>
        </w:rPr>
        <w:t>Záruka týkajúca sa roku 2000.</w:t>
      </w:r>
      <w:r>
        <w:rPr>
          <w:b/>
          <w:color w:val="000000"/>
          <w:sz w:val="18"/>
          <w:lang w:val="sk-SK"/>
        </w:rPr>
        <w:t xml:space="preserve">  </w:t>
      </w:r>
      <w:r>
        <w:rPr>
          <w:color w:val="000000"/>
          <w:sz w:val="18"/>
          <w:lang w:val="sk-SK"/>
        </w:rPr>
        <w:t xml:space="preserve">Pre účely tohto článku termín "Produkt so zárukou roku 2000" znamená špecifickú verziu každého produktu označeného v Produktovom Sprievodcovi ku dňu účinnosti podľa čísla verzie a jazykovej verzie ako "prispôsobený" ("compliant") alebo "prispôsobený s menšími problémami" ("compliant with minor issues") a akékoľvek nové produkty (vrátane nových verzií produktov) uvedené do predaja po dni účinnosti Vašej </w:t>
      </w:r>
      <w:r>
        <w:rPr>
          <w:sz w:val="18"/>
          <w:lang w:val="sk-SK"/>
        </w:rPr>
        <w:t>Zmluvy Campus alebo Zmluvy pre Školy, a termín "</w:t>
      </w:r>
      <w:r>
        <w:rPr>
          <w:color w:val="000000"/>
          <w:sz w:val="18"/>
          <w:lang w:val="sk-SK"/>
        </w:rPr>
        <w:t>Produktový Sprievodca" znamená Microsoft Year 2000 Product Guide umiestnený na internetovskej stránke Microsoft Year 2000 Resource Center (</w:t>
      </w:r>
      <w:hyperlink r:id="rId4">
        <w:r>
          <w:rPr>
            <w:rStyle w:val="InternetLink"/>
            <w:sz w:val="18"/>
          </w:rPr>
          <w:t>http://microsoft.com/year2000/</w:t>
        </w:r>
      </w:hyperlink>
      <w:r>
        <w:rPr>
          <w:color w:val="000000"/>
          <w:sz w:val="18"/>
          <w:lang w:val="sk-SK"/>
        </w:rPr>
        <w:t>). Zaručujeme, že každý Produkt so zárukou roku 2000 používaný s presnými dátumovými dátami a v súlade s jeho dokumentáciou, odporúčaniami a výnimkami uvedenými v Produktovom Sprievodcovi, rozpozná rok 2000 ako priestupný rok a nebude spôsobovať vecné chyby pri spracúvaní dátumových dát v súvislosti so zmenou roku 1999 na rok 2000, a to po dobu, a len potiaľ, pokiaľ si všetky ostatné informačné technológie používané v kombinácii s takýmto Produktom so zárukou roku 2000 (napr. softvér, firmware, hardvér) s ním budú správne vymieňať dátumové dáta. Táto záruka nezahŕňa, ani sa nevzťahuje na používateľom prispôsobiteľné prvky (nastavenia) alebo doplnkové prvky či produkty tretích strán, vrátane prvkov, ako sú makrá a zákazkové programovanie alebo nastavenia formátov. Ak nám oznámite do 1. júna 2000, vrátane tohto dátumu, že produkt nevyhovuje tejto záruke, (i) vynaložíme primerané obchodné úsilie na nápravu akejkoľvek vecnej neprispôsobenosti, ktorá bude vo všeobecnosti hlásená aj inými používateľmi a (ii) bezplatne Vám poskytneme akúkoľvek vyplývajúcu úpravu v prípade, že sa stane všeobecne dostupnou. Toto je Váš výlučný prostriedok pre prípad, že produkt nebude fungovať spôsobom uvedeným v tomto článku 5b, alebo že vznikne akákoľvek iná chyba produktu týkajúca sa roku 2000. Dátum oznámenia, ako je uvedený vyššie, sa predĺži do 1. januára 2001 pre nasledovné tu uvedené produkty a ich budúce verzie: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 Visual SourceSafe 6.0.</w:t>
      </w:r>
    </w:p>
    <w:p>
      <w:pPr>
        <w:pStyle w:val="3dNumberedSub"/>
        <w:tabs>
          <w:tab w:val="clear" w:pos="720"/>
          <w:tab w:val="left" w:pos="360" w:leader="none"/>
        </w:tabs>
        <w:spacing w:lineRule="auto" w:line="240" w:before="0" w:after="0"/>
        <w:ind w:left="0" w:right="0" w:hanging="0"/>
        <w:jc w:val="both"/>
        <w:rPr>
          <w:b/>
          <w:b/>
          <w:color w:val="000000"/>
          <w:sz w:val="18"/>
          <w:lang w:val="sk-SK"/>
        </w:rPr>
      </w:pPr>
      <w:r>
        <w:rPr>
          <w:b/>
          <w:color w:val="000000"/>
          <w:sz w:val="18"/>
          <w:lang w:val="sk-SK"/>
        </w:rPr>
      </w:r>
    </w:p>
    <w:p>
      <w:pPr>
        <w:pStyle w:val="3dNumberedSub"/>
        <w:tabs>
          <w:tab w:val="clear" w:pos="720"/>
          <w:tab w:val="left" w:pos="360" w:leader="none"/>
        </w:tabs>
        <w:spacing w:lineRule="auto" w:line="240" w:before="0" w:after="0"/>
        <w:ind w:left="0" w:right="0" w:hanging="0"/>
        <w:jc w:val="both"/>
        <w:rPr/>
      </w:pPr>
      <w:r>
        <w:rPr>
          <w:b/>
        </w:rPr>
        <w:t>6.</w:t>
        <w:tab/>
        <w:t xml:space="preserve">Prevody. </w:t>
      </w:r>
      <w:r>
        <w:rPr/>
        <w:t xml:space="preserve"> Nesmiete previesť Vaše práva podľa tejto Licenčnej Zmluvy, s výnimkou, ako je to uvedené nižšie.</w:t>
      </w:r>
    </w:p>
    <w:p>
      <w:pPr>
        <w:pStyle w:val="3dNumberedSub"/>
        <w:tabs>
          <w:tab w:val="clear" w:pos="720"/>
          <w:tab w:val="left" w:pos="360" w:leader="none"/>
        </w:tabs>
        <w:spacing w:lineRule="auto" w:line="240" w:before="0" w:after="0"/>
        <w:ind w:left="0" w:right="0" w:hanging="0"/>
        <w:jc w:val="both"/>
        <w:rPr/>
      </w:pPr>
      <w:r>
        <w:rPr/>
      </w:r>
    </w:p>
    <w:p>
      <w:pPr>
        <w:pStyle w:val="3dNumberedSub"/>
        <w:tabs>
          <w:tab w:val="clear" w:pos="720"/>
          <w:tab w:val="left" w:pos="360" w:leader="none"/>
        </w:tabs>
        <w:spacing w:lineRule="auto" w:line="240" w:before="0" w:after="0"/>
        <w:ind w:left="0" w:right="0" w:hanging="0"/>
        <w:jc w:val="both"/>
        <w:rPr/>
      </w:pPr>
      <w:r>
        <w:rPr>
          <w:b/>
        </w:rPr>
        <w:t>a.</w:t>
        <w:tab/>
        <w:t xml:space="preserve">Prevody odchádzajúcim študentom.  </w:t>
      </w:r>
      <w:r>
        <w:rPr/>
        <w:t xml:space="preserve">Ak ste si vybrali voľbu študentom vlastnený osobný počítač podľa Vašej Zmluvy Campus, môžete kedykoľvek počas planosti takejto zmluvy previesť právo na prevádzkovanie Softvéru z ktoréhokoľvek zariadenia vlastneného študentom na študenta, ktorý vlastní takéto zariadenie na základe takého odchodu študenta z Vašej inštitúcie alebo školy. Toto sa nazýva voľba odchádzajúci študent. Musíte poskytnúť každému takému študentovi Potvrdenie študentskej licencie Zmluvy Campus vo forme, ktorá je pripojená k Vašej Zmluve Campus. Okrem toho musíte zabezpečiť od každého takého študenta jeho akceptáciu podmienok a požiadaviek Potvrdenia študentskej licencie Zmluvy Campus a tejto Licenčnej Zmluvy. Na základe akceptácie podmienok a požiadaviek sa stane jeho právo na prevádzkovanie Softvéru uvedeného v Potvrdení študentskej licencie trvalé. </w:t>
      </w:r>
    </w:p>
    <w:p>
      <w:pPr>
        <w:pStyle w:val="3dNumberedSub"/>
        <w:tabs>
          <w:tab w:val="clear" w:pos="720"/>
          <w:tab w:val="left" w:pos="360" w:leader="none"/>
        </w:tabs>
        <w:spacing w:lineRule="auto" w:line="240" w:before="0" w:after="0"/>
        <w:ind w:left="0" w:right="0" w:hanging="0"/>
        <w:jc w:val="both"/>
        <w:rPr/>
      </w:pPr>
      <w:r>
        <w:rPr/>
      </w:r>
    </w:p>
    <w:p>
      <w:pPr>
        <w:pStyle w:val="3dNumberedSub"/>
        <w:tabs>
          <w:tab w:val="clear" w:pos="720"/>
          <w:tab w:val="left" w:pos="360" w:leader="none"/>
        </w:tabs>
        <w:spacing w:lineRule="auto" w:line="240" w:before="0" w:after="0"/>
        <w:ind w:left="0" w:right="0" w:hanging="0"/>
        <w:jc w:val="both"/>
        <w:rPr/>
      </w:pPr>
      <w:r>
        <w:rPr>
          <w:b/>
        </w:rPr>
        <w:t>b.</w:t>
        <w:tab/>
        <w:t xml:space="preserve">Prevody trvalých práv. </w:t>
      </w:r>
      <w:r>
        <w:rPr/>
        <w:t xml:space="preserve">Môžete previesť licencie, pre ktoré ste obdržali Potvrdenia Licencie v súlade s Vašou Zmluvou Campus alebo Zmluvou pre Školy na tretiu osobu (nie sesterskú spoločnosť) v súvislosti so splynutím, zlúčením alebo zbavením sa majetku. Na všetky iné prevody licencií potrebujete náš písomný súhlas. Musíte previesť príslušné Potvrdenia licencie alebo, ak prevádzate časť licencií, musíte poskytnúť fotokópiu príslušných Potvrdení licencie spolu s vyhlásením, ktoré označí prevádzané licencie. Okrem toho, ste predovšetkým zodpovední za akékoľvek zlyhanie subjektu, na ktorý prevádzate licencie, v súvislosti s plnením podmienok používania a podmienok vo vyššieuvedenom článku 2 (obmedzenia) a potvrdením faktu, že produkty prevedené v súlade s týmto článkom 6b sú prevedené bez akejkoľvej inej záruky, než je Záruka roku 2000 vo vyššieuvedenom článku 5b a v súvislosti s akceptovaním, že naša zodpovednosť k takémuto subjektu je obmedzená rovnakým spôsobom, ako je to uvedené v článku 6 Zmluvy Campus alebo Zmluvy pre Školy. </w:t>
      </w:r>
    </w:p>
    <w:p>
      <w:pPr>
        <w:pStyle w:val="3dNumberedSub"/>
        <w:tabs>
          <w:tab w:val="clear" w:pos="720"/>
          <w:tab w:val="left" w:pos="360" w:leader="none"/>
        </w:tabs>
        <w:spacing w:lineRule="auto" w:line="240" w:before="0" w:after="0"/>
        <w:ind w:left="0" w:right="0" w:hanging="0"/>
        <w:jc w:val="both"/>
        <w:rPr>
          <w:b/>
          <w:b/>
        </w:rPr>
      </w:pPr>
      <w:r>
        <w:rPr>
          <w:b/>
        </w:rPr>
      </w:r>
    </w:p>
    <w:p>
      <w:pPr>
        <w:pStyle w:val="3dNumberedSub"/>
        <w:tabs>
          <w:tab w:val="clear" w:pos="720"/>
          <w:tab w:val="left" w:pos="360" w:leader="none"/>
        </w:tabs>
        <w:spacing w:lineRule="auto" w:line="240" w:before="0" w:after="0"/>
        <w:ind w:left="0" w:right="0" w:hanging="0"/>
        <w:jc w:val="both"/>
        <w:rPr/>
      </w:pPr>
      <w:r>
        <w:rPr>
          <w:b/>
        </w:rPr>
        <w:t>c.</w:t>
        <w:tab/>
        <w:t>Požiadavky pre všetky povolené prevody.</w:t>
      </w:r>
      <w:r>
        <w:rPr/>
        <w:t xml:space="preserve">  Inovované licencie môžu byť prevádzané iba v prípade, ak tiež prevádzate kvalifikované licencie. Môžete previesť licencie na produkt operačného systému iba ako súčasť predaja alebo prevodu počítačového systému, na ktorom bol produkt po prvýkrát inštalovaný. Licencie nemôžu byť prevádzané na krátkodobom základe.</w:t>
      </w:r>
    </w:p>
    <w:p>
      <w:pPr>
        <w:pStyle w:val="Normal"/>
        <w:jc w:val="both"/>
        <w:rPr>
          <w:sz w:val="18"/>
        </w:rPr>
      </w:pPr>
      <w:r>
        <w:rPr>
          <w:sz w:val="18"/>
        </w:rPr>
      </w:r>
    </w:p>
    <w:p>
      <w:pPr>
        <w:pStyle w:val="Normal"/>
        <w:tabs>
          <w:tab w:val="clear" w:pos="720"/>
          <w:tab w:val="left" w:pos="450" w:leader="none"/>
        </w:tabs>
        <w:jc w:val="both"/>
        <w:rPr/>
      </w:pPr>
      <w:r>
        <w:rPr>
          <w:b/>
          <w:sz w:val="18"/>
        </w:rPr>
        <w:t xml:space="preserve">7. </w:t>
        <w:tab/>
        <w:t>Udelenia Licencie.</w:t>
      </w:r>
      <w:r>
        <w:rPr>
          <w:sz w:val="18"/>
        </w:rPr>
        <w:t xml:space="preserve">  Udeľujeme Vám právo prevádzkovať Softvér v súlade s podmienkami používania uvedenými v Prílohe A pripojenej k tejto Licenčnej Zmluve. Termín "Nadobúdateľ Licencie", ako je používaný v Prílohe A, znamená Vás alebo v prípade voľby odchádzajúci študent študenta, na ktorého ste previedli licencie. Odkazy na "Poskytovateľa Licencie" a "Rámcovú Zmluvu" v Prílohe A pre účely tejto Licenčnej Zmluvy znamenajú nás a Vašu Zmluvu Campus alebo Zmluvu pre Školy, v uvedenom poradí. Odkazy na "Zoznam Produktov" v Prílohe A znamenajú zoznamy vydané nami pre zákazníkov objemových licencií s informáciami o skupine produktov a inými informáciami o produktoch. </w:t>
      </w:r>
    </w:p>
    <w:p>
      <w:pPr>
        <w:pStyle w:val="Normal"/>
        <w:jc w:val="both"/>
        <w:rPr>
          <w:sz w:val="18"/>
        </w:rPr>
      </w:pPr>
      <w:r>
        <w:rPr>
          <w:sz w:val="18"/>
        </w:rPr>
      </w:r>
    </w:p>
    <w:p>
      <w:pPr>
        <w:sectPr>
          <w:footerReference w:type="default" r:id="rId5"/>
          <w:type w:val="nextPage"/>
          <w:pgSz w:w="12240" w:h="15840"/>
          <w:pgMar w:left="992" w:right="992" w:gutter="0" w:header="0" w:top="1296" w:footer="576" w:bottom="1152"/>
          <w:pgNumType w:fmt="decimal"/>
          <w:formProt w:val="false"/>
          <w:textDirection w:val="lrTb"/>
          <w:docGrid w:type="default" w:linePitch="360" w:charSpace="0"/>
        </w:sectPr>
        <w:pStyle w:val="Normal"/>
        <w:jc w:val="both"/>
        <w:rPr>
          <w:sz w:val="18"/>
        </w:rPr>
      </w:pPr>
      <w:r>
        <w:rPr>
          <w:sz w:val="18"/>
        </w:rPr>
      </w:r>
    </w:p>
    <w:p>
      <w:pPr>
        <w:pStyle w:val="Normal"/>
        <w:jc w:val="center"/>
        <w:rPr>
          <w:b/>
          <w:b/>
          <w:sz w:val="18"/>
        </w:rPr>
      </w:pPr>
      <w:r>
        <w:rPr>
          <w:b/>
          <w:sz w:val="18"/>
        </w:rPr>
        <w:t>PRÍLOHA A</w:t>
      </w:r>
    </w:p>
    <w:p>
      <w:pPr>
        <w:pStyle w:val="Heading4"/>
        <w:rPr>
          <w:sz w:val="18"/>
        </w:rPr>
      </w:pPr>
      <w:r>
        <w:rPr>
          <w:sz w:val="18"/>
          <w:rPrChange w:id="0" w:author="Unknown" w:date="0-00-00T00:00:00Z"/>
        </w:rPr>
        <w:t>K ZMLUVE CAMPUS/PRE ŠKOLY</w:t>
      </w:r>
    </w:p>
    <w:p>
      <w:pPr>
        <w:pStyle w:val="Normal"/>
        <w:jc w:val="center"/>
        <w:rPr>
          <w:b/>
          <w:b/>
          <w:sz w:val="18"/>
        </w:rPr>
      </w:pPr>
      <w:r>
        <w:rPr>
          <w:b/>
          <w:sz w:val="18"/>
        </w:rPr>
        <w:t>LICENČNEJ ZMLUVE</w:t>
      </w:r>
    </w:p>
    <w:p>
      <w:pPr>
        <w:pStyle w:val="Normal"/>
        <w:jc w:val="both"/>
        <w:rPr>
          <w:b/>
          <w:b/>
          <w:sz w:val="18"/>
        </w:rPr>
      </w:pPr>
      <w:r>
        <w:rPr>
          <w:b/>
          <w:sz w:val="18"/>
        </w:rPr>
      </w:r>
    </w:p>
    <w:p>
      <w:pPr>
        <w:pStyle w:val="Normal"/>
        <w:jc w:val="both"/>
        <w:rPr>
          <w:sz w:val="18"/>
        </w:rPr>
      </w:pPr>
      <w:r>
        <w:rPr>
          <w:b/>
          <w:sz w:val="18"/>
          <w:u w:val="single"/>
        </w:rPr>
        <w:t>I.</w:t>
        <w:tab/>
        <w:t>Produkty aplikácií</w:t>
      </w:r>
      <w:r>
        <w:rPr>
          <w:b/>
          <w:sz w:val="18"/>
        </w:rPr>
        <w:t xml:space="preserve"> -- Pre tie produkty, ktoré sú zaradené do Zoznamu Produktov Select ako patriace do Skupiny Aplikácií, bude platiť nasledovné:</w:t>
      </w:r>
    </w:p>
    <w:p>
      <w:pPr>
        <w:pStyle w:val="Normal"/>
        <w:jc w:val="both"/>
        <w:rPr>
          <w:sz w:val="18"/>
        </w:rPr>
      </w:pPr>
      <w:r>
        <w:rPr>
          <w:sz w:val="18"/>
        </w:rPr>
      </w:r>
    </w:p>
    <w:p>
      <w:pPr>
        <w:pStyle w:val="Normal"/>
        <w:tabs>
          <w:tab w:val="clear" w:pos="720"/>
          <w:tab w:val="left" w:pos="360" w:leader="none"/>
        </w:tabs>
        <w:jc w:val="both"/>
        <w:rPr>
          <w:b/>
          <w:b/>
          <w:sz w:val="18"/>
        </w:rPr>
      </w:pPr>
      <w:r>
        <w:rPr>
          <w:b/>
          <w:i/>
          <w:sz w:val="18"/>
        </w:rPr>
        <w:t>A.</w:t>
        <w:tab/>
        <w:t>Pre produkty aplikácií, ktoré nie sú nižšie určené inak, platí nasledovný článok</w:t>
      </w:r>
    </w:p>
    <w:p>
      <w:pPr>
        <w:pStyle w:val="TextBody"/>
        <w:rPr/>
      </w:pPr>
      <w:r>
        <w:rPr/>
        <w:t>Pre každú získanú Licenciu môže Nadobúdateľ Licencie nainštalovať, používať, mať prístup, zobrazovať, spúšťať alebo inak nakladať (ďalej "Prevádzkovať") jednu kópiu Softvéru na jednom počítači, pracovnej stanici, termináli, osobnom digitálnom asistentovi, pageri, "smart phone" alebo inom digitálnom elektronickom zariadení (ďalej "Počítač"). Prvotný používateľ Počítača, na ktorom sa Prevádzkuje kópia Softvéru, môže vyhotoviť druhú kópiu výlučne pre svoje vlastné použitie na prenosnom počítači.</w:t>
      </w:r>
    </w:p>
    <w:p>
      <w:pPr>
        <w:pStyle w:val="TextBody"/>
        <w:rPr/>
      </w:pPr>
      <w:r>
        <w:rPr>
          <w:b/>
        </w:rPr>
        <w:t>Zdieľanie aplikácie.</w:t>
      </w:r>
      <w:r>
        <w:rPr/>
        <w:t xml:space="preserve"> Softvér môže obsahovať Microsoft NetMeeting – produkt, ktorý umožňuje zdieľanie aplikácie dvomi alebo viacerými Počítačmi aj v prípade, že je aplikácia nainštalovaná len na jednom z Počítačov. Nadobúdateľ Licencie môže používať túto technológiu so všetkými aplikačnými produktami Microsoftu za účelom viacstranných konferencií. Pokiaľ ide o iné než Microsoft aplikácie, Nadobúdateľ Licencie by si mal overiť v priloženej licenčnej zmluve alebo sa skontaktovať s poskytovateľom licencie, aby zistil, či je zdieľanie aplikácie poskytovateľom licencie povolené.</w:t>
      </w:r>
    </w:p>
    <w:p>
      <w:pPr>
        <w:pStyle w:val="Normal"/>
        <w:jc w:val="both"/>
        <w:rPr/>
      </w:pPr>
      <w:r>
        <w:rPr>
          <w:b/>
          <w:sz w:val="18"/>
        </w:rPr>
        <w:t>POZNÁMKA O PODPORE JAVA.</w:t>
      </w:r>
      <w:r>
        <w:rPr>
          <w:sz w:val="18"/>
        </w:rPr>
        <w:t xml:space="preserve"> Softvérový produkt môže obsahovať podporu pre programy napísané v Java. Technológia Java nie je odolná voči chybám a nebola navrhnutá, vyrobená alebo určená pre používanie alebo ďalší predaj pre online ovládacie zariadenia v nebezpečnom prostredí, kde sa vyžaduje bezchybné fungovanie, ako napríklad pri prevádzkovaní jadrových zariadení, leteckej navigácii alebo komunikačných systémoch, pri riadení leteckej prevádzky, pri prístrojoch na priamu podporu ľudského života alebo pri zbraňových systémoch, pri ktorých by zlyhanie technológie Java mohlo priamo viesť k úmrtiu, zraneniu osôb alebo vážnym hmotným škodám, či poškodeniu životného prostredia. Spoločnosť Sun Microsystems, Inc. zmluvne zaviazala Poskytovateľa Licencie uviesť túto klauzulu. </w:t>
      </w:r>
    </w:p>
    <w:p>
      <w:pPr>
        <w:pStyle w:val="Heading2"/>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sz w:val="18"/>
        </w:rPr>
      </w:pPr>
      <w:r>
        <w:rPr>
          <w:rFonts w:cs="Times New Roman" w:ascii="Times New Roman" w:hAnsi="Times New Roman"/>
          <w:sz w:val="18"/>
        </w:rPr>
        <w:t>B.</w:t>
        <w:tab/>
        <w:t>Pre Microsoft Office 7.0 ("Office 95"), Microsoft Office Professional 7.0 ("Office Professional 95"), Microsoft Excel 7.0, Microsoft Word 7.0, Microsoft PowerPoint 7.0, Microsoft Schedule+ 7.0, Microsoft Access 7.0, Microsoft Publisher 3.0, Microsoft Works 4.0, Microsoft Project 4.1 a Microsoft FrontPage 1.10 a predchádzajúce verzie týchto produktov platí nasledovný článok</w:t>
      </w:r>
    </w:p>
    <w:p>
      <w:pPr>
        <w:pStyle w:val="Normal"/>
        <w:jc w:val="both"/>
        <w:rPr>
          <w:sz w:val="18"/>
        </w:rPr>
      </w:pPr>
      <w:r>
        <w:rPr>
          <w:sz w:val="18"/>
        </w:rPr>
        <w:t>Pre každú získanú Licenciu môže Nadobúdateľ Licencie nainštalovať, používať, mať prístup, zobrazovať, spúšťať alebo inak nakladať (ďalej "Prevádzkovať") jednu kópiu Softvéru na jednom počítači, pracovnej stanici, termináli, osobnom digitálnom asistentovi, pageri, "smart phone" alebo inom digitálnom elektronickom zariadení (ďalej "Počítač"). Prvotný používateľ Počítača, na ktorom sa Prevádzkuje kópia Softvéru, môže vyhotoviť druhú kópiu výlučne pre svoje vlastné použitie na domácom alebo prenosnom počítači.</w:t>
      </w:r>
    </w:p>
    <w:p>
      <w:pPr>
        <w:pStyle w:val="Normal"/>
        <w:jc w:val="both"/>
        <w:rPr>
          <w:sz w:val="18"/>
        </w:rPr>
      </w:pPr>
      <w:r>
        <w:rPr>
          <w:sz w:val="18"/>
        </w:rPr>
      </w:r>
    </w:p>
    <w:p>
      <w:pPr>
        <w:pStyle w:val="Heading2"/>
        <w:rPr>
          <w:rFonts w:ascii="Times New Roman" w:hAnsi="Times New Roman" w:cs="Times New Roman"/>
          <w:sz w:val="18"/>
        </w:rPr>
      </w:pPr>
      <w:r>
        <w:rPr>
          <w:rFonts w:cs="Times New Roman" w:ascii="Times New Roman" w:hAnsi="Times New Roman"/>
          <w:sz w:val="18"/>
        </w:rPr>
        <w:t>C.</w:t>
        <w:tab/>
        <w:t>Pre Microsoft Access Developers Toolkit 2.0, platí nasledovný článok</w:t>
      </w:r>
    </w:p>
    <w:p>
      <w:pPr>
        <w:pStyle w:val="Normal"/>
        <w:tabs>
          <w:tab w:val="clear" w:pos="720"/>
          <w:tab w:val="left" w:pos="360" w:leader="none"/>
        </w:tabs>
        <w:jc w:val="both"/>
        <w:rPr/>
      </w:pPr>
      <w:r>
        <w:rPr>
          <w:sz w:val="18"/>
          <w:u w:val="single"/>
        </w:rPr>
        <w:t>Softvér</w:t>
      </w:r>
      <w:r>
        <w:rPr>
          <w:sz w:val="18"/>
        </w:rPr>
        <w:t>.</w:t>
      </w:r>
      <w:r>
        <w:rPr>
          <w:i/>
          <w:sz w:val="18"/>
        </w:rPr>
        <w:t xml:space="preserve"> </w:t>
      </w:r>
      <w:r>
        <w:rPr>
          <w:sz w:val="18"/>
        </w:rPr>
        <w:t>Pre každú Licenciu, ktorú Nadobúdateľ Licencie získa, môže určiť jednu osobu v rámci svojej organizácie, ktorá bude mať osobnú, nevýhradnú licenciu na použitie kópií Softvéru len na účely navrhovania, vývoja a testovania softvérového(-ých) produktu(-ov) Nadobúdateľa Licencie. Každá určená osoba môže inštalovať kópie Softvéru na neobmedzenom počte počítačov za podmienky, že táto osoba je jedinou osobou, ktorá používa všetky takéto kópie Softvéru.</w:t>
      </w:r>
    </w:p>
    <w:p>
      <w:pPr>
        <w:pStyle w:val="Normal"/>
        <w:jc w:val="both"/>
        <w:rPr>
          <w:sz w:val="18"/>
        </w:rPr>
      </w:pPr>
      <w:r>
        <w:rPr>
          <w:sz w:val="18"/>
        </w:rPr>
        <w:t>REDISTRIBUOVATEĽNÉ KOMPONENTY</w:t>
      </w:r>
    </w:p>
    <w:p>
      <w:pPr>
        <w:pStyle w:val="Normal"/>
        <w:tabs>
          <w:tab w:val="clear" w:pos="720"/>
          <w:tab w:val="left" w:pos="360" w:leader="none"/>
        </w:tabs>
        <w:jc w:val="both"/>
        <w:rPr/>
      </w:pPr>
      <w:r>
        <w:rPr>
          <w:sz w:val="18"/>
        </w:rPr>
        <w:t>1.</w:t>
        <w:tab/>
      </w:r>
      <w:r>
        <w:rPr>
          <w:sz w:val="18"/>
          <w:u w:val="single"/>
        </w:rPr>
        <w:t>Redistribuovateľné Run-Time Komponenty</w:t>
      </w:r>
      <w:r>
        <w:rPr>
          <w:sz w:val="18"/>
        </w:rPr>
        <w:t xml:space="preserve">. Ako doplnok k právam udeleným vyššie, Poskytovateľ Licencie udeľuje Nadobúdateľovi Licencie pre každú Licenciu, ktorú Nadobúdateľ Licencie získa, neexkluzívne, od poplatkov oslobodené právo na reprodukciu a distribúciu objektovej kódovej verzie častí Softvéru uvedených v Softvéri v súbore ADTEULA.TXT (ďalej len "Run-Time Súbory") </w:t>
      </w:r>
      <w:r>
        <w:rPr>
          <w:b/>
          <w:sz w:val="18"/>
        </w:rPr>
        <w:t>za predpokladu</w:t>
      </w:r>
      <w:r>
        <w:rPr>
          <w:sz w:val="18"/>
        </w:rPr>
        <w:t>, že Nadobúdateľ Licencie spĺňa podmienky článku (3) uvedeného nižšie.</w:t>
      </w:r>
    </w:p>
    <w:p>
      <w:pPr>
        <w:pStyle w:val="Normal"/>
        <w:tabs>
          <w:tab w:val="clear" w:pos="720"/>
          <w:tab w:val="left" w:pos="360" w:leader="none"/>
        </w:tabs>
        <w:jc w:val="both"/>
        <w:rPr/>
      </w:pPr>
      <w:r>
        <w:rPr>
          <w:sz w:val="18"/>
        </w:rPr>
        <w:t>2.</w:t>
        <w:tab/>
      </w:r>
      <w:r>
        <w:rPr>
          <w:sz w:val="18"/>
          <w:u w:val="single"/>
        </w:rPr>
        <w:t>Prídavné Redistribuovateľné Komponenty</w:t>
      </w:r>
      <w:r>
        <w:rPr>
          <w:sz w:val="18"/>
        </w:rPr>
        <w:t xml:space="preserve">. Ako doplnok k právam udeleným vyššie, Poskytovateľ Licencie udeľuje Nadobúdateľovi Licencie pre každú Licenciu, ktorú Nadobúdateľ Licencie získa, neexkluzívne, od poplatkov oslobodené právo na reprodukciu a distribúciu objektovej kódovej verzie Softvéru uvedeného v súbore ADTEULA.TXT ako "Zoznam Redistribuovateľných Súborov Manažéra Replikácie" (ďalej len "Súbory Manažéra Replikácie") </w:t>
      </w:r>
      <w:r>
        <w:rPr>
          <w:b/>
          <w:sz w:val="18"/>
        </w:rPr>
        <w:t>za predpokladu</w:t>
      </w:r>
      <w:r>
        <w:rPr>
          <w:sz w:val="18"/>
        </w:rPr>
        <w:t xml:space="preserve">, že Nadobúdateľ Licencie spĺňa požiadavky článku (4) uvedené nižšie. </w:t>
      </w:r>
    </w:p>
    <w:p>
      <w:pPr>
        <w:pStyle w:val="Normal"/>
        <w:tabs>
          <w:tab w:val="clear" w:pos="720"/>
          <w:tab w:val="left" w:pos="360" w:leader="none"/>
        </w:tabs>
        <w:jc w:val="both"/>
        <w:rPr/>
      </w:pPr>
      <w:r>
        <w:rPr>
          <w:sz w:val="18"/>
        </w:rPr>
        <w:t>3.</w:t>
        <w:tab/>
      </w:r>
      <w:r>
        <w:rPr>
          <w:sz w:val="18"/>
          <w:u w:val="single"/>
        </w:rPr>
        <w:t>Redistribučné požiadavky - Run-Time Súbory</w:t>
      </w:r>
      <w:r>
        <w:rPr>
          <w:sz w:val="18"/>
        </w:rPr>
        <w:t xml:space="preserve">. Ak Nadobúdateľ Licencie redistribuuje Run-Time Súbory, Nadobúdateľ Licencie súhlasí: (i) s distribúciou Run-Time Súborov v objektovom kóde len v spojení a ako časť softvérového produktu vyvinutého Nadobúdateľom Licencie dávajúcim podstatnú a primárnu funkčnosť tomuto Softvéru, ktorý je vyvinutý pre prevádzkovanie vo Windows alebo Windows NT prostredí; (ii) že softvérový produkt Nadobúdateľa Licencie podstatne nekopíruje schopnosti Microsoft Access, alebo podľa odôvodneného názoru Nadobúdateľa Licencie, mu nekonkuruje; (iii) nepoužívať názov, logo alebo obchodnú známku Microsoft pre obchodovanie so softvérovým produktom Nadobúdateľa Licencie; (iv) so zahrnutím platného upozornenia o copyrighte na softvérovom produkte Nadobúdateľa Licencie; a (v) s tým, že bude predchádzať škodám, ktoré by mohli vzniknúť na ujmu Poskytovateľa Licencie a jeho dodávateľov, odškodní ich a bude brániť Poskytovateľa Licencie a jeho dodávateľov pred a proti akýmkoľvek vymáhaniam alebo súdnym sporom, vrátane nákladov právneho zastúpenia, ktoré vzniknú alebo budú výsledkom používania alebo distribúcie softvérového produktu Nadobúdateľa Licencie. </w:t>
      </w:r>
    </w:p>
    <w:p>
      <w:pPr>
        <w:pStyle w:val="TextBody"/>
        <w:rPr/>
      </w:pPr>
      <w:r>
        <w:rPr/>
        <w:t>Pokiaľ softvérový produkt Nadobúdateľa Licencie nevyžaduje od zákazníkov Nadobúdateľa Licencie Licenciu na prevádzkovanie Microsoft Access, alebo pokiaľ neobsahuje Run-Time Súbor zabezpečujúci jeho funkčnosť, Nadobúdateľ Licencie nemôže reprodukovať alebo používať žiaden z Run-Time Súborov pre komerčnú distribúciu v spojení so softvérovým produktom všeobecne použiteľným na editovanie textu, ako tabuľkový procesor, alebo databázový manažér, alebo integrovanú prácu alebo radu produktov, ktorej zložky zahrňujú softvérový produkt všeobecne použiteľný na editovanie textu, ako tabuľkový procesor, alebo databázový manažér, s výnimkou používania výlučne pre importovanie alebo exportovanie dát do rôznych formátov podporovaných produktom Microsoft Access a zahrnutých v softvérovom produkte Nadobúdateľa Licencie (napr. súčasné čítanie dát z a zapisovanie dát do jediného zdroja dát). Poznámka: Produkt, ktorý zahŕňa obmedzené komponenty pre textový editor, tabuľkový editor, alebo databázu spolu s inými komponentami zabezpečujúcimi podstatnú alebo primárnu hodnotu, ako napr. účtovný produkt s obmedzenými funkciami tabuľkového procesora, nie je považovaný za produkt so “všeobecným zameraním”.</w:t>
      </w:r>
    </w:p>
    <w:p>
      <w:pPr>
        <w:pStyle w:val="Normal"/>
        <w:tabs>
          <w:tab w:val="clear" w:pos="720"/>
          <w:tab w:val="left" w:pos="360" w:leader="none"/>
        </w:tabs>
        <w:jc w:val="both"/>
        <w:rPr>
          <w:sz w:val="18"/>
        </w:rPr>
      </w:pPr>
      <w:r>
        <w:rPr>
          <w:sz w:val="18"/>
        </w:rPr>
        <w:t>4.</w:t>
        <w:tab/>
      </w:r>
      <w:r>
        <w:rPr>
          <w:sz w:val="18"/>
          <w:u w:val="single"/>
        </w:rPr>
        <w:t>Redistribučné požiadavky - Súbory Manažéra Replikácie</w:t>
      </w:r>
      <w:r>
        <w:rPr>
          <w:sz w:val="18"/>
        </w:rPr>
        <w:t>.</w:t>
      </w:r>
      <w:r>
        <w:rPr>
          <w:i/>
          <w:sz w:val="18"/>
        </w:rPr>
        <w:t xml:space="preserve"> </w:t>
      </w:r>
      <w:r>
        <w:rPr>
          <w:sz w:val="18"/>
        </w:rPr>
        <w:t xml:space="preserve">Ak Nadobúdateľ Licencie redistribuuje Súbory Manažéra Replikácie, Nadobúdateľ Licencie súhlasí: (i) s tým, že nepoužije názov, logo, alebo obchodné známky Microsoft pri obchodovaní so softvérovým produktom Nadobúdateľa Licencie; (ii) so zahrnutím platného upozornenia o copyrighte na softvérovom produkte Nadobúdateľa Licencie; a (iii) s tým, že bude predchádzať škodám, ktoré by mohli vzniknúť na ujmu Poskytovateľa Licencie a jeho dodávateľov, odškodní ich a bude brániť Poskytovateľa Licencie a jeho dodávateľov pred a proti akýmkoľvek vymáhaniam alebo súdnym sporom, vrátane nákladov právneho zastúpenia, ktoré vznikajú alebo sú výsledkom používania alebo distribúcie softvérového produktu Nadobúdateľa Licencie. </w:t>
      </w:r>
      <w:r>
        <w:rPr>
          <w:b/>
          <w:sz w:val="18"/>
        </w:rPr>
        <w:t>"REDISTRIBUTABLES" sú poskytované "tak, ako sú" a bez záruky akéhokoľvek druhu.</w:t>
      </w:r>
    </w:p>
    <w:p>
      <w:pPr>
        <w:pStyle w:val="Normal"/>
        <w:jc w:val="both"/>
        <w:rPr>
          <w:sz w:val="18"/>
        </w:rPr>
      </w:pPr>
      <w:r>
        <w:rPr>
          <w:sz w:val="18"/>
        </w:rPr>
      </w:r>
    </w:p>
    <w:p>
      <w:pPr>
        <w:pStyle w:val="Heading2"/>
        <w:rPr>
          <w:rFonts w:ascii="Times New Roman" w:hAnsi="Times New Roman" w:cs="Times New Roman"/>
          <w:sz w:val="18"/>
        </w:rPr>
      </w:pPr>
      <w:r>
        <w:rPr>
          <w:rFonts w:cs="Times New Roman" w:ascii="Times New Roman" w:hAnsi="Times New Roman"/>
          <w:sz w:val="18"/>
        </w:rPr>
        <w:t>D.</w:t>
        <w:tab/>
        <w:t>Pre Microsoft Front Page platí aj nasledovný doplňujúci článok</w:t>
      </w:r>
    </w:p>
    <w:p>
      <w:pPr>
        <w:pStyle w:val="Normal"/>
        <w:jc w:val="both"/>
        <w:rPr>
          <w:sz w:val="18"/>
        </w:rPr>
      </w:pPr>
      <w:r>
        <w:rPr>
          <w:sz w:val="18"/>
        </w:rPr>
        <w:t>Microsoft Image Composer, verzia 1.5</w:t>
      </w:r>
    </w:p>
    <w:p>
      <w:pPr>
        <w:pStyle w:val="Normal"/>
        <w:tabs>
          <w:tab w:val="clear" w:pos="720"/>
          <w:tab w:val="left" w:pos="360" w:leader="none"/>
        </w:tabs>
        <w:jc w:val="both"/>
        <w:rPr>
          <w:sz w:val="18"/>
        </w:rPr>
      </w:pPr>
      <w:r>
        <w:rPr>
          <w:sz w:val="18"/>
        </w:rPr>
        <w:t>1.</w:t>
        <w:tab/>
        <w:t>DOPLNKOVÉ PRÁVA A/ALEBO OBMEDZENIA. Okrem práv a obmedzení uvedených v článku (A) vyššie, používanie Softvéru Nadobúdateľom Licencie je predmetom nasledovných práv a/alebo obmedzení. Definované pojmy, ktoré sú tu používané, majú význam ako v článku (A) vyššie.</w:t>
      </w:r>
    </w:p>
    <w:p>
      <w:pPr>
        <w:pStyle w:val="Normal"/>
        <w:numPr>
          <w:ilvl w:val="0"/>
          <w:numId w:val="13"/>
        </w:numPr>
        <w:tabs>
          <w:tab w:val="clear" w:pos="720"/>
          <w:tab w:val="left" w:pos="0" w:leader="none"/>
        </w:tabs>
        <w:ind w:left="0" w:hanging="0"/>
        <w:jc w:val="both"/>
        <w:rPr/>
      </w:pPr>
      <w:r>
        <w:rPr>
          <w:b/>
          <w:sz w:val="18"/>
        </w:rPr>
        <w:t xml:space="preserve">Vzorky. </w:t>
      </w:r>
      <w:r>
        <w:rPr>
          <w:sz w:val="18"/>
        </w:rPr>
        <w:t>Nadobúdateľ Licencie môže (a) používať, kopírovať, pozmeňovať, prispôsobovať a nastavovať veľkosť, farbu, jas, atď. vzoriek, ktoré sú zahrnuté v súbore "Samples.txt" produktu Microsoft Image Composer verzia 1.5 (ďalej len "Vzorky"); (b) kombinovať Vzorky s inými zobrazeniami, textom, animáciou, videom, zvukom a softvérom za účelom tvorby dokumentov, produktov, materiálov a služieb (spoločne "Produkty"); a (c) vyrábať, obchodovať, predávať, predávať na splátky, zapožičiavať, prevádzať a licenčne alebo inak distribuovať, priamo či nepriamo, Produkty obsahujúce Vzorky v súlade s nasledovnými obmedzeniami:</w:t>
      </w:r>
    </w:p>
    <w:p>
      <w:pPr>
        <w:pStyle w:val="Normal"/>
        <w:numPr>
          <w:ilvl w:val="0"/>
          <w:numId w:val="13"/>
        </w:numPr>
        <w:tabs>
          <w:tab w:val="clear" w:pos="720"/>
          <w:tab w:val="left" w:pos="0" w:leader="none"/>
        </w:tabs>
        <w:ind w:left="0" w:hanging="0"/>
        <w:jc w:val="both"/>
        <w:rPr/>
      </w:pPr>
      <w:r>
        <w:rPr>
          <w:b/>
          <w:sz w:val="18"/>
        </w:rPr>
        <w:t xml:space="preserve">Distribúcia. </w:t>
      </w:r>
      <w:r>
        <w:rPr>
          <w:sz w:val="18"/>
        </w:rPr>
        <w:t>Nadobúdateľ Licencie nesmie distribuovať Vzorky používajúce "ftp" (file trasfer protocol), pre Internet;</w:t>
      </w:r>
    </w:p>
    <w:p>
      <w:pPr>
        <w:pStyle w:val="Normal"/>
        <w:numPr>
          <w:ilvl w:val="0"/>
          <w:numId w:val="13"/>
        </w:numPr>
        <w:tabs>
          <w:tab w:val="clear" w:pos="720"/>
          <w:tab w:val="left" w:pos="450" w:leader="none"/>
        </w:tabs>
        <w:ind w:left="0" w:hanging="0"/>
        <w:jc w:val="both"/>
        <w:rPr/>
      </w:pPr>
      <w:r>
        <w:rPr>
          <w:b/>
          <w:sz w:val="18"/>
        </w:rPr>
        <w:t>Reprodukcia.</w:t>
      </w:r>
      <w:r>
        <w:rPr>
          <w:sz w:val="18"/>
        </w:rPr>
        <w:t xml:space="preserve"> Nadobúdateľ Licencie nemôže udeliť konečným používateľom Produktov žiadne práva na reprodukciu Vzoriek;</w:t>
      </w:r>
    </w:p>
    <w:p>
      <w:pPr>
        <w:pStyle w:val="Normal"/>
        <w:numPr>
          <w:ilvl w:val="0"/>
          <w:numId w:val="13"/>
        </w:numPr>
        <w:tabs>
          <w:tab w:val="clear" w:pos="720"/>
          <w:tab w:val="left" w:pos="0" w:leader="none"/>
        </w:tabs>
        <w:ind w:left="0" w:hanging="0"/>
        <w:jc w:val="both"/>
        <w:rPr/>
      </w:pPr>
      <w:r>
        <w:rPr>
          <w:b/>
          <w:sz w:val="18"/>
        </w:rPr>
        <w:t xml:space="preserve">Integrácia do produktov. </w:t>
      </w:r>
      <w:r>
        <w:rPr>
          <w:sz w:val="18"/>
        </w:rPr>
        <w:t>Nadobúdateľ Licencie nemôže jednotlivo predávať, alebo licenčne poskytovať Vzorky, alebo prevádzať, alebo distribuovať Vzorky ako časť akéhokoľvek Produktu určeného na opätovný predaj; Nadobúdateľ Licencie môže však prevádzať a distribuovať Vzorky ako súčasť akýchkoľvek podporných, obchodných alebo reklamných dokumentov, materiálov, produktov a služieb distribuovaných cez akékoľvek médium vrátane, ale bez obmedzenia na nasledujúce:</w:t>
      </w:r>
    </w:p>
    <w:p>
      <w:pPr>
        <w:pStyle w:val="Normal"/>
        <w:numPr>
          <w:ilvl w:val="0"/>
          <w:numId w:val="0"/>
        </w:numPr>
        <w:tabs>
          <w:tab w:val="clear" w:pos="720"/>
          <w:tab w:val="left" w:pos="360" w:leader="none"/>
          <w:tab w:val="left" w:pos="4253" w:leader="none"/>
        </w:tabs>
        <w:ind w:left="360" w:hanging="0"/>
        <w:jc w:val="both"/>
        <w:rPr>
          <w:sz w:val="18"/>
        </w:rPr>
      </w:pPr>
      <w:r>
        <w:rPr>
          <w:sz w:val="18"/>
        </w:rPr>
        <w:t>korporačné (podnikové) brožúry</w:t>
        <w:tab/>
        <w:t>korporačné (podnikové) logá</w:t>
      </w:r>
    </w:p>
    <w:p>
      <w:pPr>
        <w:pStyle w:val="Normal"/>
        <w:numPr>
          <w:ilvl w:val="0"/>
          <w:numId w:val="0"/>
        </w:numPr>
        <w:tabs>
          <w:tab w:val="clear" w:pos="720"/>
          <w:tab w:val="left" w:pos="360" w:leader="none"/>
          <w:tab w:val="left" w:pos="4253" w:leader="none"/>
        </w:tabs>
        <w:ind w:left="360" w:hanging="0"/>
        <w:jc w:val="both"/>
        <w:rPr>
          <w:sz w:val="18"/>
        </w:rPr>
      </w:pPr>
      <w:r>
        <w:rPr>
          <w:sz w:val="18"/>
        </w:rPr>
        <w:t>obchodné ukážkové materiály</w:t>
        <w:tab/>
        <w:t>výročné správy</w:t>
      </w:r>
    </w:p>
    <w:p>
      <w:pPr>
        <w:pStyle w:val="Normal"/>
        <w:numPr>
          <w:ilvl w:val="0"/>
          <w:numId w:val="0"/>
        </w:numPr>
        <w:tabs>
          <w:tab w:val="clear" w:pos="720"/>
          <w:tab w:val="left" w:pos="360" w:leader="none"/>
          <w:tab w:val="left" w:pos="4253" w:leader="none"/>
        </w:tabs>
        <w:ind w:left="360" w:hanging="0"/>
        <w:jc w:val="both"/>
        <w:rPr>
          <w:sz w:val="18"/>
        </w:rPr>
      </w:pPr>
      <w:r>
        <w:rPr>
          <w:sz w:val="18"/>
        </w:rPr>
        <w:t>reklamy v novinách</w:t>
        <w:tab/>
        <w:t>noviny</w:t>
      </w:r>
    </w:p>
    <w:p>
      <w:pPr>
        <w:pStyle w:val="Normal"/>
        <w:numPr>
          <w:ilvl w:val="0"/>
          <w:numId w:val="0"/>
        </w:numPr>
        <w:tabs>
          <w:tab w:val="clear" w:pos="720"/>
          <w:tab w:val="left" w:pos="360" w:leader="none"/>
          <w:tab w:val="left" w:pos="4253" w:leader="none"/>
        </w:tabs>
        <w:ind w:left="360" w:hanging="0"/>
        <w:jc w:val="both"/>
        <w:rPr>
          <w:sz w:val="18"/>
        </w:rPr>
      </w:pPr>
      <w:r>
        <w:rPr>
          <w:sz w:val="18"/>
        </w:rPr>
        <w:t>prednáškové materiály na rozdávanie</w:t>
        <w:tab/>
        <w:t>podporné multimediálne tituly a hry</w:t>
      </w:r>
    </w:p>
    <w:p>
      <w:pPr>
        <w:pStyle w:val="Normal"/>
        <w:numPr>
          <w:ilvl w:val="0"/>
          <w:numId w:val="0"/>
        </w:numPr>
        <w:tabs>
          <w:tab w:val="clear" w:pos="720"/>
          <w:tab w:val="left" w:pos="360" w:leader="none"/>
          <w:tab w:val="left" w:pos="4253" w:leader="none"/>
        </w:tabs>
        <w:ind w:left="360" w:hanging="0"/>
        <w:jc w:val="both"/>
        <w:rPr>
          <w:sz w:val="18"/>
        </w:rPr>
      </w:pPr>
      <w:r>
        <w:rPr>
          <w:sz w:val="18"/>
        </w:rPr>
        <w:t>katalógy produktov</w:t>
        <w:tab/>
        <w:t>materiály priamej pošty</w:t>
      </w:r>
    </w:p>
    <w:p>
      <w:pPr>
        <w:pStyle w:val="Normal"/>
        <w:numPr>
          <w:ilvl w:val="0"/>
          <w:numId w:val="0"/>
        </w:numPr>
        <w:tabs>
          <w:tab w:val="clear" w:pos="720"/>
          <w:tab w:val="left" w:pos="360" w:leader="none"/>
          <w:tab w:val="left" w:pos="4253" w:leader="none"/>
        </w:tabs>
        <w:ind w:left="360" w:hanging="0"/>
        <w:jc w:val="both"/>
        <w:rPr>
          <w:sz w:val="18"/>
        </w:rPr>
      </w:pPr>
      <w:r>
        <w:rPr>
          <w:sz w:val="18"/>
        </w:rPr>
        <w:t>reklamy TV/káblovej TV</w:t>
        <w:tab/>
        <w:t>reklamy v časopisoch</w:t>
      </w:r>
    </w:p>
    <w:p>
      <w:pPr>
        <w:pStyle w:val="Normal"/>
        <w:numPr>
          <w:ilvl w:val="0"/>
          <w:numId w:val="0"/>
        </w:numPr>
        <w:tabs>
          <w:tab w:val="clear" w:pos="720"/>
          <w:tab w:val="left" w:pos="360" w:leader="none"/>
          <w:tab w:val="left" w:pos="4253" w:leader="none"/>
        </w:tabs>
        <w:ind w:left="360" w:hanging="0"/>
        <w:jc w:val="both"/>
        <w:rPr>
          <w:sz w:val="18"/>
        </w:rPr>
      </w:pPr>
      <w:r>
        <w:rPr>
          <w:sz w:val="18"/>
        </w:rPr>
        <w:t>stránky WorldWideWeb</w:t>
        <w:tab/>
        <w:t>výstavné dizajny</w:t>
      </w:r>
    </w:p>
    <w:p>
      <w:pPr>
        <w:pStyle w:val="Normal"/>
        <w:numPr>
          <w:ilvl w:val="0"/>
          <w:numId w:val="0"/>
        </w:numPr>
        <w:tabs>
          <w:tab w:val="clear" w:pos="720"/>
          <w:tab w:val="left" w:pos="360" w:leader="none"/>
          <w:tab w:val="left" w:pos="4253" w:leader="none"/>
        </w:tabs>
        <w:ind w:left="360" w:hanging="0"/>
        <w:jc w:val="both"/>
        <w:rPr>
          <w:sz w:val="18"/>
        </w:rPr>
      </w:pPr>
      <w:r>
        <w:rPr>
          <w:sz w:val="18"/>
        </w:rPr>
        <w:t>materiály korporačnej identity</w:t>
      </w:r>
    </w:p>
    <w:p>
      <w:pPr>
        <w:pStyle w:val="Normal"/>
        <w:numPr>
          <w:ilvl w:val="0"/>
          <w:numId w:val="13"/>
        </w:numPr>
        <w:tabs>
          <w:tab w:val="clear" w:pos="720"/>
          <w:tab w:val="left" w:pos="0" w:leader="none"/>
        </w:tabs>
        <w:ind w:left="0" w:hanging="0"/>
        <w:jc w:val="both"/>
        <w:rPr>
          <w:b/>
          <w:b/>
          <w:sz w:val="18"/>
        </w:rPr>
      </w:pPr>
      <w:r>
        <w:rPr>
          <w:b/>
          <w:sz w:val="18"/>
        </w:rPr>
        <w:t xml:space="preserve">Použitie v materiáloch štatutárnej identity. </w:t>
      </w:r>
      <w:r>
        <w:rPr>
          <w:sz w:val="18"/>
        </w:rPr>
        <w:t xml:space="preserve">Ak Nadobúdateľ Licencie používa Vzorky na vytvorenie materiálov štatutárnej identity (akým je napr. ”logo”), len Nadobúdateľ Licencie je zodpovedný za akýkoľvek prieskum obchodnej značky s cieľom umožniť použitie Vzorky týmto spôsobom a za každý a všetky výdavky spojené s takýmto prieskumom. Nadobúdateľ Licencie nebude mať žiadne právo za podmienok tohoto článku (D) na výhradné použitie akýchkoľvek Vzoriek, napriek výsledkom akéhokoľvek priekumu obchodnej značky vedeného za účelom použitia Vzoriek. </w:t>
      </w:r>
    </w:p>
    <w:p>
      <w:pPr>
        <w:pStyle w:val="Normal"/>
        <w:numPr>
          <w:ilvl w:val="0"/>
          <w:numId w:val="13"/>
        </w:numPr>
        <w:ind w:left="0" w:hanging="0"/>
        <w:jc w:val="both"/>
        <w:rPr/>
      </w:pPr>
      <w:r>
        <w:rPr>
          <w:b/>
          <w:sz w:val="18"/>
        </w:rPr>
        <w:t>Určité zakázané použitia.</w:t>
      </w:r>
      <w:r>
        <w:rPr>
          <w:sz w:val="18"/>
        </w:rPr>
        <w:t xml:space="preserve"> Nadobúdateľ Licencie nemôže používať Vzorky žiadnym pornografickým, ohováračským, hanlivým, alebo iným protiprávnym spôsobom.</w:t>
      </w:r>
    </w:p>
    <w:p>
      <w:pPr>
        <w:pStyle w:val="Normal"/>
        <w:numPr>
          <w:ilvl w:val="0"/>
          <w:numId w:val="0"/>
        </w:numPr>
        <w:tabs>
          <w:tab w:val="clear" w:pos="720"/>
          <w:tab w:val="left" w:pos="357" w:leader="none"/>
        </w:tabs>
        <w:ind w:left="0" w:hanging="0"/>
        <w:jc w:val="both"/>
        <w:rPr>
          <w:sz w:val="18"/>
        </w:rPr>
      </w:pPr>
      <w:r>
        <w:rPr>
          <w:sz w:val="18"/>
        </w:rPr>
        <w:t>2.</w:t>
        <w:tab/>
        <w:t xml:space="preserve">INÉ POŽIADAVKY A PODMIENKY. Používanie Softvéru Nadobúdateľom Licencie podlieha všetkým ostatným ustanoveniam článku (A). </w:t>
      </w:r>
    </w:p>
    <w:p>
      <w:pPr>
        <w:pStyle w:val="Normal"/>
        <w:numPr>
          <w:ilvl w:val="0"/>
          <w:numId w:val="0"/>
        </w:numPr>
        <w:ind w:left="0" w:hanging="0"/>
        <w:jc w:val="both"/>
        <w:rPr>
          <w:sz w:val="18"/>
        </w:rPr>
      </w:pPr>
      <w:r>
        <w:rPr>
          <w:sz w:val="18"/>
        </w:rPr>
      </w:r>
    </w:p>
    <w:p>
      <w:pPr>
        <w:pStyle w:val="Heading2"/>
        <w:numPr>
          <w:ilvl w:val="0"/>
          <w:numId w:val="0"/>
        </w:numPr>
        <w:ind w:left="0" w:hanging="0"/>
        <w:rPr>
          <w:rFonts w:ascii="Times New Roman" w:hAnsi="Times New Roman" w:cs="Times New Roman"/>
          <w:sz w:val="18"/>
        </w:rPr>
      </w:pPr>
      <w:r>
        <w:rPr>
          <w:rFonts w:cs="Times New Roman" w:ascii="Times New Roman" w:hAnsi="Times New Roman"/>
          <w:sz w:val="18"/>
        </w:rPr>
        <w:t>E.</w:t>
        <w:tab/>
        <w:t>Pre Microsoft Office 2000 Developer platí nasledovný článok</w:t>
      </w:r>
    </w:p>
    <w:p>
      <w:pPr>
        <w:pStyle w:val="Normal"/>
        <w:numPr>
          <w:ilvl w:val="0"/>
          <w:numId w:val="10"/>
        </w:numPr>
        <w:jc w:val="both"/>
        <w:rPr>
          <w:b/>
          <w:b/>
          <w:sz w:val="18"/>
        </w:rPr>
      </w:pPr>
      <w:r>
        <w:rPr>
          <w:b/>
          <w:sz w:val="18"/>
        </w:rPr>
        <w:t>LICENCIA NA POUŽÍVANIE SOFTVÉRU.</w:t>
      </w:r>
    </w:p>
    <w:p>
      <w:pPr>
        <w:pStyle w:val="Normal"/>
        <w:numPr>
          <w:ilvl w:val="1"/>
          <w:numId w:val="10"/>
        </w:numPr>
        <w:tabs>
          <w:tab w:val="clear" w:pos="720"/>
        </w:tabs>
        <w:ind w:left="0" w:hanging="0"/>
        <w:jc w:val="both"/>
        <w:rPr/>
      </w:pPr>
      <w:r>
        <w:rPr>
          <w:b/>
          <w:sz w:val="18"/>
        </w:rPr>
        <w:t xml:space="preserve">Udelenie Všeobecnej Licencie. </w:t>
      </w:r>
      <w:r>
        <w:rPr>
          <w:sz w:val="18"/>
        </w:rPr>
        <w:t xml:space="preserve">Softvér je zložený z troch programov: Microsoft Office Premium, MSDN Library a Microsoft Office Developer Tools. Pre každú získanú Licenciu udeľuje Poskytovateľ Licencie Nadobúdateľovi Licencie právo určiť jednu osobu v organizácii Nadobúteľa Licencie, ktorá bude mať výlučné právo používať Softvér spôsobom popísaným nižšie. </w:t>
      </w:r>
    </w:p>
    <w:p>
      <w:pPr>
        <w:pStyle w:val="Normal"/>
        <w:numPr>
          <w:ilvl w:val="2"/>
          <w:numId w:val="10"/>
        </w:numPr>
        <w:tabs>
          <w:tab w:val="clear" w:pos="720"/>
          <w:tab w:val="left" w:pos="360" w:leader="none"/>
        </w:tabs>
        <w:ind w:left="0" w:hanging="0"/>
        <w:jc w:val="both"/>
        <w:rPr/>
      </w:pPr>
      <w:r>
        <w:rPr>
          <w:b/>
          <w:sz w:val="18"/>
        </w:rPr>
        <w:t xml:space="preserve">Licencia na Softvérové Produkty. </w:t>
      </w:r>
      <w:r>
        <w:rPr>
          <w:sz w:val="18"/>
        </w:rPr>
        <w:t xml:space="preserve">Poskytovateľ Licencie udeľuje Nadobúdateľovi Licencie osobnú, nevýhradnú Licenciu na vytváranie a používanie kópií Softvéru, výhradne na účely navrhovania, vývoja a testovania softvérového(-ých) produktu(-ov) Nadobúdateľa Licencie. používateľ určený Nadobúdateľom Licencie smie nainštalovať kópie Softvéru na neobmedzenom počte počítačov pod podmienkou, že tento používateľ je jedinou osobou, ktorá používa Softvér. </w:t>
      </w:r>
    </w:p>
    <w:p>
      <w:pPr>
        <w:pStyle w:val="Normal"/>
        <w:numPr>
          <w:ilvl w:val="2"/>
          <w:numId w:val="10"/>
        </w:numPr>
        <w:tabs>
          <w:tab w:val="clear" w:pos="720"/>
          <w:tab w:val="left" w:pos="360" w:leader="none"/>
        </w:tabs>
        <w:ind w:left="0" w:hanging="0"/>
        <w:jc w:val="both"/>
        <w:rPr/>
      </w:pPr>
      <w:r>
        <w:rPr>
          <w:b/>
          <w:sz w:val="18"/>
        </w:rPr>
        <w:t>Licencia Microsoft Office.</w:t>
      </w:r>
      <w:r>
        <w:rPr>
          <w:sz w:val="18"/>
        </w:rPr>
        <w:t xml:space="preserve"> Okrem toho, výlučne s ohľadom na Microsoft Office, Poskytovateľ Licencie ďalej udeľuje Nadobúdateľovi Licencie osobnú, nevýhradnú licenciu na vytvorenie, používanie a inštaláciu jednej kópie produktu Microsoft Office na samostatnom počítači pre všeobecné obchodné účely pod podmienkou, že používateľ určený Nadobúdateľom Licencie je jedinou osobou, ktorá používa túto kópiu produktu Microsoft Office.</w:t>
      </w:r>
    </w:p>
    <w:p>
      <w:pPr>
        <w:pStyle w:val="Normal"/>
        <w:numPr>
          <w:ilvl w:val="1"/>
          <w:numId w:val="10"/>
        </w:numPr>
        <w:tabs>
          <w:tab w:val="clear" w:pos="720"/>
        </w:tabs>
        <w:ind w:left="0" w:hanging="0"/>
        <w:jc w:val="both"/>
        <w:rPr/>
      </w:pPr>
      <w:r>
        <w:rPr>
          <w:b/>
          <w:sz w:val="18"/>
        </w:rPr>
        <w:t xml:space="preserve">Dokumentácia. </w:t>
      </w:r>
      <w:r>
        <w:rPr>
          <w:sz w:val="18"/>
        </w:rPr>
        <w:t>Poskytovateľ Licencie udeľuje Nadobúdateľovi Licencie osobnú, nevýhradnú licenciu na vytváranie a používanie neobmedzeného počtu kópií akejkoľvek dokumentácie pod podmienkou, že takéto kópie budú používané iba pre osobné účely a nebudú ďalej publikované alebo distribuované (či už v tlačenej alebo elektronickej forme) mimo priestorov používateľa a s nasledovou výnimkou: Nadobúdateľ Licencie smie používať dokumentáciu uvedenú v časti Softvéru MSDN Library ako súborovú formátovú špecifikáciu (file format specification) pre Microsoft Word, Microsoft Excel, Microsoft Access a/alebo Microsoft PowerPoint („Súborová Formátová Dokumentácia“) výlučne v súvislosti s vývojom softvérového(-ých) produktu(-ov) Nadobúdateľom Licencie, ktorý(-é) pracuje(-ú) v spojení s Windows alebo Windows NT a ktoré nie sú softvérovými produktami všeobecne určenými na spracovanie textu, tabuľkové kalkulácie alebo na management databáz, alebo nie sú integrovaným produktom, či produktovým radom, ktorého komponenty obsahujú jeden alebo viac softvérových produktov všeobecne určených na spracovanie textu, tabuľkové kalkulácie alebo management databáz. Poznámka: produkt, ktorý obsahuje obmedzené text spracúvajúce, tabuľkové alebo databázové komponenty spolu s ostatnými súčasťami, ktoré dávajú produktu podstatnú a primárnu hodnotu, ako napríklad účtovnícke produkty s obmedzenými možnosťami tabuľkových kalkulácií, sa nepovažujú za produkty „všeobecne určené“. Kontaktujte, prosím, Poskytovateľa Licencie za účelom získania príslušných licenčených podmienok pre všetky ostatné spôsoby používania Súborovej Formátovej Dokumentácie.</w:t>
      </w:r>
    </w:p>
    <w:p>
      <w:pPr>
        <w:pStyle w:val="Normal"/>
        <w:tabs>
          <w:tab w:val="clear" w:pos="720"/>
          <w:tab w:val="left" w:pos="357" w:leader="none"/>
        </w:tabs>
        <w:jc w:val="both"/>
        <w:rPr/>
      </w:pPr>
      <w:r>
        <w:rPr>
          <w:b/>
          <w:sz w:val="18"/>
        </w:rPr>
        <w:t>2.</w:t>
        <w:tab/>
        <w:t xml:space="preserve">REDISTRIBUOVATEĽNÝ KÓD – DODATOČNÉ LICENČNÉ PRÁVA.  </w:t>
      </w:r>
      <w:r>
        <w:rPr>
          <w:sz w:val="18"/>
        </w:rPr>
        <w:t>Okrem práv udelených v článku 1 vyššie, určité časti Softvéru, tak, ako je to uvedené v tomto článku 2, sú poskytované Nadobúdateľovi Licencie s dodatočnými licenčnými právami pod podmienkou, že sa Nadobúdateľ Licencie podriadi podmienkam uvedeným v odseku 3.1 nižšie.</w:t>
      </w:r>
    </w:p>
    <w:p>
      <w:pPr>
        <w:pStyle w:val="Normal"/>
        <w:numPr>
          <w:ilvl w:val="1"/>
          <w:numId w:val="6"/>
        </w:numPr>
        <w:tabs>
          <w:tab w:val="clear" w:pos="720"/>
        </w:tabs>
        <w:ind w:left="0" w:hanging="0"/>
        <w:jc w:val="both"/>
        <w:rPr/>
      </w:pPr>
      <w:r>
        <w:rPr>
          <w:b/>
          <w:sz w:val="18"/>
        </w:rPr>
        <w:t xml:space="preserve">Vzorový Kód (Sample Code). </w:t>
      </w:r>
      <w:r>
        <w:rPr>
          <w:sz w:val="18"/>
        </w:rPr>
        <w:t>Poskytovateľ Licencie udeľuje Nadobúdateľovi Licencie právo používať a modifikovať zdrojovú kódovú verziu tých častí Softvéru, ktoré sú v súbore REDIST.TXT alebo inde v Softvéri označené ako „Samples“ („Vzorový Kód“) výhradne pre účely navrhovania, vývoja a testovania softvérového(-ých) produktu(-ov) Nadobúdateľa Licencie a za účelom reprodukcie a distribúcie Vzorového Kódu spolu s akýmikoľvek modifikáciami týchto produktov, ale iba v objektovej kódovej forme.</w:t>
      </w:r>
    </w:p>
    <w:p>
      <w:pPr>
        <w:pStyle w:val="Normal"/>
        <w:numPr>
          <w:ilvl w:val="1"/>
          <w:numId w:val="6"/>
        </w:numPr>
        <w:tabs>
          <w:tab w:val="clear" w:pos="720"/>
        </w:tabs>
        <w:ind w:left="0" w:hanging="0"/>
        <w:jc w:val="both"/>
        <w:rPr/>
      </w:pPr>
      <w:r>
        <w:rPr>
          <w:b/>
          <w:sz w:val="18"/>
        </w:rPr>
        <w:t xml:space="preserve">Redistribuovateľný Kód – Štandard. </w:t>
      </w:r>
      <w:r>
        <w:rPr>
          <w:sz w:val="18"/>
        </w:rPr>
        <w:t xml:space="preserve">Poskytovateľ Licencie udeľuje Nadobúdateľovi Licencie nevýhradné, od poplatkov oslobodené právo reprodukovať a distribuovať objektovú kódovú formu akejkoľvek súčasti Softvéru uvedenej v súbore REDIST.TXT („Redistribuovateľný Kód“). Poznámka: Niektoré druhy Redistribuovateľného Kódu môžu tiež podliehať obmedzeniam uvedeným v odseku 2.3 nižšie, ak sú označené ako „Redistribuovateľný Kód Obmedzeného Použitia“ (Limited Use Redistributable Code). </w:t>
      </w:r>
    </w:p>
    <w:p>
      <w:pPr>
        <w:pStyle w:val="Normal"/>
        <w:numPr>
          <w:ilvl w:val="1"/>
          <w:numId w:val="6"/>
        </w:numPr>
        <w:tabs>
          <w:tab w:val="clear" w:pos="720"/>
        </w:tabs>
        <w:ind w:left="0" w:hanging="0"/>
        <w:jc w:val="both"/>
        <w:rPr/>
      </w:pPr>
      <w:r>
        <w:rPr>
          <w:b/>
          <w:sz w:val="18"/>
        </w:rPr>
        <w:t>Redistribuovateľný Kód –</w:t>
      </w:r>
      <w:r>
        <w:rPr>
          <w:sz w:val="18"/>
        </w:rPr>
        <w:t xml:space="preserve"> </w:t>
      </w:r>
      <w:r>
        <w:rPr>
          <w:b/>
          <w:sz w:val="18"/>
        </w:rPr>
        <w:t xml:space="preserve">Run-Time Súbory. </w:t>
      </w:r>
      <w:r>
        <w:rPr>
          <w:sz w:val="18"/>
        </w:rPr>
        <w:t xml:space="preserve">Pod podmienkou, že sa Nadobúdateľ Licencie TIEŽ podriadi podmienkam uvedeným v odseku 3.1.2 nižšie, Poskytovateľ Licencie udeľuje Nadobúdateľovi Licencie nevýhradné, od poplatku oslobodené právo reprodukovať a distribuovať objektovú kódovú formu tých častí Softvéru, ktoré sú označené v súbore REDIST.TXT ako Run-Time Súbory (Run-Time Files) (ďalej ako „Redistribuovateľný Kód Obmedzeného Použitia). </w:t>
      </w:r>
    </w:p>
    <w:p>
      <w:pPr>
        <w:pStyle w:val="Normal"/>
        <w:tabs>
          <w:tab w:val="clear" w:pos="720"/>
          <w:tab w:val="left" w:pos="357" w:leader="none"/>
        </w:tabs>
        <w:jc w:val="both"/>
        <w:rPr>
          <w:b/>
          <w:b/>
          <w:sz w:val="18"/>
        </w:rPr>
      </w:pPr>
      <w:r>
        <w:rPr>
          <w:b/>
          <w:sz w:val="18"/>
        </w:rPr>
        <w:t>3.</w:t>
        <w:tab/>
        <w:t>DISTRIBUČNÉ POŽIADAVKY; LICENČNÉ OBMEDZENIA.</w:t>
      </w:r>
    </w:p>
    <w:p>
      <w:pPr>
        <w:pStyle w:val="Normal"/>
        <w:numPr>
          <w:ilvl w:val="1"/>
          <w:numId w:val="4"/>
        </w:numPr>
        <w:ind w:left="0" w:hanging="0"/>
        <w:jc w:val="both"/>
        <w:rPr/>
      </w:pPr>
      <w:r>
        <w:rPr>
          <w:b/>
          <w:sz w:val="18"/>
        </w:rPr>
        <w:t xml:space="preserve">Všeobecne. </w:t>
      </w:r>
      <w:r>
        <w:rPr>
          <w:sz w:val="18"/>
        </w:rPr>
        <w:t xml:space="preserve">Softvér obsahuje dve kategórie redistribuovateľného kódu, akákoľvek redistribúcia ktorého Nadobúdateľom Licencie musí byť v súlade s nasledovnými podmienkami. </w:t>
      </w:r>
    </w:p>
    <w:p>
      <w:pPr>
        <w:pStyle w:val="Normal"/>
        <w:jc w:val="both"/>
        <w:rPr/>
      </w:pPr>
      <w:r>
        <w:rPr>
          <w:b/>
          <w:sz w:val="18"/>
        </w:rPr>
        <w:t>3.1.1</w:t>
        <w:tab/>
        <w:t xml:space="preserve">Redistribuovateľný Kód - Štandard. </w:t>
      </w:r>
      <w:r>
        <w:rPr>
          <w:sz w:val="18"/>
        </w:rPr>
        <w:t xml:space="preserve">Ak je Nadobúdateľ Licencie oprávnený a využije možnosť redistribuovať Vzorový Kód, Redistribuovateľný Kód alebo Redistribuovateľný Kód Obmedzeného Použitia (ďalej ako „Redistributables“) ako je uvedené v článku 2 vyššie, Nadobúdateľ Licencie súhlasí: (a) distribuovať Redistributables v objektovej kódovej forme a iba v spojení a ako časť aplikačného softvérového produktu vytvoreného Nadobúdateľom Licencie, ktorý dodáva Redistributables podstatnú a primárnu funkčnosť (ďalej ako „Licenčný Produkt“); (b) že nepoužije názov, logo alebo ochranné známky spoločnosti Microsoft pri predaji Licenčného Produktu; (c) zahrnie upozornenie o platnom autorskom práve na Licenčný Produkt; (d) s tým, že bude predchádzať škodám, ktoré by mohli vzniknúť na ujmu Poskytovateľa Licencie, odškodní ho a bude brániť v prípade akýchkoľvek nárokov alebo súdnych sporov, vrátane nákladov právneho zastúpenia, ktoré vzniknú alebo budú výsledkom používania alebo distribúcie Licenčného Produktu; (e) že bude konať v súlade s ostatnými ustanoveniami tohto článku (E) a Rámcovej Zmluvy; a (f) súhlasí s tým, že Poskytovateľ Licencie si vyhradzuje všetky práva, ktoré nie sú výslovne udelené. Nadobúdateľ Licencie tiež súhlasí s tým, že nepovolí ďalšiu distribúciu Redistributables koncovým používateľom Nadobúdateľa Licencie okrem prípadu, že Nadobúdateľ Licencie smie povoliť ďalšiu redistribúciu Redistributables distribútormi Nadobúdateľa Licencie jeho koncovým zákazníkom za podmienky, že distribútori Nadobúdateľa Licencie budú distribuovať Redistributables iba v spojení a ako časť Licenčného Produktu a Nadobúdateľ Licencie a distribútori Nadobúdateľa Licencie sa podriadia všetkým ostatným podmienkam tohto článku (E) a Rámcovej Zmluvy. </w:t>
      </w:r>
    </w:p>
    <w:p>
      <w:pPr>
        <w:pStyle w:val="Normal"/>
        <w:jc w:val="both"/>
        <w:rPr/>
      </w:pPr>
      <w:r>
        <w:rPr>
          <w:b/>
          <w:sz w:val="18"/>
        </w:rPr>
        <w:t>3.1.2</w:t>
        <w:tab/>
        <w:t>Redistribuovateľný Kód –</w:t>
      </w:r>
      <w:r>
        <w:rPr>
          <w:sz w:val="18"/>
        </w:rPr>
        <w:t xml:space="preserve"> </w:t>
      </w:r>
      <w:r>
        <w:rPr>
          <w:b/>
          <w:sz w:val="18"/>
        </w:rPr>
        <w:t xml:space="preserve">Obmedzené Použitie. </w:t>
      </w:r>
      <w:r>
        <w:rPr>
          <w:sz w:val="18"/>
        </w:rPr>
        <w:t xml:space="preserve"> Ak je Nadobúdateľ Licencie oprávnený a využije možnosť redistribuovať Redistribuovateľný Kód Obmedzeného použitia, okrem podmienok odseku 3.1.1 vyššie musí Nadobúdateľ Licencie tiež súhlasiť s nasledovnými dodatočnými požiadavkami: (a) Licenčný Produkt Nadobúdateľa Licencie nebude podstatným spôsobom duplikovať schopnosti a funkcie produktu Microsoft Access alebo na základe odôvodneného názoru Poskytovateľa Licencie mu konkurovať v rovnakej oblasti; a (b) pokiaľ Licenčný Produkt Nadobúdateľa Licencie nebude vyžadovať od zákazníkov Nadobúdateľa Licencie, aby licenčne nadobudli Microsoft Access, Nadobúdateľ Licencie nebude reprodukovať alebo používať žiadny z Redistribuovateľných Súborov Obmedzeného Použitia pre komerčnú distribúciu v spojení so softvérovým produktom všeobecne určeným na spracovanie textu, tabuľkové kalkulácie alebo management databáz, alebo s integrovaným produktom, či produktovým radom, ktorého súčasti obsahujú softvérový produkt všeobecne určený na spracovanie textu, tabuľkové kalkulácie alebo management databáz, okrem používania výlučne na prijímanie dát v rôznych formátoch podporovaných produktom Microsoft Access. Poznámka: produkt, ktorý obsahuje obmedzené text spracúvajúce, tabuľkové alebo databázové komponenty spolu s ostatnými súčasťami, ktoré dávajú produktu podstatnú a primárnu hodnotu, ako napríklad účtovnícke produkty s obmedzenými možnosťami tabuľkových kalkulácií, sa nepovažujú za produkty „všeobecne určené“. Kontaktujte, prosím, Poskytovateľa Licencie za účelom získania príslušných licenčených podmienok pre všetky ostatné spôsoby používania Redistribuovateľných Súborov Obmedzeného Použitia. </w:t>
      </w:r>
    </w:p>
    <w:p>
      <w:pPr>
        <w:pStyle w:val="Normal"/>
        <w:tabs>
          <w:tab w:val="clear" w:pos="720"/>
          <w:tab w:val="left" w:pos="357" w:leader="none"/>
        </w:tabs>
        <w:jc w:val="both"/>
        <w:rPr/>
      </w:pPr>
      <w:r>
        <w:rPr>
          <w:b/>
          <w:sz w:val="18"/>
        </w:rPr>
        <w:t>4.</w:t>
        <w:tab/>
        <w:t>POPIS OSTATNÝCH PRÁV A OBMEDZENÍ.</w:t>
      </w:r>
      <w:r>
        <w:rPr>
          <w:sz w:val="18"/>
        </w:rPr>
        <w:t xml:space="preserve"> </w:t>
      </w:r>
    </w:p>
    <w:p>
      <w:pPr>
        <w:pStyle w:val="Normal"/>
        <w:jc w:val="both"/>
        <w:rPr/>
      </w:pPr>
      <w:r>
        <w:rPr>
          <w:b/>
          <w:sz w:val="18"/>
        </w:rPr>
        <w:t xml:space="preserve">Ukončenie. </w:t>
      </w:r>
      <w:r>
        <w:rPr>
          <w:sz w:val="18"/>
        </w:rPr>
        <w:t xml:space="preserve">Bez toho, aby tým boli dotknuté akékoľvek iné práva, Poskytovateľ Licencie môže ukončiť práva Nadobúdateľa Licencie podľa tohto článku (E), ak Nadobúdateľ Licencie poruší podmienky a požiadavky tohto článku (E). V takom prípade je Nadobúdateľ Licencie povinný zničiť všetky kópie Softvéru a všetky jeho súčasti. </w:t>
      </w:r>
    </w:p>
    <w:p>
      <w:pPr>
        <w:pStyle w:val="Normal"/>
        <w:jc w:val="both"/>
        <w:rPr>
          <w:b/>
          <w:b/>
          <w:sz w:val="18"/>
        </w:rPr>
      </w:pPr>
      <w:r>
        <w:rPr>
          <w:b/>
          <w:sz w:val="18"/>
        </w:rPr>
        <w:t>POZNÁMKA O PODPORE JAVA.</w:t>
      </w:r>
      <w:r>
        <w:rPr>
          <w:sz w:val="18"/>
        </w:rPr>
        <w:t xml:space="preserve"> Softvérový produkt obsahuje podporu pre programy napísané v jazyku Java. Technológia Java nie je odolná voči chybám a nebola navrhnutá, vyrobená alebo určená pre používanie alebo ďalší predaj pre online ovládacie alebo kontrolné zariadenia v nebezpečnom prostredí, kde sa vyžaduje bezchybné fungovanie, ako napríklad pri prevádzkovaní jadrových zariadení, leteckej navigácii alebo komunikačných systémoch, pri riadení leteckej prevádzky, pri prístrojoch na priamu podporu ľudského života alebo pri zbraňových systémoch, pri ktorých by zlyhanie technológie Java mohlo priamo viesť k úmrtiu, zraneniu osôb alebo vážnym hmotným škodám, či poškodeniu životného prostredia. Spoločnosť Sun Microsystems, Inc. zmluvne zaviazala Poskytovateľa Licencie uviesť túto klauzulu. </w:t>
      </w:r>
    </w:p>
    <w:p>
      <w:pPr>
        <w:pStyle w:val="Normal"/>
        <w:numPr>
          <w:ilvl w:val="0"/>
          <w:numId w:val="0"/>
        </w:numPr>
        <w:ind w:left="0" w:hanging="0"/>
        <w:jc w:val="both"/>
        <w:rPr>
          <w:sz w:val="18"/>
        </w:rPr>
      </w:pPr>
      <w:r>
        <w:rPr>
          <w:b/>
          <w:sz w:val="18"/>
        </w:rPr>
        <w:t>"REDISTRIBUTABLES" sú poskytované "tak, ako sú" a bez záruky akéhokoľvek druhu.</w:t>
      </w:r>
    </w:p>
    <w:p>
      <w:pPr>
        <w:pStyle w:val="Normal"/>
        <w:numPr>
          <w:ilvl w:val="0"/>
          <w:numId w:val="0"/>
        </w:numPr>
        <w:ind w:left="0" w:hanging="0"/>
        <w:jc w:val="both"/>
        <w:rPr>
          <w:sz w:val="18"/>
        </w:rPr>
      </w:pPr>
      <w:r>
        <w:rPr>
          <w:sz w:val="18"/>
        </w:rPr>
      </w:r>
    </w:p>
    <w:p>
      <w:pPr>
        <w:pStyle w:val="Heading2"/>
        <w:numPr>
          <w:ilvl w:val="0"/>
          <w:numId w:val="0"/>
        </w:numPr>
        <w:ind w:left="0" w:hanging="0"/>
        <w:rPr>
          <w:rFonts w:ascii="Times New Roman" w:hAnsi="Times New Roman" w:cs="Times New Roman"/>
          <w:b w:val="false"/>
          <w:b w:val="false"/>
          <w:i w:val="false"/>
          <w:i w:val="false"/>
          <w:sz w:val="18"/>
        </w:rPr>
      </w:pPr>
      <w:r>
        <w:rPr>
          <w:rFonts w:cs="Times New Roman" w:ascii="Times New Roman" w:hAnsi="Times New Roman"/>
          <w:sz w:val="18"/>
        </w:rPr>
        <w:t>F.</w:t>
        <w:tab/>
        <w:t>Pre Microsoft Mail Remote Client a Schedule+ Starter Kit platí nasledovný článok</w:t>
      </w:r>
    </w:p>
    <w:p>
      <w:pPr>
        <w:pStyle w:val="TextBody"/>
        <w:numPr>
          <w:ilvl w:val="0"/>
          <w:numId w:val="0"/>
        </w:numPr>
        <w:ind w:left="0" w:hanging="0"/>
        <w:rPr/>
      </w:pPr>
      <w:r>
        <w:rPr/>
        <w:t>Pre každú získanú Licenciu môže Nadobúdateľ Licencie používať Softvér označený ako Server softvér na jednom počítačovom systéme (t.j. sieťovom serveri) a Softvér označený ako Softvér pre pracovnú stanicu môže používať na jednom počítači alebo pracovnej stanici. Ak je akákoľvek licenčná kópia Softvéru pre pracovnú stanicu trvalo nainštalovaná na pevnom disku alebo inom pamäťovom zariadení počítača (okrem sieťového serveru) a jedna osoba používa tento počítač po viac ako 80% počítačového času, takáto osoba môže používať Softvér pre pracovnú stanicu aj na prenosnom počítači.</w:t>
      </w:r>
    </w:p>
    <w:p>
      <w:pPr>
        <w:pStyle w:val="Normal"/>
        <w:numPr>
          <w:ilvl w:val="0"/>
          <w:numId w:val="0"/>
        </w:numPr>
        <w:ind w:left="0" w:hanging="0"/>
        <w:jc w:val="both"/>
        <w:rPr>
          <w:sz w:val="18"/>
        </w:rPr>
      </w:pPr>
      <w:r>
        <w:rPr>
          <w:sz w:val="18"/>
        </w:rPr>
      </w:r>
    </w:p>
    <w:p>
      <w:pPr>
        <w:pStyle w:val="Heading2"/>
        <w:numPr>
          <w:ilvl w:val="0"/>
          <w:numId w:val="0"/>
        </w:numPr>
        <w:ind w:left="0" w:hanging="0"/>
        <w:rPr/>
      </w:pPr>
      <w:r>
        <w:rPr>
          <w:rFonts w:cs="Times New Roman" w:ascii="Times New Roman" w:hAnsi="Times New Roman"/>
          <w:sz w:val="18"/>
        </w:rPr>
        <w:t>G.</w:t>
        <w:tab/>
        <w:t>Pre produkty aplikácií zaradené do Upgrade Advantage Plus platia ďalšie nasledovné práva</w:t>
      </w:r>
    </w:p>
    <w:p>
      <w:pPr>
        <w:pStyle w:val="Normal"/>
        <w:numPr>
          <w:ilvl w:val="0"/>
          <w:numId w:val="0"/>
        </w:numPr>
        <w:ind w:left="0" w:hanging="0"/>
        <w:jc w:val="both"/>
        <w:rPr/>
      </w:pPr>
      <w:r>
        <w:rPr>
          <w:sz w:val="18"/>
        </w:rPr>
        <w:t xml:space="preserve">Nadobúdateľ Licencie môže kedykoľvek používať toľko kópií Softvéru, koľko má Licencií zaradených do Upgrade Advantage Plus, pokiaľ má merací softvér za účelom zabezpečenia toho, aby počet osôb používajúcich Softvér súčasne, neprekročil počet Licencií zaradených do Upgrade Advantage Plus. Licencia na Softvér sa nesmie zdieľať ani používať súčasne na počítačoch, ktoré sa nachádzajú v rôznych časových zónach, alebo používať používateľom, ktorý nie je ani zamestnancom Nadobúdateľa Licencie, ani nezávislým dodávateľom poskytujúcim Nadobúdateľovi Licencie služby takého druhu, aké bežne vykonávajú zamestnanci Nadobúdateľa Licencie. Primárny používateľ počítača, na ktorom je nainštalovaná kópia Softvér, </w:t>
      </w:r>
      <w:r>
        <w:rPr>
          <w:i/>
          <w:sz w:val="18"/>
        </w:rPr>
        <w:t>alebo na ktorom beží Softvér z úkladacieho zariadenia používaného len na účely inštalácie alebo prevádzky Softvér na počítačoch Nadobúdateľa Licencie vo vnútornej sieti,</w:t>
      </w:r>
      <w:r>
        <w:rPr>
          <w:sz w:val="18"/>
        </w:rPr>
        <w:t xml:space="preserve"> môže vyhotoviť druhú kópiu pre svoje výlučné použitie na prenosnom počítači za podmienky, že: (x) celkový počet druhých kópií vyhotovených používateľmi Nadobúdateľa Licencie neprekročí počet Licencií získaných Nadobúdateľom Licencie; (y) počet druhých kópií vyhotovených používateľmi počítačov, na ktorých nie sú nainštalované kópie Softvéru, nesmie prekročiť počet Licencií zaradených u Nadobúdateľa Licencií do Upgrade Advantage Plus; a (z) Nadobúdateľ Licencie musí viesť záznamy, ktoré mu umožnia určiť, spĺňa obmedzenia definované v odsekoch (x) a (y).</w:t>
      </w:r>
    </w:p>
    <w:p>
      <w:pPr>
        <w:pStyle w:val="Normal"/>
        <w:numPr>
          <w:ilvl w:val="0"/>
          <w:numId w:val="0"/>
        </w:numPr>
        <w:ind w:left="0" w:hanging="0"/>
        <w:jc w:val="both"/>
        <w:rPr>
          <w:sz w:val="18"/>
        </w:rPr>
      </w:pPr>
      <w:r>
        <w:rPr>
          <w:sz w:val="18"/>
        </w:rPr>
      </w:r>
    </w:p>
    <w:p>
      <w:pPr>
        <w:pStyle w:val="Normal"/>
        <w:numPr>
          <w:ilvl w:val="0"/>
          <w:numId w:val="0"/>
        </w:numPr>
        <w:tabs>
          <w:tab w:val="clear" w:pos="720"/>
          <w:tab w:val="left" w:pos="360" w:leader="none"/>
        </w:tabs>
        <w:ind w:left="0" w:hanging="0"/>
        <w:jc w:val="both"/>
        <w:rPr>
          <w:b/>
          <w:b/>
          <w:i/>
          <w:i/>
          <w:sz w:val="18"/>
        </w:rPr>
      </w:pPr>
      <w:r>
        <w:rPr>
          <w:b/>
          <w:i/>
          <w:sz w:val="18"/>
        </w:rPr>
        <w:t>H.</w:t>
        <w:tab/>
        <w:t>Pre Microsoft Visual Basic (Learning, Professional a Enterprise Edition), Microsoft Visual C++ (Standard, Professional a Enterprise Edition), Microsoft Visual FoxPro, Microsoft Visual J++, Microsoft Visual SourceSafe, Microsoft Visual Studio (Professional a Enterprise Edition) a Microsoft Visual Interdev, platí nasledovný článok</w:t>
      </w:r>
    </w:p>
    <w:p>
      <w:pPr>
        <w:pStyle w:val="Normal"/>
        <w:numPr>
          <w:ilvl w:val="0"/>
          <w:numId w:val="0"/>
        </w:numPr>
        <w:tabs>
          <w:tab w:val="clear" w:pos="720"/>
          <w:tab w:val="left" w:pos="357" w:leader="none"/>
        </w:tabs>
        <w:ind w:left="0" w:hanging="0"/>
        <w:jc w:val="both"/>
        <w:rPr>
          <w:b/>
          <w:b/>
          <w:sz w:val="18"/>
        </w:rPr>
      </w:pPr>
      <w:r>
        <w:rPr>
          <w:b/>
          <w:sz w:val="18"/>
        </w:rPr>
        <w:t>1.</w:t>
        <w:tab/>
        <w:t>LICENCIA NA POUŽÍVANIE SOFTVÉRU</w:t>
      </w:r>
    </w:p>
    <w:p>
      <w:pPr>
        <w:pStyle w:val="Normal"/>
        <w:numPr>
          <w:ilvl w:val="0"/>
          <w:numId w:val="0"/>
        </w:numPr>
        <w:ind w:left="0" w:hanging="0"/>
        <w:jc w:val="both"/>
        <w:rPr/>
      </w:pPr>
      <w:r>
        <w:rPr>
          <w:b/>
          <w:sz w:val="18"/>
        </w:rPr>
        <w:t>1.1</w:t>
        <w:tab/>
        <w:t>Všeobecné udelenie licencie.</w:t>
        <w:tab/>
      </w:r>
      <w:r>
        <w:rPr>
          <w:sz w:val="18"/>
        </w:rPr>
        <w:t>Pre každú získanú Licenciu môže Nadobúdateľ Licencie určiť jednu osobu z organizácie Nadobúdateľa Licencie ("Reprezentant Nadobúdateľa"), ktorá bude mať osobnú, neexkluzívnu licenciu vytvárať a používať kópie Softvéru výlučne pre účely navrhovania, vývoja a testovania softvérového(-ých) produktu(-ov) Nadobúdateľa Licencie, ktoré sú určené na prevádzku v spojení s akýmkoľvek operačným systémom Microsoftu. Reprezentant Nadobúdateľa môže nainštalovať kópie Softvéru na neobmedzený počet počítačov za predpokladu, že je jedinou osobou, ktorá používa každú takúto kópiu Softvéru.</w:t>
      </w:r>
    </w:p>
    <w:p>
      <w:pPr>
        <w:pStyle w:val="Normal"/>
        <w:numPr>
          <w:ilvl w:val="0"/>
          <w:numId w:val="0"/>
        </w:numPr>
        <w:ind w:left="0" w:hanging="0"/>
        <w:jc w:val="both"/>
        <w:rPr/>
      </w:pPr>
      <w:r>
        <w:rPr>
          <w:b/>
          <w:sz w:val="18"/>
        </w:rPr>
        <w:t>1.2</w:t>
        <w:tab/>
        <w:t>Dokumentácia.</w:t>
        <w:tab/>
      </w:r>
      <w:r>
        <w:rPr>
          <w:sz w:val="18"/>
        </w:rPr>
        <w:t>Reprezentant Nadobúdateľa bude mať osobnú, neexkluzívnu licenciu vytvárať a používať neobmedzené množstvo kópií akejkoľvek Dokumentácie za predpokladu, že takéto kópie budú použité len na osobné účely a nebudú znovu publikované alebo distribuované (buď v tlačenej alebo elektronickej forme) mimo priestorov Nadobúdateľa Licencie a s nasledujúcou výhradou: Reprezentant Nadobúdateľa môže používať Dokumentáciu identifikovanú v MSDN časti Softvéru ako súborová formátová špecifikácia pre Microsoft Word, Microsoft Excel, Microsoft Access a/alebo Microsoft PowerPoint ("Súborová Formátová Dokumentácia") výlučne v spojení s modifikáciami softvérového(-ých) produktu(-ov) vyvinutými Nadobúdateľom Licencie, prevádzkovanými v spojení s Windows alebo Windows NT, ktoré nie sú sofwarovými produktami všeobecne určenými na spracovanie textu, ako tabuľkový procesor alebo management databázy alebo integrovanými produktami alebo produktový rad, ktorých komponenty zahŕňajú jeden alebo viac sofwarových produktov všeobecne určených na spracovanie textu, ako tabuľkový procesor alebo management databázy. Poznámka: Produkt, ktorý zahŕňa obmedzené komponenty textového editora, tabuľkového procesora alebo databázy spolu s inými komponentami, ktoré zabezpečujú podstatnú a prvotnú hodnotu, ako napríklad účtovný produkt s obmedzenou schopnosťou tabuľkového procesora, nie je považovaný za produkt “všeobecného účelu”.</w:t>
      </w:r>
    </w:p>
    <w:p>
      <w:pPr>
        <w:pStyle w:val="Normal"/>
        <w:numPr>
          <w:ilvl w:val="0"/>
          <w:numId w:val="0"/>
        </w:numPr>
        <w:ind w:left="0" w:hanging="0"/>
        <w:jc w:val="both"/>
        <w:rPr>
          <w:b/>
          <w:b/>
          <w:sz w:val="18"/>
        </w:rPr>
      </w:pPr>
      <w:r>
        <w:rPr>
          <w:b/>
          <w:sz w:val="18"/>
        </w:rPr>
        <w:t>1.3</w:t>
        <w:tab/>
        <w:t>Skladovanie / Sieťové použitie.</w:t>
      </w:r>
      <w:r>
        <w:rPr>
          <w:sz w:val="18"/>
        </w:rPr>
        <w:t xml:space="preserve">  Nadobúdateľ Licencie môže tiež skladovať alebo inštalovať kópie Softvéru na ukladacom zariadení, ako je napríklad sieťový server, používaný len na inštalovanie alebo prevádzku Softvér na počítačoch používaných konečnými používateľmi na základe licencie v súlade s </w:t>
      </w:r>
      <w:r>
        <w:rPr>
          <w:b/>
          <w:sz w:val="18"/>
        </w:rPr>
        <w:t>odsekom 1.1.</w:t>
      </w:r>
      <w:r>
        <w:rPr>
          <w:sz w:val="18"/>
        </w:rPr>
        <w:t xml:space="preserve"> Jednotlivá licencia pre Softvér nemôže byť zdieľaná alebo používaná súčasne inými konečnými používateľmi.</w:t>
      </w:r>
    </w:p>
    <w:p>
      <w:pPr>
        <w:pStyle w:val="Normal"/>
        <w:numPr>
          <w:ilvl w:val="0"/>
          <w:numId w:val="0"/>
        </w:numPr>
        <w:ind w:left="0" w:hanging="0"/>
        <w:jc w:val="both"/>
        <w:rPr>
          <w:b/>
          <w:b/>
          <w:sz w:val="18"/>
        </w:rPr>
      </w:pPr>
      <w:r>
        <w:rPr>
          <w:b/>
          <w:sz w:val="18"/>
        </w:rPr>
        <w:t>1.4</w:t>
        <w:tab/>
        <w:t>Microsoft Internet Explorer</w:t>
      </w:r>
      <w:r>
        <w:rPr>
          <w:sz w:val="18"/>
        </w:rPr>
        <w:t xml:space="preserve"> Nadobúdateľ Licencie môže vytvárať a používať kópie produktu Microsoft Internet Explorer pre používanie na všetkých počítačoch, pre ktoré má Nadobúdateľ Licencie kópiu operačného systému Microsoft na základe platnej licencie.</w:t>
      </w:r>
    </w:p>
    <w:p>
      <w:pPr>
        <w:pStyle w:val="Normal"/>
        <w:numPr>
          <w:ilvl w:val="0"/>
          <w:numId w:val="0"/>
        </w:numPr>
        <w:tabs>
          <w:tab w:val="clear" w:pos="720"/>
          <w:tab w:val="left" w:pos="357" w:leader="none"/>
        </w:tabs>
        <w:ind w:left="0" w:hanging="0"/>
        <w:jc w:val="both"/>
        <w:rPr/>
      </w:pPr>
      <w:r>
        <w:rPr>
          <w:b/>
          <w:sz w:val="18"/>
        </w:rPr>
        <w:t>2.</w:t>
        <w:tab/>
        <w:t xml:space="preserve">KÓD REDISTRIBUTABLE - DODATOČNÉ LICENČNÉ PRÁVA. </w:t>
      </w:r>
      <w:r>
        <w:rPr>
          <w:sz w:val="18"/>
        </w:rPr>
        <w:t xml:space="preserve">Okrem práv, udelených v </w:t>
      </w:r>
      <w:r>
        <w:rPr>
          <w:b/>
          <w:sz w:val="18"/>
        </w:rPr>
        <w:t>odseku 1.1 - 1.4,</w:t>
      </w:r>
      <w:r>
        <w:rPr>
          <w:sz w:val="18"/>
        </w:rPr>
        <w:t xml:space="preserve"> určité časti Softvéru tak, ako je popísané v </w:t>
      </w:r>
      <w:r>
        <w:rPr>
          <w:b/>
          <w:sz w:val="18"/>
        </w:rPr>
        <w:t>odsekoch 2 a 2.1 - 2.4,</w:t>
      </w:r>
      <w:r>
        <w:rPr>
          <w:sz w:val="18"/>
        </w:rPr>
        <w:t xml:space="preserve"> sa poskytujú Nadobúdateľovi Licencie s dodatočnými licenčnými právami </w:t>
      </w:r>
      <w:r>
        <w:rPr>
          <w:b/>
          <w:i/>
          <w:sz w:val="18"/>
        </w:rPr>
        <w:t>za predpokladu, že sa Nadobúdateľ Licencie podriadi podmienkam stanoveným v odseku 3.1.</w:t>
      </w:r>
    </w:p>
    <w:p>
      <w:pPr>
        <w:pStyle w:val="Normal"/>
        <w:numPr>
          <w:ilvl w:val="0"/>
          <w:numId w:val="0"/>
        </w:numPr>
        <w:ind w:left="0" w:hanging="0"/>
        <w:jc w:val="both"/>
        <w:rPr>
          <w:b/>
          <w:b/>
          <w:sz w:val="18"/>
        </w:rPr>
      </w:pPr>
      <w:r>
        <w:rPr>
          <w:b/>
          <w:sz w:val="18"/>
        </w:rPr>
        <w:t>2.1</w:t>
        <w:tab/>
        <w:t>Vzorový Kód.</w:t>
        <w:tab/>
      </w:r>
      <w:r>
        <w:rPr>
          <w:sz w:val="18"/>
        </w:rPr>
        <w:t xml:space="preserve"> Poskytovateľ Licencie udeľuje Nadobúdateľovi Licencie právo používať a modifikovať zdrojovú kódovú verziu tých častí Softvéru identifikovaných ako “Samples” v súbore REDIST.TXT alebo inde v Softvéri ("Vzorový Kód") výlučne za účelom navrhovania, vývoja a testovania softvérového(-ých) produktu(-ov) Nadobúdateľa Licencie, ako aj právo reprodukovať a distribuovať Vzorový Kód spolu s akýmikoľvek jeho modifikáciami, len v objektovej kódovej forme.</w:t>
      </w:r>
    </w:p>
    <w:p>
      <w:pPr>
        <w:pStyle w:val="Normal"/>
        <w:numPr>
          <w:ilvl w:val="0"/>
          <w:numId w:val="0"/>
        </w:numPr>
        <w:ind w:left="0" w:hanging="0"/>
        <w:jc w:val="both"/>
        <w:rPr/>
      </w:pPr>
      <w:r>
        <w:rPr>
          <w:b/>
          <w:sz w:val="18"/>
        </w:rPr>
        <w:t>2.2</w:t>
        <w:tab/>
        <w:t xml:space="preserve">Kód Redistributable - Štandard. </w:t>
      </w:r>
      <w:r>
        <w:rPr>
          <w:sz w:val="18"/>
        </w:rPr>
        <w:t xml:space="preserve">Poskytovateľ Licencie udeľuje Nadobúdateľovi Licencie neexkluzívne právo, oslobodené od poplatkov, reprodukovať a distribuovať objektovú kódovú formu akejkoľvek časti Softvéru uvedenej v súbore REDIST.TXT ("Kód Redistributable"). </w:t>
      </w:r>
      <w:r>
        <w:rPr>
          <w:b/>
          <w:sz w:val="18"/>
        </w:rPr>
        <w:t>POZNÁMKA:</w:t>
      </w:r>
      <w:r>
        <w:rPr>
          <w:sz w:val="18"/>
        </w:rPr>
        <w:t xml:space="preserve"> určitý Kód Redistributable môže podliehať obmedzeniam podľa </w:t>
      </w:r>
      <w:r>
        <w:rPr>
          <w:b/>
          <w:sz w:val="18"/>
        </w:rPr>
        <w:t>odseku 2.3</w:t>
      </w:r>
      <w:r>
        <w:rPr>
          <w:sz w:val="18"/>
        </w:rPr>
        <w:t xml:space="preserve"> ak je zároveň identifikovaný ako “Kód Redistributable Obmedzeného Použitia”.</w:t>
      </w:r>
    </w:p>
    <w:p>
      <w:pPr>
        <w:pStyle w:val="Normal"/>
        <w:numPr>
          <w:ilvl w:val="0"/>
          <w:numId w:val="0"/>
        </w:numPr>
        <w:ind w:left="0" w:hanging="0"/>
        <w:jc w:val="both"/>
        <w:rPr/>
      </w:pPr>
      <w:r>
        <w:rPr>
          <w:b/>
          <w:sz w:val="18"/>
        </w:rPr>
        <w:t>2.3</w:t>
        <w:tab/>
        <w:t xml:space="preserve">Kód Redistributable - Obmedzené Použitie. </w:t>
      </w:r>
      <w:r>
        <w:rPr>
          <w:b/>
          <w:i/>
          <w:sz w:val="18"/>
        </w:rPr>
        <w:t xml:space="preserve">Za podmienky, že Nadobúdateľ Licencie TIEŽ spĺňa podmienky odseku 3.1.3, </w:t>
      </w:r>
      <w:r>
        <w:rPr>
          <w:sz w:val="18"/>
        </w:rPr>
        <w:t>Poskytovateľ Licencie udeľuje Nadobúdateľovi Licencie neexkluzívne právo, oslobodené od poplatkov, reprodukovať a distribuovať objektovú kódovú formu častí Softvéru uvedenej v súbore REDIST.TXT ako “Kód Redistributable Obmedzeného Použitia” (“Kód Redistributable Obmedzeného Použitia”).</w:t>
      </w:r>
    </w:p>
    <w:p>
      <w:pPr>
        <w:pStyle w:val="Normal"/>
        <w:numPr>
          <w:ilvl w:val="0"/>
          <w:numId w:val="0"/>
        </w:numPr>
        <w:ind w:left="0" w:hanging="0"/>
        <w:jc w:val="both"/>
        <w:rPr/>
      </w:pPr>
      <w:r>
        <w:rPr>
          <w:b/>
          <w:sz w:val="18"/>
        </w:rPr>
        <w:t>2.4</w:t>
        <w:tab/>
        <w:t xml:space="preserve">Visual C++ a Visual Studio-- Microsoft Foundation Classes (MFC), Template Knižnice (ATL) a C runtimes (CRT). </w:t>
      </w:r>
      <w:r>
        <w:rPr>
          <w:sz w:val="18"/>
        </w:rPr>
        <w:t xml:space="preserve">S ohľadom na Visual C++ alebo Visual Studio, okrem práv udelených v </w:t>
      </w:r>
      <w:r>
        <w:rPr>
          <w:b/>
          <w:sz w:val="18"/>
        </w:rPr>
        <w:t>odseku 1,</w:t>
      </w:r>
      <w:r>
        <w:rPr>
          <w:sz w:val="18"/>
        </w:rPr>
        <w:t xml:space="preserve"> Poskytovateľ Licencie udeľuje Nadobúdateľovi Licencie právo používať a modifikovať zdrojovú kódovú verziu častí Softvéru identifikovaných ako MFC, ATL alebo CRT (spoločne – "VC Redistributables") výlučne za účelom navrhovania, vývoja a testovania softvérového(-ých) produktu(-ov) Nadobúdateľa Licencie. Za predpokladu, že sa Nadobúdateľ Licencie podriadi podmienkam v </w:t>
      </w:r>
      <w:r>
        <w:rPr>
          <w:b/>
          <w:sz w:val="18"/>
        </w:rPr>
        <w:t>odseku 3.1</w:t>
      </w:r>
      <w:r>
        <w:rPr>
          <w:sz w:val="18"/>
        </w:rPr>
        <w:t xml:space="preserve"> a že Nadobúdateľ Licencie premenuje akékoľvek ním vytvorené súbory, ktoré sú zahrnuté v Licenčnom Produkte, Poskytovateľ Licencie udeľuje Nadobúdateľovi Licencien neexkluzívne právo, oslobodené od poplatkov, reprodukovať a distribuovať objektovú kódovú verziu VC Redistributables, vrátane akýchkoľvek modifikácií, ktorú Nadobúdateľ Licencie urobí. Pre účely tohoto článku “modifikácia” bude znamenať zlepšenie funkčnosti VC Redistributables.</w:t>
      </w:r>
    </w:p>
    <w:p>
      <w:pPr>
        <w:pStyle w:val="Normal"/>
        <w:numPr>
          <w:ilvl w:val="0"/>
          <w:numId w:val="0"/>
        </w:numPr>
        <w:tabs>
          <w:tab w:val="clear" w:pos="720"/>
          <w:tab w:val="left" w:pos="357" w:leader="none"/>
        </w:tabs>
        <w:ind w:left="0" w:hanging="0"/>
        <w:jc w:val="both"/>
        <w:rPr>
          <w:sz w:val="18"/>
        </w:rPr>
      </w:pPr>
      <w:r>
        <w:rPr>
          <w:b/>
          <w:sz w:val="18"/>
        </w:rPr>
        <w:t>3.</w:t>
        <w:tab/>
        <w:t>DISTRIBUČNÉ POŽIADAVKY, LICENČNÉ OBMEDZENIA</w:t>
      </w:r>
    </w:p>
    <w:p>
      <w:pPr>
        <w:pStyle w:val="Normal"/>
        <w:numPr>
          <w:ilvl w:val="0"/>
          <w:numId w:val="0"/>
        </w:numPr>
        <w:ind w:left="0" w:hanging="0"/>
        <w:jc w:val="both"/>
        <w:rPr/>
      </w:pPr>
      <w:r>
        <w:rPr>
          <w:b/>
          <w:sz w:val="18"/>
        </w:rPr>
        <w:t>3.1 Všeobecné.</w:t>
      </w:r>
      <w:r>
        <w:rPr>
          <w:sz w:val="18"/>
        </w:rPr>
        <w:t xml:space="preserve"> Softvér môže obsahovať až tri kategórie kódu redistributable, pričom akákoľvek jeho redistribúcia Nadobúdateľom Licencie musí byť v súlade s nasledujúcimi podmienkami.</w:t>
      </w:r>
    </w:p>
    <w:p>
      <w:pPr>
        <w:pStyle w:val="Normal"/>
        <w:numPr>
          <w:ilvl w:val="0"/>
          <w:numId w:val="0"/>
        </w:numPr>
        <w:ind w:left="0" w:hanging="0"/>
        <w:jc w:val="both"/>
        <w:rPr>
          <w:sz w:val="18"/>
        </w:rPr>
      </w:pPr>
      <w:r>
        <w:rPr>
          <w:b/>
          <w:sz w:val="18"/>
        </w:rPr>
        <w:t>3.1.1</w:t>
        <w:tab/>
        <w:t>Kód Redistributable - Štandard.</w:t>
      </w:r>
      <w:r>
        <w:rPr>
          <w:sz w:val="18"/>
        </w:rPr>
        <w:t xml:space="preserve"> Ak je Nadobúdateľ Licencie oprávnený a rozhodne sa redistribuovať </w:t>
      </w:r>
      <w:r>
        <w:rPr>
          <w:b/>
          <w:sz w:val="18"/>
        </w:rPr>
        <w:t>Vzorový Kód, Kód Redistributable, Kód Redistributable Obmedzeného Použitia, Vzorovú Aplikáciu a/alebo SQL Run-Time Súbory</w:t>
      </w:r>
      <w:r>
        <w:rPr>
          <w:sz w:val="18"/>
        </w:rPr>
        <w:t xml:space="preserve"> (spoločne “Redistributables”) tak, ako je popísané v </w:t>
      </w:r>
      <w:r>
        <w:rPr>
          <w:b/>
          <w:sz w:val="18"/>
        </w:rPr>
        <w:t xml:space="preserve">Odseku 2 a 2.1 - 2.4 hore a v Odsekoch 2.1 - 2.5 v článku (I) dole, </w:t>
      </w:r>
      <w:r>
        <w:rPr>
          <w:sz w:val="18"/>
        </w:rPr>
        <w:t xml:space="preserve">Nadobúdateľ Licencie sa zaväzuje: (a) distribuovať Redistributables v objektovom kóde len spolu s a ako súčasť softvérového aplikačného produktu vyvinutého Nadobúdateľom Licencie používajúc Softvér, ktorý dodáva podstatnú a prvotnú funkčnosť Softvéru ("Licenčný Produkt"); </w:t>
        <w:tab/>
        <w:t xml:space="preserve">(b) nepoužívať názov, logo alebo obchodnú známku Microsoft pri organizovaní predaja Licenčného Produktu; (c) vložiť platné upozornenie o copyrighte na Licenčný Produkt; (d) predchádzať škodám, ktoré by mohli vzniknúť na ujmu Poskytovateľa Licencie, odškodniť ho a brániť Poskytovateľa Licencie pred a proti vymáhaniam v akýchkoľvek súdnych sporoch, vrátane nákladov právneho zastúpenia, ktoré vznikajú alebo sú vysledkom používania alebo distribúcie Licenčného Produktu; (e) vložiť poznámku “Copyright &lt;rok&gt; Microsoft Systems Journal” do každého Microsoft Systems Journal (MSJ) kódu používaného v rámci programu Nadobúdateľa Licencie; (f) inak sa podriadiť podmienkam tejto Časti (H); a (g) súhlasiť s tým, že Poskytovateľ Licencie si vyhradzuje všetky práva, ktoré nie sú výslovne udelené. Nadobúdateľ Licencie sa tiež zaväzuje, že nepovolí ďalšiu distribúciu Redistributables konečnými používateľmi Nadobúdateľa Licencie s výnimkou: (1) Nadobúdateľ Licencie môže povoliť ďalšiu redistribúciu Redistributables distribútormi Nadobúdateľa Licencie konečným zákazníkom Nadobúdateľa Licencie, ak distribútori Nadobúdateľa Licencie distribuujú Redistributables len v spojení s a ako súčasť Licenčného Produktu a Nadobúdateľ Licencie a distribútori Nadobúdateľa Licencie sa podriadia všetkým ostatným podmienkam tohto článku (H) a Rámcovej Zmluvy, a (2) spôsobom popísaným v </w:t>
      </w:r>
      <w:r>
        <w:rPr>
          <w:b/>
          <w:sz w:val="18"/>
        </w:rPr>
        <w:t>Odseku 3.1.2.</w:t>
      </w:r>
    </w:p>
    <w:p>
      <w:pPr>
        <w:pStyle w:val="Normal"/>
        <w:numPr>
          <w:ilvl w:val="0"/>
          <w:numId w:val="0"/>
        </w:numPr>
        <w:ind w:left="0" w:hanging="0"/>
        <w:jc w:val="both"/>
        <w:rPr/>
      </w:pPr>
      <w:r>
        <w:rPr>
          <w:b/>
          <w:sz w:val="18"/>
        </w:rPr>
        <w:t xml:space="preserve">3.1.2 </w:t>
        <w:tab/>
        <w:t xml:space="preserve">Kód Redistributable - Rozšírené Použitie. Visual Basic, Visual C++, Visual J++ a Visual Studio. </w:t>
      </w:r>
      <w:r>
        <w:rPr>
          <w:sz w:val="18"/>
        </w:rPr>
        <w:t xml:space="preserve">S ohľadom na Visual Basic, Visual C++, Visual J++ a Visual Studio, Nadobúdateľ Licencie môže povoliť konečným používateľom Nadobúdateľa Licencie reprodukovať a distribuovať objektové kódové formy určitých častí Softvéru (tak, ako je to uvedené v súbore REDIST.TXT ako “Kód Redistributable Rozšíreného Použitia”) len v spojení s a ako časť Licenčného Produktu a/alebo Web stránky, ktorý/á dodáva podstatnú a prvotnú funkčnosť Kódu Redistributable Rozšíreného Použitia. </w:t>
      </w:r>
      <w:r>
        <w:rPr>
          <w:b/>
          <w:sz w:val="18"/>
        </w:rPr>
        <w:t>POZNÁMKA: Predchádzajúce udelenie licencie sa nevzťahuje na súbory označené ako Dbgrid.ocx a Graph32.ocx).</w:t>
      </w:r>
      <w:r>
        <w:rPr>
          <w:sz w:val="18"/>
        </w:rPr>
        <w:t xml:space="preserve"> Nadobúdateľ Licencie je oprávnený vykonávať nasledovné práva za predpokladu, že: </w:t>
      </w:r>
    </w:p>
    <w:p>
      <w:pPr>
        <w:pStyle w:val="Normal"/>
        <w:numPr>
          <w:ilvl w:val="0"/>
          <w:numId w:val="0"/>
        </w:numPr>
        <w:ind w:left="0" w:hanging="0"/>
        <w:jc w:val="both"/>
        <w:rPr/>
      </w:pPr>
      <w:r>
        <w:rPr>
          <w:sz w:val="18"/>
        </w:rPr>
        <w:tab/>
        <w:t>(a)</w:t>
        <w:tab/>
        <w:t xml:space="preserve">Nadobúdateľ Licencie sa podriadi </w:t>
      </w:r>
      <w:r>
        <w:rPr>
          <w:b/>
          <w:sz w:val="18"/>
        </w:rPr>
        <w:t>Odseku 3.1.1</w:t>
      </w:r>
      <w:r>
        <w:rPr>
          <w:sz w:val="18"/>
        </w:rPr>
        <w:t xml:space="preserve"> a</w:t>
      </w:r>
    </w:p>
    <w:p>
      <w:pPr>
        <w:pStyle w:val="Normal"/>
        <w:numPr>
          <w:ilvl w:val="0"/>
          <w:numId w:val="0"/>
        </w:numPr>
        <w:ind w:left="0" w:hanging="0"/>
        <w:jc w:val="both"/>
        <w:rPr/>
      </w:pPr>
      <w:r>
        <w:rPr>
          <w:sz w:val="18"/>
        </w:rPr>
        <w:tab/>
        <w:t>(b)</w:t>
        <w:tab/>
        <w:t>konečný používateľ Nadobúdateľa Licencie sa zaväzuje: (i) distribuovať Kód Redistributable Rozšíreného Použitia v objektovom kóde len v spojení s a ako súčasť softvérového aplikačného produktu ním vyvinutého, ktorý dodáva podstatnú a prvotnú funkčnosť Kódu Redistributable Rozšíreného Použitia, (ii) nepoužívať meno, logo alebo obchodnú známku Microsoft pri organizovaní predaja Aplikácie Konečného používateľa, (iii) vložiť platné upozornenie o copyrighte na Aplikáciu Konečného používateľa, (iv) predchádzať škodám, ktoré by mohli vzniknúť na ujmu Poskytovateľa Licencie, odškodniť ho a brániť Poskytovateľa Licencie pred a proti vymáhaniam v akýchkoľvek súdnych sporoch, vrátane nákladov právneho zastúpenia, ktoré vznikajú alebo sú vysledkom používania alebo distribúcie Aplikácie Konečného používateľa a</w:t>
      </w:r>
      <w:r>
        <w:rPr>
          <w:b/>
          <w:sz w:val="18"/>
        </w:rPr>
        <w:t xml:space="preserve"> </w:t>
      </w:r>
      <w:r>
        <w:rPr>
          <w:sz w:val="18"/>
        </w:rPr>
        <w:t>(v) nepovoliť ďalšiu distribúciu Kódu Redistributable Rozšíreného Použitia používateľom Aplikácie Konečného používateľa.</w:t>
      </w:r>
    </w:p>
    <w:p>
      <w:pPr>
        <w:pStyle w:val="Normal"/>
        <w:numPr>
          <w:ilvl w:val="0"/>
          <w:numId w:val="0"/>
        </w:numPr>
        <w:ind w:left="0" w:hanging="0"/>
        <w:jc w:val="both"/>
        <w:rPr/>
      </w:pPr>
      <w:r>
        <w:rPr>
          <w:b/>
          <w:sz w:val="18"/>
        </w:rPr>
        <w:t>3.1.3</w:t>
        <w:tab/>
        <w:t>Kód Redistributable - Obmedzené Použitie.</w:t>
      </w:r>
      <w:r>
        <w:rPr>
          <w:sz w:val="18"/>
        </w:rPr>
        <w:t xml:space="preserve"> Ak je Nadobúdateľ Licencie oprávnený a rozhodne sa redistribuovať Kód Redistributable Obmedzeného Použitia, okrem podmienok </w:t>
      </w:r>
      <w:r>
        <w:rPr>
          <w:b/>
          <w:sz w:val="18"/>
        </w:rPr>
        <w:t xml:space="preserve">Odseku 3.1.1, </w:t>
      </w:r>
      <w:r>
        <w:rPr>
          <w:sz w:val="18"/>
        </w:rPr>
        <w:t>sa musí Nadobúdateľ Licencie tiež podriadiť nasledujúcim podmienkam (tak, ako sú aplikovateľné vzhľadom k zodpovedajúcim častiam Softvéru identifikovaným v súbore REDIST.TXT ako Kód Redistributable Obmedzeného Použitia.</w:t>
      </w:r>
    </w:p>
    <w:p>
      <w:pPr>
        <w:pStyle w:val="Normal"/>
        <w:numPr>
          <w:ilvl w:val="0"/>
          <w:numId w:val="0"/>
        </w:numPr>
        <w:ind w:left="0" w:hanging="0"/>
        <w:jc w:val="both"/>
        <w:rPr/>
      </w:pPr>
      <w:r>
        <w:rPr>
          <w:b/>
          <w:sz w:val="18"/>
        </w:rPr>
        <w:t>3.1.3.1</w:t>
        <w:tab/>
        <w:t>“Jet” Súbory.</w:t>
      </w:r>
      <w:r>
        <w:rPr>
          <w:sz w:val="18"/>
        </w:rPr>
        <w:t xml:space="preserve"> Ak Nadobúdateľ Licencie redistribuuje “Jet Súbory” (tak, ako sú identifikované v Softvér) Nadobúdateľ Licencie sa zaväzuje podriadiť sa nasledovným dodatočným požiadavkám:</w:t>
        <w:tab/>
        <w:t>(a) Licenčný Produkt Nadobúdateľa Licencie nebude podstatným spôsobom napodobňovať schopnosti Microsoft Access alebo podľa odôvodneného posúdenia Poskytovateľa Licencie mu konkurovať; a (b) pokiaľ Licenčný Produkt Nadobúdateľa Licencie nevyžaduje, aby zákazníci Nadobúdateľa Licencie nadobudli na základe licencie Microsoft Access kvôli prevádzke, Nadobúdateľ Licencie nebude reprodukovať alebo používať žiadny z Jet Súborov pre komerčnú distribúciu v spojení so softvérovým produktom všeobecne určeným na spracovanie textu, ako tabuľkový procesor alebo management databázy alebo s integrovaným produktom alebo produktovým radom, ktorých komponenty zahŕňajú sofwarový produkt všeobecne určený na spracovanie textu, tabuľkový procesor alebo management databázy s výnimkou výlučného použitia na importovanie dát pre rôzne formáty podporované produktom Microsoft Access. Poznámka: Produkt, ktorý zahŕňa obmedzené komponenty textového editora, tabuľkového procesoru alebo databázy spolu s inými komponentami, ktoré zabezpečujú podstatnú a prvotnú hodnotu, ako napríklad účtovný produkt s obmedzenou schopnosťou tabuľkového procesora, nie je považovaný za produkt “všeobecného účelu”.</w:t>
      </w:r>
    </w:p>
    <w:p>
      <w:pPr>
        <w:pStyle w:val="Normal"/>
        <w:numPr>
          <w:ilvl w:val="0"/>
          <w:numId w:val="0"/>
        </w:numPr>
        <w:ind w:left="0" w:hanging="0"/>
        <w:jc w:val="both"/>
        <w:rPr/>
      </w:pPr>
      <w:r>
        <w:rPr>
          <w:b/>
          <w:sz w:val="18"/>
        </w:rPr>
        <w:t>3.1.3.2</w:t>
        <w:tab/>
        <w:t>Komponenty Microsoft Data Access.</w:t>
      </w:r>
      <w:r>
        <w:rPr>
          <w:sz w:val="18"/>
        </w:rPr>
        <w:t xml:space="preserve"> Ak Nadobúdateľ Licencie redistribuuje súbor Komponentu Microsoft Data Access označený ako MDAC_TYP.EXE, Nadobúdateľ Licencie sa tiež zaväzuje redistribuovať takýto súbor v objektovom kóde len v spojení s a ako súčasť Licenčného Produktu vyvinutého Nadobúdateľom Licencie s vývojovým produktom Microsoft, ktorý dodáva podstatnú a prvotnú funkčnosť súboru MDAC_TYP.EXE.</w:t>
      </w:r>
    </w:p>
    <w:p>
      <w:pPr>
        <w:pStyle w:val="Normal"/>
        <w:numPr>
          <w:ilvl w:val="0"/>
          <w:numId w:val="0"/>
        </w:numPr>
        <w:tabs>
          <w:tab w:val="clear" w:pos="720"/>
          <w:tab w:val="left" w:pos="357" w:leader="none"/>
        </w:tabs>
        <w:ind w:left="0" w:hanging="0"/>
        <w:jc w:val="both"/>
        <w:rPr/>
      </w:pPr>
      <w:r>
        <w:rPr>
          <w:b/>
          <w:sz w:val="18"/>
        </w:rPr>
        <w:t>4.</w:t>
        <w:tab/>
        <w:t xml:space="preserve">KÓD PRERELEASE. </w:t>
      </w:r>
      <w:r>
        <w:rPr>
          <w:sz w:val="18"/>
        </w:rPr>
        <w:t xml:space="preserve">Časti Softvéru môžu byť označené ako kód prerelease (“Kód Prerelease”). Takýto Kód Prerelease nie je na úrovni prevedenia a kompatibility finálnej všeobecne dostupnej verzie produktu. Kód Prerelease nemusí fungovať správne a môže byť podstatne modifikovaný pred prvým komerčným vydaním. Poskytovateľ Licencie nie je zaviazaný učiniť túto alebo akúkoľvek neskoršiu verziu Kódu Prerelease komerčne dostupnou. Udelenie licencie na používanie Kódu Prerelease stratí platnosť po tom, čo sa komerčné vydanie Kódu Prerelease stane dostupným od Poskytovateľa Licencie. </w:t>
      </w:r>
      <w:r>
        <w:rPr>
          <w:b/>
          <w:sz w:val="18"/>
        </w:rPr>
        <w:t>POZNÁMKA:</w:t>
      </w:r>
      <w:r>
        <w:rPr>
          <w:sz w:val="18"/>
        </w:rPr>
        <w:t xml:space="preserve"> V prípade, že Kód Prerelease obsahuje osobitnú licenčnú zmluvu konečného používateľa, podmienky takejto licenčnej zmluvy konečného používateľa budú upravovať použitie zodpovedajúceho Kódu Prerelease Nadobúdateľom Licencie.</w:t>
      </w:r>
    </w:p>
    <w:p>
      <w:pPr>
        <w:pStyle w:val="Normal"/>
        <w:numPr>
          <w:ilvl w:val="0"/>
          <w:numId w:val="0"/>
        </w:numPr>
        <w:tabs>
          <w:tab w:val="clear" w:pos="720"/>
          <w:tab w:val="left" w:pos="357" w:leader="none"/>
        </w:tabs>
        <w:ind w:left="0" w:hanging="0"/>
        <w:jc w:val="both"/>
        <w:rPr/>
      </w:pPr>
      <w:r>
        <w:rPr>
          <w:b/>
          <w:sz w:val="18"/>
        </w:rPr>
        <w:t>5.</w:t>
        <w:tab/>
        <w:t>Zrušenie.</w:t>
      </w:r>
      <w:r>
        <w:rPr>
          <w:sz w:val="18"/>
        </w:rPr>
        <w:t xml:space="preserve"> Bez porušenia akýchkoľvek iných práv, Poskytovateľ Licencie môže odňať práva Nadobúdateľa Licencie podľa tohoto Článku (H), ak Nadobúdateľ Licencie poruší uvedené podmienky. V takom prípade musí Nadobúdateľ Licencie zničiť všetky kópie Softvéru a všetky časti jeho komponentov.</w:t>
      </w:r>
    </w:p>
    <w:p>
      <w:pPr>
        <w:pStyle w:val="Normal"/>
        <w:numPr>
          <w:ilvl w:val="0"/>
          <w:numId w:val="0"/>
        </w:numPr>
        <w:ind w:left="0" w:hanging="0"/>
        <w:jc w:val="both"/>
        <w:rPr/>
      </w:pPr>
      <w:r>
        <w:rPr>
          <w:b/>
          <w:sz w:val="18"/>
        </w:rPr>
        <w:t>Aktualizácie (Updates).</w:t>
      </w:r>
      <w:r>
        <w:rPr>
          <w:sz w:val="18"/>
        </w:rPr>
        <w:t xml:space="preserve"> Pri inštalovaní, kopírovaní alebo akomkoľvek inom používaní akýchkoľvek aktualizácií alebo iných komponentov Softvéru, ktoré Nadobúdateľ Licencie získal samostatne ako súčasť Softvéru (“UPDATES”), Nadobúdateľ Licencie súhlasí, že bude viazaný akýmikoľvek dodatočnými licenčnými podmienkami, ktoré sú súčasťou takých UPDATES. Ak Nadobúdateľ Licencie nesúhlasí s dodatočnými licenčnými podmienkami, ktoré sú súčasťou takých UPDATES, Nadobúdateľ Licencie nesmie inštalovať, kopírovať alebo inak používať také UPDATES.</w:t>
      </w:r>
    </w:p>
    <w:p>
      <w:pPr>
        <w:pStyle w:val="Normal"/>
        <w:jc w:val="both"/>
        <w:rPr/>
      </w:pPr>
      <w:r>
        <w:rPr>
          <w:b/>
          <w:sz w:val="18"/>
        </w:rPr>
        <w:t>POZNÁMKA O PODPORE JAVA.</w:t>
      </w:r>
      <w:r>
        <w:rPr>
          <w:sz w:val="18"/>
        </w:rPr>
        <w:t xml:space="preserve"> Softvérový produkt obsahuje podporu pre programy, napísané v Java. Technológia Java nie je odolná voči chybám a nebola navrhnutá, vyrobená alebo určená pre používanie alebo ďalší predaj pre online ovládacie zariadenia v nebezpečnom prostredí, kde sa vyžaduje bezchybné fungovanie, ako napríklad pri prevádzkovaní jadrových zariadení, v leteckej navigácii alebo komunikačných systémoch, pri riadení leteckej prevádzky, pri prístrojoch na priamu podporu ľudského života alebo pri zbraňových systémoch, pri ktorých by zlyhanie technológie Java mohlo priamo viesť k úmrtiu, zraneniu osôb alebo vážnym hmotným škodám, či poškodeniu životného prostredia. Spoločnosť Sun Microsystems, Inc. zmluvne zaviazala Poskytovateľa Licencie uviesť túto klauzulu. </w:t>
      </w:r>
    </w:p>
    <w:p>
      <w:pPr>
        <w:pStyle w:val="Normal"/>
        <w:numPr>
          <w:ilvl w:val="0"/>
          <w:numId w:val="0"/>
        </w:numPr>
        <w:ind w:left="0" w:hanging="0"/>
        <w:jc w:val="both"/>
        <w:rPr>
          <w:b/>
          <w:b/>
          <w:sz w:val="18"/>
        </w:rPr>
      </w:pPr>
      <w:r>
        <w:rPr>
          <w:b/>
          <w:sz w:val="18"/>
        </w:rPr>
        <w:t>Redistributables sú poskytované tak, ako sú, bez záruky akéhokoľvek druhu.</w:t>
      </w:r>
    </w:p>
    <w:p>
      <w:pPr>
        <w:pStyle w:val="Normal"/>
        <w:numPr>
          <w:ilvl w:val="0"/>
          <w:numId w:val="0"/>
        </w:numPr>
        <w:ind w:left="0" w:hanging="0"/>
        <w:jc w:val="both"/>
        <w:rPr>
          <w:b/>
          <w:b/>
          <w:sz w:val="18"/>
        </w:rPr>
      </w:pPr>
      <w:r>
        <w:rPr>
          <w:b/>
          <w:sz w:val="18"/>
        </w:rPr>
      </w:r>
    </w:p>
    <w:p>
      <w:pPr>
        <w:pStyle w:val="Normal"/>
        <w:numPr>
          <w:ilvl w:val="0"/>
          <w:numId w:val="0"/>
        </w:numPr>
        <w:tabs>
          <w:tab w:val="clear" w:pos="720"/>
          <w:tab w:val="left" w:pos="360" w:leader="none"/>
        </w:tabs>
        <w:ind w:left="0" w:hanging="0"/>
        <w:jc w:val="both"/>
        <w:rPr>
          <w:i/>
          <w:i/>
          <w:sz w:val="18"/>
        </w:rPr>
      </w:pPr>
      <w:r>
        <w:rPr>
          <w:b/>
          <w:i/>
          <w:sz w:val="18"/>
        </w:rPr>
        <w:t>I.</w:t>
        <w:tab/>
        <w:t>Pre Visual Basic (Enterprise Edition), Visual C++ (Enterprise Edition), Visual Studio (Enterprise Edition) a Visual InterDev platí tiež nasledovný dodatočný článok</w:t>
      </w:r>
    </w:p>
    <w:p>
      <w:pPr>
        <w:pStyle w:val="Normal"/>
        <w:numPr>
          <w:ilvl w:val="0"/>
          <w:numId w:val="0"/>
        </w:numPr>
        <w:tabs>
          <w:tab w:val="clear" w:pos="720"/>
          <w:tab w:val="left" w:pos="357" w:leader="none"/>
        </w:tabs>
        <w:ind w:left="0" w:hanging="0"/>
        <w:jc w:val="both"/>
        <w:rPr/>
      </w:pPr>
      <w:r>
        <w:rPr>
          <w:b/>
          <w:sz w:val="18"/>
        </w:rPr>
        <w:t>1.</w:t>
        <w:tab/>
        <w:t>KOMPONENTY VYDANIA MICROSOFT BACKOFFICE SERVER DEVELOPER.</w:t>
      </w:r>
      <w:r>
        <w:rPr>
          <w:sz w:val="18"/>
        </w:rPr>
        <w:t xml:space="preserve"> Softvér môže obsahovať určité komponenty Microsoft BackOffice Server (spoločne “BackOffice Komponenty”).</w:t>
      </w:r>
    </w:p>
    <w:p>
      <w:pPr>
        <w:pStyle w:val="Normal"/>
        <w:numPr>
          <w:ilvl w:val="0"/>
          <w:numId w:val="0"/>
        </w:numPr>
        <w:ind w:left="0" w:hanging="0"/>
        <w:jc w:val="both"/>
        <w:rPr/>
      </w:pPr>
      <w:r>
        <w:rPr>
          <w:b/>
          <w:sz w:val="18"/>
        </w:rPr>
        <w:t>1.1</w:t>
        <w:tab/>
        <w:t xml:space="preserve">Inštalácia a Udelenie Licencie. </w:t>
      </w:r>
      <w:r>
        <w:rPr>
          <w:sz w:val="18"/>
        </w:rPr>
        <w:t xml:space="preserve">BackOffice Komponenty pozostávajú zo softvérových programov, ktoré poskytujú služby na počítači nazývanom server (“Serverový Softvér”) a softvérových programov, ktoré umožňujú, aby sa počítač alebo pracovná stanica pripojili alebo využili služby poskytované prostredníctvom Serverového Softvéru (“Klientský Softvér”). Bez ohľadu na licenciu udelenú podľa </w:t>
      </w:r>
      <w:r>
        <w:rPr>
          <w:b/>
          <w:sz w:val="18"/>
        </w:rPr>
        <w:t>Článku (H), Odseky 1.1 - 1.4 hore,</w:t>
      </w:r>
      <w:r>
        <w:rPr>
          <w:sz w:val="18"/>
        </w:rPr>
        <w:t xml:space="preserve"> Nadobúdateľ Licencie môže používať a inštalovať </w:t>
      </w:r>
      <w:r>
        <w:rPr>
          <w:i/>
          <w:sz w:val="18"/>
        </w:rPr>
        <w:t>len jednu</w:t>
      </w:r>
      <w:r>
        <w:rPr>
          <w:sz w:val="18"/>
        </w:rPr>
        <w:t xml:space="preserve"> kópiu Serverového Softvéru na jednom počítači (počítač, na ktorom sa prevádzkuje Serverový Softvér bude označovaný ako “Server”). Nadobúdateľ Licencie môže vyrábať, používať a inštalovať Klientský Softvér na neobmedzenom počte počítačov výlučne v súlade s </w:t>
      </w:r>
      <w:r>
        <w:rPr>
          <w:b/>
          <w:sz w:val="18"/>
        </w:rPr>
        <w:t>Článkom (H), Odsekmi 1.1 - 1.4 vyššie.</w:t>
      </w:r>
      <w:r>
        <w:rPr>
          <w:sz w:val="18"/>
        </w:rPr>
        <w:t xml:space="preserve"> Médium, na ktorom je umiestnený Serverový Softvér môže obsahovať niekoľko verzií Serverového Softvéru, z ktorých každá je kompatibilná s rozličnými architektúrami mikroprocesorov (ako je architektúra </w:t>
      </w:r>
      <w:r>
        <w:rPr>
          <w:i/>
          <w:sz w:val="18"/>
        </w:rPr>
        <w:t>x</w:t>
      </w:r>
      <w:r>
        <w:rPr>
          <w:sz w:val="18"/>
        </w:rPr>
        <w:t xml:space="preserve">86 alebo rôzne RISC architektúry). Nadobúdateľ Licencie môže inštalovať Serverový Softvér na použitie </w:t>
      </w:r>
      <w:r>
        <w:rPr>
          <w:i/>
          <w:sz w:val="18"/>
        </w:rPr>
        <w:t>len s jednou</w:t>
      </w:r>
      <w:r>
        <w:rPr>
          <w:sz w:val="18"/>
        </w:rPr>
        <w:t xml:space="preserve"> z týchto architektúr v ktoromkoľvek danom čase. Serverový Softvér nemôže byť používaný ako softvér na serveri, ktorý podporuje vývoj softvérového(-ých) produktu(-ov) Nadobúdateľom Licencie (napr., ako uchovávateľ pre zdrojový kód). Komponenty Serverového Softvéru môžu byť použité len na jednom a tom istom Serveri. Maximálne desať (10) simultánnych pripojení môže mať prístup k službám Servera.</w:t>
      </w:r>
    </w:p>
    <w:p>
      <w:pPr>
        <w:pStyle w:val="Normal"/>
        <w:numPr>
          <w:ilvl w:val="0"/>
          <w:numId w:val="0"/>
        </w:numPr>
        <w:ind w:left="0" w:hanging="0"/>
        <w:jc w:val="both"/>
        <w:rPr>
          <w:sz w:val="18"/>
        </w:rPr>
      </w:pPr>
      <w:r>
        <w:rPr>
          <w:b/>
          <w:sz w:val="18"/>
        </w:rPr>
        <w:t>1.2</w:t>
        <w:tab/>
        <w:t>DODATOČNÉ PRÁVA A OBMEDZENIA.</w:t>
      </w:r>
    </w:p>
    <w:p>
      <w:pPr>
        <w:pStyle w:val="Normal"/>
        <w:numPr>
          <w:ilvl w:val="0"/>
          <w:numId w:val="0"/>
        </w:numPr>
        <w:ind w:left="0" w:hanging="0"/>
        <w:jc w:val="both"/>
        <w:rPr/>
      </w:pPr>
      <w:r>
        <w:rPr>
          <w:b/>
          <w:sz w:val="18"/>
        </w:rPr>
        <w:t>1.2.1</w:t>
        <w:tab/>
        <w:t>Microsoft SNA Server.</w:t>
      </w:r>
      <w:r>
        <w:rPr>
          <w:sz w:val="18"/>
        </w:rPr>
        <w:t xml:space="preserve"> Terminálové emulačné applety 3270 5250 a ODBC/DRDA driver poskytnuté s SNA Serverom sú poskytnuté na základe licencie na použitie len jedným používateľom na každý SNA Server poskytnutý na základe licencie.</w:t>
      </w:r>
    </w:p>
    <w:p>
      <w:pPr>
        <w:pStyle w:val="Normal"/>
        <w:numPr>
          <w:ilvl w:val="0"/>
          <w:numId w:val="0"/>
        </w:numPr>
        <w:ind w:left="0" w:hanging="0"/>
        <w:jc w:val="both"/>
        <w:rPr/>
      </w:pPr>
      <w:r>
        <w:rPr>
          <w:b/>
          <w:sz w:val="18"/>
        </w:rPr>
        <w:t>1.2.2</w:t>
        <w:tab/>
        <w:t>Microsoft Exchange Server.</w:t>
      </w:r>
      <w:r>
        <w:rPr>
          <w:sz w:val="18"/>
        </w:rPr>
        <w:t xml:space="preserve"> Microsoft Exchange Server zahŕňa Microsoft Schedule+ (“Schedule+”), Forms designer (“Forms Designer”) a Sample Applications (“Sample Applications”). Schedule+, Forms Designer a Sample Applictions môžu byť inštalované a používané len v spojení s Klientským Softvérom Microsoft. Microsoft Exchange Server tiež zahŕňa Source Extractor softvér, na presúvanie dát z iného elektronického mail softvéru, Administrator softvéru a Microsoft Mail Connector softvéru. Programy Source Extractor, Administrator a Microsoft Mail Connector obsahujú komponenty, ktoré môžu byť inštalované na dodatočných zariadeniach. Poskytovateľ Licencie udeľuje Nadobúdateľovi Licencie dodatočné právo modifikovať zdrojovú kódovú verziu programov Source Extractor. Takéto programy môžu byť použité len na presúvanie dát do Microsoft Exchange Server.</w:t>
      </w:r>
    </w:p>
    <w:p>
      <w:pPr>
        <w:pStyle w:val="Normal"/>
        <w:numPr>
          <w:ilvl w:val="0"/>
          <w:numId w:val="0"/>
        </w:numPr>
        <w:tabs>
          <w:tab w:val="clear" w:pos="720"/>
          <w:tab w:val="left" w:pos="357" w:leader="none"/>
        </w:tabs>
        <w:ind w:left="0" w:hanging="0"/>
        <w:jc w:val="both"/>
        <w:rPr>
          <w:sz w:val="18"/>
        </w:rPr>
      </w:pPr>
      <w:r>
        <w:rPr>
          <w:b/>
          <w:sz w:val="18"/>
        </w:rPr>
        <w:t>2.</w:t>
        <w:tab/>
        <w:t>Kód Redistributable - Microsoft Exchange - Poznámka týkajúca sa použitia Vzorových Aplikácií a Outlook Web Access Softvér.</w:t>
      </w:r>
    </w:p>
    <w:p>
      <w:pPr>
        <w:pStyle w:val="Normal"/>
        <w:numPr>
          <w:ilvl w:val="0"/>
          <w:numId w:val="0"/>
        </w:numPr>
        <w:ind w:left="0" w:hanging="0"/>
        <w:jc w:val="both"/>
        <w:rPr/>
      </w:pPr>
      <w:r>
        <w:rPr>
          <w:b/>
          <w:sz w:val="18"/>
        </w:rPr>
        <w:t>2.1</w:t>
        <w:tab/>
        <w:t>Vzorové Aplikácie.</w:t>
      </w:r>
      <w:r>
        <w:rPr>
          <w:sz w:val="18"/>
        </w:rPr>
        <w:t xml:space="preserve"> Za predpokladu, že Nadobúdateľ Licencie spĺňa podmienky podľa </w:t>
      </w:r>
      <w:r>
        <w:rPr>
          <w:b/>
          <w:sz w:val="18"/>
        </w:rPr>
        <w:t>Článku (H), Odsek 3.1.1 hore</w:t>
      </w:r>
      <w:r>
        <w:rPr>
          <w:sz w:val="18"/>
        </w:rPr>
        <w:t>, Poskytovateľ Licencie udeľuje Nadobúdateľ Licencie neexkluzívne právo, oslobodené od poplatkov, používať a modifikovať zdrojovú kódovú verziu Sample Application a reprodukovať a distribuovať objektové kódové verzie takýchto modifikácií v spojení s aplikáciou Nadobúdateľa Licencie, ktorá využíva služby produktu Microsoft Exchange Server.</w:t>
      </w:r>
    </w:p>
    <w:p>
      <w:pPr>
        <w:pStyle w:val="Normal"/>
        <w:numPr>
          <w:ilvl w:val="0"/>
          <w:numId w:val="0"/>
        </w:numPr>
        <w:ind w:left="0" w:hanging="0"/>
        <w:jc w:val="both"/>
        <w:rPr/>
      </w:pPr>
      <w:r>
        <w:rPr>
          <w:b/>
          <w:sz w:val="18"/>
        </w:rPr>
        <w:t>2.2</w:t>
      </w:r>
      <w:r>
        <w:rPr>
          <w:sz w:val="18"/>
        </w:rPr>
        <w:tab/>
      </w:r>
      <w:r>
        <w:rPr>
          <w:b/>
          <w:sz w:val="18"/>
        </w:rPr>
        <w:t>Outlook Web Access Softvér (“OWA Softvér”).</w:t>
      </w:r>
      <w:r>
        <w:rPr>
          <w:sz w:val="18"/>
        </w:rPr>
        <w:t xml:space="preserve"> Poskytovateľ Licencie udeľuje Nadobúdateľovi Licencie neexkluzívne právo, oslobodené od poplatkov, používať, prispôsobovať, reprodukovať a distribuovať OWA Softvér </w:t>
      </w:r>
      <w:r>
        <w:rPr>
          <w:i/>
          <w:sz w:val="18"/>
        </w:rPr>
        <w:t>za predpokladu</w:t>
      </w:r>
      <w:r>
        <w:rPr>
          <w:sz w:val="18"/>
        </w:rPr>
        <w:t xml:space="preserve">, že (a) Nadobúdateľ Licencie sa podriadi podmienkam podľa </w:t>
      </w:r>
      <w:r>
        <w:rPr>
          <w:b/>
          <w:sz w:val="18"/>
        </w:rPr>
        <w:t>Článku (H), Odsek 3.1.1 hore</w:t>
      </w:r>
      <w:r>
        <w:rPr>
          <w:sz w:val="18"/>
        </w:rPr>
        <w:t>, a (b) zahrnie licenčnú zmluvu konečného používateľa do OWA Softvéru, ktorá udeľuje obmedzenú licenciu na používanie OWA Softvéru a inak chráni duševné vlastníctvo Poskytovateľa Licencie a jeho dodávateľov na OWA Softvér.</w:t>
      </w:r>
    </w:p>
    <w:p>
      <w:pPr>
        <w:pStyle w:val="Normal"/>
        <w:numPr>
          <w:ilvl w:val="0"/>
          <w:numId w:val="0"/>
        </w:numPr>
        <w:ind w:left="0" w:hanging="0"/>
        <w:jc w:val="both"/>
        <w:rPr/>
      </w:pPr>
      <w:r>
        <w:rPr>
          <w:b/>
          <w:sz w:val="18"/>
        </w:rPr>
        <w:t>2.3</w:t>
        <w:tab/>
        <w:t>Kód Redistributable - Microsoft SQL Server - Poznámka týkajúca sa použitia Run-Time Softvéru.</w:t>
      </w:r>
      <w:r>
        <w:rPr>
          <w:sz w:val="18"/>
        </w:rPr>
        <w:t xml:space="preserve"> Za predpokladu, že sa Nadobúdateľ Licencie podriadi podmienkam </w:t>
      </w:r>
      <w:r>
        <w:rPr>
          <w:b/>
          <w:sz w:val="18"/>
        </w:rPr>
        <w:t xml:space="preserve">Článku (H), Odsek 3.1.1 hore, </w:t>
      </w:r>
      <w:r>
        <w:rPr>
          <w:sz w:val="18"/>
        </w:rPr>
        <w:t xml:space="preserve">Poskytovateľ Licencie udeľuje Nadobúdateľovi Licencie nevýhradné, od poplatkov oslobodené právo reprodukovať a distribuovať tie súbory DB-Library, Net-Library a ODBC vyžadované pre run-time vykonanie kompilovaných aplikácií (“SQL Run-Time Súbory”) v spojení s a ako súčasť aplikačného softvérového produktu Nadobúdateľa Licencie, ktorý je vytvorený s použitím Microsoft SQL Server Softvéru (“SQL Aplikácia”) </w:t>
      </w:r>
      <w:r>
        <w:rPr>
          <w:i/>
          <w:sz w:val="18"/>
        </w:rPr>
        <w:t>za podmienky</w:t>
      </w:r>
      <w:r>
        <w:rPr>
          <w:sz w:val="18"/>
        </w:rPr>
        <w:t>, že ak SQL aplikácia Nadobúdateľa Licencie obsahuje ODBC Run-Time Súbory: (a) SQL Aplikácia Nadobúdateľa Licencie musí fungovať v spojení s Microsoft SQL Server, a (b) Nadobúdateľ Licencie súhlasí, že bude distribuovať všetky ODBC komponenty špecifikované v Readme súbore v spojení s SQL Aplikáciou Nadobúdateľa Licencie.</w:t>
      </w:r>
    </w:p>
    <w:p>
      <w:pPr>
        <w:pStyle w:val="Normal"/>
        <w:numPr>
          <w:ilvl w:val="0"/>
          <w:numId w:val="0"/>
        </w:numPr>
        <w:ind w:left="0" w:hanging="0"/>
        <w:jc w:val="both"/>
        <w:rPr/>
      </w:pPr>
      <w:r>
        <w:rPr>
          <w:b/>
          <w:sz w:val="18"/>
        </w:rPr>
        <w:t>2.4</w:t>
      </w:r>
      <w:r>
        <w:rPr>
          <w:sz w:val="18"/>
        </w:rPr>
        <w:tab/>
      </w:r>
      <w:r>
        <w:rPr>
          <w:b/>
          <w:sz w:val="18"/>
        </w:rPr>
        <w:t>Kód Redistributable - Site Server Softvér Development Kits (“Site Server SDK Softvér”).</w:t>
      </w:r>
      <w:r>
        <w:rPr>
          <w:sz w:val="18"/>
        </w:rPr>
        <w:t xml:space="preserve"> Poskytovateľ Licencie udeľuje Nadobúdateľovi Licencie neexkluzívne, od poplatkov oslobodené právo nainštalovať a používať kópie Site Server SDK Softvéru na jednom alebo viac počítačoch umiestnených v priestoroch Nadobúdateľa Licencie výlučne za účelom navrhovania, vývoja a skúšania aplikácií Nadobúdateľa Licencie, ktoré pracujú v spojení s produktom Microsoft Site Server. Nadobúdateľ Licencie môže modifikovať Site Server Vzorový Kód za účelom navrhovania, vývoja a skúšania aplikácií Nadobúdateľa Licencie. Pre účely tohoto </w:t>
      </w:r>
      <w:r>
        <w:rPr>
          <w:b/>
          <w:sz w:val="18"/>
        </w:rPr>
        <w:t>Odseku 2.4,</w:t>
      </w:r>
      <w:r>
        <w:rPr>
          <w:sz w:val="18"/>
        </w:rPr>
        <w:t xml:space="preserve"> “ Site Server Vzorový Kód” bude znamenať kódy vzorového zdroja, HTML a Aktívnych Serverových Strán (ASP) umiestnené na Site Serveri “SDK” a adresáre “vzoriek”. Časti Site Server sú označené ako “Kód Redistributable”.Textové súbory nazvané REDIST.TXT a LICENSE.TXT umiestnené na Site Severovej časti Softvér popisujú distribučné práva spojené s každým súborom Kódu Redistributable Site Servera.</w:t>
      </w:r>
    </w:p>
    <w:p>
      <w:pPr>
        <w:pStyle w:val="Normal"/>
        <w:numPr>
          <w:ilvl w:val="0"/>
          <w:numId w:val="0"/>
        </w:numPr>
        <w:ind w:left="0" w:hanging="0"/>
        <w:jc w:val="both"/>
        <w:rPr/>
      </w:pPr>
      <w:r>
        <w:rPr>
          <w:b/>
          <w:sz w:val="18"/>
        </w:rPr>
        <w:t>2.5</w:t>
        <w:tab/>
        <w:t>Kód Redistributable - SNA Server Development Softvér.</w:t>
      </w:r>
      <w:r>
        <w:rPr>
          <w:sz w:val="18"/>
        </w:rPr>
        <w:t xml:space="preserve"> Poskytovateľ Licencie udeľuje Nadobúdateľovi Licencie neexkluzívne, od poplatkov oslobodené právo inštalovať a používať kópie OLE DB Data Provider pre VSAM a AS/400 (“OLE DB Provider”) a/alebo COM Transaction Integrator pre CICS a IMS (“COM Transaction Integrator”) na jednom alebo viac počítačoch umiestnených v priestoroch Nadobúdateľa Licencie výlučne za účelom navrhovania, vývoja a skúšania aplikácií Nadobúdateľa Licencie, ktoré pracujú v spojení s produktom Microsoft SNA Server. Časti SNA Serverovej časti Softvéru sú tiež označené ako “Kód Redistributable”.Textový súbor nazvaný REDIST.TXT umiestnený na SNA Severovej časti Softvéru obsahuje zoznam takých súborov ako aj distribučné práva spojené s každým súborom Kódu Redistributable SNA Servera.</w:t>
      </w:r>
    </w:p>
    <w:p>
      <w:pPr>
        <w:pStyle w:val="Normal"/>
        <w:numPr>
          <w:ilvl w:val="0"/>
          <w:numId w:val="0"/>
        </w:numPr>
        <w:tabs>
          <w:tab w:val="clear" w:pos="720"/>
          <w:tab w:val="left" w:pos="357" w:leader="none"/>
        </w:tabs>
        <w:ind w:left="0" w:hanging="0"/>
        <w:jc w:val="both"/>
        <w:rPr>
          <w:sz w:val="18"/>
        </w:rPr>
      </w:pPr>
      <w:r>
        <w:rPr>
          <w:b/>
          <w:sz w:val="18"/>
        </w:rPr>
        <w:t>3.</w:t>
        <w:tab/>
        <w:t>POPIS OSTATNÝCH PRÁV A OBMEDZENÍ</w:t>
      </w:r>
    </w:p>
    <w:p>
      <w:pPr>
        <w:pStyle w:val="Normal"/>
        <w:numPr>
          <w:ilvl w:val="0"/>
          <w:numId w:val="0"/>
        </w:numPr>
        <w:ind w:left="0" w:hanging="0"/>
        <w:jc w:val="both"/>
        <w:rPr/>
      </w:pPr>
      <w:r>
        <w:rPr>
          <w:b/>
          <w:sz w:val="18"/>
        </w:rPr>
        <w:t>3.1</w:t>
        <w:tab/>
        <w:t>Oddelenie Komponentov.</w:t>
      </w:r>
      <w:r>
        <w:rPr>
          <w:sz w:val="18"/>
        </w:rPr>
        <w:t xml:space="preserve"> Softvér je poskytnutý na základe licencie ako jediný a ucelený produkt. Jeho komponenty nesmú byť rozdelené na použitie viac ako jedným používateľom (alebo na použitie na viac ako jednom počítači pre Serverový Softvér).</w:t>
      </w:r>
    </w:p>
    <w:p>
      <w:pPr>
        <w:pStyle w:val="Normal"/>
        <w:numPr>
          <w:ilvl w:val="0"/>
          <w:numId w:val="0"/>
        </w:numPr>
        <w:ind w:left="0" w:hanging="0"/>
        <w:jc w:val="both"/>
        <w:rPr/>
      </w:pPr>
      <w:r>
        <w:rPr>
          <w:b/>
          <w:sz w:val="18"/>
        </w:rPr>
        <w:t>3.2</w:t>
        <w:tab/>
        <w:t>Výrobné Použitie.</w:t>
      </w:r>
      <w:r>
        <w:rPr>
          <w:sz w:val="18"/>
        </w:rPr>
        <w:t xml:space="preserve"> Softvér môže byť použitý len na vývojové účely a nesmie byť použitý v produkčnom prostredí.</w:t>
      </w:r>
    </w:p>
    <w:p>
      <w:pPr>
        <w:pStyle w:val="Normal"/>
        <w:numPr>
          <w:ilvl w:val="0"/>
          <w:numId w:val="0"/>
        </w:numPr>
        <w:ind w:left="0" w:hanging="0"/>
        <w:jc w:val="both"/>
        <w:rPr/>
      </w:pPr>
      <w:r>
        <w:rPr>
          <w:b/>
          <w:sz w:val="18"/>
        </w:rPr>
        <w:t>3.3</w:t>
        <w:tab/>
        <w:t>Obmedzenie Verzie.</w:t>
      </w:r>
      <w:r>
        <w:rPr>
          <w:sz w:val="18"/>
        </w:rPr>
        <w:t xml:space="preserve"> Server Softvérová časť BackOffice Komponentov obsahuje určité číslo verzie (ako napr. verzia “3.5”). Tento Článok (I) povoľuje Nadobúdateľovi Licencie inštalovať: jednu kópiu Serverového Softvéru s tým istým (alebo nižším) číslom verzie ako je číslo verzie Serverového Softvéru uvedené v Potvrdení Licencie Nadobúdateľa Licencie na jednotlivom počítači (napr., ak číslo verzie uvedené vyššie je “3.5”, Nadobúdateľ Licencie môže nainštalovať Serverový Softvér, ktorý obsahuje číslo verzie “3.5” alebo “2.0”, ale nie číslo verzie “3.6”).</w:t>
      </w:r>
    </w:p>
    <w:p>
      <w:pPr>
        <w:pStyle w:val="Normal"/>
        <w:numPr>
          <w:ilvl w:val="0"/>
          <w:numId w:val="0"/>
        </w:numPr>
        <w:ind w:left="0" w:hanging="0"/>
        <w:jc w:val="both"/>
        <w:rPr/>
      </w:pPr>
      <w:r>
        <w:rPr>
          <w:b/>
          <w:sz w:val="18"/>
        </w:rPr>
        <w:t>3.4</w:t>
        <w:tab/>
        <w:t>Uskutočnenie Referenčného Testovania.</w:t>
      </w:r>
      <w:r>
        <w:rPr>
          <w:sz w:val="18"/>
        </w:rPr>
        <w:t xml:space="preserve"> Nadobúdateľ Licencie nesmie oznámiť výsledky akéhokoľvek referenčného testovania buď Serverového Softvéru alebo Klientského Softvéru pre Microsoft SQL Server, Microsoft Exchange Server, Microsoft Transaction Server, Microsoft Message Queue Server, Microsoft Site Server, Microsoft Site Server Commerce Edition, Microsoft Proxy Server alebo Microsoft Internet Information Server akejkoľvek tretej strane bez predchádzajúceho písomného súhlasu Poskytovateľa Licencie.</w:t>
      </w:r>
    </w:p>
    <w:p>
      <w:pPr>
        <w:pStyle w:val="Normal"/>
        <w:jc w:val="both"/>
        <w:rPr>
          <w:b/>
          <w:b/>
          <w:i/>
          <w:i/>
          <w:sz w:val="18"/>
        </w:rPr>
      </w:pPr>
      <w:r>
        <w:rPr>
          <w:b/>
          <w:i/>
          <w:sz w:val="18"/>
        </w:rPr>
      </w:r>
    </w:p>
    <w:p>
      <w:pPr>
        <w:pStyle w:val="Normal"/>
        <w:jc w:val="both"/>
        <w:rPr/>
      </w:pPr>
      <w:r>
        <w:rPr>
          <w:b/>
          <w:i/>
          <w:sz w:val="18"/>
        </w:rPr>
        <w:t>J.</w:t>
      </w:r>
      <w:r>
        <w:rPr>
          <w:b/>
          <w:sz w:val="18"/>
        </w:rPr>
        <w:t xml:space="preserve">    </w:t>
      </w:r>
      <w:r>
        <w:rPr>
          <w:b/>
          <w:i/>
          <w:sz w:val="18"/>
        </w:rPr>
        <w:t>Pre Microsoft Visual Studio (Enterprise Edition) platí aj nasledujúci dodatočný článok</w:t>
      </w:r>
      <w:r>
        <w:rPr>
          <w:sz w:val="18"/>
        </w:rPr>
        <w:t xml:space="preserve"> </w:t>
      </w:r>
    </w:p>
    <w:p>
      <w:pPr>
        <w:pStyle w:val="Normal"/>
        <w:jc w:val="both"/>
        <w:rPr>
          <w:sz w:val="18"/>
        </w:rPr>
      </w:pPr>
      <w:r>
        <w:rPr>
          <w:sz w:val="18"/>
        </w:rPr>
        <w:t>Microsoft BackOffice Server, Developer Edition časť softvéru Microsoft Visual Studio, Enterprise Edition, vrátane akejkoľvek "priamo prístupnej" ("online") alebo elektronickej dokumentácie (spoločne "DEV EDITION SOFTVÉR"), je predmetom podmienok a požiadaviek vyššieuvedených článkov (H) a (I) a podmienok a požiadaviek tohto článku (J). Termíny s veľkými písmenami použité v tomto  článku (J), a inak nedefinované, majú význam, ktorý im bol určený v článkoch (H) a (I) vyššie.</w:t>
      </w:r>
    </w:p>
    <w:p>
      <w:pPr>
        <w:pStyle w:val="Normal"/>
        <w:jc w:val="both"/>
        <w:rPr/>
      </w:pPr>
      <w:r>
        <w:rPr>
          <w:caps/>
          <w:sz w:val="18"/>
        </w:rPr>
        <w:t xml:space="preserve">Poznámka: ak Nadobúdateľ Licencie nemá licenciu na spúšťanie Visual Studio, Enterprise Edition, nadobúdateľ licencie nie je oprávnený inštalovať, kopírovať alebo akokoľvek používať </w:t>
      </w:r>
      <w:r>
        <w:rPr>
          <w:sz w:val="18"/>
        </w:rPr>
        <w:t xml:space="preserve">DEV EDITION SOFTVÉR </w:t>
      </w:r>
      <w:r>
        <w:rPr>
          <w:caps/>
          <w:sz w:val="18"/>
        </w:rPr>
        <w:t xml:space="preserve">a nadobúdateľ licencie nemá žiadne práva podľa tohto článku (j). </w:t>
      </w:r>
    </w:p>
    <w:p>
      <w:pPr>
        <w:pStyle w:val="Normal"/>
        <w:jc w:val="both"/>
        <w:rPr>
          <w:caps/>
          <w:sz w:val="18"/>
        </w:rPr>
      </w:pPr>
      <w:r>
        <w:rPr>
          <w:caps/>
          <w:sz w:val="18"/>
        </w:rPr>
      </w:r>
    </w:p>
    <w:p>
      <w:pPr>
        <w:pStyle w:val="Heading1"/>
        <w:numPr>
          <w:ilvl w:val="0"/>
          <w:numId w:val="0"/>
        </w:numPr>
        <w:tabs>
          <w:tab w:val="clear" w:pos="720"/>
          <w:tab w:val="left" w:pos="360" w:leader="none"/>
        </w:tabs>
        <w:ind w:left="0" w:hanging="0"/>
        <w:rPr>
          <w:rFonts w:ascii="Times New Roman" w:hAnsi="Times New Roman" w:cs="Times New Roman"/>
          <w:i w:val="false"/>
          <w:i w:val="false"/>
          <w:sz w:val="18"/>
        </w:rPr>
      </w:pPr>
      <w:r>
        <w:rPr>
          <w:rFonts w:cs="Times New Roman" w:ascii="Times New Roman" w:hAnsi="Times New Roman"/>
          <w:i w:val="false"/>
          <w:sz w:val="18"/>
        </w:rPr>
        <w:t>VŠEOBECNE.</w:t>
      </w:r>
    </w:p>
    <w:p>
      <w:pPr>
        <w:pStyle w:val="Heading1"/>
        <w:numPr>
          <w:ilvl w:val="0"/>
          <w:numId w:val="0"/>
        </w:numPr>
        <w:tabs>
          <w:tab w:val="clear" w:pos="720"/>
          <w:tab w:val="left" w:pos="360" w:leader="none"/>
        </w:tabs>
        <w:ind w:left="0" w:hanging="0"/>
        <w:rPr/>
      </w:pPr>
      <w:r>
        <w:rPr>
          <w:rFonts w:cs="Times New Roman" w:ascii="Times New Roman" w:hAnsi="Times New Roman"/>
          <w:i w:val="false"/>
          <w:sz w:val="18"/>
        </w:rPr>
        <w:t xml:space="preserve"> </w:t>
      </w:r>
      <w:r>
        <w:rPr>
          <w:rFonts w:cs="Times New Roman" w:ascii="Times New Roman" w:hAnsi="Times New Roman"/>
          <w:i w:val="false"/>
          <w:sz w:val="18"/>
        </w:rPr>
        <w:t xml:space="preserve">1. </w:t>
        <w:tab/>
      </w:r>
      <w:r>
        <w:rPr>
          <w:rFonts w:cs="Times New Roman" w:ascii="Times New Roman" w:hAnsi="Times New Roman"/>
          <w:b w:val="false"/>
          <w:i w:val="false"/>
          <w:sz w:val="18"/>
        </w:rPr>
        <w:t>DEV EDITION SOFTVÉR je poskytovaný Nadobúdateľovi Licencie Poskytovateľom Licencie kvôli obnoveniu, doplneniu alebo nahradeniu existujúcej funkčnosti Visual Studio, Enterprise Edition. Pre účely tohto článku (J) DEV EDITION SOFTVÉR bude považovaný za súčasť Visual Studio, Enterprise Edition a na ako-taký sa všetky práva a obmedzenia vzťahujúce sa na Visual Studio, Enterprise Edition podľa článku (H) a (I) použijú aj na DEV EDITION SOFTVÉR. Poskytovateľ Licencie uďeľuje Nadobúdateľovi Licencie licenciu na užívanie DEV EDITION SOFTVÉRU podľa podmienok a požiadaviek článku (H) a (I) a podmienok a požiadaviek uvedených v článku (J), a to za predpokladu, že Nadobúdateľ Licencie spĺňa všetky takéto podmienky a požiadavky. Pokiaľ by termíny v článku (J) odporovovali termínom v článku (H) a (I), ohľadne DEV EDITION SOFTVÉRU budú platiť termíny článku (J) samostatne.</w:t>
      </w:r>
    </w:p>
    <w:p>
      <w:pPr>
        <w:pStyle w:val="Heading1"/>
        <w:numPr>
          <w:ilvl w:val="0"/>
          <w:numId w:val="0"/>
        </w:numPr>
        <w:tabs>
          <w:tab w:val="clear" w:pos="720"/>
          <w:tab w:val="left" w:pos="360" w:leader="none"/>
        </w:tabs>
        <w:ind w:left="0" w:hanging="0"/>
        <w:rPr/>
      </w:pPr>
      <w:r>
        <w:rPr>
          <w:rFonts w:cs="Times New Roman" w:ascii="Times New Roman" w:hAnsi="Times New Roman"/>
          <w:i w:val="false"/>
          <w:sz w:val="18"/>
        </w:rPr>
        <w:t>2.</w:t>
        <w:tab/>
        <w:t>Poznámka:</w:t>
      </w:r>
      <w:r>
        <w:rPr>
          <w:rFonts w:cs="Times New Roman" w:ascii="Times New Roman" w:hAnsi="Times New Roman"/>
          <w:b w:val="false"/>
          <w:i w:val="false"/>
          <w:sz w:val="18"/>
        </w:rPr>
        <w:t xml:space="preserve"> Z hľadiska objasnenia, článok (I), vyššieuvedené odseky 1 a 2 sa týkajú "Komponentov BackOffice", ktoré môžu zahrňovať skoršie verzie určitých komponentov </w:t>
      </w:r>
      <w:r>
        <w:rPr>
          <w:rFonts w:cs="Times New Roman" w:ascii="Times New Roman" w:hAnsi="Times New Roman"/>
          <w:b w:val="false"/>
          <w:i w:val="false"/>
          <w:smallCaps/>
          <w:sz w:val="18"/>
        </w:rPr>
        <w:t xml:space="preserve">DEV EDITION SOFTVÉRU. </w:t>
      </w:r>
      <w:r>
        <w:rPr>
          <w:rFonts w:cs="Times New Roman" w:ascii="Times New Roman" w:hAnsi="Times New Roman"/>
          <w:b w:val="false"/>
          <w:i w:val="false"/>
          <w:sz w:val="18"/>
        </w:rPr>
        <w:t xml:space="preserve">Použitie Komponentov BackOffice Nadobúdateľom Licencie, pokiaľ Nadobúdateľ Licencie pokračuje v ich užívaní, ostáva upravené podľa podmienok obsiahnutých v článku (I), a nie v tomto článku (J); tento článok (J) upravuje iba užívanie </w:t>
      </w:r>
      <w:r>
        <w:rPr>
          <w:rFonts w:cs="Times New Roman" w:ascii="Times New Roman" w:hAnsi="Times New Roman"/>
          <w:b w:val="false"/>
          <w:i w:val="false"/>
          <w:smallCaps/>
          <w:sz w:val="18"/>
        </w:rPr>
        <w:t xml:space="preserve">DEV EDITION SOFTVÉRU </w:t>
      </w:r>
      <w:r>
        <w:rPr>
          <w:rFonts w:cs="Times New Roman" w:ascii="Times New Roman" w:hAnsi="Times New Roman"/>
          <w:b w:val="false"/>
          <w:i w:val="false"/>
          <w:sz w:val="18"/>
        </w:rPr>
        <w:t>Nadobúdateľom Licencie.</w:t>
      </w:r>
    </w:p>
    <w:p>
      <w:pPr>
        <w:pStyle w:val="Normal"/>
        <w:jc w:val="both"/>
        <w:rPr>
          <w:b/>
          <w:b/>
          <w:sz w:val="18"/>
        </w:rPr>
      </w:pPr>
      <w:r>
        <w:rPr>
          <w:b/>
          <w:sz w:val="18"/>
        </w:rPr>
        <w:t>DODATOČNÉ PRÁVA A OBMEDZENIA.</w:t>
      </w:r>
    </w:p>
    <w:p>
      <w:pPr>
        <w:pStyle w:val="Normal"/>
        <w:tabs>
          <w:tab w:val="clear" w:pos="720"/>
          <w:tab w:val="left" w:pos="357" w:leader="none"/>
        </w:tabs>
        <w:jc w:val="both"/>
        <w:rPr/>
      </w:pPr>
      <w:r>
        <w:rPr>
          <w:b/>
          <w:sz w:val="18"/>
        </w:rPr>
        <w:t>1.</w:t>
        <w:tab/>
        <w:t>Inštalácia a Udelenie Licencie.</w:t>
      </w:r>
    </w:p>
    <w:p>
      <w:pPr>
        <w:pStyle w:val="Normal"/>
        <w:jc w:val="both"/>
        <w:rPr>
          <w:b/>
          <w:b/>
          <w:sz w:val="18"/>
        </w:rPr>
      </w:pPr>
      <w:r>
        <w:rPr>
          <w:b/>
          <w:sz w:val="18"/>
        </w:rPr>
        <w:t>1.1</w:t>
        <w:tab/>
        <w:t>Všeobecne.</w:t>
      </w:r>
      <w:r>
        <w:rPr>
          <w:sz w:val="18"/>
        </w:rPr>
        <w:tab/>
      </w:r>
      <w:r>
        <w:rPr>
          <w:smallCaps/>
          <w:sz w:val="18"/>
        </w:rPr>
        <w:t xml:space="preserve">DEV EDITION SOFTVÉR </w:t>
      </w:r>
      <w:r>
        <w:rPr>
          <w:sz w:val="18"/>
        </w:rPr>
        <w:t>obsahuje softvérové programy, ktoré poskytujú služby na počítači nazvanom server ( "Serverový Softvér"; počítač, na ktorom beží Serverový Softvér, bude označovaný ako "Server") a softvérové programy, ktoré umožňujú počítaču, pracovnej stanici, terminálu, osobnému digitálnemu asistentovi, pageru, telefónu, telefónu ”smart phone” alebo inému elektronickému zariadeniu (každé z uvedených ďalej ako "Zariadenie") mať prístup alebo využívať služby alebo funkcie, ktoré poskytuje Serverový Softvér ("Klientský Softvér").</w:t>
      </w:r>
    </w:p>
    <w:p>
      <w:pPr>
        <w:pStyle w:val="Normal"/>
        <w:numPr>
          <w:ilvl w:val="0"/>
          <w:numId w:val="0"/>
        </w:numPr>
        <w:ind w:left="0" w:hanging="0"/>
        <w:jc w:val="both"/>
        <w:rPr/>
      </w:pPr>
      <w:r>
        <w:rPr>
          <w:b/>
          <w:sz w:val="18"/>
        </w:rPr>
        <w:t>1.2</w:t>
        <w:tab/>
        <w:t xml:space="preserve">Serverový Softvér.  </w:t>
      </w:r>
      <w:r>
        <w:rPr>
          <w:sz w:val="18"/>
        </w:rPr>
        <w:t xml:space="preserve">Nadobúdateľ Licencie môže vytvoriť, používať a nainštalovať Serverový Softvér na jednom Serveri, a to výlučne v súlade s vyššieuvedeným článkom (H), odsek 1.1, s nasledovnou výnimkou: súčasti Serverového Softvéru môžu byť nainštalované a používané jedine na jednom a tom istom Serveri. Nosič, na ktorom je uložený Serverový Softvér, môže obsahovať niekoľko verzií Serverového Softvéru a Softvéru Pripojenia (čo sa vzťahuje iba na Microsoft Exchange Server), z ktorých každá je kompatibilná s odlišnou architektúrou mikroprocesora (ako napríklad architektúra </w:t>
      </w:r>
      <w:r>
        <w:rPr>
          <w:i/>
          <w:sz w:val="18"/>
        </w:rPr>
        <w:t>x</w:t>
      </w:r>
      <w:r>
        <w:rPr>
          <w:sz w:val="18"/>
        </w:rPr>
        <w:t xml:space="preserve">86 alebo rôzne RISC architektúry). Tieto multi-architektúrové verzie smú byť nainštalované a používané na rozličných Serveroch výhradne pre používanie konečným používateľom oprávneným na základe licencie v súlade s vyššieuvedeným článkom (H), odsek 1.1. Serverový Softvér sa nesmie používať ako softvér na serveri, ktorý podporuje vývoj softvérového(-ých) produktu(-ov) Nadobúdateľa Licencie (napr. vo funkcii archívu pre zdrojový kód). Je možné vytvoriť maximálne desať (10) súčasných pripojení za účelom prístupu k službám Servera. Používanie softvéru alebo hardvéru, ktoré znižuje počet Zariadení pripájajúcich sa k Serverovému Softvéru (nazývané tiež "multiplexingový" alebo "poolingový" softvér alebo hardvér), nemá vplyv na vyššieuvedené obmedzenie týkajúce sa 10 pripojení; počet rozličných vstupov do "front end" multiplexingového alebo poolingového softvéru alebo hardvéru nesmie prekročiť 10. (Poznámka: Prečítajte si, prosím, výnimku z tohto obmedzenia pre Microsoft SQL Server popísanú nižšie v odseku 2.3). </w:t>
      </w:r>
    </w:p>
    <w:p>
      <w:pPr>
        <w:pStyle w:val="Normal"/>
        <w:numPr>
          <w:ilvl w:val="0"/>
          <w:numId w:val="0"/>
        </w:numPr>
        <w:ind w:left="0" w:hanging="0"/>
        <w:jc w:val="both"/>
        <w:rPr/>
      </w:pPr>
      <w:r>
        <w:rPr>
          <w:b/>
          <w:sz w:val="18"/>
        </w:rPr>
        <w:t>1.3</w:t>
        <w:tab/>
        <w:t>Klientský Softvér.</w:t>
      </w:r>
      <w:r>
        <w:rPr>
          <w:sz w:val="18"/>
        </w:rPr>
        <w:t xml:space="preserve">  Nadobúdateľ Licencie smie vytvoriť, používať a nainštalovať Klientský Softvér na neobmedzenom počte Zariadení len v súlade s vyššieuvedeným článkom (H) odsek 1.1. </w:t>
      </w:r>
    </w:p>
    <w:p>
      <w:pPr>
        <w:pStyle w:val="Heading1"/>
        <w:numPr>
          <w:ilvl w:val="0"/>
          <w:numId w:val="0"/>
        </w:numPr>
        <w:tabs>
          <w:tab w:val="clear" w:pos="720"/>
          <w:tab w:val="left" w:pos="360" w:leader="none"/>
        </w:tabs>
        <w:ind w:left="0" w:hanging="0"/>
        <w:rPr>
          <w:rFonts w:ascii="Times New Roman" w:hAnsi="Times New Roman" w:cs="Times New Roman"/>
          <w:i w:val="false"/>
          <w:i w:val="false"/>
          <w:sz w:val="18"/>
        </w:rPr>
      </w:pPr>
      <w:r>
        <w:rPr>
          <w:rFonts w:cs="Times New Roman" w:ascii="Times New Roman" w:hAnsi="Times New Roman"/>
          <w:i w:val="false"/>
          <w:sz w:val="18"/>
        </w:rPr>
        <w:t>2.</w:t>
        <w:tab/>
        <w:t>Dodatočné práva a obmedzenia.</w:t>
      </w:r>
    </w:p>
    <w:p>
      <w:pPr>
        <w:pStyle w:val="Normal"/>
        <w:numPr>
          <w:ilvl w:val="0"/>
          <w:numId w:val="0"/>
        </w:numPr>
        <w:ind w:left="0" w:hanging="0"/>
        <w:jc w:val="both"/>
        <w:rPr/>
      </w:pPr>
      <w:r>
        <w:rPr>
          <w:b/>
          <w:sz w:val="18"/>
        </w:rPr>
        <w:t>2.1</w:t>
        <w:tab/>
        <w:t>Microsoft SNA Server.</w:t>
      </w:r>
      <w:r>
        <w:rPr>
          <w:sz w:val="18"/>
        </w:rPr>
        <w:t xml:space="preserve"> Terminálové emulačné applety 3270 a 5250 a ODBC/DRDA driver, poskytnuté so SNA Serverom, sú poskytnuté na základe licencie na používanie len jedným používateľom na každý SNA Server poskytnutý na základe licencie. Spomínané applety môžu byť použité iba na prístup alebo iné využitie služieb Microsoft SNA Serveru.</w:t>
      </w:r>
    </w:p>
    <w:p>
      <w:pPr>
        <w:pStyle w:val="Normal"/>
        <w:numPr>
          <w:ilvl w:val="0"/>
          <w:numId w:val="0"/>
        </w:numPr>
        <w:ind w:left="0" w:hanging="0"/>
        <w:jc w:val="both"/>
        <w:rPr/>
      </w:pPr>
      <w:r>
        <w:rPr>
          <w:b/>
          <w:sz w:val="18"/>
        </w:rPr>
        <w:t>2.2</w:t>
        <w:tab/>
        <w:t xml:space="preserve">Microsoft Exchange Server. </w:t>
      </w:r>
      <w:r>
        <w:rPr>
          <w:sz w:val="18"/>
        </w:rPr>
        <w:t>Microsoft Exchange Server zahŕňa tiež programy Source Extractor, Administrator a Microsoft Mail Connector. Programy Source Extractor, Administrator a Microsoft Mail Connector obsahujú komponenty , ktoré môžu byť nainštalované na dodatočné počítače (t.j. iné ako Server, na ktorom je uložený Serverový Softvér). Poskytovateľ Licencie udeľuje Nadobúdateľovi Licencie dodatočné právo modifikovať zdrojovú kódovú verziu programov Source Extractor. Source Extractor môže byť použitý len na presúvanie dát do Microsoft Exchange Serveru.</w:t>
      </w:r>
    </w:p>
    <w:p>
      <w:pPr>
        <w:pStyle w:val="Normal"/>
        <w:numPr>
          <w:ilvl w:val="0"/>
          <w:numId w:val="0"/>
        </w:numPr>
        <w:ind w:left="0" w:hanging="0"/>
        <w:jc w:val="both"/>
        <w:rPr/>
      </w:pPr>
      <w:r>
        <w:rPr>
          <w:b/>
          <w:sz w:val="18"/>
        </w:rPr>
        <w:t>2.3</w:t>
        <w:tab/>
        <w:t xml:space="preserve">Microsoft SQL Server. </w:t>
      </w:r>
      <w:r>
        <w:rPr>
          <w:sz w:val="18"/>
        </w:rPr>
        <w:t>Nehľadiac na vyššieuvedené ustanovenia článku (H), odseku 1.1, výlučne s ohľadom na Microsoft SQL Server časti DEV EDITION SOFTVÉRU, platia nasledovné dodatočné práva: (a) k Serverovému Softvéru môže mať prístup a používať ho maximálne päť používateľov, a to výhradne za účelom navrhovania, vývoja a testovania softvérového(-ých) produktu(-ov) Nadobúdateľa Licencie, ktorý(-é) je (sú) určený(-é) na prevádzkovanie v spojení s produktom Microsoft SQL Server; a (b) prístup k službám produktu Microsoft SQL Server je možné využívať prostredníctvom neobmedzeného počtu súčasných pripojení.</w:t>
      </w:r>
    </w:p>
    <w:p>
      <w:pPr>
        <w:pStyle w:val="Normal"/>
        <w:numPr>
          <w:ilvl w:val="0"/>
          <w:numId w:val="0"/>
        </w:numPr>
        <w:ind w:left="0" w:hanging="0"/>
        <w:jc w:val="both"/>
        <w:rPr/>
      </w:pPr>
      <w:r>
        <w:rPr>
          <w:b/>
          <w:sz w:val="18"/>
        </w:rPr>
        <w:t>2.4</w:t>
        <w:tab/>
        <w:t>Windows NT Server.</w:t>
      </w:r>
      <w:r>
        <w:rPr>
          <w:sz w:val="18"/>
        </w:rPr>
        <w:t xml:space="preserve">  Serverový Softvér môže byť súčasne využívaný maximálne štyrmi (4) procesormi Servera. </w:t>
      </w:r>
    </w:p>
    <w:p>
      <w:pPr>
        <w:pStyle w:val="Normal"/>
        <w:numPr>
          <w:ilvl w:val="0"/>
          <w:numId w:val="0"/>
        </w:numPr>
        <w:tabs>
          <w:tab w:val="clear" w:pos="720"/>
          <w:tab w:val="left" w:pos="357" w:leader="none"/>
        </w:tabs>
        <w:ind w:left="0" w:hanging="0"/>
        <w:jc w:val="both"/>
        <w:rPr/>
      </w:pPr>
      <w:r>
        <w:rPr>
          <w:b/>
          <w:sz w:val="18"/>
        </w:rPr>
        <w:t>3.</w:t>
        <w:tab/>
        <w:t xml:space="preserve">Kód Redistributable - Dodatočné licenčné práva. </w:t>
      </w:r>
      <w:r>
        <w:rPr>
          <w:sz w:val="18"/>
        </w:rPr>
        <w:t>Okrem práv udelených vyššie v tomto článku (J) a tých, ktoré sú udelené vo vyššieuvedenom článku (H), odsek 1, určité časti Visual Studio, Enterprise Edition, ako sú opísané v tomto odseku 3, sa udeľujú Nadobúdateľovi Licencie s dodatočnými licenčnými právami, a to za predpokladu, že Nadobúdateľ Licencie spĺňa podmienky vyššieuvedeného článku (H), odsek 3.1.</w:t>
      </w:r>
    </w:p>
    <w:p>
      <w:pPr>
        <w:pStyle w:val="Normal"/>
        <w:numPr>
          <w:ilvl w:val="0"/>
          <w:numId w:val="0"/>
        </w:numPr>
        <w:ind w:left="0" w:hanging="0"/>
        <w:jc w:val="both"/>
        <w:rPr/>
      </w:pPr>
      <w:r>
        <w:rPr>
          <w:b/>
          <w:sz w:val="18"/>
        </w:rPr>
        <w:t>3.1 Redistribuovateľný Kód – Microsoft Exchange</w:t>
      </w:r>
      <w:r>
        <w:rPr>
          <w:sz w:val="18"/>
        </w:rPr>
        <w:t xml:space="preserve"> – Poznámka týkajúca sa používania Vzorových Aplikácií a Softvéru Outlook Web Access.</w:t>
      </w:r>
    </w:p>
    <w:p>
      <w:pPr>
        <w:pStyle w:val="Normal"/>
        <w:numPr>
          <w:ilvl w:val="0"/>
          <w:numId w:val="0"/>
        </w:numPr>
        <w:ind w:left="0" w:hanging="0"/>
        <w:jc w:val="both"/>
        <w:rPr/>
      </w:pPr>
      <w:r>
        <w:rPr>
          <w:b/>
          <w:sz w:val="18"/>
        </w:rPr>
        <w:t>3.1.1</w:t>
        <w:tab/>
        <w:t>Vzorové Aplikácie ("Sample Applications").</w:t>
      </w:r>
      <w:r>
        <w:rPr>
          <w:sz w:val="18"/>
        </w:rPr>
        <w:t xml:space="preserve"> Za predpokladu, že Nadobúdateľ Licencie spĺňa podmienky vyššieuvedeného článku (H), odsek 3.1.1, Poskytovateľ Licencie udeľuje Nadobúdateľovi Licencie nevýhradné právo, oslobodené od poplatkov, používať a modifikovať zdrojovú kódovú verziu Vzorových Aplikácií a reprodukovať a distribuovať objektové kódové verzie takýchto modifikácií v spojení s aplikáciou Nadobúdateľa Licencie, ktorá využíva služby produktu Microsoft Exchange Server.</w:t>
      </w:r>
    </w:p>
    <w:p>
      <w:pPr>
        <w:pStyle w:val="Normal"/>
        <w:numPr>
          <w:ilvl w:val="0"/>
          <w:numId w:val="0"/>
        </w:numPr>
        <w:ind w:left="0" w:hanging="0"/>
        <w:jc w:val="both"/>
        <w:rPr/>
      </w:pPr>
      <w:r>
        <w:rPr>
          <w:b/>
          <w:sz w:val="18"/>
        </w:rPr>
        <w:t>3.1.2</w:t>
        <w:tab/>
        <w:t>Outlook Web Access Softvér (“OWA Softvér”).</w:t>
      </w:r>
      <w:r>
        <w:rPr>
          <w:sz w:val="18"/>
        </w:rPr>
        <w:t xml:space="preserve"> Poskytovateľ Licencie udeľuje Nadobúdateľovi Licencie nevýhradné právo, oslobodené od poplatkov, používať, prispôsobovať, reprodukovať a distribuovať OWA Softvér </w:t>
      </w:r>
      <w:r>
        <w:rPr>
          <w:i/>
          <w:sz w:val="18"/>
        </w:rPr>
        <w:t>za predpokladu</w:t>
      </w:r>
      <w:r>
        <w:rPr>
          <w:sz w:val="18"/>
        </w:rPr>
        <w:t>, že (a) Nadobúdateľ Licencie spĺňa podmienky vyššieuvedeného článku (H), odsek 3.1.1; a (b) Nadobúdateľ Licencie zahrnie licenčnú zmluvu konečného používateľa do OWA Softvéru, ktorá udeľuje obmedzenú licenciu na používanie OWA Softvéru a inak chráni duševné vlastníctvo Poskytovateľa Licencie a jeho dodávateľov na OWA Softvér.</w:t>
      </w:r>
    </w:p>
    <w:p>
      <w:pPr>
        <w:pStyle w:val="Normal"/>
        <w:numPr>
          <w:ilvl w:val="0"/>
          <w:numId w:val="0"/>
        </w:numPr>
        <w:ind w:left="0" w:hanging="0"/>
        <w:jc w:val="both"/>
        <w:rPr/>
      </w:pPr>
      <w:r>
        <w:rPr>
          <w:b/>
          <w:sz w:val="18"/>
        </w:rPr>
        <w:t>3.2</w:t>
        <w:tab/>
        <w:t>Kód Redistributable - Microsoft SQL Server.</w:t>
      </w:r>
      <w:r>
        <w:rPr>
          <w:sz w:val="18"/>
        </w:rPr>
        <w:t xml:space="preserve"> Poskytovateľ Licencie udeľuje Nadobúdateľovi Licencie nevýhradné, od poplatkov oslobodené právo používať, reprodukovať a distribuovať súbory uvedené v súbore REDIST.TXT komponentu SQL Serveru DEV EDITION SOFTVÉRU, a to za predpokladu, že Nadobúdateľ Licencie spĺňa Distribučné Podmienky uvedené v takomto súbore REDIST.TXT. </w:t>
      </w:r>
    </w:p>
    <w:p>
      <w:pPr>
        <w:pStyle w:val="Normal"/>
        <w:numPr>
          <w:ilvl w:val="0"/>
          <w:numId w:val="0"/>
        </w:numPr>
        <w:ind w:left="0" w:hanging="0"/>
        <w:jc w:val="both"/>
        <w:rPr/>
      </w:pPr>
      <w:r>
        <w:rPr>
          <w:b/>
          <w:sz w:val="18"/>
        </w:rPr>
        <w:t>3.3</w:t>
        <w:tab/>
        <w:t>Kód Redistributable - Site Server Softvér Development Kits (“Site Server SDK Softvér”).</w:t>
      </w:r>
      <w:r>
        <w:rPr>
          <w:sz w:val="18"/>
        </w:rPr>
        <w:t xml:space="preserve"> Poskytovateľ Licencie udeľuje Nadobúdateľovi Licencie nevýhradné, od poplatkov oslobodené právo nainštalovať a používať kópie Site Server SDK Softvéru komponentu DEV EDITION SOFTVÉRU výlučne za účelom navrhovania, vývoja a testovania aplikácií Nadobúdateľa Licencie, ktoré pracujú v spojení s produktom Microsoft Site Server. Nadobúdateľ Licencie môže modifikovať Site Server Vzorový Kód za účelom navrhovania, vývoja a testovania aplikácií Nadobúdateľa Licencie. Pre účely tohto článku (J) “Site Server Vzorový Kód” bude znamenať vzorový zdroj, HTML a kód Active Server Pages (ASP) umiestnené na Site Serveri "SDK" a vo "vzorových" adresároch. Časti Site Server sú označené ako “Kód Redistributable”. Textové súbory nazvané REDIST.TXT a LICENSE.TXT, umiestnené na Site Serverovej časti Visual Studio, Enterprise Edition, popisujú distribučné práva spojené s každým súborom Kódu Redistributable Site Servera.</w:t>
      </w:r>
    </w:p>
    <w:p>
      <w:pPr>
        <w:pStyle w:val="Normal"/>
        <w:numPr>
          <w:ilvl w:val="0"/>
          <w:numId w:val="0"/>
        </w:numPr>
        <w:ind w:left="0" w:hanging="0"/>
        <w:jc w:val="both"/>
        <w:rPr>
          <w:b/>
          <w:b/>
          <w:sz w:val="18"/>
        </w:rPr>
      </w:pPr>
      <w:r>
        <w:rPr>
          <w:b/>
          <w:sz w:val="18"/>
        </w:rPr>
        <w:t>3.4</w:t>
        <w:tab/>
        <w:t>Kód Redistributable - SNA Server Development Softvér.</w:t>
      </w:r>
    </w:p>
    <w:p>
      <w:pPr>
        <w:pStyle w:val="Normal"/>
        <w:numPr>
          <w:ilvl w:val="0"/>
          <w:numId w:val="0"/>
        </w:numPr>
        <w:ind w:left="0" w:hanging="0"/>
        <w:jc w:val="both"/>
        <w:rPr/>
      </w:pPr>
      <w:r>
        <w:rPr>
          <w:b/>
          <w:sz w:val="18"/>
        </w:rPr>
        <w:t>3.4.1</w:t>
      </w:r>
      <w:r>
        <w:rPr>
          <w:sz w:val="18"/>
        </w:rPr>
        <w:tab/>
        <w:t>Poskytovateľ Licencie udeľuje Nadobúdateľovi Licencie nasledovné nevýhradné, od poplatkov oslobodené, právo inštalovať a používať kópie OLE DB Data Provider pre AS/400 a VSAM, OLE DB Data Provider pre DB2, ODBC Driver pre DB2, a/alebo COM Transaction Integrator pre CICS a IMS, a/alebo Softvér Development Kit, ak je zahrnutý, výlučne za účelom navrhovania, vývoja a testovania aplikácií Nadobúdateľa Licencie, ktoré pracujú v spojení s Microsoft SNA Serverom. Časti SNA Serverovej časti DEV EDITION SOFTVÉRU sú tiež označené ako “Kód Redistributable”. Textový súbor nazvaný REDIST.TXT, umiestnený na SNA Serverovej časti DEV EDITION SOFTVÉRU, obsahuje zoznam takýchto súborov, ako aj distribučné práva spojené s Kódom Redistributable SNA Servera.</w:t>
      </w:r>
    </w:p>
    <w:p>
      <w:pPr>
        <w:pStyle w:val="Normal"/>
        <w:numPr>
          <w:ilvl w:val="0"/>
          <w:numId w:val="0"/>
        </w:numPr>
        <w:ind w:left="0" w:hanging="0"/>
        <w:jc w:val="both"/>
        <w:rPr/>
      </w:pPr>
      <w:r>
        <w:rPr>
          <w:b/>
          <w:sz w:val="18"/>
        </w:rPr>
        <w:t>3.4.2</w:t>
        <w:tab/>
      </w:r>
      <w:r>
        <w:rPr>
          <w:sz w:val="18"/>
        </w:rPr>
        <w:t>Nadobúdateľ Licencie je oprávnený používať a modifikovať zdrojový kód označený v súbore SAMPLES.TXT ako "Vzorový Kód" ("Sample Code"), a to výhradne na účely navrhovania, vývoja a testovania Aplikácií Nadobúdateľa Licencie. Nadobúdateľ Licencie môže tiež reprodukovať a distribuovať Vzorový Kód spolu s akýmikoľvek modifikáciami, ktoré na ňom Nadobúdateľ Licencie urobí, pod podmienkou, že Nadobúdateľ Licencie bude konať v súlade s Distribučnými Požiadavkami opísanými v súbore REDIST.TXT SNA Serveru. Pre účely tohto odseku 3 pojem "modifikácie" bude znamenať vylepšenia funkčnosti Vzorového Kódu.</w:t>
      </w:r>
    </w:p>
    <w:p>
      <w:pPr>
        <w:pStyle w:val="Normal"/>
        <w:numPr>
          <w:ilvl w:val="0"/>
          <w:numId w:val="0"/>
        </w:numPr>
        <w:ind w:left="0" w:hanging="0"/>
        <w:jc w:val="both"/>
        <w:rPr/>
      </w:pPr>
      <w:r>
        <w:rPr>
          <w:b/>
          <w:sz w:val="18"/>
        </w:rPr>
        <w:t>3.5</w:t>
        <w:tab/>
        <w:t xml:space="preserve">Redistribuovateľný Kód – Systems Management Server. </w:t>
      </w:r>
    </w:p>
    <w:p>
      <w:pPr>
        <w:pStyle w:val="Normal"/>
        <w:numPr>
          <w:ilvl w:val="0"/>
          <w:numId w:val="0"/>
        </w:numPr>
        <w:ind w:left="0" w:hanging="0"/>
        <w:jc w:val="both"/>
        <w:rPr/>
      </w:pPr>
      <w:r>
        <w:rPr>
          <w:b/>
          <w:sz w:val="18"/>
        </w:rPr>
        <w:t>3.5.1</w:t>
      </w:r>
      <w:r>
        <w:rPr>
          <w:sz w:val="18"/>
        </w:rPr>
        <w:tab/>
        <w:t xml:space="preserve">Nadobúdateľ Licencie je oprávnený nainštalovať a používať komponent Installer Klientského Softvéru ("SMS Installer") iba na Zariadeniach v organizácii Nadobúdateľa Licencie a výhradne na účely vytvárania inštalačných programov prostredníctvom používania produktu SMS Installer ("Setup Programy"). Nadobúdateľ Licencie môže tiež používať a modifikovať zdrojový kód označený ako "Vzorový Kód" ("Sample Code") v súbore SAMPLES.TXT, a to výhradne na účely navrhovania, vývoja a testovania Setup Programov Nadobúdateľa Licencie. </w:t>
      </w:r>
    </w:p>
    <w:p>
      <w:pPr>
        <w:pStyle w:val="Normal"/>
        <w:numPr>
          <w:ilvl w:val="0"/>
          <w:numId w:val="0"/>
        </w:numPr>
        <w:ind w:left="0" w:hanging="0"/>
        <w:jc w:val="both"/>
        <w:rPr/>
      </w:pPr>
      <w:r>
        <w:rPr>
          <w:b/>
          <w:sz w:val="18"/>
        </w:rPr>
        <w:t>3.5.2</w:t>
      </w:r>
      <w:r>
        <w:rPr>
          <w:sz w:val="18"/>
        </w:rPr>
        <w:tab/>
        <w:t xml:space="preserve">Nadobúdateľ Licencie môže tiež nainštalovať a používať Redistribuovateľné Komponenty v objektovej kódovej forme (ako je tento pojem definovaný nižšie), spolu s akýmikoľvek modifikáciami, ktoré môže Nadobúdateľ Licencie urobiť so Vzorovým Kódom, iba na Zariadeniach v organizácii Nadobúdateľa Licencie a za iným účelom, než je vytváranie Setup Programov pod podmienkou, že Nadobúdateľ Licencie: (i) bude reprodukovať a používať Redistribuovateľné Komponenty iba v spojení alebo ako časť Setup Programov; (ii) vlastní platnú Licenciu Klientského Prístupu pre akúkoľvek verziu produktu Microsoft Systems Management Server pre každé Zariadenie, ktoré využíva Redistribuovateľné Komponenty; (iii) bude predchádzať škodám, ktoré by mohli vzniknúť na ujmu Poskytovateľa Licencie a jeho dodávateľov, odškodní ich a bude brániť Poskytovateľa Licencie a jeho dodávateľov v prípade akýchkoľvek nárokov alebo súdnych sporov, vrátane nákladov právneho zastúpenia, ktoré vzniknú alebo budú výsledkom používania Setup Programu Nadobúdateľa Licencie alebo akéhokoľvek softvéru nainštalovaného prostredníctvom Setup Programu Nadobúdateľa Licencie. Nadobúdateľ Licencie nemá žiadne iné právo nainštalovať alebo používať SMS Installer. </w:t>
      </w:r>
    </w:p>
    <w:p>
      <w:pPr>
        <w:pStyle w:val="Normal"/>
        <w:numPr>
          <w:ilvl w:val="0"/>
          <w:numId w:val="0"/>
        </w:numPr>
        <w:ind w:left="0" w:hanging="0"/>
        <w:jc w:val="both"/>
        <w:rPr/>
      </w:pPr>
      <w:r>
        <w:rPr>
          <w:b/>
          <w:sz w:val="18"/>
        </w:rPr>
        <w:t>3.5.3</w:t>
        <w:tab/>
      </w:r>
      <w:r>
        <w:rPr>
          <w:sz w:val="18"/>
        </w:rPr>
        <w:t xml:space="preserve">Nadobúdateľ Licencie je oprávnený reprodukovať a distribuovať súbory uvedené v súbore REDIST.TXT (spoločne označované ako "Redistribuovateľné Komponenty") spolu s akýmikoľvek modifikáciami, ktoré môže Nadobúdateľ Licencie urobiť so Vzorovým Kódom pod podmienkou, že Nadobúdateľ Licencie spĺňa Distribučné Požiadavky uvedené v takomto súbore REDIST.TXT. Upozorňujeme Vás, že Distribučné Požiadavky zahŕňajú, okrem iných podmienok, aj požiadavky podobné tým, ktoré sú opísané vo vyššieuvedených odsekoch 3.5.2(i) – (iii). </w:t>
      </w:r>
    </w:p>
    <w:p>
      <w:pPr>
        <w:pStyle w:val="Normal"/>
        <w:numPr>
          <w:ilvl w:val="0"/>
          <w:numId w:val="0"/>
        </w:numPr>
        <w:ind w:left="0" w:hanging="0"/>
        <w:jc w:val="both"/>
        <w:rPr/>
      </w:pPr>
      <w:r>
        <w:rPr>
          <w:b/>
          <w:sz w:val="18"/>
        </w:rPr>
        <w:t>3.6</w:t>
        <w:tab/>
        <w:t xml:space="preserve">Microsoft BackOffice Server. </w:t>
      </w:r>
    </w:p>
    <w:p>
      <w:pPr>
        <w:pStyle w:val="Normal"/>
        <w:numPr>
          <w:ilvl w:val="0"/>
          <w:numId w:val="0"/>
        </w:numPr>
        <w:ind w:left="0" w:hanging="0"/>
        <w:jc w:val="both"/>
        <w:rPr/>
      </w:pPr>
      <w:r>
        <w:rPr>
          <w:b/>
          <w:sz w:val="18"/>
        </w:rPr>
        <w:t>3.6.1</w:t>
        <w:tab/>
        <w:t xml:space="preserve">Používanie Nástrojov Administrátora ("Administrator Tools"). </w:t>
      </w:r>
      <w:r>
        <w:rPr>
          <w:sz w:val="18"/>
        </w:rPr>
        <w:t xml:space="preserve">Nadobúdateľ Licencie je oprávnený nainštalovať a používať nástroje administrátora na akomkoľvek Zariadení v rámci organizácie Nadobúdateľa Licencie. </w:t>
      </w:r>
    </w:p>
    <w:p>
      <w:pPr>
        <w:pStyle w:val="Normal"/>
        <w:numPr>
          <w:ilvl w:val="0"/>
          <w:numId w:val="0"/>
        </w:numPr>
        <w:ind w:left="0" w:hanging="0"/>
        <w:jc w:val="both"/>
        <w:rPr/>
      </w:pPr>
      <w:r>
        <w:rPr>
          <w:b/>
          <w:sz w:val="18"/>
        </w:rPr>
        <w:t>3.6.2</w:t>
        <w:tab/>
        <w:t>Redistribuovateľné Komponenty.</w:t>
      </w:r>
      <w:r>
        <w:rPr>
          <w:sz w:val="18"/>
        </w:rPr>
        <w:t xml:space="preserve">  Nadobúdateľ Licencie môže modifikovať, reprodukovať a/alebo distribuovať súbory uvedené v súbore REDIST.TXT (spoločne označované ako "Redistribuovateľné Komponenty") pod podmienkou, že Nadobúdateľ Licencie spĺňa Distribučné a Modifikačné Požiadavky uvedené v takomto súbore REDIST.TXT. </w:t>
      </w:r>
    </w:p>
    <w:p>
      <w:pPr>
        <w:pStyle w:val="Normal"/>
        <w:jc w:val="both"/>
        <w:rPr>
          <w:sz w:val="18"/>
        </w:rPr>
      </w:pPr>
      <w:r>
        <w:rPr>
          <w:sz w:val="18"/>
        </w:rPr>
      </w:r>
    </w:p>
    <w:p>
      <w:pPr>
        <w:pStyle w:val="Heading1"/>
        <w:numPr>
          <w:ilvl w:val="0"/>
          <w:numId w:val="0"/>
        </w:numPr>
        <w:tabs>
          <w:tab w:val="clear" w:pos="720"/>
          <w:tab w:val="left" w:pos="360" w:leader="none"/>
        </w:tabs>
        <w:ind w:left="0" w:hanging="0"/>
        <w:rPr>
          <w:rFonts w:ascii="Times New Roman" w:hAnsi="Times New Roman" w:cs="Times New Roman"/>
          <w:sz w:val="18"/>
        </w:rPr>
      </w:pPr>
      <w:r>
        <w:rPr>
          <w:rFonts w:cs="Times New Roman" w:ascii="Times New Roman" w:hAnsi="Times New Roman"/>
          <w:sz w:val="18"/>
        </w:rPr>
        <w:t>K.</w:t>
        <w:tab/>
        <w:t>Pre Microsoft Project 98 platí aj nasledujúci dodatočný článok</w:t>
      </w:r>
    </w:p>
    <w:p>
      <w:pPr>
        <w:pStyle w:val="Normal"/>
        <w:numPr>
          <w:ilvl w:val="0"/>
          <w:numId w:val="0"/>
        </w:numPr>
        <w:ind w:left="0" w:hanging="0"/>
        <w:jc w:val="both"/>
        <w:rPr/>
      </w:pPr>
      <w:r>
        <w:rPr>
          <w:sz w:val="18"/>
        </w:rPr>
        <w:t>Tento článok(K) sa týka iba častí Softvéru označeného ako Microsoft Project Workgroup Message Handler (”Handler”) a Microsoft Project Workgroup Web Server (”Web Server”).</w:t>
      </w:r>
    </w:p>
    <w:p>
      <w:pPr>
        <w:pStyle w:val="Normal"/>
        <w:numPr>
          <w:ilvl w:val="0"/>
          <w:numId w:val="0"/>
        </w:numPr>
        <w:ind w:left="0" w:hanging="0"/>
        <w:jc w:val="both"/>
        <w:rPr/>
      </w:pPr>
      <w:r>
        <w:rPr>
          <w:sz w:val="18"/>
        </w:rPr>
        <w:t>1.  DODATOČNÉ PRÁVA. Okrem práv udelených Nadobúdateľovi Licencie podľa vyššie uvedeného,</w:t>
      </w:r>
      <w:r>
        <w:rPr>
          <w:b/>
          <w:i/>
          <w:sz w:val="18"/>
        </w:rPr>
        <w:t xml:space="preserve"> </w:t>
      </w:r>
      <w:r>
        <w:rPr>
          <w:sz w:val="18"/>
        </w:rPr>
        <w:t>Poskytovateľ Licencie udeľuje pre každú získanú Licenciu nasledujúce práva:</w:t>
      </w:r>
    </w:p>
    <w:p>
      <w:pPr>
        <w:pStyle w:val="Normal"/>
        <w:numPr>
          <w:ilvl w:val="0"/>
          <w:numId w:val="13"/>
        </w:numPr>
        <w:tabs>
          <w:tab w:val="clear" w:pos="720"/>
          <w:tab w:val="left" w:pos="0" w:leader="none"/>
        </w:tabs>
        <w:ind w:left="0" w:hanging="0"/>
        <w:jc w:val="both"/>
        <w:rPr/>
      </w:pPr>
      <w:r>
        <w:rPr>
          <w:b/>
          <w:sz w:val="18"/>
        </w:rPr>
        <w:t>Handler.</w:t>
      </w:r>
      <w:r>
        <w:rPr>
          <w:sz w:val="18"/>
        </w:rPr>
        <w:t xml:space="preserve"> Nadobúdateľ Licencie môže reprodukovať a distribuovať neobmedzené množstvo kópií Softvéru Handler, ktorý je zložený z častí označených v softvéri ako: wgsetup.stf, wgsetup.lst, wgsetup.exe, mfc42.dll, msvcrt.dll, openmail.exe, olmenu.ecf, opml32.dll, olmenu.dll, msflxgrd.ocx, olepro32.dll, regwiz.exe, oleaut32.dll, stdole2.tlb, extract.exe, setup.ini, prj98_ca.dll, acmsetup.exe, msetup.dll, acmsetup.hlp; za predpokladu, že každá kópia bude pravá a úplná a bude obsahovať všetky upozornenia o autorských právach a obchodných známkach.</w:t>
      </w:r>
    </w:p>
    <w:p>
      <w:pPr>
        <w:pStyle w:val="Normal"/>
        <w:numPr>
          <w:ilvl w:val="0"/>
          <w:numId w:val="13"/>
        </w:numPr>
        <w:tabs>
          <w:tab w:val="clear" w:pos="720"/>
          <w:tab w:val="left" w:pos="0" w:leader="none"/>
        </w:tabs>
        <w:ind w:left="0" w:hanging="0"/>
        <w:jc w:val="both"/>
        <w:rPr>
          <w:b/>
          <w:b/>
          <w:sz w:val="18"/>
        </w:rPr>
      </w:pPr>
      <w:r>
        <w:rPr>
          <w:b/>
          <w:sz w:val="18"/>
        </w:rPr>
        <w:t>Web Server.</w:t>
      </w:r>
      <w:r>
        <w:rPr>
          <w:sz w:val="18"/>
        </w:rPr>
        <w:t xml:space="preserve"> Nadobúdateľ Licencie môže používať Softvér na doručenie súboru označeného v ňom ako mspjhttp.exe do počítača slúžiaceho ako server, aby sa vytvoril TeamInbox. Potom sa môže neobmedzený počet používateľov pripojiť k serveru a používať súbor mspjhttp.exe pre účely prezerania TeamInbox a s ním súvisiacich Task Lists Nadobúdateľa Licencie.</w:t>
      </w:r>
    </w:p>
    <w:p>
      <w:pPr>
        <w:pStyle w:val="Normal"/>
        <w:numPr>
          <w:ilvl w:val="0"/>
          <w:numId w:val="0"/>
        </w:numPr>
        <w:ind w:left="0" w:hanging="0"/>
        <w:jc w:val="both"/>
        <w:rPr>
          <w:sz w:val="18"/>
        </w:rPr>
      </w:pPr>
      <w:r>
        <w:rPr>
          <w:sz w:val="18"/>
        </w:rPr>
        <w:t>2.  OSTATNÉ PODMIENKY. Používanie Softvéru Handler a Web Server podlieha všetkým ostatným aplikovateľným ustanoveniam tejto časti I.</w:t>
      </w:r>
    </w:p>
    <w:p>
      <w:pPr>
        <w:pStyle w:val="Normal"/>
        <w:numPr>
          <w:ilvl w:val="0"/>
          <w:numId w:val="0"/>
        </w:numPr>
        <w:ind w:left="0" w:hanging="0"/>
        <w:jc w:val="both"/>
        <w:rPr>
          <w:sz w:val="18"/>
        </w:rPr>
      </w:pPr>
      <w:r>
        <w:rPr>
          <w:sz w:val="18"/>
        </w:rPr>
      </w:r>
    </w:p>
    <w:p>
      <w:pPr>
        <w:pStyle w:val="Normal"/>
        <w:numPr>
          <w:ilvl w:val="0"/>
          <w:numId w:val="0"/>
        </w:numPr>
        <w:tabs>
          <w:tab w:val="clear" w:pos="720"/>
          <w:tab w:val="left" w:pos="360" w:leader="none"/>
        </w:tabs>
        <w:ind w:left="0" w:hanging="0"/>
        <w:jc w:val="both"/>
        <w:rPr>
          <w:b/>
          <w:b/>
          <w:i/>
          <w:i/>
          <w:sz w:val="18"/>
        </w:rPr>
      </w:pPr>
      <w:r>
        <w:rPr>
          <w:b/>
          <w:i/>
          <w:sz w:val="18"/>
        </w:rPr>
        <w:t xml:space="preserve">L. </w:t>
        <w:tab/>
        <w:t>Pre Microsoft Outlook 98 Deployment Kit platí nasledujúci článok</w:t>
      </w:r>
    </w:p>
    <w:p>
      <w:pPr>
        <w:pStyle w:val="Normal"/>
        <w:numPr>
          <w:ilvl w:val="0"/>
          <w:numId w:val="0"/>
        </w:numPr>
        <w:ind w:left="0" w:hanging="0"/>
        <w:jc w:val="both"/>
        <w:rPr/>
      </w:pPr>
      <w:r>
        <w:rPr>
          <w:sz w:val="18"/>
          <w:u w:val="single"/>
        </w:rPr>
        <w:t>Softvér</w:t>
      </w:r>
      <w:r>
        <w:rPr>
          <w:sz w:val="18"/>
        </w:rPr>
        <w:t>. Softvér zahŕňa kópiu Microsoft Outlook 98 (ďalej "Outlook 98"), okrem bežných utilít a ďalších softvérových nástrojov potrebných na to aby Nadobúdateľ Licencie mohol prispôsobovať kópie Outlook 98. Používanie softvérových komponentov Outlook 98 Nadobúdateľom Licencie sa riadi licenčnou dohodou konečného používateľa týkajúcou sa Outlook 98, napr. ako je stanovené inde v týchto Právach Na Použitie Produktov ("Outlook 98 EULA"), a nie touto časťou (L).</w:t>
      </w:r>
    </w:p>
    <w:p>
      <w:pPr>
        <w:pStyle w:val="Normal"/>
        <w:numPr>
          <w:ilvl w:val="0"/>
          <w:numId w:val="0"/>
        </w:numPr>
        <w:ind w:left="0" w:hanging="0"/>
        <w:jc w:val="both"/>
        <w:rPr/>
      </w:pPr>
      <w:r>
        <w:rPr>
          <w:sz w:val="18"/>
          <w:u w:val="single"/>
        </w:rPr>
        <w:t>Prispôsobovanie</w:t>
      </w:r>
      <w:r>
        <w:rPr>
          <w:sz w:val="18"/>
        </w:rPr>
        <w:t>. Nadobúdateľ Licencie môže reprodukovať a používať kópie Softvéru výlučne na prispôsobovanie svojich kópií produktu Outlook 98 s platnou licenciou len tak, ako je to uvedené v materiáloch, ktoré sú poskytnuté so Softvérom.</w:t>
      </w:r>
    </w:p>
    <w:p>
      <w:pPr>
        <w:pStyle w:val="Normal"/>
        <w:numPr>
          <w:ilvl w:val="0"/>
          <w:numId w:val="0"/>
        </w:numPr>
        <w:ind w:left="0" w:hanging="0"/>
        <w:jc w:val="both"/>
        <w:rPr/>
      </w:pPr>
      <w:r>
        <w:rPr>
          <w:sz w:val="18"/>
          <w:u w:val="single"/>
        </w:rPr>
        <w:t>Umiestnenie</w:t>
      </w:r>
      <w:r>
        <w:rPr>
          <w:sz w:val="18"/>
        </w:rPr>
        <w:t>. Nadobúdateľ Licencie môže reprodukovať a inštalovať prispôsobené kópie produktu Outlook 98 len na počítačoch v organizácii Nadobúdateľa Licencie, pre ktoré má Nadobúdateľ Licencie kópie akejkoľvek verzie Microsoft Outlook alebo Microsoft Exchange client s platnou licenciou, získané buď samostatne, alebo ako komponent iného produktu za predpokladu, že používanie prispôsobenej verzie produktu Outlook 98 je v súlade s Outlook 98 EULA pre klienta, na ktorého sa to vzťahuje a na príslušnom počítači.</w:t>
      </w:r>
    </w:p>
    <w:p>
      <w:pPr>
        <w:pStyle w:val="Normal"/>
        <w:numPr>
          <w:ilvl w:val="0"/>
          <w:numId w:val="0"/>
        </w:numPr>
        <w:ind w:left="0" w:hanging="0"/>
        <w:jc w:val="both"/>
        <w:rPr/>
      </w:pPr>
      <w:r>
        <w:rPr>
          <w:sz w:val="18"/>
          <w:u w:val="single"/>
        </w:rPr>
        <w:t>Distribúcia</w:t>
      </w:r>
      <w:r>
        <w:rPr>
          <w:sz w:val="18"/>
        </w:rPr>
        <w:t>. Nadobúdateľ Licencie môže reprodukovať a distribuovať prispôsobené kópie Outlook 98 tretím stranám, ktorým Nadobúdateľ Licencie poskytuje ďalšie služby, za podmienky, že: (a) Nadobúdateľ Licencie nesmie odstrániť licenčnú zmluvu konečného používateľa pre Outlook 98, ktorá je zahrnutá v prispôsobenej verzii Outlook 98; (b) Nadobúdateľ Licencie môže nainštalovať prispôsobenú kópiu Outlook 98 len do počítačov, ohľadne ktorých môže takáto tretia strana</w:t>
      </w:r>
      <w:r>
        <w:rPr>
          <w:b/>
          <w:i/>
          <w:sz w:val="18"/>
        </w:rPr>
        <w:t xml:space="preserve"> </w:t>
      </w:r>
      <w:r>
        <w:rPr>
          <w:sz w:val="18"/>
        </w:rPr>
        <w:t>uspokojivo preukázať, že má kópiu akejkoľvek verzie Microsoft Outlook alebo Microsoft Exchange klientského softvéru s platnou licenciou, a (c) Nadobúdateľ Licencie musí súhlasiť s exportnými obmedzeniami stanovenými v Outlook 98 EULA.</w:t>
      </w:r>
    </w:p>
    <w:p>
      <w:pPr>
        <w:pStyle w:val="Normal"/>
        <w:numPr>
          <w:ilvl w:val="0"/>
          <w:numId w:val="0"/>
        </w:numPr>
        <w:ind w:left="0" w:hanging="0"/>
        <w:jc w:val="both"/>
        <w:rPr>
          <w:sz w:val="18"/>
        </w:rPr>
      </w:pPr>
      <w:r>
        <w:rPr>
          <w:sz w:val="18"/>
        </w:rPr>
        <w:t>Poskytovateľ Licencie si vyhradzuje všetky práva, ktoré neboli výslovne udelené Nadobúdateľovi Licencie.</w:t>
      </w:r>
    </w:p>
    <w:p>
      <w:pPr>
        <w:pStyle w:val="Normal"/>
        <w:numPr>
          <w:ilvl w:val="0"/>
          <w:numId w:val="0"/>
        </w:numPr>
        <w:ind w:left="0" w:hanging="0"/>
        <w:jc w:val="both"/>
        <w:rPr>
          <w:sz w:val="18"/>
        </w:rPr>
      </w:pPr>
      <w:r>
        <w:rPr>
          <w:sz w:val="18"/>
        </w:rPr>
        <w:t>Softvér je poskytovaný "tak, ako je" bez akejkoľvek záruky alebo podmienok, či už výslovných alebo konkludentných, vrátane, bez obmedzenia, zahrnutých záruk a podmienok obchodovateľnosti, vhodnosti na určitý účel alebo neporušovania. Akékoľvek riziko vyplývajúce z používania alebo prevádzky Softvéru nesie Nadobúdateľ Licencie.</w:t>
      </w:r>
    </w:p>
    <w:p>
      <w:pPr>
        <w:pStyle w:val="Normal"/>
        <w:numPr>
          <w:ilvl w:val="0"/>
          <w:numId w:val="0"/>
        </w:numPr>
        <w:ind w:left="0" w:hanging="0"/>
        <w:jc w:val="both"/>
        <w:rPr>
          <w:sz w:val="18"/>
        </w:rPr>
      </w:pPr>
      <w:r>
        <w:rPr>
          <w:sz w:val="18"/>
        </w:rPr>
      </w:r>
    </w:p>
    <w:p>
      <w:pPr>
        <w:pStyle w:val="Normal"/>
        <w:numPr>
          <w:ilvl w:val="0"/>
          <w:numId w:val="0"/>
        </w:numPr>
        <w:tabs>
          <w:tab w:val="clear" w:pos="720"/>
          <w:tab w:val="left" w:pos="360" w:leader="none"/>
        </w:tabs>
        <w:ind w:left="0" w:hanging="0"/>
        <w:jc w:val="both"/>
        <w:rPr>
          <w:b/>
          <w:b/>
          <w:i/>
          <w:i/>
          <w:sz w:val="18"/>
        </w:rPr>
      </w:pPr>
      <w:r>
        <w:rPr>
          <w:b/>
          <w:i/>
          <w:sz w:val="18"/>
        </w:rPr>
        <w:t>M.</w:t>
        <w:tab/>
        <w:t>Pre aplikačné produkty poskytnuté na základe Licencií na prácu doma (Work-at-Home licenses) sa vzťahujú nasledovné dodatočné práva a obmedzenia:</w:t>
      </w:r>
    </w:p>
    <w:p>
      <w:pPr>
        <w:pStyle w:val="Normal"/>
        <w:numPr>
          <w:ilvl w:val="0"/>
          <w:numId w:val="0"/>
        </w:numPr>
        <w:ind w:left="0" w:hanging="0"/>
        <w:jc w:val="both"/>
        <w:rPr/>
      </w:pPr>
      <w:r>
        <w:rPr>
          <w:sz w:val="18"/>
        </w:rPr>
        <w:t xml:space="preserve">V súlade s požiadavkami a obmedzeniami uvedenými nižšie, pre každú získanú Licenciu môže Nadobúdateľ Licencie povoliť jednému Doma </w:t>
      </w:r>
      <w:r>
        <w:rPr>
          <w:sz w:val="18"/>
          <w:lang w:val="de-DE"/>
        </w:rPr>
        <w:t>Pracujúcemu Zamestnancovi nainštalovať, používať, mať prístup, zobrazovať, spúšťať alebo inak nakladať (ďalej "Prevádzkovať") jednu kópiu Softvéru na samostatnom domácom počítači, pracovnej stanici, termináli, osobnom digitálnom asistentovi, pageri, "smart phone" alebo inom elektronickom zariadení ("Domáci Počítač"). Pojem "Doma Pracujúci Zamestnanec" tak, ako sa tu používa, označuje zamestnanca Nadobúdateľa Licencie (alebo nezávislého zmluvného partnera poskytujúceho podstatné a stále služby Nadobúdateľovi Licencie takého druhu, ktoré zvyčajne vykonávajú zamestnanci Nadobúdateľa Licencie), ktorý je primárnym používateľom Pracovného Počítača. Tu používaný pojem "Pracovný Počítač" znamená Nadobúdateľom Licencie poskytnutý počítač, pracovná stanica, terminál, osobný digitálny asistent, pager, "smart phone" alebo iné elektronické zariadenie, na ktorom sa licenčná kópia Softvéru Prevádzkuje. Namiesto verzie Softvéru určenej na Potvrdení Licencie (alebo na rovnocennom doklade o licencii) môže Doma Pracujúci Zamestnanec používať akúkoľvek neskoršiu verziu Softvéru, ktorú môže primerane používať na svojom Pracovnom Počítači v súlade s Licenciou alebo právom na inováciu (napr. na základe Upgrade Advantage alebo Enterprise Enrollment/ Enterprise Agreement). Nadobúdateľ Licencie má povinnosť uchovávať záznamy, ktoré umožňujú identifikáciu počtu a totožnosti Doma Pracujúcich Zamestnancov oprávnených na Prevádzkovanie kópie Softvéru v súlade s týmito ustanoveniami. Okrem požiadaviek oznámenia pre používateľa uvedených v Rámcovej zmluve, Nadobúdateľ Licencie má povinnosť oboznámiť každého Doma Pracujúceho Zamestnanca, ktorý Prevádzkuje kópiu Softvéru na Domácom Počítači v súlade s týmito ustanoveniami, že táto kópia musí byť zmazaná a odstránená z dočasnej pamäte (RAM) aj trvalej pamäte (napr. pevný disk) tohoto Domáceho Počítača okamžite, len čo nastane akákoľvek udalosť, ktorá spôsobí, že on alebo ona prestane byť Doma Pracujúcim Zamestnancom (v tom zmysle, ako je tu tento pojem definovaný). Nehľadiac na protikladné ustanovenia v Rámcovej zmluve alebo akejkoľvek Vykonávacej zmluve, Licencie pre prácu doma sú neprevoditeľné za akýchkoľvek okolností bez predchádzajúceho písomného súhlasu Poskytovateľa Licencie.</w:t>
      </w:r>
    </w:p>
    <w:p>
      <w:pPr>
        <w:pStyle w:val="Normal"/>
        <w:numPr>
          <w:ilvl w:val="0"/>
          <w:numId w:val="0"/>
        </w:numPr>
        <w:ind w:left="0" w:hanging="0"/>
        <w:jc w:val="both"/>
        <w:rPr>
          <w:sz w:val="18"/>
          <w:lang w:val="de-DE"/>
        </w:rPr>
      </w:pPr>
      <w:r>
        <w:rPr>
          <w:sz w:val="18"/>
          <w:lang w:val="de-DE"/>
        </w:rPr>
      </w:r>
    </w:p>
    <w:p>
      <w:pPr>
        <w:pStyle w:val="Normal"/>
        <w:numPr>
          <w:ilvl w:val="0"/>
          <w:numId w:val="0"/>
        </w:numPr>
        <w:tabs>
          <w:tab w:val="clear" w:pos="720"/>
          <w:tab w:val="left" w:pos="360" w:leader="none"/>
        </w:tabs>
        <w:ind w:left="0" w:hanging="0"/>
        <w:jc w:val="both"/>
        <w:rPr>
          <w:b/>
          <w:b/>
          <w:i/>
          <w:i/>
          <w:sz w:val="18"/>
        </w:rPr>
      </w:pPr>
      <w:r>
        <w:rPr>
          <w:b/>
          <w:i/>
          <w:sz w:val="18"/>
        </w:rPr>
        <w:t>N.</w:t>
        <w:tab/>
        <w:t>Pre MSDN platí nasledovný článok:</w:t>
      </w:r>
    </w:p>
    <w:p>
      <w:pPr>
        <w:pStyle w:val="Normal"/>
        <w:numPr>
          <w:ilvl w:val="0"/>
          <w:numId w:val="0"/>
        </w:numPr>
        <w:ind w:left="0" w:hanging="0"/>
        <w:jc w:val="both"/>
        <w:rPr>
          <w:sz w:val="18"/>
        </w:rPr>
      </w:pPr>
      <w:r>
        <w:rPr>
          <w:sz w:val="18"/>
        </w:rPr>
        <w:t>Softvérový produkt alebo produkty poskytované prostredníctvom MSDN – Microsoft Developer Network Subscription (ďalej ako "Predplatný Program MSDN"), ktorý(-é) obsahuje(-ú) počítačový softvér a môžu zahŕňať "on line" alebo elektronickú dokumentáciu, priložené média a tlačené materiály ("SOFTVÉROVÝ PRODUKT") sa poskytujú na základe licencie, a nepredávajú sa. SOFTVÉROVÝ PRODUKT sa skladá z produktovej dokumentácie, vzorových aplikácií, kníh a periodík, nástrojov a utilít, rôznych technických informácií, operačných systémov, vývojárských nástrojových sád, serverových aplikácií a vývojárských nástrojov (každé z uvedených ďalej ako "KOMPONENT" a spolu ako "KOMPONENTY" SOFTVÉROVÉHO PRODUKTU).</w:t>
      </w:r>
    </w:p>
    <w:p>
      <w:pPr>
        <w:pStyle w:val="Normal"/>
        <w:numPr>
          <w:ilvl w:val="0"/>
          <w:numId w:val="0"/>
        </w:numPr>
        <w:tabs>
          <w:tab w:val="clear" w:pos="720"/>
          <w:tab w:val="left" w:pos="357" w:leader="none"/>
        </w:tabs>
        <w:ind w:left="0" w:hanging="0"/>
        <w:jc w:val="both"/>
        <w:rPr/>
      </w:pPr>
      <w:r>
        <w:rPr>
          <w:b/>
          <w:sz w:val="18"/>
        </w:rPr>
        <w:t>1.</w:t>
        <w:tab/>
        <w:t xml:space="preserve">PÔSOBNOSŤ LICENCIE. </w:t>
      </w:r>
      <w:r>
        <w:rPr>
          <w:sz w:val="18"/>
        </w:rPr>
        <w:t xml:space="preserve">Tento článok (N) definuje práva Nadobúdateľa Licencie ku KOMPONENTOM, ktoré sa Nadobúdateľ Licencie rozhodol získať ako súčasť svojho predplatného v Predplatnom Programe MSDN. V závislosti od úrovne predplatného, ktorú si Nadobúdateľ Licencie zvolil, môže SOFTVÉROVÝ PRODUKT obsahovať akýkoľvek jeden alebo viac z nasledovných KOMPONENTOV: MSDN Library, Development Platform, BackOffice Test Platform, Office Test Platform a Development Tools. </w:t>
      </w:r>
    </w:p>
    <w:p>
      <w:pPr>
        <w:pStyle w:val="Normal"/>
        <w:numPr>
          <w:ilvl w:val="0"/>
          <w:numId w:val="0"/>
        </w:numPr>
        <w:tabs>
          <w:tab w:val="clear" w:pos="720"/>
          <w:tab w:val="left" w:pos="357" w:leader="none"/>
        </w:tabs>
        <w:ind w:left="0" w:hanging="0"/>
        <w:jc w:val="both"/>
        <w:rPr/>
      </w:pPr>
      <w:r>
        <w:rPr>
          <w:b/>
          <w:sz w:val="18"/>
        </w:rPr>
        <w:t>2.</w:t>
        <w:tab/>
        <w:t>UDELENIE LICENCIE.</w:t>
      </w:r>
      <w:r>
        <w:rPr>
          <w:sz w:val="18"/>
        </w:rPr>
        <w:t xml:space="preserve"> </w:t>
      </w:r>
    </w:p>
    <w:p>
      <w:pPr>
        <w:pStyle w:val="Normal"/>
        <w:numPr>
          <w:ilvl w:val="0"/>
          <w:numId w:val="0"/>
        </w:numPr>
        <w:ind w:left="0" w:hanging="0"/>
        <w:jc w:val="both"/>
        <w:rPr/>
      </w:pPr>
      <w:r>
        <w:rPr>
          <w:b/>
          <w:sz w:val="18"/>
        </w:rPr>
        <w:t>2.1</w:t>
        <w:tab/>
        <w:t>Všeobecne.</w:t>
      </w:r>
      <w:r>
        <w:rPr>
          <w:sz w:val="18"/>
        </w:rPr>
        <w:t xml:space="preserve"> Pre každú získanú Licenciu je Nadobúdateľ Licencie povinný určiť jednu osobu z jeho organizácie, ktorá bude mať výhradné právo používať SOFTVÉROVÝ PRODUKT spôsobom popísaným vyššie a v súlade s podmienkami tohto článku (N). </w:t>
      </w:r>
    </w:p>
    <w:p>
      <w:pPr>
        <w:pStyle w:val="Normal"/>
        <w:numPr>
          <w:ilvl w:val="0"/>
          <w:numId w:val="0"/>
        </w:numPr>
        <w:ind w:left="0" w:hanging="0"/>
        <w:jc w:val="both"/>
        <w:rPr/>
      </w:pPr>
      <w:r>
        <w:rPr>
          <w:b/>
          <w:sz w:val="18"/>
        </w:rPr>
        <w:t>2.2</w:t>
        <w:tab/>
        <w:t>Licencie vzťahujúce sa na MSDN Library, Development Platform, Office Test Platform (pozostávajúci z Visual Studio, Enterprise Edition, Office Professional a Developer Editions, FrontPage, Project a Microsoft Team Manager).</w:t>
      </w:r>
    </w:p>
    <w:p>
      <w:pPr>
        <w:pStyle w:val="Normal"/>
        <w:numPr>
          <w:ilvl w:val="0"/>
          <w:numId w:val="0"/>
        </w:numPr>
        <w:ind w:left="0" w:hanging="0"/>
        <w:jc w:val="both"/>
        <w:rPr/>
      </w:pPr>
      <w:r>
        <w:rPr>
          <w:b/>
          <w:sz w:val="18"/>
        </w:rPr>
        <w:t>a.</w:t>
        <w:tab/>
      </w:r>
      <w:r>
        <w:rPr>
          <w:sz w:val="18"/>
        </w:rPr>
        <w:t xml:space="preserve">Poskytovateľ Licencie udeľuje Nadobúdateľovi Licencie osobnú, nevýhradnú licenciu na vytváranie a používanie kópií softvérových súčastí KOMPONENTOV obsiahnutých v Predplatnom Programe MSDN, ktorý je popísaný v záhlaví tohto odseku (ďalej ako "Desktop Test Platformy") výhradne pre účely navrhovania, vývoja a testovania softvérového(-ých) produktu(-ov) Nadobúdateľa Licencie. Nadobúdateľ Licencie je oprávnený nainštalovať kópie KOMPONENTOV Desktop Test Platformy, ktorú si Nadobúdateľ Licencie predplatil až na desať (10) počítačov pod podmienkou, že osoba určená podľa odseku 2.1 vyššie je jedinou osobou, ktorá používa SOFTVÉROVÝ PRODUKT. Poznámka: Vyššie uvedené udelenie licencie sa nevzťahuje na kópiu produktu Windows NT Server poskytovanú spolu s Development Platform. Používanie produktu Windows NT Server Nadobúdateľom Licencie sa riadi ustanoveniami článku 2 a odseku 4.3(f) nižšie. </w:t>
      </w:r>
    </w:p>
    <w:p>
      <w:pPr>
        <w:pStyle w:val="Normal"/>
        <w:numPr>
          <w:ilvl w:val="0"/>
          <w:numId w:val="0"/>
        </w:numPr>
        <w:ind w:left="0" w:hanging="0"/>
        <w:jc w:val="both"/>
        <w:rPr/>
      </w:pPr>
      <w:r>
        <w:rPr>
          <w:b/>
          <w:sz w:val="18"/>
        </w:rPr>
        <w:t>b.</w:t>
        <w:tab/>
      </w:r>
      <w:r>
        <w:rPr>
          <w:sz w:val="18"/>
        </w:rPr>
        <w:t xml:space="preserve">Okrem uvedeného, pre MSDN Library udeľuje Poskytovateľ Licencie Nadobúdateľovi Licencie osobnú, nevýhradnú licenciu na vytváranie a používanie neobmedzeného množstva kópií akéhokoľvek dokumentačného materiálu (ďalej ako "Dokumentácia") pod podmienkou, že takéto kópie budú používané iba pre osobné účely a nebudú znovu publikované alebo distribuované (či už v tlačenej alebo elektronickej forme) mimo priestory používateľa a s nasledovnou výnimkou: Nadobúdateľ Licencie smie používať Dokumentáciu označenú v MSDN Library ako súborovú formátorú špecifikáciu pre Microsoft Word, Microsoft Excel, Microsoft Access a/alebo Microsoft PowerPoint ("Súborová Formátová Dokumentácia") výlučne v súvislosti s vývojom softvérového produktu alebo produktov Nadobúdateľa Licencie, ktoré pracujú v spojení s Windows alebo Windows NT a ktoré nie sú softvérovými produktami všeobecne určenými na spracovávanie textu, tabuľkové kalkulácie alebo management databáz alebo nie sú integrovaným produktom, či produktovým radom, ktorých súčasti obsahujú jeden alebo viacero softvérových produktov všeobecne určených na spracovávanie textu, tabuľkové kalkulácie, alebo management databáz. Poznámka: produkt, ktorý obsahuje obmedzené komponenty na spracovávanie textu, tabuľkové kalkulácie alebo management databáz spolu s ostatnými súčasťami, ktoré dávajú tomuto produktu podstatnú a primárnu hodnotu, ako napríklad účtovnícky produkt s obmedzenými možnosťami tabuľkových kalkulácií, sa nepovažuje za produkt "všeobecne určený". </w:t>
      </w:r>
    </w:p>
    <w:p>
      <w:pPr>
        <w:pStyle w:val="Normal"/>
        <w:numPr>
          <w:ilvl w:val="0"/>
          <w:numId w:val="0"/>
        </w:numPr>
        <w:ind w:left="0" w:hanging="0"/>
        <w:jc w:val="both"/>
        <w:rPr/>
      </w:pPr>
      <w:r>
        <w:rPr>
          <w:b/>
          <w:sz w:val="18"/>
        </w:rPr>
        <w:t>2.3</w:t>
        <w:tab/>
        <w:t xml:space="preserve">Licencie vzťahujúce sa na Testovaciu Platformu BackOffice (BackOffice Test Platform). </w:t>
      </w:r>
      <w:r>
        <w:rPr>
          <w:sz w:val="18"/>
        </w:rPr>
        <w:t xml:space="preserve">V súlade s odsekom 2.1 vyššie udeľuje Poskytovateľ Licencie Nadobúdateľovi Licencie nasledovné práva ku KOMPONENTOM obsiahnutým v Predplatnom Programe MSDN popísanom v záhlaví tohto odseku: </w:t>
      </w:r>
    </w:p>
    <w:p>
      <w:pPr>
        <w:pStyle w:val="Normal"/>
        <w:numPr>
          <w:ilvl w:val="0"/>
          <w:numId w:val="0"/>
        </w:numPr>
        <w:ind w:left="0" w:hanging="0"/>
        <w:jc w:val="both"/>
        <w:rPr/>
      </w:pPr>
      <w:r>
        <w:rPr>
          <w:b/>
          <w:sz w:val="18"/>
        </w:rPr>
        <w:t>a.</w:t>
        <w:tab/>
      </w:r>
      <w:r>
        <w:rPr>
          <w:sz w:val="18"/>
        </w:rPr>
        <w:t xml:space="preserve">Testovacia Platforma BackOffice pozostáva zo softvérových programov, ktoré poskytujú služby na počítači nazývanom server ("Serverový Softvér"; počítač, na ktorom sa prevádzkuje Serverový Softvér, sa bude označovať ako "Server") a softvérových programov, ktoré umožňujú počítaču, pracovnej stanici, terminálu, osobnému digitálnemu asistentovi, pageru, telefónu, telefónu "smart phone" alebo inému elektronickému zariadeniu (každé z uvedených ďalej ako "Zariadenie") pristupovať alebo využívať služby alebo funkcie poskytované Serverovým Softvérom (ďalej ako "Klientský Softvér"). </w:t>
      </w:r>
    </w:p>
    <w:p>
      <w:pPr>
        <w:pStyle w:val="Normal"/>
        <w:numPr>
          <w:ilvl w:val="0"/>
          <w:numId w:val="0"/>
        </w:numPr>
        <w:ind w:left="0" w:hanging="0"/>
        <w:jc w:val="both"/>
        <w:rPr/>
      </w:pPr>
      <w:r>
        <w:rPr>
          <w:b/>
          <w:sz w:val="18"/>
        </w:rPr>
        <w:t>b.</w:t>
        <w:tab/>
        <w:t xml:space="preserve">Serverový Softvér. </w:t>
      </w:r>
      <w:r>
        <w:rPr>
          <w:sz w:val="18"/>
        </w:rPr>
        <w:t xml:space="preserve">Pre každú získanú Licenciu môže Nadobúdateľ Licencie vytvoriť, používať a nainštalovať Serverový Softvér na samostatnom Serveri , a to výlučne v súlade s odsekom 2.1 vyššie s nasledovnou výnimkou: súčasti Serverového Softvéru môžu byť nainštalované a používané jedine na jednom a tom istom Serveri. Nosič, na ktorom je uložený Serverový Softvér, môže obsahovať niekoľko verzií Serverového Softvéru a Softvéru Pripojenia (čo sa vzťahuje iba na Microsoft Exchange Server), z ktorých každá je kompatibilná s odlišnou architektúrou mikroprocesora (ako napríklad architektúra </w:t>
      </w:r>
      <w:r>
        <w:rPr>
          <w:i/>
          <w:sz w:val="18"/>
        </w:rPr>
        <w:t>x</w:t>
      </w:r>
      <w:r>
        <w:rPr>
          <w:sz w:val="18"/>
        </w:rPr>
        <w:t xml:space="preserve">86 alebo rôzne RISC architektúry). Tieto multi-architektúrové verzie smú byť nainštalované a používané na rozličných Serveroch výhradne pre používanie konečným používateľom oprávneným na základe licencie a v súlade s odsekom 2.1. Serverový Softvér sa nesmie používať ako softvér na serveri, ktorý podporuje vývoj softvérového(-ých) produktu(-ov) Nadobúdateľa Licencie (napr. vo funkcii archívu pre zdrojový kód). Je možné vytvoriť maximálne desať (10) súčasných pripojení za účelom prístupu k službám Servera. Používanie softvéru alebo hardvéru, ktoré znižuje počet Zariadení pripájajúcich sa k Serverovému Softvéru (nazývané tiež "multiplexingový" alebo "poolingový" softvér alebo hardvér) nemá vplyv na vyššie uvedené obmedzenie týkajúce sa 10 pripojení; počet rozličných vstupov do "front end" multiplexingového alebo poolingového softvéru alebo hardvéru nesmie prekročiť 10. (Poznámka: prečítajte si, prosím, výnimku z tohto obmedzenia pre Microsoft SQL Server popísanú nižšie v odseku 4.3(e)). </w:t>
      </w:r>
    </w:p>
    <w:p>
      <w:pPr>
        <w:pStyle w:val="Normal"/>
        <w:numPr>
          <w:ilvl w:val="0"/>
          <w:numId w:val="0"/>
        </w:numPr>
        <w:ind w:left="0" w:hanging="0"/>
        <w:jc w:val="both"/>
        <w:rPr/>
      </w:pPr>
      <w:r>
        <w:rPr>
          <w:b/>
          <w:sz w:val="18"/>
        </w:rPr>
        <w:t>c.</w:t>
        <w:tab/>
        <w:t>Klientský Softvér.</w:t>
      </w:r>
      <w:r>
        <w:rPr>
          <w:sz w:val="18"/>
        </w:rPr>
        <w:t xml:space="preserve">  Nadobúdateľ Licencie smie vytvoriť, používať a nainštalovať Klientský Softvér na neobmedzenom počte Zariadení, a to výlučne v súlade s ustanoveniami odseku 2.1 vyššie. </w:t>
      </w:r>
    </w:p>
    <w:p>
      <w:pPr>
        <w:pStyle w:val="Normal"/>
        <w:numPr>
          <w:ilvl w:val="0"/>
          <w:numId w:val="0"/>
        </w:numPr>
        <w:tabs>
          <w:tab w:val="clear" w:pos="720"/>
          <w:tab w:val="left" w:pos="357" w:leader="none"/>
        </w:tabs>
        <w:ind w:left="0" w:hanging="0"/>
        <w:jc w:val="both"/>
        <w:rPr/>
      </w:pPr>
      <w:r>
        <w:rPr>
          <w:b/>
          <w:sz w:val="18"/>
        </w:rPr>
        <w:t>3.</w:t>
        <w:tab/>
        <w:t xml:space="preserve">VZŤAHY K LICENCIÁM PRE INÉ KOMPONENTY. </w:t>
      </w:r>
      <w:r>
        <w:rPr>
          <w:sz w:val="18"/>
        </w:rPr>
        <w:t xml:space="preserve">KOMPONENTY, ktoré Nadobúdateľ Licencie získal ako súčasť SOFTVÉROVÉHO PRODUKTU, môžu mať svoje vlastné licencie (každá ako "Zmluva o Komponentoch"). V prípade, že by nastal nesúlad medzi ustanoveniami tohto článku (N) a akoukoľvek Zmluvou o Komponentoch, budú platiť ustanovenia Zmluvy O Komponentoch s výnimkou nasledujúcich ustanovení: </w:t>
      </w:r>
    </w:p>
    <w:p>
      <w:pPr>
        <w:pStyle w:val="Normal"/>
        <w:numPr>
          <w:ilvl w:val="0"/>
          <w:numId w:val="0"/>
        </w:numPr>
        <w:ind w:left="0" w:hanging="0"/>
        <w:jc w:val="both"/>
        <w:rPr/>
      </w:pPr>
      <w:r>
        <w:rPr>
          <w:b/>
          <w:sz w:val="18"/>
        </w:rPr>
        <w:t>3.1</w:t>
        <w:tab/>
      </w:r>
      <w:r>
        <w:rPr>
          <w:sz w:val="18"/>
        </w:rPr>
        <w:t xml:space="preserve">Pre každý zo SOFTVÉROVÝCH PRODUKTOV platí odsek 4.1 tohto článku (N) a akékoľvek vývozné obmedzenia uvedené v Rámcovej Zmluve; a </w:t>
      </w:r>
    </w:p>
    <w:p>
      <w:pPr>
        <w:pStyle w:val="Normal"/>
        <w:numPr>
          <w:ilvl w:val="0"/>
          <w:numId w:val="0"/>
        </w:numPr>
        <w:ind w:left="0" w:hanging="0"/>
        <w:jc w:val="both"/>
        <w:rPr/>
      </w:pPr>
      <w:r>
        <w:rPr>
          <w:b/>
          <w:sz w:val="18"/>
        </w:rPr>
        <w:t>3.2</w:t>
        <w:tab/>
      </w:r>
      <w:r>
        <w:rPr>
          <w:sz w:val="18"/>
        </w:rPr>
        <w:t xml:space="preserve">Pre všetky KOMPONENTY zahrnuté v Platforme BackOffice, Windows NT Server a Testovacej Platforme Office (Office Test Platform) budú platiť ustanovenia tohto článku (N). </w:t>
      </w:r>
    </w:p>
    <w:p>
      <w:pPr>
        <w:pStyle w:val="Normal"/>
        <w:numPr>
          <w:ilvl w:val="0"/>
          <w:numId w:val="0"/>
        </w:numPr>
        <w:tabs>
          <w:tab w:val="clear" w:pos="720"/>
          <w:tab w:val="left" w:pos="357" w:leader="none"/>
        </w:tabs>
        <w:ind w:left="0" w:hanging="0"/>
        <w:jc w:val="both"/>
        <w:rPr>
          <w:sz w:val="18"/>
        </w:rPr>
      </w:pPr>
      <w:r>
        <w:rPr>
          <w:b/>
          <w:sz w:val="18"/>
        </w:rPr>
        <w:t>4.</w:t>
        <w:tab/>
        <w:t xml:space="preserve">POPIS ĎALŠÍCH PRÁV A OBMEDZENÍ. </w:t>
      </w:r>
    </w:p>
    <w:p>
      <w:pPr>
        <w:pStyle w:val="Normal"/>
        <w:numPr>
          <w:ilvl w:val="0"/>
          <w:numId w:val="0"/>
        </w:numPr>
        <w:ind w:left="0" w:hanging="0"/>
        <w:jc w:val="both"/>
        <w:rPr>
          <w:b/>
          <w:b/>
          <w:sz w:val="18"/>
        </w:rPr>
      </w:pPr>
      <w:r>
        <w:rPr>
          <w:b/>
          <w:sz w:val="18"/>
        </w:rPr>
        <w:t>4.1.</w:t>
        <w:tab/>
        <w:t xml:space="preserve">VŠEOBECNE. </w:t>
      </w:r>
    </w:p>
    <w:p>
      <w:pPr>
        <w:pStyle w:val="Normal"/>
        <w:numPr>
          <w:ilvl w:val="0"/>
          <w:numId w:val="0"/>
        </w:numPr>
        <w:ind w:left="0" w:hanging="0"/>
        <w:jc w:val="both"/>
        <w:rPr/>
      </w:pPr>
      <w:r>
        <w:rPr>
          <w:b/>
          <w:sz w:val="18"/>
        </w:rPr>
        <w:t>a.</w:t>
        <w:tab/>
      </w:r>
      <w:r>
        <w:rPr>
          <w:sz w:val="18"/>
        </w:rPr>
        <w:t xml:space="preserve">V prípade, že Nadobúdateľ Licencie je Oprávneným Zákazníkom z Oblasti Vzdelávania, môže Nadobúdateľ Licencie (i) vykonávať práva udelené v článku 2 </w:t>
      </w:r>
      <w:r>
        <w:rPr>
          <w:i/>
          <w:sz w:val="18"/>
        </w:rPr>
        <w:t xml:space="preserve">alebo </w:t>
      </w:r>
      <w:r>
        <w:rPr>
          <w:sz w:val="18"/>
        </w:rPr>
        <w:t>(ii) ak Nadobúdateľ Licencie zamýšľa používať SOFTVÉROVÝ PRODUKT výhradne pre vzdelávacie účely v spojení s vyučovacím alebo iným vzdelávacím programom, pre každú Licenciu, ktorú získa, môže Nadobúdateľ Licencie nainštalovať samostatnú kópiu SOFTVÉROVÉHO PRODUKTU na samostanom počítači za účelom prístupu a používania neobmedzeným počtom študentom vo vzdelávacej inštitúcii Nadobúdateľa Licencie pod podmienkou, že všetci takýto koneční používatelia budú konať v súlade so všetkými ostatnými podmienkami tohto článku (N) a Rámcovej Zmluvy.</w:t>
      </w:r>
    </w:p>
    <w:p>
      <w:pPr>
        <w:pStyle w:val="Normal"/>
        <w:numPr>
          <w:ilvl w:val="0"/>
          <w:numId w:val="0"/>
        </w:numPr>
        <w:ind w:left="0" w:hanging="0"/>
        <w:jc w:val="both"/>
        <w:rPr/>
      </w:pPr>
      <w:r>
        <w:rPr>
          <w:b/>
          <w:sz w:val="18"/>
        </w:rPr>
        <w:t>b.</w:t>
        <w:tab/>
        <w:t xml:space="preserve">Prevod Softvéru. </w:t>
      </w:r>
      <w:r>
        <w:rPr>
          <w:sz w:val="18"/>
        </w:rPr>
        <w:t>Akýkoľvek povolený prevod SOFTVÉROVÉHO PRODUKTU musí obsahovať všetky predchádzajúce dodávky SOFTVÉROVÉHO PRODUKTU a všetky ostatné dodávky predplatného.</w:t>
      </w:r>
    </w:p>
    <w:p>
      <w:pPr>
        <w:pStyle w:val="Normal"/>
        <w:numPr>
          <w:ilvl w:val="0"/>
          <w:numId w:val="0"/>
        </w:numPr>
        <w:ind w:left="0" w:hanging="0"/>
        <w:jc w:val="both"/>
        <w:rPr/>
      </w:pPr>
      <w:r>
        <w:rPr>
          <w:b/>
          <w:sz w:val="18"/>
        </w:rPr>
        <w:t>c.</w:t>
        <w:tab/>
        <w:t xml:space="preserve">Oddeľovanie KOMPONENTOV. </w:t>
      </w:r>
      <w:r>
        <w:rPr>
          <w:sz w:val="18"/>
        </w:rPr>
        <w:t>SOFTVÉROVÝ PRODUKT sa poskytuje na základe licencie ako jeden produkt. Časti jeho KOMPONENTOV nesmú byť oddeľované pre používanie na viac než jednom počítači pre Serverový Softvér.</w:t>
      </w:r>
    </w:p>
    <w:p>
      <w:pPr>
        <w:pStyle w:val="Normal"/>
        <w:numPr>
          <w:ilvl w:val="0"/>
          <w:numId w:val="0"/>
        </w:numPr>
        <w:ind w:left="0" w:hanging="0"/>
        <w:jc w:val="both"/>
        <w:rPr/>
      </w:pPr>
      <w:r>
        <w:rPr>
          <w:b/>
          <w:sz w:val="18"/>
        </w:rPr>
        <w:t>d.</w:t>
        <w:tab/>
        <w:t xml:space="preserve">Používanie vo výrobe. </w:t>
      </w:r>
      <w:r>
        <w:rPr>
          <w:sz w:val="18"/>
        </w:rPr>
        <w:t xml:space="preserve">SOFTVÉROVÝ PRODUKT môže byť používaný iba pre vývojárske účely, ako je to popísané v odseku 2 vyššie, a nesmie sa používať vo výrobnom prostredí, </w:t>
      </w:r>
      <w:r>
        <w:rPr>
          <w:i/>
          <w:sz w:val="18"/>
        </w:rPr>
        <w:t>iba ak</w:t>
      </w:r>
      <w:r>
        <w:rPr>
          <w:sz w:val="18"/>
        </w:rPr>
        <w:t xml:space="preserve"> by takéto používanie bolo povolené ustanoveniami Zmluvy O Komponentoch doručenej s daným KOMPONENTOM a neplatil by odsek 3 toho článku (N). </w:t>
      </w:r>
    </w:p>
    <w:p>
      <w:pPr>
        <w:pStyle w:val="Normal"/>
        <w:numPr>
          <w:ilvl w:val="0"/>
          <w:numId w:val="0"/>
        </w:numPr>
        <w:ind w:left="0" w:hanging="0"/>
        <w:jc w:val="both"/>
        <w:rPr/>
      </w:pPr>
      <w:r>
        <w:rPr>
          <w:b/>
          <w:sz w:val="18"/>
        </w:rPr>
        <w:t>e.</w:t>
        <w:tab/>
        <w:t xml:space="preserve">Podporné Služby. </w:t>
      </w:r>
      <w:r>
        <w:rPr>
          <w:sz w:val="18"/>
        </w:rPr>
        <w:t>Spoločnosť Microsoft môže poskytovať Nadobúdateľovi Licencie podporné služby vzťahujúce sa k SOFTVÉROVÉMU PRODUKTU ("Podporné Služby"). Využívanie Podporných Služieb sa riadi stratégiou a politikou spoločnosti Microsoft popísanou v používateľskej dokumentácii, "online" dokumentácii a/alebo materiáloch poskytovaných spoločnosťou Microsoft. Akýkoľvek doplnkový softvérový kód poskytovaný Nadobúdateľovi Licencie ako súčasť Podporných Služieb sa bude považovať za časť SOFTVÉROVÉHO PRODUKTU a bude podliehať podmienkam a požiadavkám tohto článku (N). S ohľadom na technické informácie poskytnuté Nadobúdateľom Licencie spoločnosti Microsoft ako súčasť Podporných Služieb, môže spoločnosť Microsoft použiť takéto informácie pre svoje obchodné účely, vrátane podpory produktov a vývoja. Spoločnosť Microsoft nepoužije tieto technické informácie spôsobom, ktorý by viedol k identifikácii Nadobúdateľa Licencie.</w:t>
      </w:r>
    </w:p>
    <w:p>
      <w:pPr>
        <w:pStyle w:val="Normal"/>
        <w:numPr>
          <w:ilvl w:val="0"/>
          <w:numId w:val="0"/>
        </w:numPr>
        <w:ind w:left="0" w:hanging="0"/>
        <w:jc w:val="both"/>
        <w:rPr/>
      </w:pPr>
      <w:r>
        <w:rPr>
          <w:b/>
          <w:sz w:val="18"/>
        </w:rPr>
        <w:t>f.</w:t>
        <w:tab/>
        <w:t xml:space="preserve">Ukončenie. </w:t>
      </w:r>
      <w:r>
        <w:rPr>
          <w:sz w:val="18"/>
        </w:rPr>
        <w:t>Bez toho, aby tým boli dotknuté akékoľvek iné práva, Poskytovateľ Licencie môže ukončiť práva Nadobúdateľa Licencie podľa tohto článku (N), ak Nadobúdateľ Licencie poruší podmienky a požiadavky uvedené v tomto článku (N). V takom prípade je Nadobúdateľ Licencie povinný zničiť všetky kópie SOFTVÉROVÉHO PRODUKTU a všetky súčasti jeho komponentov.</w:t>
      </w:r>
    </w:p>
    <w:p>
      <w:pPr>
        <w:pStyle w:val="Normal"/>
        <w:numPr>
          <w:ilvl w:val="0"/>
          <w:numId w:val="0"/>
        </w:numPr>
        <w:ind w:left="0" w:hanging="0"/>
        <w:jc w:val="both"/>
        <w:rPr/>
      </w:pPr>
      <w:r>
        <w:rPr>
          <w:b/>
          <w:sz w:val="18"/>
        </w:rPr>
        <w:t>4.2</w:t>
        <w:tab/>
        <w:t xml:space="preserve">MICROSOFT WINDOWS NT </w:t>
      </w:r>
      <w:r>
        <w:rPr>
          <w:b/>
          <w:caps/>
          <w:sz w:val="18"/>
        </w:rPr>
        <w:t>Workstation</w:t>
      </w:r>
      <w:r>
        <w:rPr>
          <w:b/>
          <w:sz w:val="18"/>
        </w:rPr>
        <w:t xml:space="preserve">. </w:t>
      </w:r>
      <w:r>
        <w:rPr>
          <w:sz w:val="18"/>
        </w:rPr>
        <w:t xml:space="preserve">Okrem obmedzení popísaných v Zmluve O Komponentoch, ktorá je priložená k produktu Windows NT Workstation, platia aj nasledovné obmedzenia: Každá kópia takéhoto KOMPONENTU nesmie byť využívaná viac než dvomi (2) procesormi každého počítača, na ktorom je takáto kópia nainštalovaná. Nadobúdateľ Licencie smie používať SOFTVÉROVÝ PRODUKT ako interaktívny softvér pre pracovné stanice na každom počítači, na ktorom je nainštalovaný (ďalej ako " Pracovná Stanica"), ale nie ako serverový softvér. Nadobúdateľ Licencie však môže povoliť maximálne desiatim (10) počítačom pripojiť sa k Pracovnej Stanici za účelom prístupu a využívania služieb SOFTVÉROVÉHO PRODUKTU, ako napríklad súborových a tlačových služieb a zobrazovacích sieťových služieb. Maximálny počet desiatich pripojení zahŕňa akékoľvek nepriame pripojenia vykonané prostredníctvom softvéru alebo hardvéru, ktorý združuje alebo zoskupuje pripojenia. </w:t>
      </w:r>
    </w:p>
    <w:p>
      <w:pPr>
        <w:pStyle w:val="Normal"/>
        <w:numPr>
          <w:ilvl w:val="0"/>
          <w:numId w:val="0"/>
        </w:numPr>
        <w:ind w:left="0" w:hanging="0"/>
        <w:jc w:val="both"/>
        <w:rPr>
          <w:b/>
          <w:b/>
          <w:sz w:val="18"/>
        </w:rPr>
      </w:pPr>
      <w:r>
        <w:rPr>
          <w:b/>
          <w:sz w:val="18"/>
        </w:rPr>
        <w:t>4.3</w:t>
        <w:tab/>
        <w:t xml:space="preserve">TESTOVACIA PLATFORMA BACKOFFICE (BACKOFFICE TEST PLATFORM). </w:t>
      </w:r>
    </w:p>
    <w:p>
      <w:pPr>
        <w:pStyle w:val="Normal"/>
        <w:numPr>
          <w:ilvl w:val="0"/>
          <w:numId w:val="0"/>
        </w:numPr>
        <w:ind w:left="0" w:hanging="0"/>
        <w:jc w:val="both"/>
        <w:rPr/>
      </w:pPr>
      <w:r>
        <w:rPr>
          <w:b/>
          <w:sz w:val="18"/>
        </w:rPr>
        <w:t>a.</w:t>
        <w:tab/>
        <w:t>Ostatné práva a obmedzenia týkajúce sa používania Testovacej Platformy BackOffice – všeobecne.</w:t>
      </w:r>
    </w:p>
    <w:p>
      <w:pPr>
        <w:pStyle w:val="Normal"/>
        <w:numPr>
          <w:ilvl w:val="0"/>
          <w:numId w:val="0"/>
        </w:numPr>
        <w:ind w:left="0" w:hanging="0"/>
        <w:jc w:val="both"/>
        <w:rPr/>
      </w:pPr>
      <w:r>
        <w:rPr>
          <w:b/>
          <w:sz w:val="18"/>
        </w:rPr>
        <w:t>i.</w:t>
        <w:tab/>
      </w:r>
      <w:r>
        <w:rPr>
          <w:b/>
          <w:sz w:val="18"/>
          <w:u w:val="single"/>
        </w:rPr>
        <w:t>Obmedzenie verzie</w:t>
      </w:r>
      <w:r>
        <w:rPr>
          <w:b/>
          <w:sz w:val="18"/>
        </w:rPr>
        <w:t xml:space="preserve">. </w:t>
      </w:r>
      <w:r>
        <w:rPr>
          <w:sz w:val="18"/>
        </w:rPr>
        <w:t>Serverový Softvér obsahuje určité číslo verzie (ako napríklad verzia "3.5"). Pre každú získanú Licenciu môže Nadobúdateľ Licencie nainštalovať: (1) jednu kópiu Serverového Softvéru s tým istým (alebo nižším) číslom verzie ako je číslo verzie Serverového Softvéru uvedené na Potvrdení Licencie Nadobúdateľa Licencie, a to na jednom počítači (napr. ak číslo verzie uvedené na takomto Potvrdení Licencie je "3.5", Nadobúdateľ Licencie je oprávnený nainštalovať Serverový Softvér, ktorý obsahuje číslo verzie "3.5" alebo "2.0", ale nie číslo verzie "3.6").</w:t>
      </w:r>
    </w:p>
    <w:p>
      <w:pPr>
        <w:pStyle w:val="Normal"/>
        <w:numPr>
          <w:ilvl w:val="0"/>
          <w:numId w:val="0"/>
        </w:numPr>
        <w:ind w:left="0" w:hanging="0"/>
        <w:jc w:val="both"/>
        <w:rPr/>
      </w:pPr>
      <w:r>
        <w:rPr>
          <w:b/>
          <w:sz w:val="18"/>
        </w:rPr>
        <w:t>ii.</w:t>
        <w:tab/>
      </w:r>
      <w:r>
        <w:rPr>
          <w:b/>
          <w:sz w:val="18"/>
          <w:u w:val="single"/>
        </w:rPr>
        <w:t>Prevádzkové alebo benchmarkové testovanie</w:t>
      </w:r>
      <w:r>
        <w:rPr>
          <w:b/>
          <w:sz w:val="18"/>
        </w:rPr>
        <w:t xml:space="preserve">. </w:t>
      </w:r>
      <w:r>
        <w:rPr>
          <w:sz w:val="18"/>
        </w:rPr>
        <w:t xml:space="preserve">Nadobúdateľ Licencie nesmie zverejniť výsledky akéhokoľvek benchmarkového testovania Serverového Softvéru alebo Klientského Softvéru pre Microsoft SQL Server, Microsoft Exchange Server, Microsoft Transaction Server, Microsoft Message Queue Server, Microsoft Internet Information Server alebo Microsoft Proxy Server akejkoľvek tretej strane bez predchádzajúceho písomného súhlasu Poskytovateľa Licencie. </w:t>
      </w:r>
    </w:p>
    <w:p>
      <w:pPr>
        <w:pStyle w:val="Normal"/>
        <w:numPr>
          <w:ilvl w:val="0"/>
          <w:numId w:val="0"/>
        </w:numPr>
        <w:ind w:left="0" w:hanging="0"/>
        <w:jc w:val="both"/>
        <w:rPr/>
      </w:pPr>
      <w:r>
        <w:rPr>
          <w:b/>
          <w:sz w:val="18"/>
        </w:rPr>
        <w:t>b.</w:t>
        <w:tab/>
        <w:t xml:space="preserve">Poznámka k softvéru Microsoft Windows for Workgroups aleboWindows 95. </w:t>
      </w:r>
      <w:r>
        <w:rPr>
          <w:sz w:val="18"/>
        </w:rPr>
        <w:t xml:space="preserve">CD-ROM, na ktorom je uložený produkt Windows NT Server, môže obsahovať kópiu softvéru Windows for Workgroups alebo Windows 95. Upozorňujeme Vás, že na to, aby mohol Nadobúdateľ Licencie nainštalovať alebo používať tento softvér, musí získať osobitnú licenciu pre Windows for Workgroups alebo Windows 95. </w:t>
      </w:r>
    </w:p>
    <w:p>
      <w:pPr>
        <w:pStyle w:val="Normal"/>
        <w:numPr>
          <w:ilvl w:val="0"/>
          <w:numId w:val="0"/>
        </w:numPr>
        <w:ind w:left="0" w:hanging="0"/>
        <w:jc w:val="both"/>
        <w:rPr/>
      </w:pPr>
      <w:r>
        <w:rPr>
          <w:b/>
          <w:sz w:val="18"/>
        </w:rPr>
        <w:t>c.</w:t>
        <w:tab/>
        <w:t xml:space="preserve">Microsoft SNA Server. </w:t>
      </w:r>
      <w:r>
        <w:rPr>
          <w:sz w:val="18"/>
        </w:rPr>
        <w:t xml:space="preserve"> Terminálové emulačné aplety 3270 a 5250 a ODBC/DRDA driver dodávané spolu s produktom SNA Server sú poskytované na základe licencie iba pre jedného používateľa na každú licenčnú kópiu produktu SNA Server. Spomínané aplety smú byť používané iba na prístup alebo iné využívanie služieb produktu Microsoft SNA Server. </w:t>
      </w:r>
    </w:p>
    <w:p>
      <w:pPr>
        <w:pStyle w:val="Normal"/>
        <w:numPr>
          <w:ilvl w:val="0"/>
          <w:numId w:val="0"/>
        </w:numPr>
        <w:ind w:left="0" w:hanging="0"/>
        <w:jc w:val="both"/>
        <w:rPr/>
      </w:pPr>
      <w:r>
        <w:rPr>
          <w:b/>
          <w:sz w:val="18"/>
        </w:rPr>
        <w:t>d.</w:t>
        <w:tab/>
        <w:t xml:space="preserve">Microsoft Exchange Server. </w:t>
      </w:r>
      <w:r>
        <w:rPr>
          <w:sz w:val="18"/>
        </w:rPr>
        <w:t xml:space="preserve">Microsoft Exchange Server obsahuje tiež softvér Sources Extractor, Administrator a Microsoft Mail Connector. Programy Source Extractor, Administrator a Microsoft Mail Connector obsahujú súčasti, ktoré môžu byť nainštalované na ďalších počítačoch (t.j. iných než je Server, na ktorom je uložený Serverový Softvér). Poskytovateľ Licencie udeľuje Nadobúdateľovi Licencie dodatočné právo upravovať zdrojovú kódovú verziu programov Source Extractor. Source Extractor môže byť používaný iba na prenos dát do produktu Microsoft Exchange Server. </w:t>
      </w:r>
    </w:p>
    <w:p>
      <w:pPr>
        <w:pStyle w:val="Normal"/>
        <w:numPr>
          <w:ilvl w:val="0"/>
          <w:numId w:val="0"/>
        </w:numPr>
        <w:ind w:left="0" w:hanging="0"/>
        <w:jc w:val="both"/>
        <w:rPr/>
      </w:pPr>
      <w:r>
        <w:rPr>
          <w:b/>
          <w:sz w:val="18"/>
        </w:rPr>
        <w:t>e.</w:t>
        <w:tab/>
        <w:t xml:space="preserve">Microsoft SQL Server. </w:t>
      </w:r>
      <w:r>
        <w:rPr>
          <w:sz w:val="18"/>
        </w:rPr>
        <w:t>Nehľadiac na ustanovenia odseku 2.1 vyššie, výlučne s ohľadom na Microsoft SQL Serverovú časť DEV EDITION SOFTVÉRU, platia nasledovné dodatočné práva: (a) k Serverovému Softvéru môže mať prístup a používať ho maximálne päť používateľov, a to výhradne za účelom navrhovania, vývoja a testovania softvérového(-ých) produktu(-ov) Nadobúdateľa Licencie, ktorý(-é) je (sú) určený(-é) na prevádzkovanie v spojení s produktom Microsoft SQL Server; a (b) prístup k službám produktu Microsoft SQL Server je možné využívať prostredníctvom neobmedzeného počtu súčasných pripojení.</w:t>
      </w:r>
    </w:p>
    <w:p>
      <w:pPr>
        <w:pStyle w:val="Normal"/>
        <w:numPr>
          <w:ilvl w:val="0"/>
          <w:numId w:val="0"/>
        </w:numPr>
        <w:ind w:left="0" w:hanging="0"/>
        <w:jc w:val="both"/>
        <w:rPr/>
      </w:pPr>
      <w:r>
        <w:rPr>
          <w:b/>
          <w:sz w:val="18"/>
        </w:rPr>
        <w:t>f.</w:t>
        <w:tab/>
        <w:t>Windows NT Server.</w:t>
      </w:r>
      <w:r>
        <w:rPr>
          <w:sz w:val="18"/>
        </w:rPr>
        <w:t xml:space="preserve"> Serverový Softvér môže byť súčasne využívaný maximálne štyrmi (4) procesormi Servera. </w:t>
      </w:r>
    </w:p>
    <w:p>
      <w:pPr>
        <w:pStyle w:val="Normal"/>
        <w:numPr>
          <w:ilvl w:val="0"/>
          <w:numId w:val="0"/>
        </w:numPr>
        <w:tabs>
          <w:tab w:val="clear" w:pos="720"/>
          <w:tab w:val="left" w:pos="357" w:leader="none"/>
        </w:tabs>
        <w:ind w:left="0" w:hanging="0"/>
        <w:jc w:val="both"/>
        <w:rPr/>
      </w:pPr>
      <w:r>
        <w:rPr>
          <w:b/>
          <w:sz w:val="18"/>
        </w:rPr>
        <w:t>5.</w:t>
        <w:tab/>
        <w:t xml:space="preserve">KÓD PREDBEŽNEJ VERZIE. </w:t>
      </w:r>
      <w:r>
        <w:rPr>
          <w:sz w:val="18"/>
        </w:rPr>
        <w:t>Súčasti SOFTVÉROVÉHO PRODUKTU môžu byť označené ako kód predbežnej verzie ("Kód Predbežnej Verzie" (Prerelease code)). Tento Kód Predbežnej Verzie nedosahuje úroveň fungovania a kompatibility finálnej, všeobecne dostupnej ponuky produktov. Kód Predbežnej Verzie nemusí fungovať správne a môže byť podstatne zmenený pred prvým uvedením do predaja. Poskytovateľ Licencie nie je povinný urobiť túto alebo akúkoľvek neskoršiu verziu Kódu Predbežnej Verzie komerčne prístupnou. Udelenie licencie na používanie Kódu Predbežnej Verzie uplynie, len čo nastane možnosť komerčného vydania Kódu Predbežnej Verzie Poskytovateľom Licencie.</w:t>
      </w:r>
    </w:p>
    <w:p>
      <w:pPr>
        <w:pStyle w:val="Normal"/>
        <w:numPr>
          <w:ilvl w:val="0"/>
          <w:numId w:val="0"/>
        </w:numPr>
        <w:tabs>
          <w:tab w:val="clear" w:pos="720"/>
          <w:tab w:val="left" w:pos="357" w:leader="none"/>
        </w:tabs>
        <w:ind w:left="0" w:hanging="0"/>
        <w:jc w:val="both"/>
        <w:rPr/>
      </w:pPr>
      <w:r>
        <w:rPr>
          <w:b/>
          <w:sz w:val="18"/>
        </w:rPr>
        <w:t>6.</w:t>
        <w:tab/>
        <w:t xml:space="preserve">REDISTRIBUOVATEĽNÝ KÓD. </w:t>
      </w:r>
      <w:r>
        <w:rPr>
          <w:sz w:val="18"/>
        </w:rPr>
        <w:t>Okrem práv uvedených vyššie v tomto článku (N) sa udeľujú nasledovné dodatočné práva:</w:t>
      </w:r>
    </w:p>
    <w:p>
      <w:pPr>
        <w:pStyle w:val="Normal"/>
        <w:numPr>
          <w:ilvl w:val="0"/>
          <w:numId w:val="0"/>
        </w:numPr>
        <w:ind w:left="0" w:hanging="0"/>
        <w:jc w:val="both"/>
        <w:rPr/>
      </w:pPr>
      <w:r>
        <w:rPr>
          <w:b/>
          <w:sz w:val="18"/>
        </w:rPr>
        <w:t>6.1.</w:t>
        <w:tab/>
        <w:t xml:space="preserve">Vzorový kód zahrnutý v MSDN Library (spolu "Vzorový Kód Library"). </w:t>
      </w:r>
      <w:r>
        <w:rPr>
          <w:sz w:val="18"/>
        </w:rPr>
        <w:t>Pod podmienkou, že sa Nadobúdateľ Licencie podriadi podmienkam odseku 7 nižšie, Poskytovateľ Licencie udeľuje Nadobúdateľovi Licencie nasledovné nevýhradné, od poplatkov oslobodené práva: (a) používať a upravovať zdrojovú kódovú verziu, a reprodukovať a distribuovať objektovú kódovú verziu tých častí Vzorového Kódu Library, ktoré sú označené ako vzorový kód v dokumentácii a/alebo v adresári "vzorového kódu" ("sample code") (okrem súborov s príponou .dll); a (b) reprodukovať a distribuovať objektovú kódovú verziu .dll súborov zahrnutých ako časť Vzorového Kódu Library, a to výlučne v spojení so softvérovým produktom vyvinutým Nadobúdateľom Licencie, ktorý dáva Vzorovému Kódu Library primárnu a podstatnú funkčnosť.</w:t>
      </w:r>
    </w:p>
    <w:p>
      <w:pPr>
        <w:pStyle w:val="Normal"/>
        <w:numPr>
          <w:ilvl w:val="0"/>
          <w:numId w:val="0"/>
        </w:numPr>
        <w:ind w:left="0" w:hanging="0"/>
        <w:jc w:val="both"/>
        <w:rPr>
          <w:b/>
          <w:b/>
          <w:sz w:val="18"/>
        </w:rPr>
      </w:pPr>
      <w:r>
        <w:rPr>
          <w:b/>
          <w:sz w:val="18"/>
        </w:rPr>
        <w:t>6.2</w:t>
        <w:tab/>
        <w:t>Redistribuovateľný Kód – Microsoft Exchange – Poznámka týkajúca sa používania Vzorových Aplikácií a Softvéru Outlook Web Access.</w:t>
      </w:r>
    </w:p>
    <w:p>
      <w:pPr>
        <w:pStyle w:val="Normal"/>
        <w:numPr>
          <w:ilvl w:val="0"/>
          <w:numId w:val="0"/>
        </w:numPr>
        <w:ind w:left="0" w:hanging="0"/>
        <w:jc w:val="both"/>
        <w:rPr/>
      </w:pPr>
      <w:r>
        <w:rPr>
          <w:b/>
          <w:sz w:val="18"/>
        </w:rPr>
        <w:t>a.</w:t>
        <w:tab/>
        <w:t xml:space="preserve">Vzorové Aplikácie. </w:t>
      </w:r>
      <w:r>
        <w:rPr>
          <w:sz w:val="18"/>
        </w:rPr>
        <w:t>Pod podmienkou, že sa Nadobúdateľ Licencie podriadi podmienkam uvedeným v odseku 7 nižšie, Poskytovateľ Licencie udeľuje Nadobúdateľovi Licencie nevýhradné, od poplatkov oslobodené právo používať a modifikovať zdrojovú kódovú verziu Vzorových Aplikácií a reprodukovať a distribuovať objektové kódové verzie týchto modifikácií v spojení s aplikáciami Nadobúdateľa Licencie, ktoré využívajú služby produktu Microsoft Exchange Server.</w:t>
      </w:r>
    </w:p>
    <w:p>
      <w:pPr>
        <w:pStyle w:val="Normal"/>
        <w:numPr>
          <w:ilvl w:val="0"/>
          <w:numId w:val="0"/>
        </w:numPr>
        <w:ind w:left="0" w:hanging="0"/>
        <w:jc w:val="both"/>
        <w:rPr/>
      </w:pPr>
      <w:r>
        <w:rPr>
          <w:b/>
          <w:sz w:val="18"/>
        </w:rPr>
        <w:t>b.</w:t>
        <w:tab/>
        <w:t xml:space="preserve">Softvér Outlook Web Access ("OWA Softvér"). </w:t>
      </w:r>
      <w:r>
        <w:rPr>
          <w:sz w:val="18"/>
        </w:rPr>
        <w:t xml:space="preserve">Poskytovateľ Licencie udeľuje Nadobúdateľovi Licencie nevýhradné, od poplatkov oslobodené právo používať, prispôsobovať, reprodukovať a distribuovať OWA Softvér </w:t>
      </w:r>
      <w:r>
        <w:rPr>
          <w:i/>
          <w:sz w:val="18"/>
        </w:rPr>
        <w:t>pod podmienkou, že</w:t>
      </w:r>
      <w:r>
        <w:rPr>
          <w:sz w:val="18"/>
        </w:rPr>
        <w:t xml:space="preserve"> (a) sa Nadobúdateľ Licencie podriadi podmienkam odseku 7 nižšie; a (b) Nadobúdateľ Licencie zahrnie do OWA Softvéru licenčnú zmluvu koncového používateľa, ktorá udeľuje obmedzenú licenciu na používanie OWA Softvéru a inak chráni práva duševného vlastníctva Poskytovateľa Licencie a jeho dodávateľov k OWA Softvéru.</w:t>
      </w:r>
    </w:p>
    <w:p>
      <w:pPr>
        <w:pStyle w:val="Normal"/>
        <w:numPr>
          <w:ilvl w:val="0"/>
          <w:numId w:val="0"/>
        </w:numPr>
        <w:ind w:left="0" w:hanging="0"/>
        <w:jc w:val="both"/>
        <w:rPr>
          <w:sz w:val="18"/>
        </w:rPr>
      </w:pPr>
      <w:r>
        <w:rPr>
          <w:b/>
          <w:sz w:val="18"/>
        </w:rPr>
        <w:t>6.3</w:t>
        <w:tab/>
        <w:t xml:space="preserve">Redistribuovateľný Kód – Microsoft SQL Server. </w:t>
      </w:r>
      <w:r>
        <w:rPr>
          <w:sz w:val="18"/>
        </w:rPr>
        <w:t>Poskytovateľ Licencie udeľuje Nadobúdateľovi Licencie nevýhradné, od poplatkov oslobodené právo používať, reprodukovať a distribuovať súbory uvedené v súbore REDIST.TXT SQL Server komponentu Testovacej Platformy BackOffice pod podmienkou, že sa Nadobúdateľ Licencie podriadi Distribučným Požiadavkám uvedeným v tomto súbore REDIST.TXT.</w:t>
      </w:r>
    </w:p>
    <w:p>
      <w:pPr>
        <w:pStyle w:val="Normal"/>
        <w:numPr>
          <w:ilvl w:val="0"/>
          <w:numId w:val="0"/>
        </w:numPr>
        <w:ind w:left="0" w:hanging="0"/>
        <w:jc w:val="both"/>
        <w:rPr/>
      </w:pPr>
      <w:r>
        <w:rPr>
          <w:b/>
          <w:sz w:val="18"/>
        </w:rPr>
        <w:t>6.4</w:t>
        <w:tab/>
        <w:t xml:space="preserve">Redistribuovateľný Kód – Site Server Softvér Development Kits ("Site Server SDK Softvér"). </w:t>
      </w:r>
      <w:r>
        <w:rPr>
          <w:sz w:val="18"/>
        </w:rPr>
        <w:t>Poskytovateľ Licencie udeľuje Nadobúdateľovi Licencie nevýhradné, od poplatkov oslobodené právo nainštalovať a používať kópie Site Server SDK Softvér súčasti Testovacej Platformy BackOffice, a to výhradne na účely navrhovania, vývoja a testovania aplikácií Nadobúdateľa Licencie, ktoré pracujú v spojení s produktom Microsoft Site Server. Nadobúdateľ Licencie je oprávnený modifikovať Vzorový Kód Site Server za účelom navrhovania, vývoja a testovania aplikácií Nadobúdateľa Licencie. Pre účely tohto odseku 6.4 bude "Vzorový Kód Site Server" znamenať zdroj vzorov, HTML a kód Active Server Pages (ASP) umiestnené na Site Serveri "SDK" a vo "vzorových" adresároch. Časti produktu Site Server sú označené ako "Redistribuovateľný Kód". Textové súbory REDIST.TXT a LICENSE.TXT umiestnené v časti Site Server SOFTVÉROVÉHO PRODUKTU popisujú distribučné práva spojené s každým súborom Redistribuovateľného Kódu Site Server.</w:t>
      </w:r>
    </w:p>
    <w:p>
      <w:pPr>
        <w:pStyle w:val="Normal"/>
        <w:numPr>
          <w:ilvl w:val="0"/>
          <w:numId w:val="0"/>
        </w:numPr>
        <w:ind w:left="0" w:hanging="0"/>
        <w:jc w:val="both"/>
        <w:rPr>
          <w:b/>
          <w:b/>
          <w:sz w:val="18"/>
        </w:rPr>
      </w:pPr>
      <w:r>
        <w:rPr>
          <w:b/>
          <w:sz w:val="18"/>
        </w:rPr>
        <w:t>6.5</w:t>
        <w:tab/>
        <w:t>Redistribuovateľný Kód – SNA Server Development Softvér.</w:t>
      </w:r>
    </w:p>
    <w:p>
      <w:pPr>
        <w:pStyle w:val="Normal"/>
        <w:numPr>
          <w:ilvl w:val="0"/>
          <w:numId w:val="0"/>
        </w:numPr>
        <w:ind w:left="0" w:hanging="0"/>
        <w:jc w:val="both"/>
        <w:rPr/>
      </w:pPr>
      <w:r>
        <w:rPr>
          <w:b/>
          <w:sz w:val="18"/>
        </w:rPr>
        <w:t>a.</w:t>
        <w:tab/>
      </w:r>
      <w:r>
        <w:rPr>
          <w:sz w:val="18"/>
        </w:rPr>
        <w:t>Poskytovateľ Licencie udeľuje Nadobúdateľovi Licencie nasledovné nevýhradné, od poplatkov oslobodené právo nainštalovať a používať kópie produktov OLE DB Data Provider for AS/400 a VSAM, OLE DB Provider for DB2, ODBC Driver for DB2 a/alebo COM Transaction Integrator for CICS and IMS a/alebo Softvér Development Kit, ak je zahrnutý, a to výhradne na účely navrhovania, vývoja a testovania aplikácií Nadobúdateľa Licencie, ktoré pracujú v spojení s produktom Microsoft SNA Server. Časti SNA Server súčasti Testovacej Platformy BackOffice sú tiež označené ako "Redistribuovateľný Kód". Textový súbor REDIS.TXT v časti SNA Server Testovacej Platformy BackOffice obsahuje zoznam takýchto súborov, ako aj distribučné práva spojené s Redistribuovateľným Kódom produktu SNA Server.</w:t>
      </w:r>
    </w:p>
    <w:p>
      <w:pPr>
        <w:pStyle w:val="Normal"/>
        <w:numPr>
          <w:ilvl w:val="0"/>
          <w:numId w:val="0"/>
        </w:numPr>
        <w:ind w:left="0" w:hanging="0"/>
        <w:jc w:val="both"/>
        <w:rPr>
          <w:b/>
          <w:b/>
          <w:sz w:val="18"/>
        </w:rPr>
      </w:pPr>
      <w:r>
        <w:rPr>
          <w:b/>
          <w:sz w:val="18"/>
        </w:rPr>
        <w:t>b.</w:t>
        <w:tab/>
      </w:r>
      <w:r>
        <w:rPr>
          <w:sz w:val="18"/>
        </w:rPr>
        <w:t xml:space="preserve">Nadobúdateľ Licencie je oprávnený používať a modifikovať zdrojový kód označený v súbore SAMPLES.TXT ako "Vzorový Kód" (Sample Code), a to výhradne na účely navrhovania, vývoja a testovania Aplikácií Nadobúdateľa Licencie. Nadobúdateľ Licencie môže tiež reprodukovať a distribuovať Vzorový Kód, spolu s akýmikoľvek modifikáciami, ktoré na ňom Nadobúdateľ Licencie urobí pod podmienkou, že Nadobúdateľ Licencie bude konať v súlade s Distribučnými Požiadavkami opísanými v súbore REDIST.TXT produktu SNA Server. Pre účely tohoto odseku pojem "modifikácie" bude znamenať vylepšenia fungovania Vzorového Kódu. </w:t>
      </w:r>
    </w:p>
    <w:p>
      <w:pPr>
        <w:pStyle w:val="Normal"/>
        <w:numPr>
          <w:ilvl w:val="0"/>
          <w:numId w:val="0"/>
        </w:numPr>
        <w:ind w:left="0" w:hanging="0"/>
        <w:jc w:val="both"/>
        <w:rPr>
          <w:sz w:val="18"/>
        </w:rPr>
      </w:pPr>
      <w:r>
        <w:rPr>
          <w:b/>
          <w:sz w:val="18"/>
        </w:rPr>
        <w:t>6.6</w:t>
        <w:tab/>
        <w:t xml:space="preserve">Redistribuovateľný Kód – Systems Management Server. </w:t>
      </w:r>
    </w:p>
    <w:p>
      <w:pPr>
        <w:pStyle w:val="Normal"/>
        <w:numPr>
          <w:ilvl w:val="0"/>
          <w:numId w:val="0"/>
        </w:numPr>
        <w:ind w:left="0" w:hanging="0"/>
        <w:jc w:val="both"/>
        <w:rPr/>
      </w:pPr>
      <w:r>
        <w:rPr>
          <w:b/>
          <w:sz w:val="18"/>
        </w:rPr>
        <w:t>a.</w:t>
        <w:tab/>
      </w:r>
      <w:r>
        <w:rPr>
          <w:sz w:val="18"/>
        </w:rPr>
        <w:t xml:space="preserve">Nadobúdateľ Licencie je oprávnený nainštalovať a používať komponent Installer Klientského Softvéru ("SMS Installer") iba na Zariadeniach v organizácii Nadobúdateľa Licencie a výhradne na účely vytvárania inštalačných programov prostredníctvom používania produktu SMS Installer ("Setup Programy"). Nadobúdateľ Licencie môže tiež používať a modifikovať zdrojový kód označený ako "Vzorový Kód" (Sample Code) v súbore SAMPLES.TXT, a to výhradne na účely navrhovania, vývoja a testovania Setup Programov Nadobúdateľa Licencie. </w:t>
      </w:r>
    </w:p>
    <w:p>
      <w:pPr>
        <w:pStyle w:val="Normal"/>
        <w:numPr>
          <w:ilvl w:val="0"/>
          <w:numId w:val="0"/>
        </w:numPr>
        <w:ind w:left="0" w:hanging="0"/>
        <w:jc w:val="both"/>
        <w:rPr/>
      </w:pPr>
      <w:r>
        <w:rPr>
          <w:b/>
          <w:sz w:val="18"/>
        </w:rPr>
        <w:t>b.</w:t>
        <w:tab/>
      </w:r>
      <w:r>
        <w:rPr>
          <w:sz w:val="18"/>
        </w:rPr>
        <w:t xml:space="preserve">Nadobúdateľ Licencie môže tiež nainštalovať a používať Redistribuovateľné Komponenty v objektovej kódovej forme (ako je tento pojem definovaný nižšie), spolu s akýmikoľvek modifikáciami, ktoré môže Nadobúdateľ Licencie urobiť so Vzorovým Kódom, iba na Zariadeniach v organizácii Nadobúdateľa Licencie a za iným účelom, než je vytváranie Setup Programov pod podmienkou, že Nadobúdateľ Licencie: (i) bude reprodukovať a používať Redistribuovateľné Komponenty iba v spojení alebo ako časť Setup Programov; (ii) vlastní platnú Licenciu Klientského Prístupu pre akúkoľvek verziu produktu Microsoft Systems Management Server pre každé Zariadenie, ktoré využíva Redistribuovateľné Komponenty; (iii) bude predchádzať škodám, ktoré by mohli vzniknúť na ujmu Poskytovateľa Licencie a jeho dodávateľov, odškodní ich a bude brániť Poskytovateľa Licencie a jeho dodávateľov v prípade akýchkoľvek nárokov alebo súdnych sporov, vrátane nákladov právneho zastúpenia, ktoré vzniknú alebo budú výsledkom používania Setup Programu Nadobúdateľa Licencie alebo akéhokoľvek softvéru nainštalovaného prostredníctvom Setup Programu Nadobúdateľa Licencie. Nadobúdateľ Licencie nemá žiadne iné právo nainštalovať alebo používať SMS Installer. </w:t>
      </w:r>
    </w:p>
    <w:p>
      <w:pPr>
        <w:pStyle w:val="Normal"/>
        <w:numPr>
          <w:ilvl w:val="0"/>
          <w:numId w:val="0"/>
        </w:numPr>
        <w:ind w:left="0" w:hanging="0"/>
        <w:jc w:val="both"/>
        <w:rPr/>
      </w:pPr>
      <w:r>
        <w:rPr>
          <w:b/>
          <w:sz w:val="18"/>
        </w:rPr>
        <w:t>c.</w:t>
        <w:tab/>
      </w:r>
      <w:r>
        <w:rPr>
          <w:sz w:val="18"/>
        </w:rPr>
        <w:t xml:space="preserve">Nadobúdateľ Licencie je oprávnený reprodukovať a distribuovať súbory uvedené v súbore REDIST.TXT (spolu označované ako "Redistribuovateľné Komponenty") spolu s akýmikoľvek modifikáciami, ktoré môže Nadobúdateľ Licencie urobiť so Vzorovým Kódom pod podmienkou, že Nadobúdateľ Licencie koná v súlade s Distribučnými Požiadavkami uvedenými v tomto súbore REDIST.TXT. Upozorňujeme Vás, že Distribučné Požiadavky zahŕňajú, okrem iných podmienok, podmienky podobné tým, ktoré sú opísané v odsekoch 6.6(b)(i)-(iii) vyššie. </w:t>
      </w:r>
    </w:p>
    <w:p>
      <w:pPr>
        <w:pStyle w:val="Normal"/>
        <w:numPr>
          <w:ilvl w:val="0"/>
          <w:numId w:val="0"/>
        </w:numPr>
        <w:ind w:left="0" w:hanging="0"/>
        <w:jc w:val="both"/>
        <w:rPr>
          <w:b/>
          <w:b/>
          <w:sz w:val="18"/>
        </w:rPr>
      </w:pPr>
      <w:r>
        <w:rPr>
          <w:b/>
          <w:sz w:val="18"/>
        </w:rPr>
        <w:t>6.7.</w:t>
        <w:tab/>
        <w:t xml:space="preserve">Microsoft BackOffice Server. </w:t>
      </w:r>
    </w:p>
    <w:p>
      <w:pPr>
        <w:pStyle w:val="Normal"/>
        <w:numPr>
          <w:ilvl w:val="0"/>
          <w:numId w:val="0"/>
        </w:numPr>
        <w:ind w:left="0" w:hanging="0"/>
        <w:jc w:val="both"/>
        <w:rPr/>
      </w:pPr>
      <w:r>
        <w:rPr>
          <w:b/>
          <w:sz w:val="18"/>
        </w:rPr>
        <w:t>a.</w:t>
        <w:tab/>
        <w:t>Používanie Nástrojov Administrátora (Administrator Tools).</w:t>
      </w:r>
      <w:r>
        <w:rPr>
          <w:sz w:val="18"/>
        </w:rPr>
        <w:t xml:space="preserve"> Nadobúdateľ Licencie je oprávnený nainštalovať a používať nástroje administrátora na akomkoľvek Zariadení v rámci organizácie Nadobúdateľa Licencie. </w:t>
      </w:r>
    </w:p>
    <w:p>
      <w:pPr>
        <w:pStyle w:val="Normal"/>
        <w:numPr>
          <w:ilvl w:val="0"/>
          <w:numId w:val="0"/>
        </w:numPr>
        <w:ind w:left="0" w:hanging="0"/>
        <w:jc w:val="both"/>
        <w:rPr/>
      </w:pPr>
      <w:r>
        <w:rPr>
          <w:b/>
          <w:sz w:val="18"/>
        </w:rPr>
        <w:t>b.</w:t>
        <w:tab/>
        <w:t xml:space="preserve">Redistribuovateľné Komponenty. </w:t>
      </w:r>
      <w:r>
        <w:rPr>
          <w:sz w:val="18"/>
        </w:rPr>
        <w:t xml:space="preserve"> Nadobúdateľ Licencie môže modifikovať, reprodukovať a/alebo distribuovať súbory uvedené v súbore REDIST.TXT (spolu označované ako "Redistribuovateľné Komponenty") pod podmienkou, že sa Nadobúdateľ Licencie podriadi Distribučným a Modifikačným Požiadavkám uvedeným v tomto súbore REDIST.TXT. </w:t>
      </w:r>
    </w:p>
    <w:p>
      <w:pPr>
        <w:pStyle w:val="Normal"/>
        <w:numPr>
          <w:ilvl w:val="0"/>
          <w:numId w:val="0"/>
        </w:numPr>
        <w:tabs>
          <w:tab w:val="clear" w:pos="720"/>
          <w:tab w:val="left" w:pos="357" w:leader="none"/>
        </w:tabs>
        <w:ind w:left="0" w:hanging="0"/>
        <w:jc w:val="both"/>
        <w:rPr/>
      </w:pPr>
      <w:r>
        <w:rPr>
          <w:b/>
          <w:sz w:val="18"/>
        </w:rPr>
        <w:t>7.</w:t>
        <w:tab/>
        <w:t xml:space="preserve">DISTRIBUČNÉ POŽIADAVKY. </w:t>
      </w:r>
      <w:r>
        <w:rPr>
          <w:sz w:val="18"/>
        </w:rPr>
        <w:t xml:space="preserve">Ak sa Nadobúdateľ Licencie rozhodne, že bude redistribuovať Vzorový Kód Library, Vzorové Aplikácie Microsoft Exchange alebo OWA Softvér spolu so softvérovým produktom vyvinutým Nadobúdateľom Licencie, ako je to opísané v odseku 6 vyššie (ďalej ako "Aplikácia"), je Nadobúdateľ Licencie povinný: (a) nepovoliť ďalšiu redistribúciu Vzorového Kódu Library zákazníkmi, ktorí sú konečnými používateľmi Nadobúdateľa Licencie; (b) nepoužívať názov, logo alebo ochranné známky spoločnosti Microsoft za účelom predaja Aplikácie Nadobúdateľa Licencie; (c) zahrnúť do Aplikácie Nadobúdateľa Licencie platné upozornenie o autorskom práve; (d) súhlasiť s tým, že bude predchádzať škodám, ktoré by mohli vzniknúť na ujmu Poskytovateľa Licencie, odškodniť ho a brániť Poskytovateľa Licencie v prípade akýchkoľvek nárokov alebo súdnych sporov, vrátane nákladov právneho zastúpenia, ktoré vzniknú alebo budú výsledkom používania alebo distribúcie Aplikácie Nadobúdateľa Licencie; (e) uviesť nápis "Copyright" &lt;rok&gt; Microsoft Systems Journal" v každom </w:t>
      </w:r>
      <w:r>
        <w:rPr>
          <w:i/>
          <w:sz w:val="18"/>
        </w:rPr>
        <w:t>Microsoft Systems Journal</w:t>
      </w:r>
      <w:r>
        <w:rPr>
          <w:sz w:val="18"/>
        </w:rPr>
        <w:t xml:space="preserve"> (MJS) kóde používanom s programom(-ami) Nadobúdateľa Licencie; (f) konať v súlade s ďalšími ustanoveniami tohto článku (N); a (g) súhlasiť s tým, že si Poskytovateľ Licencie vyhradzuje všetky práva, ktoré nie sú výslovne udelené. Nehľadiac na ustanovenia odseku 7(a) vyššie, Nadobúdateľ Licencie môže povoliť ďalšiu redistribúciu REDISTRIBUOVATEĽNÝCH KOMPONENTOV distribútormi Nadobúdateľa Licencie zákazníkom, ktorí sú koncovými používateľmi Nadobúdateľa Licencie, ak distribútori Nadobúdateľa Licencie distribuujú iba REDISTRIBUOVATEĽNÉ KOMPONENTY v spojení a ako časť softvérového produktu Nadobúdateľa Licencie a Nadobúdateľ Licencie a distribútori Nadobúdateľa Licencie budú konať v súlade so všetkými ostatnými ustanoveniami tohto článku (N) a Rámcovej Zmluvy. </w:t>
      </w:r>
    </w:p>
    <w:p>
      <w:pPr>
        <w:pStyle w:val="Normal"/>
        <w:numPr>
          <w:ilvl w:val="0"/>
          <w:numId w:val="0"/>
        </w:numPr>
        <w:tabs>
          <w:tab w:val="clear" w:pos="720"/>
          <w:tab w:val="left" w:pos="357" w:leader="none"/>
        </w:tabs>
        <w:ind w:left="0" w:hanging="0"/>
        <w:jc w:val="both"/>
        <w:rPr/>
      </w:pPr>
      <w:r>
        <w:rPr>
          <w:b/>
          <w:sz w:val="18"/>
        </w:rPr>
        <w:t>8.</w:t>
        <w:tab/>
        <w:t>PODMIENKY AKTUALIZÁCIE LICENCIE.</w:t>
      </w:r>
      <w:r>
        <w:rPr>
          <w:sz w:val="18"/>
        </w:rPr>
        <w:t xml:space="preserve"> Všetky aktualizácie Predplatného, ktoré Nadobúdateľ Licencie získa ako časť SOFTVÉROVÉHO PRODUKTU (ďalej ako "AKTUALIZÁCIE") budú považované za časť SOFTVÉROVÉHO PRODUKTU a budú podliehať podmienkam a požiadavkám uvedeným v tomto článku (N) a Rámcovej Zmluve. Dodatočné licenčné podmienky môžu sprevádzať AKTUALIZÁCIE. Nainštalovaním, kopírovaním alebo iným použítím akejkoľvek AKTUALIZÁCIE Nadobúdateľ Licencie prejavuje vôľu byť viazaný podmienkami, ktoré sprevádzajú každú takúto AKTUALIZÁCIU. Ak Nadobúdateľ Licencie nesúhlasí s dodatočnými licenčnými podmienkami sprevádzajúcimi takéto AKTUALIZÁCIE, nie je oprávnený nainštalovať, kopírovať alebo inak používať tieto AKTUALIZÁCIE. </w:t>
      </w:r>
    </w:p>
    <w:p>
      <w:pPr>
        <w:pStyle w:val="Normal"/>
        <w:numPr>
          <w:ilvl w:val="0"/>
          <w:numId w:val="0"/>
        </w:numPr>
        <w:ind w:left="0" w:hanging="0"/>
        <w:jc w:val="both"/>
        <w:rPr/>
      </w:pPr>
      <w:r>
        <w:rPr>
          <w:b/>
          <w:sz w:val="18"/>
          <w:u w:val="single"/>
        </w:rPr>
        <w:t>Neexistencia záruk.</w:t>
      </w:r>
      <w:r>
        <w:rPr>
          <w:b/>
          <w:sz w:val="18"/>
        </w:rPr>
        <w:t xml:space="preserve"> Softvér je poskytovaný "tak, ako je" bez záruky akéhokoľvek druhu. </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u w:val="single"/>
        </w:rPr>
      </w:pPr>
      <w:r>
        <w:rPr>
          <w:b/>
          <w:sz w:val="18"/>
          <w:u w:val="single"/>
        </w:rPr>
      </w:r>
    </w:p>
    <w:p>
      <w:pPr>
        <w:pStyle w:val="Normal"/>
        <w:numPr>
          <w:ilvl w:val="0"/>
          <w:numId w:val="0"/>
        </w:numPr>
        <w:ind w:left="0" w:hanging="0"/>
        <w:jc w:val="both"/>
        <w:rPr/>
      </w:pPr>
      <w:r>
        <w:rPr>
          <w:b/>
          <w:sz w:val="18"/>
          <w:u w:val="single"/>
        </w:rPr>
        <w:t>II.</w:t>
        <w:tab/>
        <w:t>Produkty systémov</w:t>
      </w:r>
      <w:r>
        <w:rPr>
          <w:b/>
          <w:sz w:val="18"/>
        </w:rPr>
        <w:t xml:space="preserve"> -- Pre produkty systémov, ktoré sú klasifikované v Zozname Produktov Select ako patriace do Skupiny Systémov, platí nasledovné:</w:t>
      </w:r>
    </w:p>
    <w:p>
      <w:pPr>
        <w:pStyle w:val="Normal"/>
        <w:numPr>
          <w:ilvl w:val="0"/>
          <w:numId w:val="0"/>
        </w:numPr>
        <w:ind w:left="0" w:hanging="0"/>
        <w:jc w:val="both"/>
        <w:rPr>
          <w:b/>
          <w:b/>
          <w:sz w:val="18"/>
        </w:rPr>
      </w:pPr>
      <w:r>
        <w:rPr>
          <w:b/>
          <w:sz w:val="18"/>
        </w:rPr>
      </w:r>
    </w:p>
    <w:p>
      <w:pPr>
        <w:pStyle w:val="Heading5"/>
        <w:numPr>
          <w:ilvl w:val="0"/>
          <w:numId w:val="0"/>
        </w:numPr>
        <w:tabs>
          <w:tab w:val="clear" w:pos="720"/>
          <w:tab w:val="left" w:pos="360" w:leader="none"/>
        </w:tabs>
        <w:ind w:left="0" w:hanging="0"/>
        <w:rPr>
          <w:i/>
          <w:i/>
          <w:sz w:val="18"/>
        </w:rPr>
      </w:pPr>
      <w:r>
        <w:rPr>
          <w:i/>
          <w:sz w:val="18"/>
          <w:rPrChange w:id="0" w:author="Unknown" w:date="0-00-00T00:00:00Z"/>
        </w:rPr>
        <w:t>A.</w:t>
        <w:tab/>
        <w:t>Pre produkty systémov, ktoré nie sú označené nižšie inak, platí nasledovný článok</w:t>
      </w:r>
    </w:p>
    <w:p>
      <w:pPr>
        <w:pStyle w:val="Normal"/>
        <w:numPr>
          <w:ilvl w:val="0"/>
          <w:numId w:val="0"/>
        </w:numPr>
        <w:ind w:left="0" w:hanging="0"/>
        <w:jc w:val="both"/>
        <w:rPr>
          <w:sz w:val="18"/>
        </w:rPr>
      </w:pPr>
      <w:r>
        <w:rPr>
          <w:sz w:val="18"/>
        </w:rPr>
        <w:t>Poznámka: K tomuto článku (A) môže byť priložený dodatok alebo doplnok vzťahujúci sa na určité komponenty Softvéru. Prídavné softvérové komponenty môžu byť distribuované Nadobúdateľovi Licencie spolu so Softvérom. V prípade, že je k takému dodatkovému softvérovému komponentu, pokiaľ nie je zvlášť uvedené nižšie, priložená osobitná Licenčná zmluva pre koncového používateľa (”EULA”), jeho používanie sa riadi Zmluvou EULA.</w:t>
      </w:r>
    </w:p>
    <w:p>
      <w:pPr>
        <w:pStyle w:val="Normal"/>
        <w:numPr>
          <w:ilvl w:val="0"/>
          <w:numId w:val="0"/>
        </w:numPr>
        <w:ind w:left="0" w:hanging="0"/>
        <w:jc w:val="both"/>
        <w:rPr>
          <w:sz w:val="18"/>
        </w:rPr>
      </w:pPr>
      <w:r>
        <w:rPr>
          <w:sz w:val="18"/>
        </w:rPr>
        <w:t>Pre každú Licenciu, ktorú Nadobúdateľ Licencie získal, môže nainštalovať a používať jednu kópiu Softvéru na jednom počítači, na ktorom bola prvýkrát inštalovaná. Ak Softvér zahrňuje službu, ktorá umožňuje jednému počítaču Nadobúdateľa Licencie pracovať ako sieťový server, akýkoľvek počet počítačov alebo pracovných staníc môže mať prístup alebo inak využívať služby základnej siete takého servera; Nadobúdateľ Licencie však musí získať a prideliť Licenciu pre každý samostatný počítač, na ktorom je Softvér nainštalovaný alebo prevádzkovaný zo servera. Licencia na použitie Softvéru sa nemôže zdieľať ani používať súčasne na rôznych počítačoch.</w:t>
      </w:r>
    </w:p>
    <w:p>
      <w:pPr>
        <w:pStyle w:val="Normal"/>
        <w:numPr>
          <w:ilvl w:val="0"/>
          <w:numId w:val="0"/>
        </w:numPr>
        <w:ind w:left="0" w:hanging="0"/>
        <w:jc w:val="both"/>
        <w:rPr>
          <w:sz w:val="18"/>
        </w:rPr>
      </w:pPr>
      <w:r>
        <w:rPr>
          <w:sz w:val="18"/>
        </w:rPr>
        <w:t>Softvér môže obsahovať technológiu, ktorá umožňuje zdieľanie aplikácií dvomi alebo viacerými počítačmi, dokonca aj ak je aplikácia nainštalovaná len na jednom počítači. Nadobúdateľ Licencie môže používať túto technológiu, ak je zahrnutá do Softvéru, so všetkými produktami Microsoftu pre viacstranné konferencie. Pre aplikácie, ktoré nie sú produktami Microsoftu by mal Nadobúdateľ Licencie prekonzultovať sprievodnú licenčnú zmluvu alebo sa obrátiť na Poskytovateľa Licencie za účelom zistenia, či je zdieľanie aplikácie povolené.</w:t>
      </w:r>
    </w:p>
    <w:p>
      <w:pPr>
        <w:pStyle w:val="Normal"/>
        <w:numPr>
          <w:ilvl w:val="0"/>
          <w:numId w:val="0"/>
        </w:numPr>
        <w:ind w:left="0" w:hanging="0"/>
        <w:jc w:val="both"/>
        <w:rPr>
          <w:b/>
          <w:b/>
          <w:sz w:val="18"/>
        </w:rPr>
      </w:pPr>
      <w:r>
        <w:rPr>
          <w:b/>
          <w:sz w:val="18"/>
        </w:rPr>
      </w:r>
    </w:p>
    <w:p>
      <w:pPr>
        <w:pStyle w:val="Normal"/>
        <w:jc w:val="both"/>
        <w:rPr/>
      </w:pPr>
      <w:r>
        <w:rPr>
          <w:b/>
          <w:sz w:val="18"/>
        </w:rPr>
        <w:t>POZNÁMKA O PODPORE JAVA.</w:t>
      </w:r>
      <w:r>
        <w:rPr>
          <w:sz w:val="18"/>
        </w:rPr>
        <w:t xml:space="preserve"> Softvérový produkt môže obsahovať podporu pre programy napísané v Java. Technológia Java nie je odolná voči chybám a nebola navrhnutá, vyrobená alebo určená na používanie alebo ďalší predaj pre online ovládacie zariadenia v nebezpečnom prostredí, kde sa vyžaduje bezchybné fungovanie, ako napríklad pri prevádzkovaní jadrových zariadení, leteckej navigácii alebo komunikačných systémoch, riadení leteckej prevádzky, pri prístrojoch na priamu podporu ľudského života alebo pri zbraňových systémoch, pri ktorých by zlyhanie technológie Java mohlo priamo viesť k úmrtiu, zraneniu osôb alebo vážnym hmotným škodám, či poškodeniu životného prostredia. Spoločnosť Sun Microsystems, Inc. zmluvne zaviazala Poskytovateľa Licencie uviesť túto klauzulu.</w:t>
      </w:r>
    </w:p>
    <w:p>
      <w:pPr>
        <w:pStyle w:val="Normal"/>
        <w:numPr>
          <w:ilvl w:val="0"/>
          <w:numId w:val="0"/>
        </w:numPr>
        <w:tabs>
          <w:tab w:val="clear" w:pos="720"/>
          <w:tab w:val="left" w:pos="360" w:leader="none"/>
        </w:tabs>
        <w:ind w:left="0" w:hanging="0"/>
        <w:jc w:val="both"/>
        <w:rPr>
          <w:b/>
          <w:b/>
          <w:i/>
          <w:i/>
          <w:sz w:val="18"/>
        </w:rPr>
      </w:pPr>
      <w:r>
        <w:rPr>
          <w:b/>
          <w:i/>
          <w:sz w:val="18"/>
        </w:rPr>
      </w:r>
    </w:p>
    <w:p>
      <w:pPr>
        <w:pStyle w:val="Normal"/>
        <w:numPr>
          <w:ilvl w:val="0"/>
          <w:numId w:val="0"/>
        </w:numPr>
        <w:tabs>
          <w:tab w:val="clear" w:pos="720"/>
          <w:tab w:val="left" w:pos="360" w:leader="none"/>
        </w:tabs>
        <w:ind w:left="0" w:hanging="0"/>
        <w:jc w:val="both"/>
        <w:rPr>
          <w:b/>
          <w:b/>
          <w:i/>
          <w:i/>
          <w:sz w:val="18"/>
        </w:rPr>
      </w:pPr>
      <w:r>
        <w:rPr>
          <w:b/>
          <w:i/>
          <w:sz w:val="18"/>
        </w:rPr>
        <w:t>B.</w:t>
        <w:tab/>
        <w:t>Pre Microsoft Windows 98 a Microsoft Plus! 98, platí nasledujúci článok</w:t>
      </w:r>
    </w:p>
    <w:p>
      <w:pPr>
        <w:pStyle w:val="Normal"/>
        <w:numPr>
          <w:ilvl w:val="0"/>
          <w:numId w:val="0"/>
        </w:numPr>
        <w:ind w:left="0" w:hanging="0"/>
        <w:jc w:val="both"/>
        <w:rPr>
          <w:sz w:val="18"/>
        </w:rPr>
      </w:pPr>
      <w:r>
        <w:rPr>
          <w:sz w:val="18"/>
        </w:rPr>
        <w:t>Pre každú licenciu, ktorú Nadobúdateľ Licencie získal, má Nadobúdateľ Licencie nasledovné práva:</w:t>
      </w:r>
    </w:p>
    <w:p>
      <w:pPr>
        <w:pStyle w:val="Normal"/>
        <w:numPr>
          <w:ilvl w:val="0"/>
          <w:numId w:val="0"/>
        </w:numPr>
        <w:ind w:left="0" w:hanging="0"/>
        <w:jc w:val="both"/>
        <w:rPr/>
      </w:pPr>
      <w:r>
        <w:rPr>
          <w:sz w:val="18"/>
          <w:u w:val="single"/>
        </w:rPr>
        <w:t>Softvérové Systémy</w:t>
      </w:r>
      <w:r>
        <w:rPr>
          <w:sz w:val="18"/>
        </w:rPr>
        <w:t>. Nadobúdateľ Licencie môže nainštalovať a používať jednu kópiu Softvéru na</w:t>
      </w:r>
      <w:r>
        <w:rPr>
          <w:b/>
          <w:i/>
          <w:sz w:val="18"/>
        </w:rPr>
        <w:t xml:space="preserve"> </w:t>
      </w:r>
      <w:r>
        <w:rPr>
          <w:sz w:val="18"/>
        </w:rPr>
        <w:t xml:space="preserve">jednom počítači, pracovnej stanici, terminále alebo inom digitálnom elektronickom zariadení ("POČÍTAČ"), na ktorom bola po prvýkrát inštalovaná. </w:t>
      </w:r>
    </w:p>
    <w:p>
      <w:pPr>
        <w:pStyle w:val="Normal"/>
        <w:jc w:val="both"/>
        <w:rPr>
          <w:sz w:val="18"/>
        </w:rPr>
      </w:pPr>
      <w:r>
        <w:rPr>
          <w:sz w:val="18"/>
        </w:rPr>
        <w:t>Nadobúdateľ Licencie môže povoliť maximálne piatim (5) POČÍTAČOM, aby sa pripojili na jeden POČÍTAČ, na ktorom beží Softvér, a to výhradne za účelom prístupu na Internet prostredníctvom Internet Connection Sharing prvku Softvéru. Nadobúdateľ Licencie nesmie povoliť týmto pripojeným POČÍTAČOM, aby používali iné komponenty Softvéru, či vyvolali zdieľanie aplikácie, ako je to opísané nižšie. Týchto maximálne päť (5) pripojení zahŕňa akékoľvek nepriame pripojenia prostredníctvom softvéru alebo hardvéru, ktorý združuje alebo zoskupuje pripojenia.</w:t>
      </w:r>
    </w:p>
    <w:p>
      <w:pPr>
        <w:pStyle w:val="Normal"/>
        <w:numPr>
          <w:ilvl w:val="0"/>
          <w:numId w:val="0"/>
        </w:numPr>
        <w:ind w:left="0" w:hanging="0"/>
        <w:jc w:val="both"/>
        <w:rPr/>
      </w:pPr>
      <w:r>
        <w:rPr>
          <w:sz w:val="18"/>
          <w:u w:val="single"/>
        </w:rPr>
        <w:t>Skladovanie / sieťové použitie</w:t>
      </w:r>
      <w:r>
        <w:rPr>
          <w:sz w:val="18"/>
        </w:rPr>
        <w:t>. Licencia na Softvér nemôže byť zdieľaná alebo používaná súčasne pre rozličné Počítače. Bez ohľadu na horeuvedené, akékoľvek množstvo Počítačov môže mať prístup alebo inak využívať služby súborov a tlače a služby peer web tohoto Softvéru. Okrem toho Nadobúdateľ Licencie môže používať "Multiple Display" zariadenie Softvéru na expandovanie desktopu Nadobúdateľa Licencie, ako je to popísané v on-line Help súbore, bez získania licencie pre každý súbor.</w:t>
      </w:r>
    </w:p>
    <w:p>
      <w:pPr>
        <w:pStyle w:val="Normal"/>
        <w:numPr>
          <w:ilvl w:val="0"/>
          <w:numId w:val="0"/>
        </w:numPr>
        <w:ind w:left="0" w:hanging="0"/>
        <w:jc w:val="both"/>
        <w:rPr/>
      </w:pPr>
      <w:r>
        <w:rPr>
          <w:sz w:val="18"/>
          <w:u w:val="single"/>
        </w:rPr>
        <w:t>Zdieľanie aplikácie</w:t>
      </w:r>
      <w:r>
        <w:rPr>
          <w:sz w:val="18"/>
        </w:rPr>
        <w:t>. Softvér môže obsahovať Microsoft NetMeeting - produkt, ktorý umožňuje zdieľanie aplikácie dvoma alebo viacerými počítačmi aj v prípade, že je aplikácia nainštalovaná len na jednom z počítačov. Nadobúdateľ Licencie môže používať túto technológiu spolu so všetkými aplikačnými produktami Microsoftu pre viacstranné konferencie. Čo sa týka iných aplikácií než Microsoftu, Nadobúdateľ Licencie by si mal overiť v priloženej licenčnej zmluve, alebo by sa mal obrátiť na poskytovateľa licencie aby zistil, či je zdieľanie aplikácie poskytovateľom licencie povolené.</w:t>
      </w:r>
    </w:p>
    <w:p>
      <w:pPr>
        <w:pStyle w:val="Normal"/>
        <w:numPr>
          <w:ilvl w:val="0"/>
          <w:numId w:val="0"/>
        </w:numPr>
        <w:ind w:left="0" w:hanging="0"/>
        <w:jc w:val="both"/>
        <w:rPr/>
      </w:pPr>
      <w:r>
        <w:rPr>
          <w:b/>
          <w:sz w:val="18"/>
        </w:rPr>
        <w:t>Poznámka</w:t>
      </w:r>
      <w:r>
        <w:rPr>
          <w:sz w:val="18"/>
        </w:rPr>
        <w:t>: Akýkoľvek softvér poskytnutý spolu so Softvérom, pre ktorý platí s osobitná licenčná zmluva konečného používateľa je licenčne poskytnutý Nadobúdateľovi Licencie podľa podmienok tejto licenčnej zmluvy.</w:t>
      </w:r>
    </w:p>
    <w:p>
      <w:pPr>
        <w:pStyle w:val="Normal"/>
        <w:jc w:val="both"/>
        <w:rPr/>
      </w:pPr>
      <w:r>
        <w:rPr>
          <w:b/>
          <w:sz w:val="18"/>
        </w:rPr>
        <w:t xml:space="preserve">POZNÁMKA O PODPORE JAVA. </w:t>
      </w:r>
      <w:r>
        <w:rPr>
          <w:sz w:val="18"/>
        </w:rPr>
        <w:t xml:space="preserve">Softvérový produkt môže obsahovať podporu pre programy napísané v Java. Technológia Java nie je odolná voči chybám a nebola navrhutá, vyrobená alebo určená pre používanie alebo ďalší predaj pre online ovládacie zariadenia v nebezpečnom prostredí, kde sa vyžaduje bezchybné fungovanie, ako napr. pri prevádzkovaní jadrových zariadení, leteckej navigácii alebo komunikačných systémoch, pri riadení leteckej prevádzky, pri prístrojoch na priamu podporu ľudského života alebo pri zbraňových systémoch, pri ktorých by zlyhanie technológie Java mohlo priamo viesť k úmrtiu, zraneniu osôb alebo vážnym hmotným škodám, či poškodeniu životného prostredia. Spoločnosť Sun Microsystems, Inc. zmluvne zaviazala Poskytovateľa Licencie uviesť túto klauzulu. </w:t>
      </w:r>
    </w:p>
    <w:p>
      <w:pPr>
        <w:pStyle w:val="Normal"/>
        <w:numPr>
          <w:ilvl w:val="0"/>
          <w:numId w:val="0"/>
        </w:numPr>
        <w:ind w:left="0" w:hanging="0"/>
        <w:jc w:val="both"/>
        <w:rPr>
          <w:sz w:val="18"/>
        </w:rPr>
      </w:pPr>
      <w:r>
        <w:rPr>
          <w:sz w:val="18"/>
        </w:rPr>
      </w:r>
    </w:p>
    <w:p>
      <w:pPr>
        <w:pStyle w:val="Normal"/>
        <w:numPr>
          <w:ilvl w:val="0"/>
          <w:numId w:val="0"/>
        </w:numPr>
        <w:tabs>
          <w:tab w:val="clear" w:pos="720"/>
          <w:tab w:val="left" w:pos="360" w:leader="none"/>
        </w:tabs>
        <w:ind w:left="0" w:hanging="0"/>
        <w:jc w:val="both"/>
        <w:rPr>
          <w:b/>
          <w:b/>
          <w:i/>
          <w:i/>
          <w:sz w:val="18"/>
        </w:rPr>
      </w:pPr>
      <w:r>
        <w:rPr>
          <w:b/>
          <w:i/>
          <w:sz w:val="18"/>
        </w:rPr>
        <w:t>C.</w:t>
        <w:tab/>
        <w:t>Pre Microsoft Internet Explorer Administration Kit platí nasledovný článok</w:t>
      </w:r>
    </w:p>
    <w:p>
      <w:pPr>
        <w:pStyle w:val="Normal"/>
        <w:numPr>
          <w:ilvl w:val="0"/>
          <w:numId w:val="0"/>
        </w:numPr>
        <w:ind w:left="0" w:hanging="0"/>
        <w:jc w:val="both"/>
        <w:rPr>
          <w:b/>
          <w:b/>
          <w:sz w:val="18"/>
        </w:rPr>
      </w:pPr>
      <w:r>
        <w:rPr>
          <w:b/>
          <w:sz w:val="18"/>
        </w:rPr>
        <w:t>1.</w:t>
        <w:tab/>
        <w:t>DEFINÍCIE</w:t>
      </w:r>
    </w:p>
    <w:p>
      <w:pPr>
        <w:pStyle w:val="Normal"/>
        <w:numPr>
          <w:ilvl w:val="0"/>
          <w:numId w:val="0"/>
        </w:numPr>
        <w:ind w:left="0" w:hanging="0"/>
        <w:jc w:val="both"/>
        <w:rPr>
          <w:sz w:val="18"/>
        </w:rPr>
      </w:pPr>
      <w:r>
        <w:rPr>
          <w:sz w:val="18"/>
        </w:rPr>
        <w:t>(a) “Smernice” znamená smernice na použitie Loga tak, ako je uvedené v Smerniciach na Použitie Microsoft Internet Explorer Logo, ktoré sú umiestnené na adrese http://www.microsoft.com/ie/logo .</w:t>
      </w:r>
    </w:p>
    <w:p>
      <w:pPr>
        <w:pStyle w:val="Normal"/>
        <w:numPr>
          <w:ilvl w:val="0"/>
          <w:numId w:val="0"/>
        </w:numPr>
        <w:ind w:left="0" w:hanging="0"/>
        <w:jc w:val="both"/>
        <w:rPr/>
      </w:pPr>
      <w:r>
        <w:rPr>
          <w:sz w:val="18"/>
        </w:rPr>
        <w:t>(b) “IEAK” znamená</w:t>
      </w:r>
      <w:r>
        <w:rPr>
          <w:b/>
          <w:i/>
          <w:sz w:val="18"/>
        </w:rPr>
        <w:t xml:space="preserve"> </w:t>
      </w:r>
      <w:r>
        <w:rPr>
          <w:sz w:val="18"/>
        </w:rPr>
        <w:t>súpravu nástrojov, ktoré umožňujú, aby nadobúdateľ licencie produktov Internet Explorer a Outlook Expres vykonával obmedzené prispôsobenia Licenčného Softvéru, uskutočnené v súlade s inštrukciami v IEAK, vrátane akýchkoľvek aktualizácií k IEAK, ktoré môžu byť poskytnuté Poskytovateľom Licencie Nadobúdateľovi Licencie na základe tohto článku (C).</w:t>
      </w:r>
    </w:p>
    <w:p>
      <w:pPr>
        <w:pStyle w:val="Normal"/>
        <w:numPr>
          <w:ilvl w:val="0"/>
          <w:numId w:val="0"/>
        </w:numPr>
        <w:ind w:left="0" w:hanging="0"/>
        <w:jc w:val="both"/>
        <w:rPr>
          <w:sz w:val="18"/>
        </w:rPr>
      </w:pPr>
      <w:r>
        <w:rPr>
          <w:sz w:val="18"/>
        </w:rPr>
        <w:t>(c) "Kód Prispôsobenia" znamená 10-číselný alfanumerický kód poskytnutý Poskytovateľom Licencie, ktorý umožňuje Nadobúdateľovi Licencie použiť adaptačné prvky IEAK.</w:t>
      </w:r>
    </w:p>
    <w:p>
      <w:pPr>
        <w:pStyle w:val="Normal"/>
        <w:numPr>
          <w:ilvl w:val="0"/>
          <w:numId w:val="0"/>
        </w:numPr>
        <w:ind w:left="0" w:hanging="0"/>
        <w:jc w:val="both"/>
        <w:rPr/>
      </w:pPr>
      <w:r>
        <w:rPr>
          <w:sz w:val="18"/>
        </w:rPr>
        <w:t>(d) ”Logo” znamená “Microsoft</w:t>
      </w:r>
      <w:r>
        <w:rPr>
          <w:rFonts w:eastAsia="Symbol" w:cs="Symbol" w:ascii="Symbol" w:hAnsi="Symbol"/>
          <w:sz w:val="18"/>
        </w:rPr>
        <w:t></w:t>
      </w:r>
      <w:r>
        <w:rPr>
          <w:sz w:val="18"/>
        </w:rPr>
        <w:t xml:space="preserve"> Internet Explorer” logo popísané v Smerniciach alebo také dodatočné alebo náhradné logá, ktoré môže Poskytovateľ Licencie priebežne poskytnúť na základe</w:t>
      </w:r>
      <w:r>
        <w:rPr>
          <w:b/>
          <w:i/>
          <w:sz w:val="18"/>
        </w:rPr>
        <w:t xml:space="preserve"> </w:t>
      </w:r>
      <w:r>
        <w:rPr>
          <w:sz w:val="18"/>
        </w:rPr>
        <w:t>tohto článku (C).</w:t>
      </w:r>
    </w:p>
    <w:p>
      <w:pPr>
        <w:pStyle w:val="Normal"/>
        <w:numPr>
          <w:ilvl w:val="0"/>
          <w:numId w:val="0"/>
        </w:numPr>
        <w:ind w:left="0" w:hanging="0"/>
        <w:jc w:val="both"/>
        <w:rPr/>
      </w:pPr>
      <w:r>
        <w:rPr>
          <w:sz w:val="18"/>
        </w:rPr>
        <w:t>(e) “Licenčný Softvér” znamená, v objektovej kódovej forme len pre Platformy vo všetkých dostupných jazykoch požadovaných Nadobúdateľom Licencie, nasledujúce softvérové komponenty Microsoft: Internet Explorer (alebo "IE") verzie 4.x a 5.x, Outlook Express verzie 4.x a 5.x, Windows Media Player verzie 5.x a 6.x, Dial-up Networking (alebo "DUN") 1.3, a NetMeeting verzie 1.x a 2.x.</w:t>
      </w:r>
    </w:p>
    <w:p>
      <w:pPr>
        <w:pStyle w:val="Normal"/>
        <w:numPr>
          <w:ilvl w:val="0"/>
          <w:numId w:val="0"/>
        </w:numPr>
        <w:ind w:left="0" w:hanging="0"/>
        <w:jc w:val="both"/>
        <w:rPr/>
      </w:pPr>
      <w:r>
        <w:rPr>
          <w:sz w:val="18"/>
        </w:rPr>
        <w:t>(Internet Explorer a Outlook Express softvér technológie obsahujú časť operačného systému Windows 95, Windows 98, Windows NT a Windows 2000. Určité verzie takýchto technológií sú dostupné ako samostatný softvér pre operačné systémy Windows 3.1, Macintosh a UNIX).</w:t>
      </w:r>
    </w:p>
    <w:p>
      <w:pPr>
        <w:pStyle w:val="Normal"/>
        <w:jc w:val="both"/>
        <w:rPr>
          <w:sz w:val="18"/>
        </w:rPr>
      </w:pPr>
      <w:r>
        <w:rPr>
          <w:sz w:val="18"/>
        </w:rPr>
        <w:t xml:space="preserve">Okrem komponentov uvedených vyššie, na základe nižšieuvedeného podčlánku 2(b), môže Nadobúdateľ Licencie distribuovať tieto prídavné softvérové komponenty dostupné cez IEAK 5.x prvku Automatickej Synchronizačnej Verzie ("Automatic Version Synchronization (AVS)"). Takéto prídavné komponenty nesmú byť distribuované oddelene od aktualizácií operačného systému Internet Explorer. Predchádzajúce obmedzenie sa nevzťahuje na Windows Media Player za predpokladu, že samostatná distribúcia Windows Media Player bude v súlade s inštrukciami uvedenými na internetovskej stránke </w:t>
      </w:r>
      <w:r>
        <w:rPr>
          <w:color w:val="0000FF"/>
          <w:sz w:val="18"/>
        </w:rPr>
        <w:t>http://www.microsoft.com/windows/mediaplayer/redist.asp.</w:t>
      </w:r>
    </w:p>
    <w:p>
      <w:pPr>
        <w:pStyle w:val="Normal"/>
        <w:jc w:val="both"/>
        <w:rPr/>
      </w:pPr>
      <w:r>
        <w:rPr>
          <w:sz w:val="18"/>
        </w:rPr>
        <w:t>Celý Licenčný Softvér obsahuje iba označené verzie. Poskytovateľ Licencie si vyhradzuje právo zmeniť tieto podmienky v prípade verejného vydania novej verzie ktoréhokoľvek Licenčného Softvéru. V prípade, že sa Poskytovateľ Licencie rozhodne zmeniť tieto podmienky na základe verejného vydania novej verzie, Poskytovateľ Licencie sprístupní prostredníctvom internetovskej stránky</w:t>
      </w:r>
      <w:r>
        <w:rPr>
          <w:sz w:val="18"/>
          <w:u w:val="single"/>
        </w:rPr>
        <w:t xml:space="preserve"> http://ieak.microsoft.com</w:t>
      </w:r>
      <w:r>
        <w:rPr>
          <w:sz w:val="18"/>
        </w:rPr>
        <w:t xml:space="preserve"> (alebo akéhokoľvek jej nástupcu) nasledovné:</w:t>
      </w:r>
    </w:p>
    <w:p>
      <w:pPr>
        <w:pStyle w:val="Normal"/>
        <w:ind w:firstLine="720"/>
        <w:jc w:val="both"/>
        <w:rPr>
          <w:sz w:val="18"/>
        </w:rPr>
      </w:pPr>
      <w:r>
        <w:rPr>
          <w:sz w:val="18"/>
        </w:rPr>
        <w:t>(1) Identifikáciu novej vydanej verzie;</w:t>
      </w:r>
    </w:p>
    <w:p>
      <w:pPr>
        <w:pStyle w:val="Normal"/>
        <w:ind w:firstLine="720"/>
        <w:jc w:val="both"/>
        <w:rPr>
          <w:sz w:val="18"/>
        </w:rPr>
      </w:pPr>
      <w:r>
        <w:rPr>
          <w:sz w:val="18"/>
        </w:rPr>
        <w:t xml:space="preserve">(2) Dodatok k článku C ("Dodatok"), ktorý stanoví nové podmienky a požiadavky; </w:t>
      </w:r>
    </w:p>
    <w:p>
      <w:pPr>
        <w:pStyle w:val="Normal"/>
        <w:jc w:val="both"/>
        <w:rPr>
          <w:sz w:val="18"/>
        </w:rPr>
      </w:pPr>
      <w:r>
        <w:rPr>
          <w:sz w:val="18"/>
        </w:rPr>
        <w:t xml:space="preserve">oznam Poskytovateľa Licencie ohľadne Dodatku bude zahrňovať upozornenie (na základe nižšieuvedeného podčlánku 5), že Poskytovateľ Licencie nemusí obnoviť Licenciu, ktorej chýba takýto Dodatok, nad rámec následne platných požiadaviek. </w:t>
      </w:r>
    </w:p>
    <w:p>
      <w:pPr>
        <w:pStyle w:val="Normal"/>
        <w:numPr>
          <w:ilvl w:val="0"/>
          <w:numId w:val="0"/>
        </w:numPr>
        <w:ind w:left="0" w:hanging="0"/>
        <w:jc w:val="both"/>
        <w:rPr>
          <w:sz w:val="18"/>
        </w:rPr>
      </w:pPr>
      <w:r>
        <w:rPr>
          <w:sz w:val="18"/>
        </w:rPr>
        <w:t>(f) “Platformy” znamená Windows 3.x (vrátane Windows for Workgroups 3.x), Windows 95, Windows 98, Windows NT, Windows 2000, Apple Macintosh a UNIX.</w:t>
      </w:r>
    </w:p>
    <w:p>
      <w:pPr>
        <w:pStyle w:val="Normal"/>
        <w:numPr>
          <w:ilvl w:val="0"/>
          <w:numId w:val="0"/>
        </w:numPr>
        <w:ind w:left="0" w:hanging="0"/>
        <w:jc w:val="both"/>
        <w:rPr>
          <w:sz w:val="18"/>
        </w:rPr>
      </w:pPr>
      <w:r>
        <w:rPr>
          <w:b/>
          <w:sz w:val="18"/>
        </w:rPr>
        <w:t>2.</w:t>
        <w:tab/>
        <w:t>UDELENIA LICENCIE, PODMIENKY A OBMEDZENIA</w:t>
      </w:r>
    </w:p>
    <w:p>
      <w:pPr>
        <w:pStyle w:val="Normal"/>
        <w:numPr>
          <w:ilvl w:val="0"/>
          <w:numId w:val="0"/>
        </w:numPr>
        <w:ind w:left="0" w:hanging="0"/>
        <w:jc w:val="both"/>
        <w:rPr/>
      </w:pPr>
      <w:r>
        <w:rPr>
          <w:sz w:val="18"/>
        </w:rPr>
        <w:t xml:space="preserve">(a) </w:t>
      </w:r>
      <w:r>
        <w:rPr>
          <w:sz w:val="18"/>
          <w:u w:val="single"/>
        </w:rPr>
        <w:t>IEAK</w:t>
      </w:r>
      <w:r>
        <w:rPr>
          <w:sz w:val="18"/>
        </w:rPr>
        <w:t>. Poskytovateľ Licencie udeľuje Nadobúdateľovi Licencie neexkluzívnu, obmedzenú, celosvetovú (podliehajúcu kontrole vývozu), od poplatkov oslobodenú licenciu na prispôsobovanie produktu Internet Explorer používajúc IEAK v súlade s inštrukciami poskytnutými v “ Customization Wizard” produktu Internet Explorer. Nadobúdateľ Licencie uznáva a súhlasí, že jeho použitie IEAK na prispôsobenie produktu Internet Explorer vyžaduje oprávnené prijatie Kódu Prispôsobenia od Poskytovateľa Licencie, prideleného Nadobúdateľovi Licencie. Nadobúdateľ Licencie sa zaväzuje používať IEAK len v súlade s inštrukciami poskytnutými v Customization Wizard produktu Internet Explorer , ktorý je dostupný pre Nadobúdateľa Licencie po vložení Kódu Prispôsobenia a Smerníc poskytnutých Poskytovateľom Licencie.</w:t>
      </w:r>
    </w:p>
    <w:p>
      <w:pPr>
        <w:pStyle w:val="Normal"/>
        <w:numPr>
          <w:ilvl w:val="0"/>
          <w:numId w:val="0"/>
        </w:numPr>
        <w:ind w:left="0" w:hanging="0"/>
        <w:jc w:val="both"/>
        <w:rPr/>
      </w:pPr>
      <w:r>
        <w:rPr>
          <w:sz w:val="18"/>
        </w:rPr>
        <w:t xml:space="preserve">(b) </w:t>
      </w:r>
      <w:r>
        <w:rPr>
          <w:sz w:val="18"/>
          <w:u w:val="single"/>
        </w:rPr>
        <w:t>Licenčný Sofware.</w:t>
      </w:r>
      <w:r>
        <w:rPr>
          <w:sz w:val="18"/>
        </w:rPr>
        <w:t xml:space="preserve"> Poskytovateľ Licencie udeľuje Nadobúdateľovi Licencie neexkluzívnu, celosvetovú (podliehajúcu kontrole vývozu), od poplatkov oslobodenú licenciu používať, reprodukovať a distribuovať Licenčný Softvér výlučne pre použitie zamestnancami Nadobúdateľa Licencie (alebo v prípade vzdelávacích inštitúcií, študentami a pedagogickým zborom) a personálom, a v rámci organizácie Nadobúdateľa Licencie a jej filiálok prostredníctvom Intranetu Nadobúdateľa Licencie. Ak Poskytovateľ Licencie uskutoční nové vydanie (iné než aktualizované, t.j. "Update" vydanie, ktoré je označené Poskytovateľom Licencie ako zmena v stovkovom číslovaní </w:t>
      </w:r>
      <w:r>
        <w:rPr>
          <w:rFonts w:eastAsia="Symbol" w:cs="Symbol" w:ascii="Symbol" w:hAnsi="Symbol"/>
          <w:sz w:val="18"/>
        </w:rPr>
        <w:t></w:t>
      </w:r>
      <w:r>
        <w:rPr>
          <w:sz w:val="18"/>
        </w:rPr>
        <w:t>x.x(x)</w:t>
      </w:r>
      <w:r>
        <w:rPr>
          <w:rFonts w:eastAsia="Symbol" w:cs="Symbol" w:ascii="Symbol" w:hAnsi="Symbol"/>
          <w:sz w:val="18"/>
        </w:rPr>
        <w:t></w:t>
      </w:r>
      <w:r>
        <w:rPr>
          <w:sz w:val="18"/>
        </w:rPr>
        <w:t>) akéhokoľvek komponentu Licenčného Softvéru, ktorý je dostupný, potom Nadobúdateľ Licencie vynaloží odôvodnené úsilie na aktualizáciu svojho Intranetového umiestnenia podľa najnovšej verzie Licenčného Softvéru.</w:t>
      </w:r>
    </w:p>
    <w:p>
      <w:pPr>
        <w:pStyle w:val="Normal"/>
        <w:numPr>
          <w:ilvl w:val="0"/>
          <w:numId w:val="0"/>
        </w:numPr>
        <w:ind w:left="0" w:hanging="0"/>
        <w:jc w:val="both"/>
        <w:rPr/>
      </w:pPr>
      <w:r>
        <w:rPr>
          <w:sz w:val="18"/>
        </w:rPr>
        <w:t xml:space="preserve">(c) </w:t>
      </w:r>
      <w:r>
        <w:rPr>
          <w:sz w:val="18"/>
          <w:u w:val="single"/>
        </w:rPr>
        <w:t>Licenčné Obmedzenia</w:t>
      </w:r>
      <w:r>
        <w:rPr>
          <w:sz w:val="18"/>
        </w:rPr>
        <w:t xml:space="preserve">. Nadobúdateľ Licencie nesmie povoliť redistribúciu Licenčného Softvéru tretím stranám alebo pre použitie tretími stranami inak, než pre tretie strany ako dočasných hostí, konzultantov, zmluvných partnerov a dočasných pracovníkov majúcich prístup k Intranetu Nadobúdateľa Licencie. Nadobúdateľ Licencie bude udržiavať a nebude meniť alebo odstraňovať akýkoľvek copyright, ochrannú známku alebo iné ochranné upozornenia obsiahnuté v Licenčnom Softvéri, vrátane licenčnej zmluvy konečného používateľa (“EULA”) ktorá je zahrnutá v setup inštalácii Licenčného Softvéru. Nadobúdateľ Licencie sa tiež podriadií smerniciam týkajúcim sa ochranných známok Microsoftu ohľadne riadneho využitia ochranných známok Microsoftu spojených s Licenčným Softvérom. </w:t>
      </w:r>
    </w:p>
    <w:p>
      <w:pPr>
        <w:pStyle w:val="Normal"/>
        <w:numPr>
          <w:ilvl w:val="0"/>
          <w:numId w:val="0"/>
        </w:numPr>
        <w:ind w:left="0" w:hanging="0"/>
        <w:jc w:val="both"/>
        <w:rPr/>
      </w:pPr>
      <w:r>
        <w:rPr>
          <w:sz w:val="18"/>
        </w:rPr>
        <w:t xml:space="preserve">(d) Nadobúdateľ Licencie nie je povinný používať Logo; avšak za predpokladu , že sa Nadobúdateľ Licencie rozhodne používať Logo, akékoľvek jeho použitie má byť uskutočnené na základe podmienkok a požiadaviek Licenčnej Zmluvy Microsoft Internet Explorer Logo umiestnenej na internetovskej stránke </w:t>
      </w:r>
      <w:r>
        <w:fldChar w:fldCharType="begin"/>
      </w:r>
      <w:r>
        <w:rPr>
          <w:rStyle w:val="InternetLink"/>
          <w:sz w:val="18"/>
        </w:rPr>
        <w:instrText xml:space="preserve"> HYPERLINK "http://ieak.microsoft.com/logo.asp" \l "elogo"</w:instrText>
      </w:r>
      <w:r>
        <w:rPr>
          <w:rStyle w:val="InternetLink"/>
          <w:sz w:val="18"/>
        </w:rPr>
        <w:fldChar w:fldCharType="separate"/>
      </w:r>
      <w:r>
        <w:rPr>
          <w:rStyle w:val="InternetLink"/>
          <w:sz w:val="18"/>
        </w:rPr>
        <w:t>http://www.microsoft.com/ieak/logo</w:t>
      </w:r>
      <w:r>
        <w:rPr>
          <w:rStyle w:val="InternetLink"/>
          <w:sz w:val="18"/>
        </w:rPr>
        <w:fldChar w:fldCharType="end"/>
      </w:r>
      <w:r>
        <w:rPr>
          <w:sz w:val="18"/>
        </w:rPr>
        <w:t xml:space="preserve"> .</w:t>
      </w:r>
    </w:p>
    <w:p>
      <w:pPr>
        <w:pStyle w:val="Normal"/>
        <w:numPr>
          <w:ilvl w:val="0"/>
          <w:numId w:val="0"/>
        </w:numPr>
        <w:ind w:left="0" w:hanging="0"/>
        <w:jc w:val="both"/>
        <w:rPr>
          <w:b/>
          <w:b/>
          <w:sz w:val="18"/>
        </w:rPr>
      </w:pPr>
      <w:r>
        <w:rPr>
          <w:b/>
          <w:sz w:val="18"/>
        </w:rPr>
        <w:t>3.</w:t>
        <w:tab/>
        <w:t>VLASTNÍCTVO</w:t>
      </w:r>
      <w:r>
        <w:rPr>
          <w:sz w:val="18"/>
        </w:rPr>
        <w:t xml:space="preserve">. Za žiadnych okolností nebude nič v tomto článku (C) konštruované tak, aby udeľovalo, ako následok, prekážku, či inak, inú Licenciu, než Softvérovú Licenciu na ktorúkoľvek technológiu spoločnosti Microsoft. Všetky práva, ktoré tu nie sú výslovne uvedené, si vyhradzuje Poskytovateľ Licencie. </w:t>
      </w:r>
    </w:p>
    <w:p>
      <w:pPr>
        <w:pStyle w:val="Normal"/>
        <w:numPr>
          <w:ilvl w:val="0"/>
          <w:numId w:val="0"/>
        </w:numPr>
        <w:ind w:left="0" w:hanging="0"/>
        <w:jc w:val="both"/>
        <w:rPr/>
      </w:pPr>
      <w:r>
        <w:rPr>
          <w:b/>
          <w:sz w:val="18"/>
        </w:rPr>
        <w:t>4.</w:t>
        <w:tab/>
        <w:t>PRIJATIE A ODMIETNUTIE ZÁRUKY.</w:t>
      </w:r>
      <w:r>
        <w:rPr>
          <w:sz w:val="18"/>
        </w:rPr>
        <w:t xml:space="preserve"> Má sa za to, že Licenčný Softvér je akceptovaný Nadobúdateľom Licencie. Ani Nadobúdateľ Licencie ani jeho zamestnanci nebudú mať právo dávať akékoľvek vyhlásenia, záruky alebo sľuby v mene Poskytovateľa Licencie. </w:t>
      </w:r>
      <w:r>
        <w:rPr>
          <w:b/>
          <w:sz w:val="18"/>
        </w:rPr>
        <w:t>LICENČNÝ SOFTVÉR A IEAK SÚ POSKYTOVANÉ NADOBÚDATEĽOVI LICENCIE TAK, AKO SÚ BEZ ZÁRUKY AKÉHOKOĽVEK DRUHU. CELÉ RIZIKO TÝKAJÚCE SA VÝSLEDKOV A FUNGOVANIA LICENČNÉHO SOFTVÉRU A IEAK ZNÁŠA NADOBÚDATEĽ LICENCIE.</w:t>
      </w:r>
    </w:p>
    <w:p>
      <w:pPr>
        <w:pStyle w:val="Normal"/>
        <w:numPr>
          <w:ilvl w:val="0"/>
          <w:numId w:val="0"/>
        </w:numPr>
        <w:ind w:left="0" w:hanging="0"/>
        <w:jc w:val="both"/>
        <w:rPr/>
      </w:pPr>
      <w:r>
        <w:rPr>
          <w:b/>
          <w:sz w:val="18"/>
        </w:rPr>
        <w:t>5.</w:t>
        <w:tab/>
        <w:t>TRVANIE LICENCIE.</w:t>
      </w:r>
      <w:r>
        <w:rPr>
          <w:sz w:val="18"/>
        </w:rPr>
        <w:t xml:space="preserve"> Práva udelené na základe tohto článku (C) budú trvať až do ukončenia podľa podčlánku 6.</w:t>
      </w:r>
    </w:p>
    <w:p>
      <w:pPr>
        <w:pStyle w:val="Normal"/>
        <w:numPr>
          <w:ilvl w:val="0"/>
          <w:numId w:val="0"/>
        </w:numPr>
        <w:ind w:left="0" w:hanging="0"/>
        <w:jc w:val="both"/>
        <w:rPr>
          <w:b/>
          <w:b/>
          <w:sz w:val="18"/>
        </w:rPr>
      </w:pPr>
      <w:r>
        <w:rPr>
          <w:b/>
          <w:sz w:val="18"/>
        </w:rPr>
        <w:t>6.</w:t>
        <w:tab/>
        <w:t>PORUŠENIE A ZRUŠENIE.</w:t>
      </w:r>
      <w:r>
        <w:rPr>
          <w:sz w:val="18"/>
        </w:rPr>
        <w:t xml:space="preserve"> Poskytovateľ Licencie môže odobrať práva udelené podľa tohoto Článku (C) z akéhokoľvek dôvodu na základe písomnej šesťdesiatdňovej (60) výpovede. Poskytovateľ Licencie môže kedykoľvek odložiť výkon práv a/alebo kedykoľvek zrušiť tieto práva s okamžitou platnosťou na základe písomnej výpovede, ak Nadobúdateľ Licencie porušil akékoľvek uvedené záruky, podmienky alebo dohody a nenapraví takéto porušenie počas šesťdesiatich (60) dní po písomnom upozornení na toto porušenie. Na základe zrušenia z akéhokoľvek dôvodu okamžite zaniká právo Nadobúdateľa Licencie na ďalšiu reprodukciu a distribúciu Licenčného Softvéru podľa podčlánku 2 za predpokladu, že Poskytovateľ Licencie zruší tieto práva bez dôvodu podľa podčlánku 5 alebo podľa prvej vety tohoto podčlánku 6; plné udelenie licencie v podčlánku 2(b) bude trvať obdobie nepresahujúce stoosemdesiat (180) dní od dátumu oznámenia o zrušení. Po uplynutí tejto doby Nadobúdateľ Licencie môže pokračovať v používaní kópií Licenčného Softvéru, ktorý už bol uzmiestnený, ale musí zničiť IEAK. Ak sú tieto práva zrušené z dôvodu podľa druhej vety tohoto podčlánku 6, licenčné práva Nadobúdateľa Licencie okamžite zaniknú a Nadobúdateľ Licencie vráti Poskytovateľovi Licencie alebo zničí všetky celé alebo čiastočné kópie Licenčného Softvéru a IEAK, ktoré má v držbe alebo ich kontroluje v priebehu desiatich (10) dní nasledujúcich po dni zrušenia, vrátane akýchkoľvek in-house kópií Nadobúdateľa Licencie, ktoré si Nadobúdateľ Licencie mohol vyrobiť. Články 1, 3,4 a 6 budú platné aj po zrušení.</w:t>
      </w:r>
    </w:p>
    <w:p>
      <w:pPr>
        <w:pStyle w:val="Normal"/>
        <w:numPr>
          <w:ilvl w:val="0"/>
          <w:numId w:val="0"/>
        </w:numPr>
        <w:ind w:left="0" w:hanging="0"/>
        <w:jc w:val="both"/>
        <w:rPr>
          <w:b/>
          <w:b/>
          <w:sz w:val="18"/>
        </w:rPr>
      </w:pPr>
      <w:r>
        <w:rPr>
          <w:b/>
          <w:sz w:val="18"/>
        </w:rPr>
        <w:t>7.</w:t>
        <w:tab/>
        <w:t>PODPORA.</w:t>
      </w:r>
      <w:r>
        <w:rPr>
          <w:sz w:val="18"/>
        </w:rPr>
        <w:t xml:space="preserve"> Nadobúdateľ Licencie bude zodpovedný za poskytovanie podpory pre jeho konečných používateľov Licenčného Softvéru.</w:t>
      </w:r>
    </w:p>
    <w:p>
      <w:pPr>
        <w:pStyle w:val="Normal"/>
        <w:numPr>
          <w:ilvl w:val="0"/>
          <w:numId w:val="0"/>
        </w:numPr>
        <w:ind w:left="0" w:hanging="0"/>
        <w:jc w:val="both"/>
        <w:rPr>
          <w:b/>
          <w:b/>
          <w:sz w:val="18"/>
        </w:rPr>
      </w:pPr>
      <w:r>
        <w:rPr>
          <w:b/>
          <w:sz w:val="18"/>
        </w:rPr>
      </w:r>
    </w:p>
    <w:p>
      <w:pPr>
        <w:pStyle w:val="Normal"/>
        <w:numPr>
          <w:ilvl w:val="0"/>
          <w:numId w:val="0"/>
        </w:numPr>
        <w:tabs>
          <w:tab w:val="clear" w:pos="720"/>
          <w:tab w:val="left" w:pos="360" w:leader="none"/>
        </w:tabs>
        <w:ind w:left="0" w:hanging="0"/>
        <w:jc w:val="both"/>
        <w:rPr>
          <w:b/>
          <w:b/>
          <w:sz w:val="18"/>
        </w:rPr>
      </w:pPr>
      <w:r>
        <w:rPr>
          <w:b/>
          <w:i/>
          <w:sz w:val="18"/>
        </w:rPr>
        <w:t>D.</w:t>
        <w:tab/>
        <w:t>Pre Microsoft Windows NT Workstation platí tiež nasledovný dodatočný článok</w:t>
      </w:r>
    </w:p>
    <w:p>
      <w:pPr>
        <w:pStyle w:val="Normal"/>
        <w:numPr>
          <w:ilvl w:val="0"/>
          <w:numId w:val="0"/>
        </w:numPr>
        <w:ind w:left="0" w:hanging="0"/>
        <w:jc w:val="both"/>
        <w:rPr/>
      </w:pPr>
      <w:r>
        <w:rPr>
          <w:sz w:val="18"/>
        </w:rPr>
        <w:t>Softvér nesmie byť používaný viac ako dvoma (2) procesormi zároveň na jednom počítači, na ktorom beží. Nadobúdateľ Licencie môže nainštalovať Softvér na jeden počítač ("Pracovná Stanica"), kde sa bude</w:t>
      </w:r>
      <w:r>
        <w:rPr>
          <w:b/>
          <w:i/>
          <w:sz w:val="18"/>
        </w:rPr>
        <w:t xml:space="preserve"> </w:t>
      </w:r>
      <w:r>
        <w:rPr>
          <w:sz w:val="18"/>
        </w:rPr>
        <w:t>používať ako interaktívny softvér pre pracovnú stanicu, ale nie ako serverový softvér. Nadobúdateľ Licencie však môže povoliť, aby sa pripojilo na Pracovnú Stanicu maximálne desať (10) počítačov tak, aby mali prístup a mohli využívať služby Softvéru, ako napr. služby súborov a tlače a služby peer web. Týchto maximálne desať pripojení zahŕňa akékoľvek nepriame pripojenia prostredníctvom softvéru alebo hardvéru, ktorý združuje alebo zoskupuje pripojenia.</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pPr>
      <w:r>
        <w:rPr>
          <w:b/>
          <w:sz w:val="18"/>
          <w:u w:val="single"/>
        </w:rPr>
        <w:t>III.</w:t>
        <w:tab/>
        <w:t>Produkty serverov</w:t>
      </w:r>
      <w:r>
        <w:rPr>
          <w:b/>
          <w:sz w:val="18"/>
        </w:rPr>
        <w:t xml:space="preserve"> -- Pre produkty, ktoré sú klasifikované v Zozname Produktov Select ako patriace do Skupiny Serverov, platí nasledovné:</w:t>
      </w:r>
    </w:p>
    <w:p>
      <w:pPr>
        <w:pStyle w:val="Normal"/>
        <w:numPr>
          <w:ilvl w:val="0"/>
          <w:numId w:val="0"/>
        </w:numPr>
        <w:ind w:left="0" w:hanging="0"/>
        <w:jc w:val="both"/>
        <w:rPr>
          <w:b/>
          <w:b/>
          <w:sz w:val="18"/>
        </w:rPr>
      </w:pPr>
      <w:r>
        <w:rPr>
          <w:b/>
          <w:sz w:val="18"/>
        </w:rPr>
      </w:r>
    </w:p>
    <w:p>
      <w:pPr>
        <w:pStyle w:val="Normal"/>
        <w:numPr>
          <w:ilvl w:val="0"/>
          <w:numId w:val="0"/>
        </w:numPr>
        <w:tabs>
          <w:tab w:val="clear" w:pos="720"/>
          <w:tab w:val="left" w:pos="360" w:leader="none"/>
        </w:tabs>
        <w:ind w:left="0" w:hanging="0"/>
        <w:jc w:val="both"/>
        <w:rPr>
          <w:b/>
          <w:b/>
          <w:i/>
          <w:i/>
          <w:sz w:val="18"/>
        </w:rPr>
      </w:pPr>
      <w:r>
        <w:rPr>
          <w:b/>
          <w:i/>
          <w:sz w:val="18"/>
        </w:rPr>
        <w:t>A.</w:t>
        <w:tab/>
        <w:t>Pre produkty serverov, ktoré nie sú nižšie označené inak, platí nasledovný článok</w:t>
      </w:r>
    </w:p>
    <w:p>
      <w:pPr>
        <w:pStyle w:val="Normal"/>
        <w:numPr>
          <w:ilvl w:val="0"/>
          <w:numId w:val="0"/>
        </w:numPr>
        <w:ind w:left="0" w:hanging="0"/>
        <w:jc w:val="both"/>
        <w:rPr/>
      </w:pPr>
      <w:r>
        <w:rPr>
          <w:b/>
          <w:sz w:val="18"/>
        </w:rPr>
        <w:t>1. POSKYTNUTIE LICENCIE.</w:t>
      </w:r>
      <w:r>
        <w:rPr>
          <w:sz w:val="18"/>
        </w:rPr>
        <w:t xml:space="preserve"> Poskytovateľ Licencie udeľuje Nadobúdateľovi Licencie nasledovné práva: </w:t>
      </w:r>
    </w:p>
    <w:p>
      <w:pPr>
        <w:pStyle w:val="TextBody"/>
        <w:numPr>
          <w:ilvl w:val="0"/>
          <w:numId w:val="0"/>
        </w:numPr>
        <w:ind w:left="0" w:hanging="0"/>
        <w:rPr>
          <w:b/>
          <w:b/>
        </w:rPr>
      </w:pPr>
      <w:r>
        <w:rPr>
          <w:b/>
        </w:rPr>
        <w:t xml:space="preserve">(a) Druhy Softvéru. </w:t>
      </w:r>
      <w:r>
        <w:rPr/>
        <w:t xml:space="preserve">Tento produkt Microsoftu obsahuje niektoré alebo všetky z nasledovných druhov softvéru: "Serverový Softvér", ktorý poskytuje služby alebo funkcie na počítači nazvanom server (a počítač, na ktorom beží Serverový Softvér bude označovaný ako "Server"); a "Klientský softvér", ktorý umožňuje počítaču, terminálu, osobnému digitálnemu asistentovi, pageru, telefónu, telefónu ”smart phone” alebo inému elektronickému zariadeniu alebo pracovnej stanici (každý z uvedených ďalej ako "Zariadenie") mať prístup alebo využívať služby alebo funkcie, ktoré poskytuje Serverový Softvér. Je možné poskytnúť rôzne druhy kópií Serverového Softvéru a Connector Softvéru (použiteľné výlučne s Microsoft Exchange Server-om), z ktorých každá je kompatibilná s inou architektúrou mikroprocesorov (ako napríklad architektúra </w:t>
      </w:r>
      <w:r>
        <w:rPr>
          <w:i/>
        </w:rPr>
        <w:t>x</w:t>
      </w:r>
      <w:r>
        <w:rPr/>
        <w:t>86 alebo rôzne RISC architektúry). Poznámka: K tomuto článku (A) môže byť priložený dodatok alebo doplnok vzťahujúci sa na určité komponenty Softvéru. Prídavné softvérové komponenty môžu byť distribuované Nadobúdateľovi Licencie spolu so Softvérom. V prípade, že je k takému dodatočnému softvérovému komponentu, pokiaľ nie je zvlášť vymenovaný nižšie, priložená Licenčná Zmluva Koncového používateľa (”EULA”), jeho používanie sa riadi touto Zmluvou EULA.</w:t>
      </w:r>
    </w:p>
    <w:p>
      <w:pPr>
        <w:pStyle w:val="Normal"/>
        <w:numPr>
          <w:ilvl w:val="0"/>
          <w:numId w:val="0"/>
        </w:numPr>
        <w:ind w:left="0" w:hanging="0"/>
        <w:jc w:val="both"/>
        <w:rPr/>
      </w:pPr>
      <w:r>
        <w:rPr>
          <w:b/>
          <w:sz w:val="18"/>
        </w:rPr>
        <w:t>(b) Inštalácia--Serverový Softvér</w:t>
      </w:r>
      <w:r>
        <w:rPr>
          <w:sz w:val="18"/>
        </w:rPr>
        <w:t xml:space="preserve">. Pre každú získanú Licenciu môže Nadobúdateľ Licencie kedykoľvek nainštalovať jednu kópiu Serverového Softvéru pre jedinú z uvedených architektúr na jednom počítači. </w:t>
      </w:r>
      <w:r>
        <w:rPr>
          <w:b/>
          <w:sz w:val="18"/>
        </w:rPr>
        <w:t xml:space="preserve">Klientský Softvér. </w:t>
      </w:r>
      <w:r>
        <w:rPr>
          <w:sz w:val="18"/>
        </w:rPr>
        <w:t>Nadobúdateľ Licencie môže nainštalovať Klientský Softvér na akomkoľvek</w:t>
      </w:r>
      <w:r>
        <w:rPr>
          <w:b/>
          <w:i/>
          <w:sz w:val="18"/>
        </w:rPr>
        <w:t xml:space="preserve"> </w:t>
      </w:r>
      <w:r>
        <w:rPr>
          <w:sz w:val="18"/>
        </w:rPr>
        <w:t>Zariadení.</w:t>
      </w:r>
    </w:p>
    <w:p>
      <w:pPr>
        <w:pStyle w:val="Normal"/>
        <w:numPr>
          <w:ilvl w:val="0"/>
          <w:numId w:val="0"/>
        </w:numPr>
        <w:ind w:left="0" w:hanging="0"/>
        <w:jc w:val="both"/>
        <w:rPr/>
      </w:pPr>
      <w:r>
        <w:rPr>
          <w:b/>
          <w:sz w:val="18"/>
        </w:rPr>
        <w:t>(c) Použitie Serverového Softvéru.</w:t>
      </w:r>
      <w:r>
        <w:rPr>
          <w:sz w:val="18"/>
        </w:rPr>
        <w:t xml:space="preserve"> Pre každú získanú Licenciu môže Nadobúdateľ Licencie používať jednu kópiu Serverového Softvéru na jednom Serveri. Nadobúdateľ Licencie musí získať samostatnú Licenciu Klientského Prístupu pre každé jednotlivé Zariadenie, ktoré má prístup alebo využíva služby alebo funkcie Serverového Softvéru, či už Nadobúdateľ Licencie používa Klientský Softvér, alebo akýkoľvek iný Softvér, pokiaľ nie je uvedené inak v podsekcii 2 nižšie. Toto sa označuje ako používanie Serverového Softvéru v režime "Per Seat Mode". Nadobúdateľ Licencie si však môže zvoliť použitie Serverového Softvéru pre Microsoft SQL Server, Windows NT Server (okrem doleuvedeného prípadu), Site Server, Site Server Commerce Edition alebo SNA Server (ale nie Microsoft Exchange Server, Windows NT Server, Terminal Server Edition, Systems Management Server alebo BackOffice Server) v režime "Per Server Mode", ako je definovaný nižšie. Ak si Nadobúdateľ Licencie zvolí režim Per Seat Mode, voľba Nadobúdateľa Licencie je trvalá. Nadobúdateľ Licencie tiež potrebuje Windows NT Workstation licenciu pre prístup alebo využívanie určitých služieb alebo funkcií produktu Windows NT Server, ako je uvedené ďalej.</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b/>
          <w:sz w:val="18"/>
        </w:rPr>
        <w:t>(d) Alternatívne podmienky, ak si Nadobúdateľ Licencie zvolí použitie Serverového Softvéru</w:t>
      </w:r>
      <w:r>
        <w:rPr>
          <w:sz w:val="18"/>
        </w:rPr>
        <w:t xml:space="preserve"> </w:t>
      </w:r>
      <w:r>
        <w:rPr>
          <w:b/>
          <w:sz w:val="18"/>
        </w:rPr>
        <w:t>v režime Per Server Mode.</w:t>
      </w:r>
      <w:r>
        <w:rPr>
          <w:sz w:val="18"/>
        </w:rPr>
        <w:t xml:space="preserve"> V režime </w:t>
      </w:r>
      <w:r>
        <w:rPr>
          <w:i/>
          <w:sz w:val="18"/>
        </w:rPr>
        <w:t>Per Server</w:t>
      </w:r>
      <w:r>
        <w:rPr>
          <w:sz w:val="18"/>
        </w:rPr>
        <w:t xml:space="preserve"> </w:t>
      </w:r>
      <w:r>
        <w:rPr>
          <w:i/>
          <w:sz w:val="18"/>
        </w:rPr>
        <w:t>Mode</w:t>
      </w:r>
      <w:r>
        <w:rPr>
          <w:sz w:val="18"/>
        </w:rPr>
        <w:t>, maximálny počet</w:t>
      </w:r>
      <w:r>
        <w:rPr>
          <w:b/>
          <w:i/>
          <w:sz w:val="18"/>
        </w:rPr>
        <w:t xml:space="preserve"> </w:t>
      </w:r>
      <w:r>
        <w:rPr>
          <w:sz w:val="18"/>
        </w:rPr>
        <w:t>Zariadení, ktoré môžu mať prístup alebo využívať služby alebo funkcie Serverového Softvéru v danom časovom okamihu, sa rovná počtu Licencií Klientského Prístupu, ktoré Nadobúdateľ Licencie získal a určil výlučne na používanie s daným Serverom. Zariadenia, pre ktoré bola určená Licencia Klientského Prístupu, môžu mať tiež prístup ku Serverovému Softvéru bežiacemu v režime Per Server Mode za podmienky, že dodatočný prístup je v rámci maximálnej licenciou poskytnutej kapacity daného Servera. Nadobúdateľ Licencie má tiež právo zmeniť používanie Serverového Softvéru na režim Per Seat Mode, táto zmena je však potom už trvalá. Nadobúdateľ Licencie by mal preštudovať podmienky svojich Licencií Klientského Prístupu kvôli určeniu svojich práv s ohľadom na tieto Licencie Klientského Prístupu v súvislosti so spomínanou zmenou.</w:t>
      </w:r>
    </w:p>
    <w:p>
      <w:pPr>
        <w:pStyle w:val="Normal"/>
        <w:numPr>
          <w:ilvl w:val="0"/>
          <w:numId w:val="0"/>
        </w:numPr>
        <w:ind w:left="0" w:hanging="0"/>
        <w:jc w:val="both"/>
        <w:rPr/>
      </w:pPr>
      <w:r>
        <w:rPr>
          <w:b/>
          <w:sz w:val="18"/>
        </w:rPr>
        <w:t>(e) Používanie Klientského Softvéru.</w:t>
      </w:r>
      <w:r>
        <w:rPr>
          <w:sz w:val="18"/>
        </w:rPr>
        <w:t xml:space="preserve"> Nadobúdateľ Licencie môže používať Klientský Softvér za podmienky, že získa Licencie Klientského Prístupu podľa vyššie uvedených odsekov 1(c) a 1(d) a pri splnení akýchkoľvek obmedzení uvedených v odseku 2. </w:t>
      </w:r>
    </w:p>
    <w:p>
      <w:pPr>
        <w:pStyle w:val="Normal"/>
        <w:numPr>
          <w:ilvl w:val="0"/>
          <w:numId w:val="0"/>
        </w:numPr>
        <w:ind w:left="0" w:hanging="0"/>
        <w:jc w:val="both"/>
        <w:rPr/>
      </w:pPr>
      <w:r>
        <w:rPr>
          <w:b/>
          <w:sz w:val="18"/>
        </w:rPr>
        <w:t>(f) Zákaz "Multiplexingu" a "Poolingu".</w:t>
      </w:r>
      <w:r>
        <w:rPr>
          <w:sz w:val="18"/>
        </w:rPr>
        <w:t xml:space="preserve"> Použitie softvéru alebo hardvéru, ktoré znižuje počet Zariadení, ktoré majú priamy prístup alebo priamo používajú Serverový Softvér (niekedy nazývané "Multiplexing" alebo "Pooling" softvér alebo hardvér) neznižuje počet potrebných Licencií Klientského Prístupu; požadovaný počet Licencií Klientského Prístupu sa rovná počtu rozličných vstupov do "front end" multiplexingového alebo poolingového softvéru alebo hardvéru.</w:t>
      </w:r>
    </w:p>
    <w:p>
      <w:pPr>
        <w:pStyle w:val="Normal"/>
        <w:numPr>
          <w:ilvl w:val="0"/>
          <w:numId w:val="0"/>
        </w:numPr>
        <w:ind w:left="0" w:hanging="0"/>
        <w:jc w:val="both"/>
        <w:rPr/>
      </w:pPr>
      <w:r>
        <w:rPr>
          <w:b/>
          <w:sz w:val="18"/>
        </w:rPr>
        <w:t>(g) Inštalácia na jeden Server.</w:t>
      </w:r>
      <w:r>
        <w:rPr>
          <w:sz w:val="18"/>
        </w:rPr>
        <w:t xml:space="preserve"> Licencia sa poskytuje na Softvér ako jeden produkt. Komponenty Serverového Softvéru nesmú byť rozdelené za účelom použitia na viac ako jednom Serveri, pokiaľ nie je inak uvedené v tomto článku (A). Ako príklad, ale nie ohraničenie, toto obmedzenie platí pre produktový rad Microsoft BackOffice Server.</w:t>
      </w:r>
    </w:p>
    <w:p>
      <w:pPr>
        <w:pStyle w:val="Normal"/>
        <w:numPr>
          <w:ilvl w:val="0"/>
          <w:numId w:val="0"/>
        </w:numPr>
        <w:ind w:left="0" w:hanging="0"/>
        <w:jc w:val="both"/>
        <w:rPr/>
      </w:pPr>
      <w:r>
        <w:rPr>
          <w:b/>
          <w:sz w:val="18"/>
        </w:rPr>
        <w:t xml:space="preserve">(h) Dodatočný Softvér. </w:t>
      </w:r>
      <w:r>
        <w:rPr>
          <w:sz w:val="18"/>
        </w:rPr>
        <w:t>Každý softvér poskytnutý Nadobúdateľovi Licencie Poskytovateľom Licencie, ktorý aktualizuje alebo dopĺňa pôvodný Softvér, je časťou Softvéru a riadi sa týmto článkom (A), ak spolu s takýmito aktualizáciami alebo doplnkami nie sú poskytované iné podmienky používania. Každý softvér poskytnutý Nadobúdateľovi Licencie spolu so Softvérom na základe samostatnej licenčnej zmluvy koncového používateľa je poskytovaný Nadobúdateľovi Licencie za podmienok uvedených v tejto licenčnej zmluve okrem prípadu, že tento článok (A) osobitne stanovuje podmienky používania tohto softvéru – v tom prípade sa použijú ustanovenia tohto článku (A).</w:t>
      </w:r>
    </w:p>
    <w:p>
      <w:pPr>
        <w:pStyle w:val="Normal"/>
        <w:numPr>
          <w:ilvl w:val="0"/>
          <w:numId w:val="0"/>
        </w:numPr>
        <w:ind w:left="0" w:hanging="0"/>
        <w:jc w:val="both"/>
        <w:rPr/>
      </w:pPr>
      <w:r>
        <w:rPr>
          <w:b/>
          <w:sz w:val="18"/>
        </w:rPr>
        <w:t xml:space="preserve">(i) Vyhradenie práv. </w:t>
      </w:r>
      <w:r>
        <w:rPr>
          <w:sz w:val="18"/>
        </w:rPr>
        <w:t>Všetky práva, ktoré nie sú výslovne udelené, si vyhradzuje Poskytovateľ Licencie.</w:t>
      </w:r>
    </w:p>
    <w:p>
      <w:pPr>
        <w:pStyle w:val="Normal"/>
        <w:numPr>
          <w:ilvl w:val="0"/>
          <w:numId w:val="0"/>
        </w:numPr>
        <w:ind w:left="0" w:hanging="0"/>
        <w:jc w:val="both"/>
        <w:rPr>
          <w:b/>
          <w:b/>
          <w:sz w:val="18"/>
        </w:rPr>
      </w:pPr>
      <w:r>
        <w:rPr>
          <w:b/>
          <w:sz w:val="18"/>
        </w:rPr>
        <w:t>2.</w:t>
        <w:tab/>
        <w:t>POPIS INÝCH PRÁV A OBMEDZENÍ</w:t>
      </w:r>
    </w:p>
    <w:p>
      <w:pPr>
        <w:pStyle w:val="Normal"/>
        <w:numPr>
          <w:ilvl w:val="0"/>
          <w:numId w:val="0"/>
        </w:numPr>
        <w:ind w:left="0" w:hanging="0"/>
        <w:jc w:val="both"/>
        <w:rPr>
          <w:b/>
          <w:b/>
          <w:sz w:val="18"/>
        </w:rPr>
      </w:pPr>
      <w:r>
        <w:rPr>
          <w:b/>
          <w:sz w:val="18"/>
        </w:rPr>
        <w:t xml:space="preserve">(a) Pre každý Softvér. Vykonanie referenčného testovania. </w:t>
      </w:r>
      <w:r>
        <w:rPr>
          <w:sz w:val="18"/>
        </w:rPr>
        <w:t xml:space="preserve">Nadobúdateľ Licencie nesmie prezradiť výsledky žiadneho referenčného testovania Serverového Softvéru, alebo Klientského Softvéru pre Microsoft SQL Server, Microsoft Exchange Server, alebo Microsoft Proxy Server žiadnej tretej strane bez predchádzajúceho písomného súhlasu Poskytovateľa Licencie. </w:t>
      </w:r>
      <w:r>
        <w:rPr>
          <w:b/>
          <w:sz w:val="18"/>
        </w:rPr>
        <w:t xml:space="preserve">Obmedzenie verzie. </w:t>
      </w:r>
      <w:r>
        <w:rPr>
          <w:sz w:val="18"/>
        </w:rPr>
        <w:t xml:space="preserve">Serverový Softvér obsahuje určité číslo verzie (napríklad verzia "3.5"). Každá získaná Licencia oprávňuje Nadobúdateľa Licencie nainštalovať jednu kópiu Serverového Softvéru s rovnakým (alebo nižším) číslom verzie, ako je číslo verzie Serverového Softvéru vyznačené na Potvrdení Licencie Nadobúdateľa Licencie na jednotlivý počítač. Ak Softvér je produktový rad Microsoft BackOffice Server, Nadobúdateľ Licencie môže nainštalovať jednu kópiu nižšej verzie komponentu Serverového Softvéru, ktorý je obsiahnutý v takomto produktovom rade. </w:t>
      </w:r>
      <w:r>
        <w:rPr>
          <w:b/>
          <w:sz w:val="18"/>
        </w:rPr>
        <w:t xml:space="preserve">Súhlas na použitie dát. </w:t>
      </w:r>
      <w:r>
        <w:rPr>
          <w:sz w:val="18"/>
        </w:rPr>
        <w:t xml:space="preserve">S ohľadom na technické informácie, ktoré poskytuje Nadobúdateľ Licencie Poskytovateľovi Licencie ako súčasť akýchkoľvek podporných služieb (ak sa poskytujú), ktoré sa vzťahujú k Softvéru (ďalej len "Podporné Služby"), Nadobúdateľ Licencie súhlasí, že Poskytovateľ Licencie (a jeho filiálky a zástupcovia) smú zhromažďovať, spracovávať a používať tieto informácie pre svoje obchodné potreby, vrátane podpory produktov a vývoja. Poskytovateľ Licencie nepoužije tieto technické informácie spôsobom, ktorý by identifikoval osobu Nadobúdateľa Licencie. </w:t>
      </w:r>
      <w:r>
        <w:rPr>
          <w:b/>
          <w:sz w:val="18"/>
        </w:rPr>
        <w:t xml:space="preserve">Technológia zdieľania aplikácií. </w:t>
      </w:r>
      <w:r>
        <w:rPr>
          <w:sz w:val="18"/>
        </w:rPr>
        <w:t>Softvér môže obsahovať technológiu, ktorá umožňuje zdieľanie aplikácií dvomi alebo viacerými Počítačmi aj v prípade, že je aplikácia nainštalovaná len na jednom z počítačov. Nadobúdateľ Licencie môže používať túto technológiu so všetkými aplikačnými produktami Microsoftu za účelom viacstranných konferencií. Pokiaľ ide o iné než Microsoft aplikácie, Nadobúdateľ Licencie by si mal overiť v priloženej licenčnej zmluve alebo sa skontaktovať s poskytovateľom licencie aby zistil, či je zdieľanie aplikácie poskytovateľom licencie povolené.</w:t>
      </w:r>
    </w:p>
    <w:p>
      <w:pPr>
        <w:pStyle w:val="Normal"/>
        <w:numPr>
          <w:ilvl w:val="0"/>
          <w:numId w:val="0"/>
        </w:numPr>
        <w:tabs>
          <w:tab w:val="clear" w:pos="720"/>
          <w:tab w:val="left" w:pos="0" w:leader="none"/>
        </w:tabs>
        <w:ind w:left="0" w:hanging="0"/>
        <w:jc w:val="both"/>
        <w:rPr/>
      </w:pPr>
      <w:r>
        <w:rPr>
          <w:b/>
          <w:sz w:val="18"/>
        </w:rPr>
        <w:t xml:space="preserve">(b) Pre Microsoft Windows NT Server (všetky verzie) -Obmedzenie procesorov. </w:t>
      </w:r>
      <w:r>
        <w:rPr>
          <w:sz w:val="18"/>
        </w:rPr>
        <w:t>Serverový Softvér môžu v ktorom</w:t>
        <w:softHyphen/>
        <w:t xml:space="preserve">koľvek okamihu používať najviac štyri (4) procesory Servera (podpora pre väčší počet procesorov je k dispozícii u autorizovaných obchodníkov s počítačovým hardvérom). </w:t>
      </w:r>
      <w:r>
        <w:rPr>
          <w:b/>
          <w:sz w:val="18"/>
        </w:rPr>
        <w:t>Klientský Prístup.</w:t>
      </w:r>
      <w:r>
        <w:rPr>
          <w:sz w:val="18"/>
        </w:rPr>
        <w:t xml:space="preserve"> Nadobúdateľ Licencie potrebuje Licenciu Klientského Prístupu pre Windows NT Server, aby mohol mať prístup alebo inak používať ktorékoľvek nasledovné služby, komponenty alebo funkčnosť</w:t>
      </w:r>
      <w:r>
        <w:rPr>
          <w:b/>
          <w:sz w:val="18"/>
        </w:rPr>
        <w:t xml:space="preserve"> </w:t>
      </w:r>
      <w:r>
        <w:rPr>
          <w:sz w:val="18"/>
        </w:rPr>
        <w:t>základnej siete/aplikácie produktu Windows NT Server: Služby Súborov (pristupovanie k, alebo riadenie súborov alebo pristupovanie alebo riadenie uloženia na disk), Služby Tlače (tlačenie na tlačiareň riadenú Windows NT Server-om), Microsoft Message Queue Server (posielanie a prijímanie správ z Microsoft Message Queue Server-a), Microsoft Transaction Server (uplatnenie aplikácií založených na komponentoch riadených Microsoft Transaction Server-om) Remote Access Service (služba sprístupňujúca server zo vzdialeného miesta cez komunikačné spojenie) a Terminálové Serverové Služby (tak, ako sú definované nižšie). Poznámka: Remote Access Service zahrňuje použitie Internet Connection Services vrátane Internet Authentical Services (overenie alebo prenos požiadavky vzdialeného prístupu), alebo Connection Point Services (konfigurujúci na diaľku Microsoft Connection Manager Client s novými telefónnymi číslami alebo inými údajmi). Nadobúdateľ Licencie nepotrebuje</w:t>
      </w:r>
      <w:r>
        <w:rPr>
          <w:b/>
          <w:sz w:val="18"/>
        </w:rPr>
        <w:t xml:space="preserve"> </w:t>
      </w:r>
      <w:r>
        <w:rPr>
          <w:sz w:val="18"/>
        </w:rPr>
        <w:t xml:space="preserve">Licenciu Klientského Prístupu pre Windows NT Server na prístup alebo iné použitie akýchkoľvek ďalších služieb a funkcií Windows NT Server. </w:t>
      </w:r>
      <w:r>
        <w:rPr>
          <w:b/>
          <w:sz w:val="18"/>
        </w:rPr>
        <w:t xml:space="preserve">Poznámka o softvéri Microsoft FrontPage. </w:t>
      </w:r>
      <w:r>
        <w:rPr>
          <w:sz w:val="18"/>
        </w:rPr>
        <w:t>Windows NT Server obsahuje softvér Microsoft FrontPage, ktorý umožňuje jednému používateľovi vývoj a aktualizáciu Internetovej/intranetovej Web strany. Pre každú nadobudnutú Licenciu môže Nadobúdateľ Licencie nainštalovať a používať jednu kópiu Microsoft FrontPage na jedinom Zariadení.</w:t>
      </w:r>
    </w:p>
    <w:p>
      <w:pPr>
        <w:pStyle w:val="Normal"/>
        <w:numPr>
          <w:ilvl w:val="0"/>
          <w:numId w:val="0"/>
        </w:numPr>
        <w:tabs>
          <w:tab w:val="clear" w:pos="720"/>
          <w:tab w:val="left" w:pos="0" w:leader="none"/>
          <w:tab w:val="left" w:pos="709" w:leader="none"/>
        </w:tabs>
        <w:ind w:left="0" w:hanging="0"/>
        <w:jc w:val="both"/>
        <w:rPr/>
      </w:pPr>
      <w:r>
        <w:rPr>
          <w:b/>
          <w:sz w:val="18"/>
        </w:rPr>
        <w:t>Pre terminálové serverové služby Windows NT Server a Windows NT Server, Terminal Server Edition.</w:t>
      </w:r>
      <w:r>
        <w:rPr>
          <w:sz w:val="18"/>
        </w:rPr>
        <w:t xml:space="preserve"> Okrem Licencie Klientského Prístupu pre Windows NT Server musí Nadobúdateľ Licencie získať tiež buď Licenciu Klientského Prístupu pre Terminálové Služby ("TS CAL") alebo licenciu pre Windows NT Workstation pre každé Zariadenie využívajúce " Terminálové Serverové Služby", ktoré sú definované ako (a) softvér tretej strany využívajúci Windows NT Server na zobrazovanie alebo použitie iných softvérových programov na Zariadení ("Terminálový Softvér Tretej Strany"), a/alebo (b) služby Windows NT Server, Terminal Server Edition, ktoré zobrazujú alebo používajú iné softvérové programy na Zariadení. Akékoľvek Zariadenie prevádzkujúce kópiu Windows NT Workstation s platnou licenciou môže využívať Terminálové Serverové Služby. TS CAL alebo licencia pre Windows NT Workstation musí mať to isté číslo verzie alebo vyššie číslo verzie ako je zodpovedajúce číslo verzie Windows NT Server alebo Windows NT Server, Terminal Server Edition, ktoré boli použité. "Multiplexing" alebo "pooling" softvér alebo hardvér nemá za následok redukciu počtu požadovaných TS CAL alebo Windows NT Workstation licencií; požadovaný počet TS CAL alebo licencií pre Windows NT Workstation by sa rovnal počtu rozdielnych vstupov do multiplexingového alebo poolingového softvéru alebo hardvéru "front end". Pri používaní produktu Windows NT Server v spojení s Terminálovým Softvérom Tretej Strany, Windows NT Server nesmie byť použitý v režime Per Server Mode. </w:t>
      </w:r>
      <w:r>
        <w:rPr>
          <w:b/>
          <w:sz w:val="18"/>
        </w:rPr>
        <w:t>Nadobúdateľ Licencie tiež môže potrebovať dodatočné licencie na použitie iných softvérových produktov, ktoré sú inštalované na Serveri a využívajú Terminálové Serverové Služby - riaďte sa, prosím, podľa licenčnej zmluvy vzťahujúcej sa na akýkoľvek daný softvér.</w:t>
      </w:r>
    </w:p>
    <w:p>
      <w:pPr>
        <w:pStyle w:val="Normal"/>
        <w:numPr>
          <w:ilvl w:val="0"/>
          <w:numId w:val="0"/>
        </w:numPr>
        <w:tabs>
          <w:tab w:val="clear" w:pos="720"/>
          <w:tab w:val="left" w:pos="0" w:leader="none"/>
          <w:tab w:val="left" w:pos="450" w:leader="none"/>
        </w:tabs>
        <w:ind w:left="0" w:hanging="0"/>
        <w:jc w:val="both"/>
        <w:rPr/>
      </w:pPr>
      <w:r>
        <w:rPr>
          <w:b/>
          <w:sz w:val="18"/>
        </w:rPr>
        <w:t xml:space="preserve">(c) Pre Microsoft Windows NT Server, Enterprise Edition - Obmedzenie procesorov. </w:t>
      </w:r>
      <w:r>
        <w:rPr>
          <w:sz w:val="18"/>
        </w:rPr>
        <w:t>Serverový Softvér môže v ktoromkoľvek okamihu používať najviac osem (8) procesorov Servera (podpora pre väčší počet procesorov je k dispozícii u autorizovaných obchodníkov s počítačovým hardvérom).</w:t>
      </w:r>
      <w:r>
        <w:rPr>
          <w:b/>
          <w:sz w:val="18"/>
        </w:rPr>
        <w:t xml:space="preserve"> Vlastnosť SQL Servera.</w:t>
      </w:r>
      <w:r>
        <w:rPr>
          <w:sz w:val="18"/>
        </w:rPr>
        <w:t xml:space="preserve"> Windows NT Server, Enterprise Edition môže nainštalovať prídavné charakteristiky, čo je obmedzená verzia Microsoft SQL Servera. Ak sú tieto charakteristiky nainštalované, môže ich používať Nadobúdateľ Licencie len na podporu adresárových funkcií Microsoft Message Queue Servera. Nadobúdateľ Licencie však nesmie používať takéto obmedzené vlastnosti SQL Servera na akékoľvek iné účely.</w:t>
      </w:r>
    </w:p>
    <w:p>
      <w:pPr>
        <w:pStyle w:val="Normal"/>
        <w:numPr>
          <w:ilvl w:val="0"/>
          <w:numId w:val="0"/>
        </w:numPr>
        <w:tabs>
          <w:tab w:val="clear" w:pos="720"/>
          <w:tab w:val="left" w:pos="0" w:leader="none"/>
          <w:tab w:val="left" w:pos="450" w:leader="none"/>
        </w:tabs>
        <w:ind w:left="0" w:hanging="0"/>
        <w:jc w:val="both"/>
        <w:rPr/>
      </w:pPr>
      <w:r>
        <w:rPr>
          <w:b/>
          <w:sz w:val="18"/>
        </w:rPr>
        <w:t>(d) Pre Microsoft SQL Server, Enterprise Edition a Microsoft Exchange Server, Enterprise Edition - Poznámka ohľadne používania v skupinovom prostredí.</w:t>
      </w:r>
      <w:r>
        <w:rPr>
          <w:sz w:val="18"/>
        </w:rPr>
        <w:t xml:space="preserve"> Ak Nadobúdateľ Licencie používa Serverový Softvér v skupinovom prostredí a Server, na ktorom je nainštalovaný Serverový Softvér, prepne pri poruche na iný počítač v skupine ("Prepnutý Počítač"), môže Nadobúdateľ Licencie používať Serverový Softvér na tomto Prepnutom Počítači pod podmienkou, že Nadobúdateľ Licencie: (i) získal kópiu Serverového Softvéru s osobitnou licenciou pre tento Prepnutý Počítač, a (ii) používa Serverový Softvér na Prepnutom Počítači len po dobu, pokiaľ Server, na ktorom je Serverový Softvér inštalovaný, pri zlyhaní prepol na tento Prepnutý Počítač. Avšak v ktoromkoľvek časovom momente môže byť Serverový Softvér používaný len na jednom počítači.</w:t>
      </w:r>
    </w:p>
    <w:p>
      <w:pPr>
        <w:pStyle w:val="Normal"/>
        <w:numPr>
          <w:ilvl w:val="0"/>
          <w:numId w:val="0"/>
        </w:numPr>
        <w:tabs>
          <w:tab w:val="clear" w:pos="720"/>
          <w:tab w:val="left" w:pos="0" w:leader="none"/>
          <w:tab w:val="left" w:pos="450" w:leader="none"/>
        </w:tabs>
        <w:ind w:left="0" w:hanging="0"/>
        <w:jc w:val="both"/>
        <w:rPr/>
      </w:pPr>
      <w:r>
        <w:rPr>
          <w:b/>
          <w:sz w:val="18"/>
        </w:rPr>
        <w:t>(e) Pre Microsoft SQL Server (všetky verzie) - Klientský Prístup</w:t>
      </w:r>
      <w:r>
        <w:rPr>
          <w:sz w:val="18"/>
        </w:rPr>
        <w:t xml:space="preserve">. Nadobúdateľ Licencie nepotrebuje Licenciu Klientského Prístupu pre Microsoft SQL Server alebo Microsoft SQL Server, Enterprise Edition, aby mohol samostatne komunikovať s iným Microsoft SQL Serverom alebo Microsoft SQL Serverom, Enterprise Edition. </w:t>
      </w:r>
      <w:r>
        <w:rPr>
          <w:b/>
          <w:sz w:val="18"/>
        </w:rPr>
        <w:t xml:space="preserve">Poznámka týkajúca sa komunikácie medzi Microsoft SQL Serverom a Microsoft Data Engine (ďalej "MSDE"). </w:t>
      </w:r>
      <w:r>
        <w:rPr>
          <w:sz w:val="18"/>
        </w:rPr>
        <w:t xml:space="preserve">Ak Nadobúdateľ Licencie používa MSDE za účelom prístupu alebo využívania služieb Microsoft SQL Servera (napr. kópia, úprava dát alebo rôzne vyhľadávacie služby), Nadobúdateľ Licencie musí používať Microsoft SQL Server v režime Per Seat Mode (t.z. každé jedno Zariadenie, ktoré pristupuje k SQL Serveru, musí mať vlastnú Licenciu Klientského Prístupu). </w:t>
      </w:r>
      <w:r>
        <w:rPr>
          <w:b/>
          <w:sz w:val="18"/>
        </w:rPr>
        <w:t xml:space="preserve">Poznámka týkajúca sa používania SQL Server Desktop. </w:t>
      </w:r>
      <w:r>
        <w:rPr>
          <w:sz w:val="18"/>
        </w:rPr>
        <w:t xml:space="preserve">Nadobúdateľ Licencie smie nainštalovať a používať SQL Server Desktop komponenty Microsoft SQL Servera na každom Zariadení, ktorému bola určená platná Licencia Klientského Prístupu. Ak Nadobúdateľ Licencie používa SQL Server Desktop za účelom prístupu alebo využívania služieb akejkoľvek verzie Microsoft SQL Server (napr. kópia, úprava dát alebo rôzne vyhľadávacie služby), Nadobúdateľ Licencie musí používať tento Microsoft SQL Server v režime Per Seat Mode. </w:t>
      </w:r>
      <w:r>
        <w:rPr>
          <w:b/>
          <w:sz w:val="18"/>
        </w:rPr>
        <w:t xml:space="preserve">Poznámka týkajúca sa používania SQL Server Tools. </w:t>
      </w:r>
      <w:r>
        <w:rPr>
          <w:sz w:val="18"/>
        </w:rPr>
        <w:t xml:space="preserve">Nadobúdateľ Licencie môže používať iba Management Tools, Books-Online a Development Tools komponenty produktu Microsoft SQL Server (spoločne "Tools") na každom Zariadení, pre ktoré má Nadobúdateľ Licencie platnú Licenciu Klientského Prístupu pre Serverový Softvér. </w:t>
      </w:r>
      <w:r>
        <w:rPr>
          <w:b/>
          <w:sz w:val="18"/>
        </w:rPr>
        <w:t xml:space="preserve">Poznámka týkajúca sa používania Redistribuovateľných Komponentov. </w:t>
      </w:r>
      <w:r>
        <w:rPr>
          <w:sz w:val="18"/>
        </w:rPr>
        <w:t>Nadobúdateľ Licencie môže reprodukovať a distribuovať súbory zahrnuté v súbore REDIST.TXT (spoločne "Redistribuovateľné Komponenty") za podmienky, že bude konať v súlade s Distribučnými Podmienkami uvedenými v spomínanom súbore REDIST.TXT.</w:t>
      </w:r>
    </w:p>
    <w:p>
      <w:pPr>
        <w:pStyle w:val="Normal"/>
        <w:numPr>
          <w:ilvl w:val="0"/>
          <w:numId w:val="0"/>
        </w:numPr>
        <w:ind w:left="0" w:hanging="0"/>
        <w:jc w:val="both"/>
        <w:rPr/>
      </w:pPr>
      <w:r>
        <w:rPr>
          <w:b/>
          <w:sz w:val="18"/>
        </w:rPr>
        <w:t>(f) Pre Microsoft Exchange Server (všetky verzie</w:t>
      </w:r>
      <w:r>
        <w:rPr>
          <w:b/>
          <w:sz w:val="18"/>
          <w:u w:val="single"/>
        </w:rPr>
        <w:t>)</w:t>
      </w:r>
      <w:r>
        <w:rPr>
          <w:b/>
          <w:sz w:val="18"/>
        </w:rPr>
        <w:t xml:space="preserve"> – Connector Softvér (Softvér Pripojenia).</w:t>
      </w:r>
      <w:r>
        <w:rPr>
          <w:sz w:val="18"/>
        </w:rPr>
        <w:t xml:space="preserve"> Nadobúdateľ Licencie môže pre každú získanú Licenciu kedykoľvek nainštalovať a používať na jednom Serveri iba jednu kópiu Softvéru Pripojenia pre jednu z poskytovaných architektúr. Ak sa Nadobúdateľ Licencie rozhodne prispôsobiť si Softvér Pripojenia, musí tiež nadobudnúť samostatnú licenciu alebo licencie (buď ako časť licencie pre Microsoft Exchange Server alebo ako samostatnú licenciu pre Softvér Pripojenia), aby mohol nainštalovať a používať Softvér Pripojenia na každom ďalšom Microsoft Exchange Serveri v jednej "Microsoft Exchange Organizácii". "Microsoft Exchange Organizácia" je skupina všetkých Microsoft Exchange Serverov s tým istým názvom organizácie, ktorý bol určený počas inštalácie Microsoft Exchange Servera výlučne za účelom spojenia serverov. </w:t>
      </w:r>
      <w:r>
        <w:rPr>
          <w:b/>
          <w:sz w:val="18"/>
        </w:rPr>
        <w:t xml:space="preserve">Klientský Softvér. </w:t>
      </w:r>
      <w:r>
        <w:rPr>
          <w:sz w:val="18"/>
        </w:rPr>
        <w:t xml:space="preserve">Microsoft Outlook je časťou Microsoft Klientský Softvér pre Microsoft Exchange Server. Nadobúdateľ Licencie môže len nainštalovať a používať Microsoft Outlook na každom Zariadení, ktorému bola pridelená platná Licencia Klientského Prístupu pre akúkoľvek verziu Microsoft Exchange Server. </w:t>
      </w:r>
      <w:r>
        <w:rPr>
          <w:b/>
          <w:sz w:val="18"/>
        </w:rPr>
        <w:t>Klientský Prístup.</w:t>
      </w:r>
      <w:r>
        <w:rPr>
          <w:sz w:val="18"/>
        </w:rPr>
        <w:t xml:space="preserve"> Každá Licencia Klientského Prístupu pre Microsoft Exchange Server môže byť tiež použitá pre akékoľvek iné Zariadenie, ktoré Nadobúdateľ Licencie používa menej než dvadsať percent (20%) celkového času zapojenia Nadobúdateľa Licencie. Pojem "celkový čas zapojenia" znamená celkové množstvo času, počas ktorého Nadobúdateľ Licencie používa Microsoft Klientský Softvér (iný než komponent diskusnej služby Klientského Softvéru) na sprístupnenie a iné použitie Microsoft Exchange Servera zo Zariadenia. Nadobúdateľ Licencie nepotrebuje Licenciu Klientského Prístupu pre Microsoft Exchange Server pre anonymný prístup k službám Microsoft Exchange Servera. Anonymný prístup vzniká vtedy, keď Zariadenie pristupuje k informáciám Microsoft Exchange Servera bez toho, aby malo zriadenú poštovú schránku alebo zákaznícky objekt adresáta, ktorý ju identifikuje, a teda nie je potvrdený doménovým identifikátorom ID Windows NT Servera. </w:t>
      </w:r>
      <w:r>
        <w:rPr>
          <w:b/>
          <w:sz w:val="18"/>
        </w:rPr>
        <w:t>Poznámka týkajúca sa použitia Sample Applications.</w:t>
      </w:r>
      <w:r>
        <w:rPr>
          <w:sz w:val="18"/>
        </w:rPr>
        <w:t xml:space="preserve"> Poskytovateľ Licencie udeľuje Nadobúdateľovi Licencie</w:t>
      </w:r>
      <w:r>
        <w:rPr>
          <w:b/>
          <w:sz w:val="18"/>
        </w:rPr>
        <w:t xml:space="preserve"> </w:t>
      </w:r>
      <w:r>
        <w:rPr>
          <w:sz w:val="18"/>
        </w:rPr>
        <w:t xml:space="preserve">nevýhradné práva: používať a modifikovať zdrojovú kódovú verziu súborov označených ako Sample Applications (ďalej "Sample Aplications") a reprodukovať a distribuovať objektové kódové verzie takýchto modifikácií v spojení s aplikáciou Nadobúdateľa Licencie, ktorá využíva služby Microsoft Exchange Server (“Aplikácia”). Nadobúdateľovi Licencie sa vyššie uvedené distribučné práva udeľujú pod podmienkou, že bude konať v súlade s Distribučnými Požiadavkami, ako sú uvedené nižšie. </w:t>
      </w:r>
      <w:r>
        <w:rPr>
          <w:b/>
          <w:sz w:val="18"/>
        </w:rPr>
        <w:t>Poznámka týkajúca sa Outlook Web Access Softvér.</w:t>
      </w:r>
      <w:r>
        <w:rPr>
          <w:sz w:val="18"/>
        </w:rPr>
        <w:t xml:space="preserve"> Nadobúdateľ Licencie môže prispôsobovať, reprodukovať a distribuovať Outlook Web Access Softvér (“OWA Softvér”) za predpokladu, že (a) ak Nadobúdateľ Licencie distribuuje OWA Softvér, Nadobúdateľ Licencie spĺňa podmienky uvedené v subčlánkoch (ii) – (v) v nižšie uvedenom odseku g (nahradzujúcom "OWA Softvér" namiesto "Aplikácia" a "Redistributables"), a (b) ak Nadobúdateľ Licencie používa OWA Softvér interne a prispôsobuje si ho alebo ho včleňuje do akéhokoľvek iného softvéru, Nadobúdateľ Licencie sa podriaďuje subčlánku (v) v odseku g nižšie (podobne opravené). </w:t>
      </w:r>
      <w:r>
        <w:rPr>
          <w:b/>
          <w:sz w:val="18"/>
        </w:rPr>
        <w:t>Poznámka k</w:t>
      </w:r>
      <w:r>
        <w:rPr>
          <w:sz w:val="18"/>
        </w:rPr>
        <w:t xml:space="preserve"> </w:t>
      </w:r>
      <w:r>
        <w:rPr>
          <w:b/>
          <w:sz w:val="18"/>
        </w:rPr>
        <w:t>Source Extractor, Administrator a Microsoft Mail Connector</w:t>
      </w:r>
      <w:r>
        <w:rPr>
          <w:sz w:val="18"/>
        </w:rPr>
        <w:t>. Nadobúdateľ Licencie smie nainštalovať a používať Source Extractor, Administrator a Microsoft Mail Connector komponenty, na ďalších počítačoch. Poskytovateľ Licencie tiež udeľuje Nadobúdateľovi Licencie právo modifikovať zdrojovú kódovú verziu Source Extractora. Source Extractor sa môže používať iba na prenos dát do Microsoft Exchange Servera.</w:t>
      </w:r>
    </w:p>
    <w:p>
      <w:pPr>
        <w:pStyle w:val="Normal"/>
        <w:numPr>
          <w:ilvl w:val="0"/>
          <w:numId w:val="0"/>
        </w:numPr>
        <w:ind w:left="0" w:hanging="0"/>
        <w:jc w:val="both"/>
        <w:rPr/>
      </w:pPr>
      <w:r>
        <w:rPr>
          <w:b/>
          <w:sz w:val="18"/>
        </w:rPr>
        <w:t xml:space="preserve">(g) Distribučné požiadavky pre Microsoft Exchange Server Sample Applications. </w:t>
      </w:r>
      <w:r>
        <w:rPr>
          <w:sz w:val="18"/>
        </w:rPr>
        <w:t>Ak Nadobúdateľ Licencie distribuuje objektové kódové verzie Sample Aplications (spoločne "Redistributables"), ako je uvedené vyššie, zaväzuje sa, že: (i) bude distribuovať Redistributables iba v spojení a ako súčasť Aplikácie Nadobúdateľa Licencie; (ii) nebude používať meno, logo alebo ochranné známky Microsoftu na obchodovanie s Aplikáciou Nadobúdateľa Licencie; (iii) zahrnie platné oznámenie o copyrighte do Aplikácie Nadobúdateľa Licencie; (iv) zahrnie do Aplikácie Nadobúdateľa Licencie licenčnú zmluvu s konečným používateľom, ktorá poskytuje obmedzenú licenciu na používanie Redistributables a inak chráni práva duševného vlastníctva Poskytovateľa Licencie a jeho dodávateľov na Redistributables; a (v) bude predchádzať škodám, ktoré by mohli vzniknúť na škodu Poskytovateľa Licencie a jeho dodávateľov, odškodní ich a bude brániť Poskytovateľa Licencie a jeho dodávateľov v prípade akýchkoľvek nárokov alebo súdnych sporov vrátane nákladov právneho zastúpenia, ktoré vzniknú alebo budú vyplývať z použitia alebo distribúcie Aplikácie Nadobúdateľa Licencie. Nadobúdateľ Licencie uvedie oznámenie o akýchkoľvek patentových alebo autorských právach na každej kópii Aplikácie(-ií) Nadobúdateľa Licencie, ktorá obsahuje spustiteľné súbory, pokiaľ a tak, ako sa to bude vyžadovať v dokumentácii alebo iných materiáloch dodávaných spolu so Sample Aplications, alebo ktoré následne poskytne Poskytovateľ Licencie Nadobúdateľovi Licencie.</w:t>
      </w:r>
    </w:p>
    <w:p>
      <w:pPr>
        <w:pStyle w:val="Normal"/>
        <w:numPr>
          <w:ilvl w:val="0"/>
          <w:numId w:val="0"/>
        </w:numPr>
        <w:ind w:left="0" w:hanging="0"/>
        <w:jc w:val="both"/>
        <w:rPr/>
      </w:pPr>
      <w:r>
        <w:rPr>
          <w:b/>
          <w:sz w:val="18"/>
        </w:rPr>
        <w:t xml:space="preserve">(h) Pre Microsoft Proxy Server – Klientský Prístup. </w:t>
      </w:r>
      <w:r>
        <w:rPr>
          <w:sz w:val="18"/>
        </w:rPr>
        <w:t>Nadobúdateľ Licencie nepotrebuje Licenciu Klientského Prístupu na prístup alebo iné využívanie služieb alebo funkcií poskytovaných prostredníctvom produktu Microsoft Proxy Server.</w:t>
      </w:r>
    </w:p>
    <w:p>
      <w:pPr>
        <w:pStyle w:val="Normal"/>
        <w:numPr>
          <w:ilvl w:val="0"/>
          <w:numId w:val="0"/>
        </w:numPr>
        <w:tabs>
          <w:tab w:val="clear" w:pos="720"/>
          <w:tab w:val="left" w:pos="0" w:leader="none"/>
          <w:tab w:val="left" w:pos="450" w:leader="none"/>
          <w:tab w:val="left" w:pos="540" w:leader="none"/>
        </w:tabs>
        <w:ind w:left="0" w:hanging="0"/>
        <w:jc w:val="both"/>
        <w:rPr/>
      </w:pPr>
      <w:r>
        <w:rPr>
          <w:b/>
          <w:sz w:val="18"/>
        </w:rPr>
        <w:t>(i)</w:t>
      </w:r>
      <w:r>
        <w:rPr>
          <w:sz w:val="18"/>
        </w:rPr>
        <w:t xml:space="preserve"> </w:t>
      </w:r>
      <w:r>
        <w:rPr>
          <w:b/>
          <w:sz w:val="18"/>
        </w:rPr>
        <w:t>Pre Microsoft SNA Server - Klienský Prístup.</w:t>
      </w:r>
      <w:r>
        <w:rPr>
          <w:sz w:val="18"/>
        </w:rPr>
        <w:t xml:space="preserve"> Nadobúdateľ Licencie nepotrebuje Licenciu Klientského Prístupu pre Microsoft SNA Server, aby mohol mať prístup a využívať nasledujúce služby SNA Servera výhradne ako serverové procesy: AFTP Klient a Server, FTP-AFTP Gateway Service, VSAM File Transfer Utility, Shared Folders Gateway Service, Host Print Service, OLE DB Provider pre VSAM a AS/400, OLE DB Provider pre DB2, ODBC Driver pre DB2, COM Transaction Integrator pre CICS a IMS, Host Security Integration Services, MSMQ-MQ Series Bridge a NetView Integration Services. </w:t>
      </w:r>
      <w:r>
        <w:rPr>
          <w:b/>
          <w:sz w:val="18"/>
        </w:rPr>
        <w:t xml:space="preserve">Klientský Softvér. </w:t>
      </w:r>
      <w:r>
        <w:rPr>
          <w:sz w:val="18"/>
        </w:rPr>
        <w:t xml:space="preserve">Ak Nadobúdateľ Licencie používa Klientský Softvér za účelom prístupu k inému produktu než Softvéru, môže iba nainštalovať a používať Klientský Softvér na každom Zariadení, ktorému bola pridelená platná Licencia Klientského Prístupu pre Serverový Softvér. SNA Serverové terminálové emulačné aplety 3270 a 5250 ("Aplety") Klientského Softvéru môžu byť používané len jediným používateľom na každú licenčnú kópiu Serverového Softvéru. Licencie pre ďalších používateľov sa musia získať separátne. Aplety je možné používať len za účelom prístupu alebo iného využívania služieb poskytovaných prostredníctvom Microsoft SNA Server. </w:t>
      </w:r>
      <w:r>
        <w:rPr>
          <w:b/>
          <w:sz w:val="18"/>
        </w:rPr>
        <w:t>Poznámka ohľadom používania vlastnosti HOST Security Integration.</w:t>
      </w:r>
      <w:r>
        <w:rPr>
          <w:sz w:val="18"/>
        </w:rPr>
        <w:t xml:space="preserve"> Nadobúdateľ Licencie môže nainštalovať a používať softvér označený ako ”Windows NT Account Synchronization Service” a ”Host Account Cache” na ktoromkoľvek počítači, na ktorom je spustená oprávnene nadobudnutá kópia Windows NT Servera v rámci organizácie Nadobúdateľa Licencie. </w:t>
      </w:r>
      <w:r>
        <w:rPr>
          <w:b/>
          <w:sz w:val="18"/>
        </w:rPr>
        <w:t>Ďalšie práva pre vývoj.</w:t>
      </w:r>
      <w:r>
        <w:rPr>
          <w:sz w:val="18"/>
        </w:rPr>
        <w:t xml:space="preserve"> Nadobúdateľ Licencie môže tiež nainštalovať a používať kópie OLE DB Provider pre VSAM a AS 400, OLE DB Provider pre DB2, ODBC Driver pre DB2 a/alebo COM Transaction Integrator pre CICS a IMS a/alebo Softvér Development Kit, ak je zahrnutý, na jednom alebo viacerých počítačoch umiestnených v priestoroch Nadobúdateľa Licencie výlučne pre účely vyvíjania aplikácií, ktoré pracujú v spojení s produktom Microsoft SNA Server ("Aplikácie"). Nadobúdateľ Licencie môže používať a upravovať zdrojový kód označený ako ”Vzorový Kód” v súbore SAMPLES.TXT pre výhradné účely tvorby, vyvíjania a testovania Aplikácií Nadobúdateľa Licencie. Nadobúdateľ Licencie môže tiež reprodukovať a distribuovať Vzorový Kód spolu s akýmikoľvek úpravami, ktoré v ňom Nadobúdateľ Licencie prevedie za podmienky, že Nadobúdateľ Licencie súhlasí s Distribučnými Podmienkami v súbore REDIST.TXT. Pre účely tohto článku, ”úpravy” znamenajú vylepšenia funkčnosti Vzorového Kódu. Časti SNA Serveru sú tiež označené ako ”Redistribuovateľný Kód”. Textový súbor nazvaný REDIST.TXT obsahuje zoznam takýchto súborov, ako aj práva na distribúciu týkajúce sa Redistribuovateľného Kódu.</w:t>
      </w:r>
    </w:p>
    <w:p>
      <w:pPr>
        <w:pStyle w:val="Normal"/>
        <w:numPr>
          <w:ilvl w:val="0"/>
          <w:numId w:val="0"/>
        </w:numPr>
        <w:tabs>
          <w:tab w:val="clear" w:pos="720"/>
          <w:tab w:val="left" w:pos="0" w:leader="none"/>
          <w:tab w:val="left" w:pos="540" w:leader="none"/>
        </w:tabs>
        <w:ind w:left="0" w:hanging="0"/>
        <w:jc w:val="both"/>
        <w:rPr/>
      </w:pPr>
      <w:r>
        <w:rPr>
          <w:b/>
          <w:sz w:val="18"/>
        </w:rPr>
        <w:t>(j) Pre Microsoft Systems Management Server – Klientský Prístup.</w:t>
      </w:r>
      <w:r>
        <w:rPr>
          <w:sz w:val="18"/>
        </w:rPr>
        <w:t xml:space="preserve"> Nadobúdateľ Licencie nepotrebuje Licenciu Klientského Prístupu, aby mohol vykonávať jedine komunikáciu medzi Systems Management Servermi, ktoré riadia jedine tretie Zariadenie. Nadobúdateľ Licencie tiež nemusí získať Licenciu Klientského Prístupu pre Microsoft SQL Server, aby mohol používať administratívny terminál alebo podporné programy, ktoré sa poskytujú so Systems Management Serverom na prístup alebo iné využívanie služieb Microsoft SQL Servera. </w:t>
      </w:r>
      <w:r>
        <w:rPr>
          <w:b/>
          <w:sz w:val="18"/>
        </w:rPr>
        <w:t xml:space="preserve">Klientský Softvér. </w:t>
      </w:r>
      <w:r>
        <w:rPr>
          <w:sz w:val="18"/>
        </w:rPr>
        <w:t xml:space="preserve">Nadobúdateľ Licencie môže nainštalovať a používať Inštalačný komponent Klientského Softvéru ("SMS Installer") výlučne na Zariadeniach v rámci organizácie Nadobúdateľa Licencie a iba za účelom vytvárania inštalačných programov použitím SMS Installer-u (ďalej "Setup Programy"). Nadobúdateľ Licencie tiež môže používať a modifikovať zdrojový kód označený ako "Sample Code" v súbore SAMPLES.TXT výlučne pre účely navrhovania, vývoja a testovania Setup Programov Nadobúdateľa Licencie. Nadobúdateľ Licencie môže tiež nainštalovať a používať v objektovej kódovej forme Redistribuovateľné Komponenty (definované nižšie) spolu s akýmikoľvek modifikáciami, ktoré Nadobúdateľ Licencie môže urobiť so Sample Code, ale iba na Zariadeniach v rámci organizácie Nadobúdateľa Licencie a za iným účelom, než je vytvorenie Setup Programov za podmienky, že Nadobúdateľ Licencie: (i) bude reprodukovať a používať Redistribuovateľné Komponenty iba v spojení alebo ako súčasť Setup Programu; (ii) má platnú Licenciu Klientského Prístupu pre akúkoľvek verziu Microsoft Systems Management Server pre každé Zariadenie, ktoré používa Redistribuovateľné Komponenty; a (iii) bude predchádzať škodám, ktoré by mohli vzniknúť na ujmu Poskytovateľa Licencie a jeho dodávateľov, odškodní ich a bude brániť Poskytovateľa Licencie a jeho dodávateľov v prípade akýchkoľvek nárokov alebo súdnych sporov vrátane nákladov právneho zastúpenia, ktoré vzniknú alebo budú vyplývať z použitia Setup Programu Nadobúdateľa Licencie alebo akéhokoľvek softvéru nainštalovaného prostredníctvom Setup Programu Nadobúdateľa Licencie. Nadobúdateľ Licencie nemá žiadne iné právo nainštalovať alebo používať SMS Installer. </w:t>
      </w:r>
      <w:r>
        <w:rPr>
          <w:b/>
          <w:sz w:val="18"/>
        </w:rPr>
        <w:t xml:space="preserve">Poznámka týkajúca sa Metering Services a Client Access Points Features. </w:t>
      </w:r>
      <w:r>
        <w:rPr>
          <w:sz w:val="18"/>
        </w:rPr>
        <w:t xml:space="preserve">Nadobúdateľ Licencie môže nainštalovať a používať Metering Services a Client Access Points komponenty Serverového Softvéru na ktoromkoľvek počítači, na ktorom beží kópia Windows NT Server poskytnutá na základe platnej licencie, v rámci organizácie Nadobúdateľa Licencie. </w:t>
      </w:r>
      <w:r>
        <w:rPr>
          <w:b/>
          <w:sz w:val="18"/>
        </w:rPr>
        <w:t xml:space="preserve">Poznámka týkajúca sa používania Redistribuovateľných Komponentov. </w:t>
      </w:r>
      <w:r>
        <w:rPr>
          <w:sz w:val="18"/>
        </w:rPr>
        <w:t>Nadobúdateľ Licencie môže reprodukovať a distribuovať súbory uvedené v súbore REDIST.TXT (súhrnne označované ako "Redistribuovateľné Komponenty"), spolu s akýmikoľvek modifikáciami, ktoré môže Nadobúdateľ Licencie urobiť so Sample Code za predpokladu, že Nadobúdateľ Licencie spĺňa Distribučné Podmienky uvedené v tomto súbore REDIST.TXT. Poznámka: Distribučné Podmienky zahrňujú medzi inými aj podmienky podobné tým, ktoré sú uvedené v subčlánkoch (i) – (iii) v poznámke Klientský Softvér vyššie.</w:t>
      </w:r>
    </w:p>
    <w:p>
      <w:pPr>
        <w:pStyle w:val="Normal"/>
        <w:numPr>
          <w:ilvl w:val="0"/>
          <w:numId w:val="0"/>
        </w:numPr>
        <w:tabs>
          <w:tab w:val="clear" w:pos="720"/>
          <w:tab w:val="left" w:pos="0" w:leader="none"/>
          <w:tab w:val="left" w:pos="540" w:leader="none"/>
        </w:tabs>
        <w:ind w:left="0" w:hanging="0"/>
        <w:jc w:val="both"/>
        <w:rPr/>
      </w:pPr>
      <w:r>
        <w:rPr>
          <w:b/>
          <w:sz w:val="18"/>
        </w:rPr>
        <w:t>(k) Pre Microsoft Site Server (všetky edície).</w:t>
      </w:r>
      <w:r>
        <w:rPr>
          <w:sz w:val="18"/>
        </w:rPr>
        <w:t xml:space="preserve"> Pre každú nadobudnutú Licenciu môže Nadobúdateľ Licencie používať jednu kópiu Serverového Softvéru na podporu jednej ”domény” na jedinom Serveri. Pre účely tohto článku (A), ”doména” bude znamenať popis umiestnenia počítača na Internete. Internetová doména je zložená z doménového mena druhej úrovne (napr. microsoft) a doménového mena najvyššej úrovne (napr. com). Napríklad, </w:t>
      </w:r>
      <w:hyperlink r:id="rId6">
        <w:r>
          <w:rPr>
            <w:rStyle w:val="InternetLink"/>
            <w:sz w:val="18"/>
          </w:rPr>
          <w:t>http://www.microsoft.com/</w:t>
        </w:r>
      </w:hyperlink>
      <w:r>
        <w:rPr>
          <w:sz w:val="18"/>
        </w:rPr>
        <w:t xml:space="preserve"> a </w:t>
      </w:r>
      <w:hyperlink r:id="rId7">
        <w:r>
          <w:rPr>
            <w:rStyle w:val="InternetLink"/>
            <w:sz w:val="18"/>
          </w:rPr>
          <w:t>http://microsoft.com/products/</w:t>
        </w:r>
      </w:hyperlink>
      <w:r>
        <w:rPr>
          <w:sz w:val="18"/>
        </w:rPr>
        <w:t xml:space="preserve"> patria do tej istej domény, zatiaľ čo </w:t>
      </w:r>
      <w:hyperlink r:id="rId8">
        <w:r>
          <w:rPr>
            <w:rStyle w:val="InternetLink"/>
            <w:sz w:val="18"/>
          </w:rPr>
          <w:t>http://www.microsoft.com/</w:t>
        </w:r>
      </w:hyperlink>
      <w:r>
        <w:rPr>
          <w:sz w:val="18"/>
        </w:rPr>
        <w:t xml:space="preserve"> a </w:t>
      </w:r>
      <w:hyperlink r:id="rId9">
        <w:r>
          <w:rPr>
            <w:rStyle w:val="InternetLink"/>
            <w:sz w:val="18"/>
          </w:rPr>
          <w:t>http://www.msn.com/</w:t>
        </w:r>
      </w:hyperlink>
      <w:r>
        <w:rPr>
          <w:sz w:val="18"/>
        </w:rPr>
        <w:t xml:space="preserve"> patria do rôznych domén. Obmedzenie jedinej domény sa nevzťahuje na intranetové používanie Serverového Softvéru v rámci a pre jednu organizáciu. </w:t>
      </w:r>
      <w:r>
        <w:rPr>
          <w:b/>
          <w:sz w:val="18"/>
        </w:rPr>
        <w:t xml:space="preserve">Content Deployment Softvér. </w:t>
      </w:r>
      <w:r>
        <w:rPr>
          <w:sz w:val="18"/>
        </w:rPr>
        <w:t xml:space="preserve">Nadobúdateľ Licencie môže nainštalovať a používať jednu kópiu Content Deployment Softvér zahrnutú v Serverovom Softvéri na jednom počítači pre rozmiestnenie a na druhom počítači pre produkciu pod podmienkou, že najmenej jeden z týchto počítačov prevádzkuje platnú licenčnú kópiu Serverového Softvéru. </w:t>
      </w:r>
      <w:r>
        <w:rPr>
          <w:b/>
          <w:sz w:val="18"/>
        </w:rPr>
        <w:t xml:space="preserve">Klientský Prístup. </w:t>
      </w:r>
      <w:r>
        <w:rPr>
          <w:sz w:val="18"/>
        </w:rPr>
        <w:t xml:space="preserve">Nadobúdateľ Licencie nepotrebuje Licenciu Klientského Prístupu, aby mohol vykonávať len komunikáciu medzi Site Servermi. </w:t>
      </w:r>
      <w:r>
        <w:rPr>
          <w:b/>
          <w:sz w:val="18"/>
        </w:rPr>
        <w:t>Per Server Mode.</w:t>
      </w:r>
      <w:r>
        <w:rPr>
          <w:sz w:val="18"/>
        </w:rPr>
        <w:t xml:space="preserve"> Keď Zariadenie "navštívi" Server, považuje sa to za vstup, využitie a/alebo súčasné pripojenie sa k Serverovému Softvéru. Pre účely predchádzajúcej vety "navštívenie" znamená sériu jednej alebo viacerých požiadaviek zo Zariadenia na Server. Navštívenie sa končí keď toto Zariadenie nezadá žiadnu dodatočnú požiadavku na Serverový Softvér počas časového úseku ktorý presahuje pôvodne definované nastavenie pre navštívenie tak, ako je popísané v dokumentácii. "Požiadavka" znamená zásah, ktorý bol úspešný čo do obsahu. </w:t>
      </w:r>
      <w:r>
        <w:rPr>
          <w:b/>
          <w:sz w:val="18"/>
        </w:rPr>
        <w:t>Komerčné využitie.</w:t>
      </w:r>
      <w:r>
        <w:rPr>
          <w:sz w:val="18"/>
        </w:rPr>
        <w:t xml:space="preserve"> Site Server je poskytnutý na základe licencie Nadobúdateľovi Licencie a tento nesmie používať Site Server na poskytovanie Komerčných Služieb tretím stranám. Za "Komerčnú Službu" sa považuje každý z nasledujúcich prípadov: (a) produkt alebo služba, ktorý využíva viac ako jednu službu Site Serveru a zbavuje akúkoľvek tretiu stranu záväzku získať pre seba osobitnú licenciu k Site Serveru, a (b) produkt alebo služba, ktorý využíva Site Server ako súčasť prístupu k Internetu a/alebo prenosovú službu pre akúkoľvek tretiu stranu. Prípady Komerčných Služieb zahŕňajú, nie sú však obmedzené na, nasledujúce prípady: (a) hosťovanie na Internetových, Extranetových alebo Intranetových stránkach pre akúkoľvek inú tretiu osobu, bez ohľadu na to, či sú tieto strany registrované ako separátne domény, (b) hosťovanie aplikácií, ktoré využívajú služby Site Serveru pre akúkoľvek tretiu stranu alebo (c) hosťovnie komerčných alebo iných služieb Site Serveru pre akúkoľvek tretiu stranu. </w:t>
      </w:r>
      <w:r>
        <w:rPr>
          <w:b/>
          <w:sz w:val="18"/>
        </w:rPr>
        <w:t xml:space="preserve">Softvér Development Kits (”SDK Softvér”). </w:t>
      </w:r>
      <w:r>
        <w:rPr>
          <w:sz w:val="18"/>
        </w:rPr>
        <w:t>Ak sú zahrnuté, Nadobúdateľ Licencie môže nainštalovať a používať kópie SDK Softvéru na jednom alebo viacerých počítačoch umiestnených v sídle Nadobúdateľa Licencie výlučne pre účely budovania aplikácií, ktoré pracujú v spojení s Microsoft Site Serverom ("Aplikácie"). Nadobúdateľ Licencie môže meniť Vzorový Kód pre účely tvorby, vývoja a testovania vlastných aplikácií a môže reprodukovať a používať modifikovaný Vzorový Kód na jednom alebo viacerých počítačoch, ktoré sú umiestnené v priestoroch Nadobúdateľa Licencie. Pre účely tohto článku, ”Vzorový Kód” znamená vzorový zdroj, HTML a Active Server Page (ASP) kód umiestnené v adresároch Site Serveru ”SDK” a adresáre ”samples”. Nadobúdateľ Licencie môže tiež reprodukovať a distribuovať Vzorový Kód spolu s akýmikoľvek modifikáciami, ktoré na ňom Nadobúdateľ Licencie vykonal za podmienky, že Nadobúdateľ Licencie splní Distribučné Požiadavky uvedené v súbore REDIST.TXT. Pre účely tohto článku výraz "modifikácie" bude znamenať zlepšenie funkčnosti Vzorového Kódu.</w:t>
      </w:r>
    </w:p>
    <w:p>
      <w:pPr>
        <w:pStyle w:val="Normal"/>
        <w:numPr>
          <w:ilvl w:val="0"/>
          <w:numId w:val="0"/>
        </w:numPr>
        <w:tabs>
          <w:tab w:val="clear" w:pos="720"/>
          <w:tab w:val="left" w:pos="0" w:leader="none"/>
          <w:tab w:val="left" w:pos="540" w:leader="none"/>
        </w:tabs>
        <w:ind w:left="0" w:hanging="0"/>
        <w:jc w:val="both"/>
        <w:rPr/>
      </w:pPr>
      <w:r>
        <w:rPr>
          <w:b/>
          <w:sz w:val="18"/>
        </w:rPr>
        <w:t xml:space="preserve">(l) Pre Microsoft BackOffice Server – Poznámka týkajúca sa používania Nástrojov Administrátora (Administrator Tools). </w:t>
      </w:r>
      <w:r>
        <w:rPr>
          <w:sz w:val="18"/>
        </w:rPr>
        <w:t xml:space="preserve">Nadobúdateľ Licencie môže nainštalovať a používať nástroje administrátora na akomkoľvek Zariadení v organizácii Nadobúdateľa Licencie. </w:t>
      </w:r>
      <w:r>
        <w:rPr>
          <w:b/>
          <w:sz w:val="18"/>
        </w:rPr>
        <w:t xml:space="preserve">Poznámka týkajúca sa používania Redistribuovateľných Komponentov. </w:t>
      </w:r>
      <w:r>
        <w:rPr>
          <w:sz w:val="18"/>
        </w:rPr>
        <w:t>Nadobúdateľ Licencie môže modifikovať, reprodukovať a/alebo distribuovať súbory uvedené v súbore REDIST.TXT (spolu označované ako "Redistribuovateľné Komponenty") pod podmienkou, že sa Nadobúdateľ Licencie podriadi Distribučným a Modifikačným Požiadavkám (Modification and Distribution Terms) uvedeným v tomto súbore REDIST.TXT.</w:t>
      </w:r>
    </w:p>
    <w:p>
      <w:pPr>
        <w:pStyle w:val="Normal"/>
        <w:numPr>
          <w:ilvl w:val="0"/>
          <w:numId w:val="0"/>
        </w:numPr>
        <w:tabs>
          <w:tab w:val="clear" w:pos="720"/>
          <w:tab w:val="left" w:pos="0" w:leader="none"/>
          <w:tab w:val="left" w:pos="540" w:leader="none"/>
        </w:tabs>
        <w:ind w:left="0" w:hanging="0"/>
        <w:jc w:val="both"/>
        <w:rPr/>
      </w:pPr>
      <w:r>
        <w:rPr>
          <w:b/>
          <w:sz w:val="18"/>
        </w:rPr>
        <w:t xml:space="preserve">(m) Distribučné a Modifikačné Požiadavky. </w:t>
      </w:r>
      <w:r>
        <w:rPr>
          <w:sz w:val="18"/>
        </w:rPr>
        <w:t xml:space="preserve">Poskytovateľ Licencie udeľuje Nadobúdateľovi Licencie nevýhradné právo používať a modifikovať zdrojový kód pre Redistribuovateľné Komponenty, a to výhradne na účely navrhovania, vývoja a testovania aplikácie, ktorá pracuje v spojení s produktom Microsoft BackOffice Server alebo akýmkoľvek serverovým produktom spoločnosti Microsoft, ktorý je jeho súčasťou ("Aplikácia"). Nadobúdateľ Licencie môže tiež reprodukovať a/alebo distribuovať Redistribuovateľné Komponenty spolu s akýmikoľvek modifikáciami, ktoré na nich Nadobúdateľ Licencie vykoná pod podmienkou, že sa Nadobúdateľ Licencie podriadi dodatočným podmienkam uvedeným nižšie. </w:t>
      </w:r>
    </w:p>
    <w:p>
      <w:pPr>
        <w:pStyle w:val="Normal"/>
        <w:numPr>
          <w:ilvl w:val="0"/>
          <w:numId w:val="0"/>
        </w:numPr>
        <w:tabs>
          <w:tab w:val="clear" w:pos="720"/>
          <w:tab w:val="left" w:pos="0" w:leader="none"/>
          <w:tab w:val="left" w:pos="540" w:leader="none"/>
        </w:tabs>
        <w:ind w:left="0" w:hanging="0"/>
        <w:jc w:val="both"/>
        <w:rPr>
          <w:sz w:val="18"/>
        </w:rPr>
      </w:pPr>
      <w:r>
        <w:rPr>
          <w:sz w:val="18"/>
        </w:rPr>
        <w:t>Poskytovateľ Licencie udeľuje Nadobúdateľovi Licencie nevýhradné, od poplatkov oslobodené právo reprodukovať a/alebo distribuovať Redistribuovateľné Komponenty pod podmienkou, že: (a) Nadobúdateľ Licencie bude reprodukovať a/alebo distribuovať Redistribuovateľné Komponenty v objektovom kóde iba v spojení a ako súčasť Aplikácie Nadobúdateľa Licencie; (b) Aplikácia Nadobúdateľa Licencie dáva podstatnú a primárnu funkčnosť Redistribuovateľným Komponentom; (c) Redistribuovateľné Komponenty fungujú iba v spojení s produktom Microsoft BackOffice Server alebo akýmkoľvek iným serverovým produktom spoločnosti Microsoft, ktorého sú súčasťou; (d) Nadobúdateľ Licencie nepovolí ďalšiu redistribúciu Redistribuovateľných Komponentov zákazníkmi Nadobúdateľa Licencie, ktorí sú jeho konečnými používateľmi; (e) Nadobúdateľ Licencie nepoužije názov, logo alebo ochranné známky spoločnosti Microsoft za účelom predaja Aplikácie Nadobúdateľa Licencie; (f) Nadobúdateľ Licencie uvedie na Aplikácii Nadobúdateľa Licencie platné upozornenie o autorskom práve; a (g) Nadobúdateľ Licencie bude predchádzať škodám, ktoré by mohli vzniknúť na ujmu Poskytovateľa Licencie, odškodní ho a bude obhajovať Poskytovateľa Licencie v prípade akéhokoľvek nároku alebo súdneho sporu, vrátane nákladov právneho zastúpenia, ktoré vzniknú alebo budú dôsledkom používania alebo distribúcie Aplikácie Nadobúdateľa Licencie.</w:t>
      </w:r>
    </w:p>
    <w:p>
      <w:pPr>
        <w:pStyle w:val="Normal"/>
        <w:numPr>
          <w:ilvl w:val="0"/>
          <w:numId w:val="0"/>
        </w:numPr>
        <w:tabs>
          <w:tab w:val="clear" w:pos="720"/>
          <w:tab w:val="left" w:pos="0" w:leader="none"/>
          <w:tab w:val="left" w:pos="540" w:leader="none"/>
        </w:tabs>
        <w:ind w:left="0" w:hanging="0"/>
        <w:jc w:val="both"/>
        <w:rPr>
          <w:sz w:val="18"/>
        </w:rPr>
      </w:pPr>
      <w:r>
        <w:rPr>
          <w:sz w:val="18"/>
        </w:rPr>
        <w:t>Kontaktujte, prosím, Poskytovateľa Licencie za účelom získania informácií o poplatkoch a ďalších licenčných podmienkach pre všetky ďalšie druhy používania a/alebo distribúcie Redistribuovateľných Komponentov.</w:t>
      </w:r>
    </w:p>
    <w:p>
      <w:pPr>
        <w:pStyle w:val="Normal"/>
        <w:numPr>
          <w:ilvl w:val="0"/>
          <w:numId w:val="0"/>
        </w:numPr>
        <w:ind w:left="0" w:hanging="0"/>
        <w:jc w:val="both"/>
        <w:rPr/>
      </w:pPr>
      <w:r>
        <w:rPr>
          <w:b/>
          <w:sz w:val="18"/>
        </w:rPr>
        <w:t>3.</w:t>
        <w:tab/>
        <w:t xml:space="preserve">INOVÁCIE (UPGRADE). Inovácia komponentu Microsoft BackOffice Server produktového radu. </w:t>
      </w:r>
      <w:r>
        <w:rPr>
          <w:sz w:val="18"/>
        </w:rPr>
        <w:t>Ak Softvér predstavuje Enterprise Edition alebo Commerce Edition, ktorý inovuje</w:t>
      </w:r>
      <w:r>
        <w:rPr>
          <w:b/>
          <w:sz w:val="18"/>
        </w:rPr>
        <w:t xml:space="preserve"> </w:t>
      </w:r>
      <w:r>
        <w:rPr>
          <w:sz w:val="18"/>
        </w:rPr>
        <w:t xml:space="preserve">komponent Microsoft BackOffice Server produktového radu, potom s účinnosťou od inštalácie Softvéru Nadobúdateľom Licencie tento Softvér nahrádza komponent, ktorý sa inovuje a Nadobúdateľ Licencie smie používať Softvér ako samostatný produkt v súlade s podmienkami tohoto článku (A). Ostávajúce komponenty Microsoft BackOffice Server produktového radu môžu byť používané iba v súlade s Licenčnou zmluvou pre koncového používateľa (EULA), ktorá patrí k pôvodnému produktovému radu. </w:t>
      </w:r>
      <w:r>
        <w:rPr>
          <w:b/>
          <w:sz w:val="18"/>
        </w:rPr>
        <w:t>Inovácia produktu Microsoft BackOffice Small Business Server.</w:t>
      </w:r>
      <w:r>
        <w:rPr>
          <w:sz w:val="18"/>
        </w:rPr>
        <w:t xml:space="preserve"> Ak Nadobúdateľ Licencie získal Softvér ako inováciu z Microsoft BackOffice Small Business Server (“Small Business Server”), Softvér nahrádza komponent(-y) produktu Small Business Server, ktorý(-é) sa inovuje(-ú) a Nadobúdateľ Licencie môže používať Softvér iba v súlade s podmienkami tohto článku (A) pod podmienkou, že inovovaný(-é) komponent(-y) sa považuje(-ú) za odstránený(-é) z produktu Small Business Server a Nadobúdateľ Licencie nesmie ďalej používať žiadny z takýchto komponentov a ďalej pod podmienkou, že Small Business Server tak, ako existuje po inovácii, môže byť používaný iba v súlade s ustanoveniami Licenčnej Zmluvy Koncového používateľa spoločnosti Microsoft, ktorá bola priložená k pôvodnému produktu Small Business Server (ďalej ako "SBS EULA"), s výnimkou prípadu uvedeného nižšie, týkajúceho sa faxových a modemových komponentov poolingového serverového softvéru ("Faxový a Modemový Softvér"). Ak Softvér, ktorý Nadobúdateľ Licencie získal ako inováciu produktu Small Business Server, je produktový rad Microsoft BackOffice Server, potom sa bude predpokladať, že každý Server Softvér komponent Softvéru "inovoval" príslušný komponent produktu Small Business Server, ako je uvedené vyššie, až po nainštalovaní takéhoto Server Softvér komponentu Softvéru. Ak Softvér, ktorý Nadobúdateľ Licencie získal ako inováciu zo Small Business Server, je buď (a) Microsoft Windows NT Server alebo (b) BackOffice Server produktový rad (a komponent Windows NT Server produktu Small Business Server sa považuje za inovovaný, ako je popísané vyššie), potom Faxový a Modemový Softvér nepodlieha spojovaciemu obmedzeniu v SBS EULA a Nadobúdateľ Licencie nepotrebuje získať Licenciu Klientského Prístupu pre Small Business Server pre každé Zariadenie, ktoré má prístup alebo využíva Faxový a Modemový Softvér.</w:t>
      </w:r>
    </w:p>
    <w:p>
      <w:pPr>
        <w:pStyle w:val="Normal"/>
        <w:jc w:val="both"/>
        <w:rPr/>
      </w:pPr>
      <w:r>
        <w:rPr>
          <w:b/>
          <w:caps/>
          <w:sz w:val="18"/>
        </w:rPr>
        <w:t>Poznámka o podpore Java.</w:t>
      </w:r>
      <w:r>
        <w:rPr>
          <w:caps/>
          <w:sz w:val="18"/>
        </w:rPr>
        <w:t xml:space="preserve"> </w:t>
      </w:r>
      <w:r>
        <w:rPr>
          <w:sz w:val="18"/>
        </w:rPr>
        <w:t>Softvérový Produkt môže obsahovať podporu pre programy, napísané v Java. Technológia Java nie je odolná voči chybám a nebola navrhnutá, vyrobená alebo určená na používanie alebo ďalší predaj pre online ovládacie zariadenia v nebezpečnom prostredí, kde sa vyžaduje bezchybné fungovanie, ako napríklad pri prevádzkovaní jadrových zariadení, v leteckej navigácii alebo komunikačných systémoch, pri riadení leteckej prevádzky, pri prístrojoch na priamu podporu ľudského života alebo pri zbraňových systémoch, pri ktorých by zlyhanie technológie Java mohlo priamo viesť k úmrtiu, zraneniu osôb alebo vážnym hmotným škodám,či poškodeniu životného prostredia. Spoločnosť Sun Microsystems, Inc. zmluvne zaviazala Poskytovateľa Licencie uviesť túto klauzulu.</w:t>
      </w:r>
    </w:p>
    <w:p>
      <w:pPr>
        <w:pStyle w:val="Normal"/>
        <w:numPr>
          <w:ilvl w:val="0"/>
          <w:numId w:val="0"/>
        </w:numPr>
        <w:ind w:left="0" w:hanging="0"/>
        <w:jc w:val="both"/>
        <w:rPr>
          <w:sz w:val="18"/>
        </w:rPr>
      </w:pPr>
      <w:r>
        <w:rPr>
          <w:sz w:val="18"/>
        </w:rPr>
      </w:r>
    </w:p>
    <w:p>
      <w:pPr>
        <w:pStyle w:val="Heading4"/>
        <w:numPr>
          <w:ilvl w:val="0"/>
          <w:numId w:val="0"/>
        </w:numPr>
        <w:tabs>
          <w:tab w:val="clear" w:pos="720"/>
          <w:tab w:val="left" w:pos="357" w:leader="none"/>
        </w:tabs>
        <w:ind w:left="0" w:hanging="0"/>
        <w:jc w:val="both"/>
        <w:rPr>
          <w:i/>
          <w:i/>
          <w:sz w:val="18"/>
        </w:rPr>
      </w:pPr>
      <w:r>
        <w:rPr>
          <w:i/>
          <w:sz w:val="18"/>
          <w:rPrChange w:id="0" w:author="Unknown" w:date="0-00-00T00:00:00Z"/>
        </w:rPr>
        <w:t>B.</w:t>
        <w:tab/>
        <w:t>Pre Microsoft SQL Server Internet Connector platí nasledovný dodatočný článok</w:t>
      </w:r>
    </w:p>
    <w:p>
      <w:pPr>
        <w:pStyle w:val="Normal"/>
        <w:jc w:val="both"/>
        <w:rPr/>
      </w:pPr>
      <w:r>
        <w:rPr>
          <w:b/>
          <w:sz w:val="18"/>
        </w:rPr>
        <w:t xml:space="preserve">Úvod. </w:t>
      </w:r>
      <w:r>
        <w:rPr>
          <w:sz w:val="18"/>
        </w:rPr>
        <w:t>Pri používaní v tomto článku (B) bude "Microsoft SQL Server" znamenať buď Microsoft SQL Server alebo aj Microsoft SQL Server, Enterprise Edition. "Užívateľ Internetu" je akákoľvek osoba práve pripojená na Internet, iná než osoba: (i) zamestnaná Nadobúdateľom Licencie (ako zamestnanec, nezávislý zmluvný partner alebo akýmkoľvek iným spôsobom); alebo (ii) inak poskytujúca tovar alebo služby Nadobúdateľovi Licencie (napríklad jeden z jeho dodávateľov) alebo v záujme Nadobúdateľa Licencie (napríklad jeden z jeho distribútorov, alebo predajcov, alebo konzultačná firma najatá Nadobúdateľom Licencie). Iné pojmy začínajúce veľkými písmenami a používané v tomto článku (B) majú ten istý význam, aký je uvedený v licenčnej zmluve koncového používateľa priloženej k produktu Microsoft SQL Server (napr. ako je inak uvedené v týchto Právach Na Používanie Produktov) (ďalej ako "SQL Server EULA"). Používanie produktu Microsoft SQL Server Nadobúdateľom Licencie sa riadi týmto článkom (B) a zmluvou SQL Server EULA.</w:t>
      </w:r>
    </w:p>
    <w:p>
      <w:pPr>
        <w:pStyle w:val="Normal"/>
        <w:numPr>
          <w:ilvl w:val="0"/>
          <w:numId w:val="0"/>
        </w:numPr>
        <w:ind w:left="0" w:hanging="0"/>
        <w:jc w:val="both"/>
        <w:rPr/>
      </w:pPr>
      <w:r>
        <w:rPr>
          <w:b/>
          <w:sz w:val="18"/>
        </w:rPr>
        <w:t xml:space="preserve">Prístup k službám Servera. </w:t>
      </w:r>
      <w:r>
        <w:rPr>
          <w:sz w:val="18"/>
        </w:rPr>
        <w:t xml:space="preserve">Poskytovateľ Licencie udeľuje Nadobúdateľovi Licencie právo povoliť neobmedzenému počtu Zariadení prístup a iné využívanie služieb </w:t>
      </w:r>
      <w:r>
        <w:rPr>
          <w:sz w:val="18"/>
          <w:u w:val="single"/>
        </w:rPr>
        <w:t>jedného</w:t>
      </w:r>
      <w:r>
        <w:rPr>
          <w:sz w:val="18"/>
        </w:rPr>
        <w:t xml:space="preserve"> Servera, na ktorom beží Microsoft SQL Server bez toho, aby bolo nutné získať Microsoft SQL Server Licenciu Klientského Prístupu, ak sú splnené nasledovné podmienky: 1) tieto Zariadenia musia byť používané používateľmi Internetu; a 2) daný Server obsahuje len </w:t>
      </w:r>
      <w:r>
        <w:rPr>
          <w:sz w:val="18"/>
          <w:u w:val="single"/>
        </w:rPr>
        <w:t>jeden</w:t>
      </w:r>
      <w:r>
        <w:rPr>
          <w:sz w:val="18"/>
        </w:rPr>
        <w:t xml:space="preserve"> (1) procesor. Ak daný Server obsahuje viac ako jeden procesor, Nadobúdateľ Licencie má právo uvedené vyššie len vtedy, ak získa platný Microsoft SQL Server Internet Connector pre každý procesor v tomto Serveri. Nadobúdateľ Licencie musí získať Licencie Klientského Prístupu v súlade s podmienkami uvedenými v SQL Server EULA pre Zariadenia, ktoré majú prístup alebo inak využívajú Microsoft SQL Server v čase, keď je určený ako časť Intranetu alebo ako časť Extranetu.</w:t>
      </w:r>
    </w:p>
    <w:p>
      <w:pPr>
        <w:pStyle w:val="Normal"/>
        <w:numPr>
          <w:ilvl w:val="0"/>
          <w:numId w:val="0"/>
        </w:numPr>
        <w:ind w:left="0" w:hanging="0"/>
        <w:jc w:val="both"/>
        <w:rPr/>
      </w:pPr>
      <w:r>
        <w:rPr>
          <w:sz w:val="18"/>
        </w:rPr>
        <w:t>Tento článok (B) sa vzťahuje na verziu Microsoft SQL Server uvedenú na Potvrdení Licencie Nadobúdateľa Licencie, verziu Microsoft SQL Server s rovnakými číslicami naľavo a tesne napravo od desatinnej bodky v čísle verzie ako v čísle uvedenom na takomto Potvrdení Licencie, alebo verziu Microsoft SQL Server s nižším číslom verzie ako je číslo verzie uvedené na Potvrdení Licencie Nadobúdateľa Licencie. Tento článok (B) sa nevzťahuje na verziu Microsoft SQL Server s vyšším číslom verzie ako je číslo verzie uvedené na takomto Potvrdení Licencie. Napríklad, ak číslo verzie uvedené na Potvrdení Licencie je "6.5", tento článok (B) sa vzťahuje na Microsoft SQL Server, verzie 6.51 alebo 6.0. Toto právo je udelené priamo Nadobúdateľovi Licencie a Nadobúdateľ Licencie nemôže previesť toto právo v mene ani na žiadnu tretiu stranu.</w:t>
      </w:r>
    </w:p>
    <w:p>
      <w:pPr>
        <w:pStyle w:val="BodyText3"/>
        <w:numPr>
          <w:ilvl w:val="0"/>
          <w:numId w:val="0"/>
        </w:numPr>
        <w:tabs>
          <w:tab w:val="clear" w:pos="720"/>
          <w:tab w:val="left" w:pos="360" w:leader="none"/>
        </w:tabs>
        <w:ind w:left="0" w:hanging="0"/>
        <w:rPr>
          <w:color w:val="auto"/>
          <w:sz w:val="18"/>
        </w:rPr>
      </w:pPr>
      <w:r>
        <w:rPr>
          <w:color w:val="auto"/>
          <w:sz w:val="18"/>
        </w:rPr>
      </w:r>
    </w:p>
    <w:p>
      <w:pPr>
        <w:pStyle w:val="BodyText3"/>
        <w:numPr>
          <w:ilvl w:val="0"/>
          <w:numId w:val="0"/>
        </w:numPr>
        <w:tabs>
          <w:tab w:val="clear" w:pos="720"/>
          <w:tab w:val="left" w:pos="360" w:leader="none"/>
        </w:tabs>
        <w:ind w:left="0" w:hanging="0"/>
        <w:rPr>
          <w:b/>
          <w:b/>
          <w:i/>
          <w:i/>
          <w:color w:val="auto"/>
          <w:sz w:val="18"/>
        </w:rPr>
      </w:pPr>
      <w:r>
        <w:rPr>
          <w:b/>
          <w:i/>
          <w:color w:val="auto"/>
          <w:sz w:val="18"/>
        </w:rPr>
        <w:t>C.</w:t>
        <w:tab/>
        <w:t xml:space="preserve">Pre Microsoft Site Server a Site Server Commerce Edition platí nasledovný dodatočný článok </w:t>
      </w:r>
    </w:p>
    <w:p>
      <w:pPr>
        <w:pStyle w:val="Normal"/>
        <w:numPr>
          <w:ilvl w:val="0"/>
          <w:numId w:val="0"/>
        </w:numPr>
        <w:ind w:left="0" w:hanging="0"/>
        <w:jc w:val="both"/>
        <w:rPr/>
      </w:pPr>
      <w:r>
        <w:rPr>
          <w:sz w:val="18"/>
        </w:rPr>
        <w:t>Poskytovateľ Licencie udeľuje Nadobúdateľovi Licencie právo povoliť neobmedzenému počtu Zariadení prístup a iné využívanie služieb jedného Servera, na ktorom beží Microsoft Site Server bez toho, aby bolo nutné získať Microsoft Site Server Licencie Klientského Prístupu iba ak sú tieto Zariadenia určené pre používanie používateľmi, ktorí pristupujú alebo využívajú Server prostredníctvom Internetu alebo ako časť Extranetu; a to tak dlho, kým takýto prístup alebo používanie prostredníctvom Internetu alebo Extranetu efektívne nenahrádza prístup na Intranet. Nadobúdateľ Licencie musí získať licencie klientského prístupu v súlade s podmienkami uvedenými v licenčnej zmluve koncového používateľa priloženej k produktu Microsoft Site Server (napr. ako je inak uvedené v týchto Právach Na Používanie Produktov) (ďalej ako "Site Server EULA") pre Zariadenia, ktoré pristupujú alebo inak využívajú Microsoft Site Server umiestnený ako časť Intranetu, alebo keď sú pripojené alebo využívané prostredníctvom Internetu alebo Extranetu ako podpora Intranetu. Tak, ako je tento termín použitý v tomto článku (C) "Microsoft Site Server" bude znamenať buď Microsoft Site Server alebo Microsoft Site Server Commerce Edition, podľa toho, čo bude použiteľné. Používanie produktu Microsoft Site Server Nadobúdateľom Licencie sa riadi týmto článkom (C) a zmluvou Site Server EULA. Termíny definované v tomto článku (C) budú mať ten istý význam ako je uvedené v Site Server EULA.</w:t>
      </w:r>
    </w:p>
    <w:p>
      <w:pPr>
        <w:pStyle w:val="Normal"/>
        <w:numPr>
          <w:ilvl w:val="0"/>
          <w:numId w:val="0"/>
        </w:numPr>
        <w:ind w:left="0" w:hanging="0"/>
        <w:jc w:val="both"/>
        <w:rPr>
          <w:sz w:val="18"/>
        </w:rPr>
      </w:pPr>
      <w:r>
        <w:rPr>
          <w:sz w:val="18"/>
        </w:rPr>
        <w:t>Tento článok (C) sa vzťahuje na verziu Microsoft Site Server uvedenú na Potvrdení Licencie Nadobúdateľa Licencie, verziu Microsoft Site Server s rovnakými číslicami naľavo aj tesne napravo od desatinnej bodky v čísle verzie ako v čísle uvedenom na takomto Potvrdení Licencie, alebo verziu Microsoft Site Server s nižším číslom verzie ako je číslo verzie uvedené na takomto Potvrdení Licencie. Tento článok (C) sa nevzťahuje na verziu Microsoft Site Server s vyšším číslom verzie ako je číslo verzie uvedené na Potvrdení Licencie Nadobúdateľa Licencie. Napríklad, ak číslo verzie uvedené na Potvrdení Licencie je "2.5", tento článok (C) sa vzťahuje na Microsoft Site Server, verzie 2.51 alebo 2.0. Toto právo je udelené priamo Nadobúdateľovi Licencie a Nadobúdateľ Licencie ho nemôže vykonávať v záujme, ani na prospech žiadnej tretej strany.</w:t>
      </w:r>
    </w:p>
    <w:p>
      <w:pPr>
        <w:pStyle w:val="Normal"/>
        <w:numPr>
          <w:ilvl w:val="0"/>
          <w:numId w:val="0"/>
        </w:numPr>
        <w:ind w:left="0" w:hanging="0"/>
        <w:jc w:val="both"/>
        <w:rPr>
          <w:sz w:val="18"/>
        </w:rPr>
      </w:pPr>
      <w:r>
        <w:rPr>
          <w:sz w:val="18"/>
        </w:rPr>
      </w:r>
    </w:p>
    <w:p>
      <w:pPr>
        <w:pStyle w:val="Normal"/>
        <w:numPr>
          <w:ilvl w:val="0"/>
          <w:numId w:val="0"/>
        </w:numPr>
        <w:tabs>
          <w:tab w:val="clear" w:pos="720"/>
          <w:tab w:val="left" w:pos="360" w:leader="none"/>
        </w:tabs>
        <w:ind w:left="0" w:hanging="0"/>
        <w:jc w:val="both"/>
        <w:rPr>
          <w:b/>
          <w:b/>
          <w:i/>
          <w:i/>
          <w:sz w:val="18"/>
        </w:rPr>
      </w:pPr>
      <w:r>
        <w:rPr>
          <w:b/>
          <w:i/>
          <w:sz w:val="18"/>
        </w:rPr>
        <w:t>D.</w:t>
        <w:tab/>
        <w:t>Pre Microsoft Windows NT Server, Terminal Server Edition Internet Connector platí nasledovný dodatočný článok</w:t>
      </w:r>
    </w:p>
    <w:p>
      <w:pPr>
        <w:pStyle w:val="Normal"/>
        <w:numPr>
          <w:ilvl w:val="0"/>
          <w:numId w:val="0"/>
        </w:numPr>
        <w:ind w:left="0" w:hanging="0"/>
        <w:jc w:val="both"/>
        <w:rPr/>
      </w:pPr>
      <w:r>
        <w:rPr>
          <w:b/>
          <w:sz w:val="18"/>
        </w:rPr>
        <w:t xml:space="preserve">Úvod. </w:t>
      </w:r>
      <w:r>
        <w:rPr>
          <w:sz w:val="18"/>
        </w:rPr>
        <w:t xml:space="preserve">Používanie produktu Microsoft Windows NT Server, Terminal </w:t>
      </w:r>
      <w:r>
        <w:rPr>
          <w:sz w:val="18"/>
          <w:lang w:val="cs-CZ"/>
        </w:rPr>
        <w:t>Server Edition Nadobúdate</w:t>
      </w:r>
      <w:r>
        <w:rPr>
          <w:sz w:val="18"/>
        </w:rPr>
        <w:t>ľ</w:t>
      </w:r>
      <w:r>
        <w:rPr>
          <w:sz w:val="18"/>
          <w:lang w:val="cs-CZ"/>
        </w:rPr>
        <w:t>om Licencie sa riadi týmto článkom (D) a licenčnou zmluvou koncového používateľa poskytovanou spolu s Microsoft Windows NT Server, Terminal Server Edition (napr. ako je inak uvedené v týchto Právach Na Použitie Produktov) ("Terminal Server EULA"). Pojmy uvádzané veľkými písmenami, ktoré nie sú definované v tomto článku (D), ale sú tu používané, majú ten istý význam, ako je uvedené v Terminal Server EULA. Tento článok (D) sa vzťahuje iba na verziu produktu Terminal Server uvedenú na Potvrdení Licencie Nadobúdateľa Licencie. Poskytovateľ Licencie môže z času na čas, podľa svojho uváženia, povoliť Nadobúdateľovi Licencie prístup k Terminálovým Serverovým Službám produktu Terminal Server s vyšším číslom verzie, ako je číslo verzie uvedené v danom Potvrdení Licencie. Nadobúdateľ Licencie by sa mal skontaktovať s Poskytovateľom Licencie alebo svojím miestnym predajcom za účelom získania podrobnejších informácií. Vyššie uvedené právo sa udeľuje iba Nadobúdateľovi Licencie, a tento ho nesmie vykonávať v záujme alebo na prospech akejkoľvek tretej strany.</w:t>
      </w:r>
    </w:p>
    <w:p>
      <w:pPr>
        <w:pStyle w:val="Normal"/>
        <w:numPr>
          <w:ilvl w:val="0"/>
          <w:numId w:val="0"/>
        </w:numPr>
        <w:ind w:left="0" w:hanging="0"/>
        <w:jc w:val="both"/>
        <w:rPr/>
      </w:pPr>
      <w:r>
        <w:rPr>
          <w:b/>
          <w:sz w:val="18"/>
          <w:lang w:val="cs-CZ"/>
        </w:rPr>
        <w:t xml:space="preserve">Prístup k Terminálovým Serverovým Službám produktu Terminal Server. </w:t>
      </w:r>
      <w:r>
        <w:rPr>
          <w:sz w:val="18"/>
          <w:lang w:val="cs-CZ"/>
        </w:rPr>
        <w:t xml:space="preserve">Nadobúdateľ Licencie môže povoliť Zariadeniam prístup alebo iné využívanie Terminálových Serverových Služieb </w:t>
      </w:r>
      <w:r>
        <w:rPr>
          <w:sz w:val="18"/>
          <w:u w:val="single"/>
          <w:lang w:val="cs-CZ"/>
        </w:rPr>
        <w:t xml:space="preserve">jedného </w:t>
      </w:r>
      <w:r>
        <w:rPr>
          <w:sz w:val="18"/>
          <w:lang w:val="cs-CZ"/>
        </w:rPr>
        <w:t>Servera, na ktorom sa prevádzkuje produkt Terminal Server bez toho, aby bolo potrebné zaobstarať si Licencie Klientského Prístupu pre Terminal Server, Licencie Klientského Prístupu pre Microsoft Windows NT Server alebo Licencie pre Microsoft Windows NT Workstation pod podmienkou, že sú splnené nasledovné podmienky: 1) všetky Zariadenia pripájajúce sa na Server sú využívané iba používateľmi Internetu (ako je tento pojem definovaný nižšie); 2) v ľubovoľnom okamihu je k Serveru pripojených maximálne 200 Zariadení, ktoré využívajú Terminálové Serverové Služby; a 3</w:t>
      </w:r>
      <w:r>
        <w:rPr>
          <w:sz w:val="18"/>
        </w:rPr>
        <w:t>) tretím stranám sa neposkytujú žiadne Komerčné Služby (ako je tento pojem definovaný nižšie).</w:t>
      </w:r>
    </w:p>
    <w:p>
      <w:pPr>
        <w:pStyle w:val="Normal"/>
        <w:numPr>
          <w:ilvl w:val="0"/>
          <w:numId w:val="0"/>
        </w:numPr>
        <w:ind w:left="0" w:hanging="0"/>
        <w:jc w:val="both"/>
        <w:rPr/>
      </w:pPr>
      <w:r>
        <w:rPr>
          <w:b/>
          <w:sz w:val="18"/>
        </w:rPr>
        <w:t xml:space="preserve">Dodatočné definície. "Užívateľ Internetu" </w:t>
      </w:r>
      <w:r>
        <w:rPr>
          <w:sz w:val="18"/>
        </w:rPr>
        <w:t xml:space="preserve">je akákoľvek osoba pripojená na Internet, iná než: (a) osoba zamestnaná Nadobúdateľom Licencie (ako zamestnanec, nezávislý zmluvný partner alebo v akomkoľvek inom obdobnom vzťahu); alebo (b) osoba inak poskytujúca tovary alebo služby Nadobúdateľovi Licencie (napr. jeden z dodávateľov Nadobúdateľa Licencie). </w:t>
      </w:r>
      <w:r>
        <w:rPr>
          <w:b/>
          <w:sz w:val="18"/>
        </w:rPr>
        <w:t xml:space="preserve">"Komerčná Služba" </w:t>
      </w:r>
      <w:r>
        <w:rPr>
          <w:sz w:val="18"/>
        </w:rPr>
        <w:t>znamená každé z nasledujúcich: (a) produkt alebo služba, ktorá využíva Terminálové Serverové Služby a zbavuje akúkoľvek tretiu stranu záväzku zaobstarať si osobitné licencie pre Terminal Server; a (b) produkt alebo služba, ktoré využívajú Terminálové Serverové Služby ako súčasť prístupu k Internetu a/alebo súčasť prenosových služieb pre akúkoľvek tretiu stranu. Príklady Komerčných Služieb zahŕňajú, ale nie sú obmedzené len na, nasledujúce: (i) "hostenie" Internetových, Extranetových alebo Intranetových stránok v záujme akejkoľvek tretej strany, či už sú, alebo nie sú tieto stránky zaregistrované ako samostatné domény; alebo (ii) "hostenie" aplikácií, ktoré využívajú Terminálové Serverové Služby v záujme akejkoľvek tretej strany.</w:t>
      </w:r>
    </w:p>
    <w:p>
      <w:pPr>
        <w:pStyle w:val="Normal"/>
        <w:numPr>
          <w:ilvl w:val="0"/>
          <w:numId w:val="0"/>
        </w:numPr>
        <w:ind w:left="0" w:hanging="0"/>
        <w:jc w:val="both"/>
        <w:rPr>
          <w:sz w:val="18"/>
        </w:rPr>
      </w:pPr>
      <w:r>
        <w:rPr>
          <w:sz w:val="18"/>
        </w:rPr>
      </w:r>
    </w:p>
    <w:p>
      <w:pPr>
        <w:pStyle w:val="Normal"/>
        <w:tabs>
          <w:tab w:val="clear" w:pos="720"/>
          <w:tab w:val="left" w:pos="360" w:leader="none"/>
        </w:tabs>
        <w:jc w:val="both"/>
        <w:rPr>
          <w:b/>
          <w:b/>
          <w:i/>
          <w:i/>
          <w:sz w:val="18"/>
        </w:rPr>
      </w:pPr>
      <w:r>
        <w:rPr>
          <w:b/>
          <w:i/>
          <w:sz w:val="18"/>
        </w:rPr>
        <w:t>E.</w:t>
        <w:tab/>
        <w:t>Pre Microsoft Windows NT Load Balancing Service platí nasledovný dodatočný článok</w:t>
      </w:r>
    </w:p>
    <w:p>
      <w:pPr>
        <w:pStyle w:val="Normal"/>
        <w:jc w:val="both"/>
        <w:rPr>
          <w:sz w:val="18"/>
        </w:rPr>
      </w:pPr>
      <w:r>
        <w:rPr>
          <w:sz w:val="18"/>
        </w:rPr>
        <w:t>Komponent tohto operačného systému obsahujúci akúkoľvek "online" alebo elektronickú dokumentáciu ("OS Komponent") podlieha podmienkam a požiadavkám zmluvy, na základe ktorej Nadobúdateľ Licencie licenčne nadobudol Microsoft Windows NT Server, Enterprise Edition 4.0 ("Licenčná Zmluva Koncového používateľa" alebo "EULA") a podmienkam a požiadavkám tohto článku (E).</w:t>
      </w:r>
    </w:p>
    <w:p>
      <w:pPr>
        <w:pStyle w:val="Normal"/>
        <w:jc w:val="both"/>
        <w:rPr/>
      </w:pPr>
      <w:r>
        <w:rPr>
          <w:b/>
          <w:sz w:val="18"/>
        </w:rPr>
        <w:t xml:space="preserve">POZNÁMKA:  </w:t>
      </w:r>
      <w:r>
        <w:rPr>
          <w:sz w:val="18"/>
        </w:rPr>
        <w:t>AK NADOBÚDATEĽ LICENCIE NEMÁ LICENCIU NA POUŽÍVANIE MICROSOFT WINDOWS NT SERVER, ENTERPRISE EDITION 4.0, NIE JE OPRÁVNENÝ NAINŠTALOVAŤ, KOPÍROVAŤ ALEBO INAK POUŽÍVAŤ OS KOMPONENT A NEMÁ ŽIADNE PRÁVA PODĽA TOHTO ČLÁNKU (E).</w:t>
      </w:r>
    </w:p>
    <w:p>
      <w:pPr>
        <w:pStyle w:val="Normal"/>
        <w:jc w:val="both"/>
        <w:rPr>
          <w:sz w:val="18"/>
        </w:rPr>
      </w:pPr>
      <w:r>
        <w:rPr>
          <w:sz w:val="18"/>
        </w:rPr>
        <w:t>Pojmy používané v tomto článku (E) a začínajúce veľkými písmenami, ak nie sú v ňom definované inak, majú význam určený v EULA.</w:t>
      </w:r>
    </w:p>
    <w:p>
      <w:pPr>
        <w:pStyle w:val="Normal"/>
        <w:jc w:val="both"/>
        <w:rPr/>
      </w:pPr>
      <w:r>
        <w:rPr>
          <w:b/>
          <w:sz w:val="18"/>
        </w:rPr>
        <w:t xml:space="preserve">Všeobecne.  </w:t>
      </w:r>
      <w:r>
        <w:rPr>
          <w:sz w:val="18"/>
        </w:rPr>
        <w:t>OS Komponent je poskytnutý Nadobúdateľovi Licencie Poskytovateľom Licencie za účelom aktualizácie, doplnenia alebo nahradenia existujúcej funkčnosti produktu Windows NT Server, Enterprise Edition 4.0. Nadobúdateľ Licencie môže používať OS Komponent v súlade s podmienkami a požiadavkami EULA a podmienkami a požiadavkami uvedenými v tomto článku (E) za podmienky, že dodrží všetky tieto podmienky a požiadavky. V prípade, ak akékoľvek podmienky v tomto článku (E) protirečia podmienkam v EULA, podmienky tohto článku (E) majú prednosť, ale len vo vzťahu k OS Komponentu.</w:t>
      </w:r>
    </w:p>
    <w:p>
      <w:pPr>
        <w:pStyle w:val="Normal"/>
        <w:jc w:val="both"/>
        <w:rPr>
          <w:b/>
          <w:b/>
          <w:sz w:val="18"/>
        </w:rPr>
      </w:pPr>
      <w:r>
        <w:rPr>
          <w:b/>
          <w:sz w:val="18"/>
        </w:rPr>
        <w:t>Dodatočné práva a obmedzenia.</w:t>
      </w:r>
    </w:p>
    <w:p>
      <w:pPr>
        <w:pStyle w:val="Normal"/>
        <w:jc w:val="both"/>
        <w:rPr>
          <w:sz w:val="18"/>
        </w:rPr>
      </w:pPr>
      <w:r>
        <w:rPr>
          <w:sz w:val="18"/>
        </w:rPr>
        <w:t>*</w:t>
        <w:tab/>
        <w:t xml:space="preserve">Nadobúdateľ Licencie môže reprodukovať, nainštalovať a používať jednu kópiu OS Komponentu na jednom počítači, ktorý má platnú licenciu na prevádzkovanie Windows NT Server, Enterprise Edition 4.0. </w:t>
      </w:r>
    </w:p>
    <w:p>
      <w:pPr>
        <w:pStyle w:val="TextBody"/>
        <w:rPr/>
      </w:pPr>
      <w:r>
        <w:rPr/>
        <w:t>*</w:t>
        <w:tab/>
        <w:t>Ak má Nadobúdateľ Licencie viacnásobné platné licenčné kópie produku Windows NT Server, Enterprise Edition 4.0, môže reprodukovať, nainštalovať a používať jednu kópiu OS Komponent na všetkých počítačoch Nadobúdateľa Licencie, ktoré majú platné licencie na prevádzkovanie Windows NT Server, Enterprise Edition 4.0, a to za predpokladu, že Nadobúdateľ Licencie používa takéto dodatočné kópie OS Komponentov v súlade s podmienkami a požiadavkami uvedenými vyššie . Pre každú platnú licenčnú kópiu produktu Windows NT Server, Enterprise Edition 4.0 tiež môže Nadobúdateľ Licencie vytvoriť jednu dodatočnú kópiu OS Komponentu výlučne pre archívne účely alebo za účelom reinštalácie OS Komponentu na tých istých počítačoch, na ktorých bol OS Komponent predtým nainštalovaný. Poskytovateľovi Licencie zostávajú zachované všetky práva, nároky a výhody na a k OS Komponentu. Všetky práva, nie výslovne udelené, sú vyhradené Poskytovateľovi Licencie.</w:t>
      </w:r>
    </w:p>
    <w:p>
      <w:pPr>
        <w:pStyle w:val="Normal"/>
        <w:jc w:val="both"/>
        <w:rPr>
          <w:sz w:val="18"/>
        </w:rPr>
      </w:pPr>
      <w:r>
        <w:rPr>
          <w:sz w:val="18"/>
        </w:rPr>
      </w:r>
    </w:p>
    <w:p>
      <w:pPr>
        <w:pStyle w:val="Heading4"/>
        <w:numPr>
          <w:ilvl w:val="0"/>
          <w:numId w:val="0"/>
        </w:numPr>
        <w:tabs>
          <w:tab w:val="clear" w:pos="720"/>
          <w:tab w:val="left" w:pos="357" w:leader="none"/>
        </w:tabs>
        <w:ind w:left="0" w:hanging="0"/>
        <w:jc w:val="both"/>
        <w:rPr>
          <w:i/>
          <w:i/>
          <w:sz w:val="18"/>
        </w:rPr>
      </w:pPr>
      <w:r>
        <w:rPr>
          <w:i/>
          <w:sz w:val="18"/>
          <w:rPrChange w:id="0" w:author="Unknown" w:date="0-00-00T00:00:00Z"/>
        </w:rPr>
        <w:t>F.</w:t>
        <w:tab/>
        <w:t>Pre produkty klientského prístupu, ktoré nie sú označené nižšie inak, platí nasledovný článok</w:t>
      </w:r>
    </w:p>
    <w:p>
      <w:pPr>
        <w:pStyle w:val="Normal"/>
        <w:numPr>
          <w:ilvl w:val="0"/>
          <w:numId w:val="0"/>
        </w:numPr>
        <w:ind w:left="0" w:hanging="0"/>
        <w:jc w:val="both"/>
        <w:rPr>
          <w:b/>
          <w:b/>
          <w:sz w:val="18"/>
        </w:rPr>
      </w:pPr>
      <w:r>
        <w:rPr>
          <w:b/>
          <w:sz w:val="18"/>
        </w:rPr>
        <w:t>1.</w:t>
        <w:tab/>
        <w:t>POSKYTNUTIE LICENCIE.</w:t>
      </w:r>
    </w:p>
    <w:p>
      <w:pPr>
        <w:pStyle w:val="Normal"/>
        <w:numPr>
          <w:ilvl w:val="0"/>
          <w:numId w:val="0"/>
        </w:numPr>
        <w:tabs>
          <w:tab w:val="clear" w:pos="720"/>
          <w:tab w:val="left" w:pos="0" w:leader="none"/>
        </w:tabs>
        <w:ind w:left="0" w:hanging="0"/>
        <w:jc w:val="both"/>
        <w:rPr/>
      </w:pPr>
      <w:r>
        <w:rPr>
          <w:b/>
          <w:sz w:val="18"/>
        </w:rPr>
        <w:t xml:space="preserve">(a) Prehľad. </w:t>
      </w:r>
      <w:r>
        <w:rPr>
          <w:sz w:val="18"/>
        </w:rPr>
        <w:t>Tento článok (F) opisuje práva Nadobúdateľa Licencie na prístup alebo iné využívanie služieb alebo funkcií Microsoft Serverového Softvéru uvedeného na Potvrdení Licencie Nadobúdateľa Licencie ("Serverový Softvér"), ak je využívaný v režime "Per Seat Mode" alebo v režime "Per Server Mode" [obidva sú definované v Serverovej Licencii pre Microsoft Server Products (ďalej "Serverová Licencia")] pod podmienkou, že Nadobúdateľ Licencie spĺňa všetky požiadavky a podmienky uvedené v tomto článku (F). Podľa tohto článku (F) sa Nadobúdateľovi Licencie neposkytuje žiadne právo na prístup alebo využívanie služieb alebo funkcií Serverového Softvéru, ktoré mu neboli poskytnuté na základe licencie. Používať služby alebo funkcie Serverového Softvéru alebo mať na ne prístup znamená, že existuje priame alebo nepriame prepojenie medzi počítačom, pracovnou stanicou, terminálom, príručným počítačom, pagerom, telefónom, telefónom ”smart phone” alebo iným elektronickým zariadením (každé z uvedených ďalej "Zariadenie") a Serverovým Softvérom spustenom na počítači (počítač, na ktorom je spustený Serverový Softvér sa označuje ako "Server").</w:t>
      </w:r>
    </w:p>
    <w:p>
      <w:pPr>
        <w:pStyle w:val="Normal"/>
        <w:numPr>
          <w:ilvl w:val="0"/>
          <w:numId w:val="0"/>
        </w:numPr>
        <w:tabs>
          <w:tab w:val="clear" w:pos="720"/>
          <w:tab w:val="left" w:pos="0" w:leader="none"/>
        </w:tabs>
        <w:ind w:left="0" w:hanging="0"/>
        <w:jc w:val="both"/>
        <w:rPr/>
      </w:pPr>
      <w:r>
        <w:rPr>
          <w:b/>
          <w:sz w:val="18"/>
        </w:rPr>
        <w:t xml:space="preserve">(b) Používanie Licencie Klientského Prístupu v spojení so Serverovým Softvérom používaným v režime Per Seat Mode. </w:t>
      </w:r>
      <w:r>
        <w:rPr>
          <w:sz w:val="18"/>
        </w:rPr>
        <w:t xml:space="preserve">Keď Nadobúdateľ Licencie používa danú Licenciu Klientského Prístupu v spojení so Serverovým Softvérom používaným v režime Per Seat Mode, táto Licencia Klientského Prístupu sa musí vzťahovať na jediné Zariadenie a oprávňuje toto Zariadenie na prístup alebo iné využívanie služieb alebo funkcií Serverového Softvéru, či už je poskytnutá samostatne alebo ako komponent Microsoft BackOffice Server produktového radu. Toto sa označuje ako použitie Licencie Klientského Prístupu v režime Per Seat Mode. Zariadenia, na ktoré sa vzťahuje Licencia Klientského Prístupu, používané v režime Per Seat Mode, môžu tiež pristupovať k Serverovému Softvéru, ktorý je spustený v režime Per Server Mode za podmienky, že dodatočný prístup je v rámci maximálnej licenciou poskytnutej kapacity, ako sa uvádza v odseku (c) nižšie. Ak si Nadobúdateľ Licencie zvolí používanie danej Licencie Klientského Prístupu v režime Per Seat Mode, táto voľba je trvalá a Nadobúdateľ Licencie nemôže neskôr zmeniť túto Licenciu Klientského Prístupu pre používanie v režime Per Server Mode. </w:t>
      </w:r>
    </w:p>
    <w:p>
      <w:pPr>
        <w:pStyle w:val="Normal"/>
        <w:numPr>
          <w:ilvl w:val="0"/>
          <w:numId w:val="0"/>
        </w:numPr>
        <w:tabs>
          <w:tab w:val="clear" w:pos="720"/>
          <w:tab w:val="left" w:pos="0" w:leader="none"/>
          <w:tab w:val="left" w:pos="540" w:leader="none"/>
        </w:tabs>
        <w:ind w:left="0" w:hanging="0"/>
        <w:jc w:val="both"/>
        <w:rPr/>
      </w:pPr>
      <w:r>
        <w:rPr>
          <w:b/>
          <w:sz w:val="18"/>
        </w:rPr>
        <w:t>(c) Alternatívne podmienky, ak si Nadobúdateľ Licencie zvolí použitie Licencie Klientského Prístupu v spojení so Serverovým Softvérom v režime Per Server Mode.</w:t>
      </w:r>
      <w:r>
        <w:rPr>
          <w:sz w:val="18"/>
        </w:rPr>
        <w:t xml:space="preserve"> Serverový Softvér pre Microsoft SQL Server, Windows NT Server (s výnimkou, ak sa používajú v spojení s Terminal Softvérom Tretej Strany ako je špecifikované v Serverovej Licencii), Site Server, Site Server Commerce Edition alebo SNA Server (ale nie Microsoft Exchange Server, Windows NT Server, Terminal Server Edition, Systems Management Server alebo BackOffice Server) môžu byť používané v režime Per Server Mode. Ak si Nadobúdateľ Licencie zvolí používanie danej Licencie Klientského Prístupu v spojení so Serverovým Softvérom používaným v režime Per Server Mode, musí ho Nadobúdateľ Licencie určiť pre používanie výhradne na určitom Serveri. Toto sa označuje ako používanie Licencie Klientského Prístupu v režime Per Server Mode. Ak sa Licencie Klientského Prístupu používajú v režime Per Server Mode, maximálny počet Zariadení, ktoré môžu v ľubovoľnom okamihu pristupovať alebo inak využívať služby alebo funkcie Serverového Softvéru, ktorý je spustený na danom Serveri, je rovný počtu Licencií Klientského Prístupu, ktoré Nadobúdateľ Licencie získal a určil pre používanie výlučne s týmto Serverom. Ak sa Nadobúdateľ Licencie rozhodne zmeniť používanie Serverového Softvéru z režimu Per Server Mode do režimu Per Seat Mode v súlade s podmienkami Serverovej Licencie, na základe tejto zmeny Nadobúdateľ Licencie môže vymeniť akékoľvek Licencie Klientského Prístupu, ktoré získal na používanie v režime Per Server Mode za adekvátny počet Licencií Klientského Prístupu pre používanie v režime Per Seat Mode. </w:t>
      </w:r>
    </w:p>
    <w:p>
      <w:pPr>
        <w:pStyle w:val="Normal"/>
        <w:numPr>
          <w:ilvl w:val="0"/>
          <w:numId w:val="0"/>
        </w:numPr>
        <w:tabs>
          <w:tab w:val="clear" w:pos="720"/>
          <w:tab w:val="left" w:pos="0" w:leader="none"/>
          <w:tab w:val="left" w:pos="540" w:leader="none"/>
        </w:tabs>
        <w:ind w:left="0" w:hanging="0"/>
        <w:jc w:val="both"/>
        <w:rPr/>
      </w:pPr>
      <w:r>
        <w:rPr>
          <w:b/>
          <w:sz w:val="18"/>
        </w:rPr>
        <w:t xml:space="preserve">(d) Používanie Licencie Klientského Prístupu v spojení s Enterprise Edition alebo Commerce Edition Serverového Softvéru. </w:t>
      </w:r>
      <w:r>
        <w:rPr>
          <w:sz w:val="18"/>
        </w:rPr>
        <w:t>Nadobúdateľ Licencie môže používať danú Licenciu Klientského Prístupu aj na prístup alebo iné využívanie služieb alebo funkcií Enterprise Edition alebo Commerce Edition Serverového Softvéru za predpokladu, že Nadobúdateľ Licencie spĺňa podmienky uvedené v tomto článku (F).</w:t>
      </w:r>
    </w:p>
    <w:p>
      <w:pPr>
        <w:pStyle w:val="Normal"/>
        <w:numPr>
          <w:ilvl w:val="0"/>
          <w:numId w:val="0"/>
        </w:numPr>
        <w:tabs>
          <w:tab w:val="clear" w:pos="720"/>
          <w:tab w:val="left" w:pos="0" w:leader="none"/>
          <w:tab w:val="left" w:pos="540" w:leader="none"/>
        </w:tabs>
        <w:ind w:left="0" w:hanging="0"/>
        <w:jc w:val="both"/>
        <w:rPr/>
      </w:pPr>
      <w:r>
        <w:rPr>
          <w:b/>
          <w:sz w:val="18"/>
        </w:rPr>
        <w:t xml:space="preserve">(e) Neexistencia práva na prístup alebo využívanie Microsoft BackOffice Small Business Server. </w:t>
      </w:r>
      <w:r>
        <w:rPr>
          <w:sz w:val="18"/>
        </w:rPr>
        <w:t>Nadobúdateľ Licencie nemá podľa tohto článku (F) právo (aj pri ohľade na Licencie Klientského Prístupu pre Microsoft BackOffice Server produktový rad) na prístup alebo využívanie služieb alebo funkcií akéhokoľvek Serverového Softvéru, ak ten je Microsoft BackOffice Small Business Server komponentom.</w:t>
      </w:r>
    </w:p>
    <w:p>
      <w:pPr>
        <w:pStyle w:val="Normal"/>
        <w:numPr>
          <w:ilvl w:val="0"/>
          <w:numId w:val="0"/>
        </w:numPr>
        <w:tabs>
          <w:tab w:val="clear" w:pos="720"/>
          <w:tab w:val="left" w:pos="0" w:leader="none"/>
          <w:tab w:val="left" w:pos="540" w:leader="none"/>
        </w:tabs>
        <w:ind w:left="0" w:hanging="0"/>
        <w:jc w:val="both"/>
        <w:rPr/>
      </w:pPr>
      <w:r>
        <w:rPr>
          <w:b/>
          <w:sz w:val="18"/>
        </w:rPr>
        <w:t>(f) Licencia Klientského Prístupu pre Microsoft BackOffice Server.</w:t>
      </w:r>
      <w:r>
        <w:rPr>
          <w:sz w:val="18"/>
        </w:rPr>
        <w:t xml:space="preserve"> Každá Licencia Klientského Prístupu pre Microsoft BackOffice Server tiež funguje ako Licencia Klientského Prístupu používaná v režime Per Seat Mode pre každý individuálny Serverový Softvér komponent Microsoft BackOffice Server produktového radu; a tak táto Licencia Klientského Prístupu môže byť použitá na prístup k Enterprise, Commerce alebo Terminal Server Edition daných Server Softvér komponentov (ako je uvedené v odsekoch d a i). Napríklad, ak Microsoft BackOffice Server verzia 4.0 obsahuje Microsoft SQL Server verziu 6.5, potom Licencia Klientského Prístupu pre Microsoft BackOffice Server verzia 4.0 oprávňuje Nadobúdateľa Licencie na prístup alebo využívanie služieb alebo funkcií Microsoft SQL Servera a Microsoft SQL Servera Enterprise Edition verzie 6.5 alebo nižšej, používaných v režime Per Seat Mode, ktoré Nadobúdateľ Licencie získal oddelene.</w:t>
      </w:r>
    </w:p>
    <w:p>
      <w:pPr>
        <w:pStyle w:val="Normal"/>
        <w:numPr>
          <w:ilvl w:val="0"/>
          <w:numId w:val="0"/>
        </w:numPr>
        <w:tabs>
          <w:tab w:val="clear" w:pos="720"/>
          <w:tab w:val="left" w:pos="0" w:leader="none"/>
          <w:tab w:val="left" w:pos="540" w:leader="none"/>
        </w:tabs>
        <w:ind w:left="0" w:hanging="0"/>
        <w:jc w:val="both"/>
        <w:rPr/>
      </w:pPr>
      <w:r>
        <w:rPr>
          <w:b/>
          <w:sz w:val="18"/>
        </w:rPr>
        <w:t>(g) Licencia Klientského Prístupu pre Microsoft Exchange Server.</w:t>
      </w:r>
      <w:r>
        <w:rPr>
          <w:sz w:val="18"/>
        </w:rPr>
        <w:t xml:space="preserve"> Každá Licencia Klientského Prístupu pre Microsoft Exchange Server môže byť tiež použitá pre akékoľvek iné Zariadenie, ktoré používa menej než dvadsať percent (20%) celkového času zapojenia Nadobúdateľa Licencie. Termín "celkový čas zapojenia" v predchádzajúcej vete znamená celkové množstvo času, počas ktorého Nadobúdateľ Licencie používa Microsoft klientský softvér (iný ako klientský softvér diskusnej služby Microsoft Exchange Servera) na sprístupnenie a iné použitie produktu Microsoft Exchange Server zo Zariadenia.</w:t>
      </w:r>
    </w:p>
    <w:p>
      <w:pPr>
        <w:pStyle w:val="Normal"/>
        <w:numPr>
          <w:ilvl w:val="0"/>
          <w:numId w:val="0"/>
        </w:numPr>
        <w:tabs>
          <w:tab w:val="clear" w:pos="720"/>
          <w:tab w:val="left" w:pos="0" w:leader="none"/>
          <w:tab w:val="left" w:pos="709" w:leader="none"/>
        </w:tabs>
        <w:ind w:left="0" w:hanging="0"/>
        <w:jc w:val="both"/>
        <w:rPr/>
      </w:pPr>
      <w:r>
        <w:rPr>
          <w:b/>
          <w:sz w:val="18"/>
        </w:rPr>
        <w:t>(h) Licencia Klientského Prístupu pre Microsoft Site Server.</w:t>
      </w:r>
      <w:r>
        <w:rPr>
          <w:sz w:val="18"/>
        </w:rPr>
        <w:t xml:space="preserve"> Keď Zariadenie "navštívi" Server prevádzkujúci Microsoft Site Server alebo Site Server Commerce Edition v Per Server Mode považuje sa to za vstup, využitie a/alebo súčasné pripojenie sa na daný Serverový Softvér. "Navštívenie" znamená sériu jednej alebo viacerých požiadaviek zo Zariadenia na Server. Navštívenie sa končí keď takéto Zariadenie nezadá žiadnu dodatočnú požiadavku na Serverový Softvér po dobu, ktorá presahuje pôvodne definované nastavenie tak, ako je popísané v Microsoft Site Server alebo Site Server Commerce Edition dokumentácii. "Požiadavka" znamená zásah, ktorý úspešne získa obsah.</w:t>
      </w:r>
    </w:p>
    <w:p>
      <w:pPr>
        <w:pStyle w:val="Normal"/>
        <w:numPr>
          <w:ilvl w:val="0"/>
          <w:numId w:val="0"/>
        </w:numPr>
        <w:tabs>
          <w:tab w:val="clear" w:pos="720"/>
          <w:tab w:val="left" w:pos="0" w:leader="none"/>
          <w:tab w:val="left" w:pos="709" w:leader="none"/>
        </w:tabs>
        <w:ind w:left="0" w:hanging="0"/>
        <w:jc w:val="both"/>
        <w:rPr/>
      </w:pPr>
      <w:r>
        <w:rPr>
          <w:b/>
          <w:sz w:val="18"/>
        </w:rPr>
        <w:t xml:space="preserve">(i) Licencia Klientského Prístupu pre Microsoft Windows NT Server. </w:t>
      </w:r>
      <w:r>
        <w:rPr>
          <w:sz w:val="18"/>
        </w:rPr>
        <w:t>Každá Licencia Klientského Prístupu pre Microsoft Windows NT Server používaná v režime Per Seat Mode môže byť tiež používaná na prístup alebo iné využívanie služieb alebo funkcií Microsoft Windows NT Server, Terminal Server Edition pod podmienkou, že Nadobúdateľ Licencie spĺňa podmienky uvedené v tomto článku (F).</w:t>
      </w:r>
    </w:p>
    <w:p>
      <w:pPr>
        <w:pStyle w:val="Normal"/>
        <w:numPr>
          <w:ilvl w:val="0"/>
          <w:numId w:val="0"/>
        </w:numPr>
        <w:ind w:left="0" w:hanging="0"/>
        <w:jc w:val="both"/>
        <w:rPr>
          <w:b/>
          <w:b/>
          <w:sz w:val="18"/>
        </w:rPr>
      </w:pPr>
      <w:r>
        <w:rPr>
          <w:b/>
          <w:sz w:val="18"/>
        </w:rPr>
        <w:t>2.</w:t>
        <w:tab/>
        <w:t>POPIS INÝCH PRÁV A OBMEDZENÍ.</w:t>
      </w:r>
    </w:p>
    <w:p>
      <w:pPr>
        <w:pStyle w:val="Normal"/>
        <w:numPr>
          <w:ilvl w:val="0"/>
          <w:numId w:val="0"/>
        </w:numPr>
        <w:ind w:left="0" w:hanging="0"/>
        <w:jc w:val="both"/>
        <w:rPr/>
      </w:pPr>
      <w:r>
        <w:rPr>
          <w:b/>
          <w:sz w:val="18"/>
        </w:rPr>
        <w:t xml:space="preserve">Obmedzenie verzie. </w:t>
      </w:r>
      <w:r>
        <w:rPr>
          <w:sz w:val="18"/>
        </w:rPr>
        <w:t>Serverový Softvér obsahuje určité číslo verzie (napríklad verzia "3.5"). Každá získaná Licencia oprávňuje Nadobúdateľa Licencie na prístup alebo iné využívanie služieb: (a) akéhokoľvek Serverového Softvéru s rovnakými číslicami naľavo a tesne napravo od desatinnej bodky v čísle verzie ako čísle uvedenom na Potvrdení Licencie Nadobúdateľa Licencie alebo (b) akéhokoľvek Serverového Softvéru s nižším číslom verzie ako je číslo verzie Serverového Softvéru uvedené na Potvrdení Licencie Nadobúdateľa Licencie. Z času na čas môže Poskytovateľ Licencie podľa svojho uváženia povoliť Nadobúdateľovi Licencie používať danú Licenciu Klientského Prístupu na prístup k Serverovému Softvéru s vyšším číslom verzie, ako je číslo verzie Serverového Softvéru uvedené na ktoromkoľvek danom Potvrdení Licencie. Nadobúdateľ Licencie by mal kontaktovať Poskytovateľa Licencie alebo svojho miestneho predajcu za účelom získania podrobnejších informácií.</w:t>
      </w:r>
    </w:p>
    <w:p>
      <w:pPr>
        <w:pStyle w:val="Normal"/>
        <w:numPr>
          <w:ilvl w:val="0"/>
          <w:numId w:val="0"/>
        </w:numPr>
        <w:ind w:left="0" w:hanging="0"/>
        <w:jc w:val="both"/>
        <w:rPr/>
      </w:pPr>
      <w:r>
        <w:rPr>
          <w:b/>
          <w:sz w:val="18"/>
        </w:rPr>
        <w:t>Zákaz "Multiplexingu" a "Poolingu".</w:t>
      </w:r>
      <w:r>
        <w:rPr>
          <w:sz w:val="18"/>
        </w:rPr>
        <w:t xml:space="preserve"> Softvér alebo hardvér využívajúci "Multiplexing" alebo "Pooling" neznižuje počet požadovaných Licencií Klientského Prístupu - požadovaný počet Licencií Klientského Prístupu sa rovná počtu rozličných vstupov do "front end" multiplexingového alebo poolingové softvéru alebo hardvéru.</w:t>
      </w:r>
    </w:p>
    <w:p>
      <w:pPr>
        <w:pStyle w:val="Normal"/>
        <w:numPr>
          <w:ilvl w:val="0"/>
          <w:numId w:val="0"/>
        </w:numPr>
        <w:ind w:left="0" w:hanging="0"/>
        <w:jc w:val="both"/>
        <w:rPr/>
      </w:pPr>
      <w:r>
        <w:rPr>
          <w:b/>
          <w:sz w:val="18"/>
        </w:rPr>
        <w:t xml:space="preserve">Prevody. </w:t>
      </w:r>
      <w:r>
        <w:rPr>
          <w:sz w:val="18"/>
        </w:rPr>
        <w:t xml:space="preserve"> Nadobúdateľ Licencie môže previesť Licenciu Klientského Prístupu používanú v režime Per Seat Mode na iné Zariadenie len na trvalom základe (čo znamená bez úmyslu ďalšieho prevodu) s tým, že Zariadenie, z ktorého Nadobúdateľ Licencie previedol Licenciu Klientského Prístupu, nebude ďalej pristupovať alebo inak využívať služby alebo funkcie Serverového Softvéru bežiace na Serveri. Nadobúdateľ Licencie môže previesť Licenciu Klientského Prístupu používanú v režime Per Server Mode na iný počítač a určiť ju pre používanie výlučne na tomto počítači, ale len na trvalom základe (to znamená bez úmyslu opätovného prenesenia) pod podmienkou, že táto Licencia Klientského Prístupu nebude ďalej používaná na prístup alebo iné využívanie služieb alebo funkcií Serverového Softvéru, ktorý beží na Serveri, pre ktorý bola táto Licencia Klientského Prístupu pôvodne určená.</w:t>
      </w:r>
    </w:p>
    <w:p>
      <w:pPr>
        <w:pStyle w:val="Normal"/>
        <w:numPr>
          <w:ilvl w:val="0"/>
          <w:numId w:val="0"/>
        </w:numPr>
        <w:ind w:left="0" w:hanging="0"/>
        <w:jc w:val="both"/>
        <w:rPr>
          <w:b/>
          <w:b/>
          <w:sz w:val="18"/>
        </w:rPr>
      </w:pPr>
      <w:r>
        <w:rPr>
          <w:b/>
          <w:sz w:val="18"/>
        </w:rPr>
        <w:t>3.</w:t>
        <w:tab/>
        <w:t>INOVÁCIA (UPGRADE).</w:t>
      </w:r>
    </w:p>
    <w:p>
      <w:pPr>
        <w:pStyle w:val="Normal"/>
        <w:numPr>
          <w:ilvl w:val="0"/>
          <w:numId w:val="0"/>
        </w:numPr>
        <w:ind w:left="0" w:hanging="0"/>
        <w:jc w:val="both"/>
        <w:rPr/>
      </w:pPr>
      <w:r>
        <w:rPr>
          <w:sz w:val="18"/>
        </w:rPr>
        <w:t xml:space="preserve">Ak Nadobúdateľ Licencie inovuje z verzie Windows NT 3.1, predpokladá sa, že má dvadsať (20) používateľov, ktorí sú oprávnení pre inováciu Licencií Klientského Prístupu, a ak Nadobúdateľ Licencie aktualizuje z verzie Windows NT Advanced Server 3.1, predpokladá sa, že má dvestopäťdesiat (250) používateľov, ktorí sú oprávnení pre inováciu Licencií Klientského Prístupu. </w:t>
      </w:r>
      <w:r>
        <w:rPr>
          <w:b/>
          <w:sz w:val="18"/>
        </w:rPr>
        <w:t xml:space="preserve">Inovácie Licencií Klientského Prístupu pre Microsoft BackOffice Small Business Server. </w:t>
      </w:r>
      <w:r>
        <w:rPr>
          <w:sz w:val="18"/>
        </w:rPr>
        <w:t xml:space="preserve">Ak daná Licencia Klientského Prístupu je inováciou (upgrade) Licencie Klientského Prístupu pre Microsoft BackOffice Small Business Server (ďalej "SBS CAL"), Nadobúdateľ Licencie musí mať platnú Licenciu Klientského Prístupu pre verziu produktu Microsoft BackOffice Small Business Server (ďalej ako "Small Business Server"), ktorá sa inovuje na to, aby bola daná Licencia Klientského Prístupu platná. Po tom, čo Nadobúdateľ Licencie inovoval serverový(-é) softvérový(-é) komponent(-y) produktu Small Business Server na verziu Serverového Softvéru uvedenú na Potvrdení Licencie Nadobúdateľa Licencie, platná SBS CAL </w:t>
      </w:r>
      <w:r>
        <w:rPr>
          <w:b/>
          <w:sz w:val="18"/>
        </w:rPr>
        <w:t>nesmie byť</w:t>
      </w:r>
      <w:r>
        <w:rPr>
          <w:sz w:val="18"/>
        </w:rPr>
        <w:t xml:space="preserve"> používaná na prístup k tomuto (týmto) serverovému(-ým) softvérovému(-ým) komponentu(-om) produktu Small Business Server, ktorý Nadobúdateľ Licencie inovoval. Celkový počet "Inovácií" Licencií Klientského Prístupu, ktoré môže Nadobúdateľ Licencie získať, nesmie prekročiť celkový počet SBS CAL, ktoré Nadobúdateľ Licencie vlastní pred inováciou pre používanie v spojení s určitým(-i) serverovým(-i) softvérovým(-i) komponentom(-ami) produktu Small Business Server, ktorý sa inovuje v čase, keď Nadobúdateľ Licencie inovoval tento (tieto) serverový(-é) softvérový(-é) komponent(-y) na Serverový Softvér uvedený na Potvrdení Licencie Nadobúdateľa Licencie.</w:t>
      </w:r>
    </w:p>
    <w:p>
      <w:pPr>
        <w:pStyle w:val="Normal"/>
        <w:tabs>
          <w:tab w:val="clear" w:pos="720"/>
          <w:tab w:val="left" w:pos="360" w:leader="none"/>
        </w:tabs>
        <w:jc w:val="both"/>
        <w:rPr>
          <w:b/>
          <w:b/>
          <w:i/>
          <w:i/>
          <w:sz w:val="18"/>
        </w:rPr>
      </w:pPr>
      <w:r>
        <w:rPr>
          <w:b/>
          <w:i/>
          <w:sz w:val="18"/>
        </w:rPr>
      </w:r>
    </w:p>
    <w:p>
      <w:pPr>
        <w:pStyle w:val="Normal"/>
        <w:tabs>
          <w:tab w:val="clear" w:pos="720"/>
          <w:tab w:val="left" w:pos="360" w:leader="none"/>
        </w:tabs>
        <w:jc w:val="both"/>
        <w:rPr>
          <w:b/>
          <w:b/>
          <w:i/>
          <w:i/>
          <w:sz w:val="18"/>
        </w:rPr>
      </w:pPr>
      <w:r>
        <w:rPr>
          <w:b/>
          <w:i/>
          <w:sz w:val="18"/>
        </w:rPr>
        <w:t>G.</w:t>
        <w:tab/>
        <w:t>Pre klientský prístup k Terminálovým Serverovým Službám platí nasledovný článok</w:t>
      </w:r>
    </w:p>
    <w:p>
      <w:pPr>
        <w:pStyle w:val="Normal"/>
        <w:jc w:val="both"/>
        <w:rPr/>
      </w:pPr>
      <w:r>
        <w:rPr>
          <w:b/>
          <w:sz w:val="18"/>
        </w:rPr>
        <w:t>1.</w:t>
        <w:tab/>
        <w:t xml:space="preserve">UDELENIE LICENCIE.  </w:t>
      </w:r>
      <w:r>
        <w:rPr>
          <w:sz w:val="18"/>
        </w:rPr>
        <w:t>Nadobúdateľ Licencie môže pristupovať alebo inak využívať Terminálové Serverové Služby, ako je uvedené v tomto článku (G) pod podmienkou, že sa Nadobúdateľ Licencie podriadi požiadavkám a podmienkam tohto článku (G). Terminálové Serverové Služby sa považujú za pripojené alebo využívané, ak počítač, pracovná stanica, terminál, osobný digitálny asistent, pager, telefón, telefón "smart phone" alebo iné elektronické zariadenie (každé z uvedených ďalej ako "Zariadenie"), ktoré je priamo alebo nepriamo pripojené k Zariadeniu, na ktorom sa prevádzkuje Windows NT Server, využíva Windows NT Server na zobrazovanie alebo využívanie iného softvérového programu. Nadobúdateľ Licencie je povinný prideliť každú Licenciu Klientského Prístupu jedinému samostatnému Zariadeniu, čím táto Licencia Klientského Prístupu povolí tomuto Zariadeniu prístup alebo iné využívanie Terminálových Serverových Služieb bez ohľadu na to, či ju nadobudol osobitne od Poskytovateľa Licencie alebo tretej strany.</w:t>
      </w:r>
    </w:p>
    <w:p>
      <w:pPr>
        <w:pStyle w:val="Normal"/>
        <w:jc w:val="both"/>
        <w:rPr>
          <w:b/>
          <w:b/>
          <w:sz w:val="18"/>
        </w:rPr>
      </w:pPr>
      <w:r>
        <w:rPr>
          <w:b/>
          <w:sz w:val="18"/>
        </w:rPr>
        <w:t xml:space="preserve">2. </w:t>
        <w:tab/>
        <w:t>POPIS INÝCH PRÁV A OBMEDZENÍ.</w:t>
      </w:r>
    </w:p>
    <w:p>
      <w:pPr>
        <w:pStyle w:val="Normal"/>
        <w:jc w:val="both"/>
        <w:rPr/>
      </w:pPr>
      <w:r>
        <w:rPr>
          <w:b/>
          <w:sz w:val="18"/>
        </w:rPr>
        <w:t xml:space="preserve">Obmedzenie verzie. </w:t>
      </w:r>
      <w:r>
        <w:rPr>
          <w:sz w:val="18"/>
        </w:rPr>
        <w:t>Windows NT Server obsahuje určité číslo verzie (ako napr. verzia "4.0"). Pre každú Licenciu Klientského Prístupu, ktorú Nadobúdateľ Licencie získa, môže tento pristupovať alebo inak využívať Terminálové Serverové Služby: (a) produktu Windows NT Server s rovnakými číslicami naľavo a tesne napravo od desatinnej bodky v čísle verzie uvedenej v Potvrdení Licencie Nadobúdateľa Licencie; alebo (b) produktu Windows NT Server s nižším číslom verzie, ako je číslo verzie uvedené v Potvrdení Licencie Nadobúdateľa Licencie. Poskytovateľ Licencie môže z času na čas, podľa svojho uváženia, povoliť Nadobúdateľovi Licencie v súlade s týmto článkom (G) prístup k Terminálovým Serverovým Službám produktu Windows NT Server s vyšším číslom verzie, ako je číslo verzie uvedené v danom Potvrdení Licencie. Nadobúdateľ Licencie by sa mal skontaktovať s Poskytovateľom Licencie alebo svojím miestnym predajcom kvôli získaniu podrobnejších informácií.</w:t>
      </w:r>
    </w:p>
    <w:p>
      <w:pPr>
        <w:pStyle w:val="Normal"/>
        <w:jc w:val="both"/>
        <w:rPr/>
      </w:pPr>
      <w:r>
        <w:rPr>
          <w:b/>
          <w:sz w:val="18"/>
        </w:rPr>
        <w:t xml:space="preserve">Zákaz "Multiplexingu" alebo "Poolingu". </w:t>
      </w:r>
      <w:r>
        <w:rPr>
          <w:sz w:val="18"/>
        </w:rPr>
        <w:t xml:space="preserve">Používanie softvéru alebo hardvéru, ktorý znižuje počet Zariadení priamo pristupujúcich alebo využívajúcich Terminálové Serverové Služby (niekedy spomínané ako </w:t>
      </w:r>
      <w:r>
        <w:rPr>
          <w:sz w:val="18"/>
          <w:lang w:val="cs-CZ"/>
        </w:rPr>
        <w:t>"multiplexingový" alebo "poolingový" softvér alebo hardvér</w:t>
      </w:r>
      <w:r>
        <w:rPr>
          <w:sz w:val="18"/>
        </w:rPr>
        <w:t>) neznižuje počet vyžadovaných Licencií Klientského Prístupu; vyžadovaný počet Licencií Klientského Prístupu sa rovná počtu rozličných vstupov do "front end" multiplexingového alebo poolingového softvéru alebo hardvéru.</w:t>
      </w:r>
    </w:p>
    <w:p>
      <w:pPr>
        <w:pStyle w:val="Normal"/>
        <w:jc w:val="both"/>
        <w:rPr/>
      </w:pPr>
      <w:r>
        <w:rPr>
          <w:b/>
          <w:sz w:val="18"/>
        </w:rPr>
        <w:t xml:space="preserve">Prevody. </w:t>
      </w:r>
      <w:r>
        <w:rPr>
          <w:sz w:val="18"/>
        </w:rPr>
        <w:t>Nadobúdateľ Licencie môže previesť danú Licenciu Klientského Prístupu na iné Zariadenie len na stálom základe (t.j. bez úmyslu ďalšieho prevodu) za podmienky, že Zariadenie, z ktorého Nadobúdateľ Licencie previedol Licenciu Klientského Prístupu nebude ďalej pristupovať alebo inak využívať Terminálové Serverové Služby.</w:t>
      </w:r>
    </w:p>
    <w:p>
      <w:pPr>
        <w:pStyle w:val="Normal"/>
        <w:jc w:val="both"/>
        <w:rPr/>
      </w:pPr>
      <w:r>
        <w:rPr>
          <w:b/>
          <w:sz w:val="18"/>
        </w:rPr>
        <w:t xml:space="preserve">Ukončenie. </w:t>
      </w:r>
      <w:r>
        <w:rPr>
          <w:sz w:val="18"/>
        </w:rPr>
        <w:t>Bez toho, aby tým boli dotknuté akékoľvek iné práva, môže Poskytovateľ Licencie zrušiť danú Licenciu Klientského Prístupu, ak Nadobúdateľ Licencie poruší požiadavky a podmienky článku (G). V takomto prípade bude Serverová Licencia pre softvér Windows NT Server používaný Nadobúdateľom Licencie v spojení s touto zrušenou Licenciou Klientského Prístupu tiež zrušená a Nadobúdateľ Licencie bude povinný zničiť všetky kópie tohto softvéru Windows NT Server a svojho Klientského Softvéru (ako je definovaný v Serverovej Licencii).</w:t>
      </w:r>
    </w:p>
    <w:p>
      <w:pPr>
        <w:pStyle w:val="Normal"/>
        <w:jc w:val="both"/>
        <w:rPr/>
      </w:pPr>
      <w:r>
        <w:rPr>
          <w:b/>
          <w:sz w:val="18"/>
        </w:rPr>
        <w:t>3.</w:t>
        <w:tab/>
        <w:t xml:space="preserve">INOVÁCIA (UPGRADE).  </w:t>
      </w:r>
      <w:r>
        <w:rPr>
          <w:sz w:val="18"/>
        </w:rPr>
        <w:t>Pre každú Licenciu Klientského Prístupu označenú ako inovácia (upgrade), musí mať Nadobúdateľ Licencie platnú Licenciu Klientského Prístupu, ktorá sa inovuje, aby bola platná, a táto inovovaná Licencia musí byť použitá na nahradenie danej Licencie Klientského Prístupu. Celkový počet "Inovácií" Licencií Klientského Prístupu, ktoré môže Nadobúdateľ Licencie získať, nesmie presiahnuť celkový počet Licencií Klientského Prístupu, ktoré Nadobúdateľ Licencie už nadobudol.</w:t>
      </w:r>
    </w:p>
    <w:p>
      <w:pPr>
        <w:pStyle w:val="Normal"/>
        <w:jc w:val="both"/>
        <w:rPr>
          <w:b/>
          <w:b/>
          <w:i/>
          <w:i/>
          <w:sz w:val="18"/>
        </w:rPr>
      </w:pPr>
      <w:r>
        <w:rPr>
          <w:b/>
          <w:i/>
          <w:sz w:val="18"/>
        </w:rPr>
      </w:r>
    </w:p>
    <w:p>
      <w:pPr>
        <w:pStyle w:val="Normal"/>
        <w:numPr>
          <w:ilvl w:val="0"/>
          <w:numId w:val="0"/>
        </w:numPr>
        <w:tabs>
          <w:tab w:val="clear" w:pos="720"/>
          <w:tab w:val="left" w:pos="360" w:leader="none"/>
        </w:tabs>
        <w:ind w:left="0" w:hanging="0"/>
        <w:jc w:val="both"/>
        <w:rPr>
          <w:sz w:val="18"/>
        </w:rPr>
      </w:pPr>
      <w:r>
        <w:rPr>
          <w:b/>
          <w:i/>
          <w:sz w:val="18"/>
        </w:rPr>
        <w:t>H.</w:t>
        <w:tab/>
        <w:t>Pre Serverový Softvér Microsoft Mail Gateway platí nasledovný článok</w:t>
      </w:r>
    </w:p>
    <w:p>
      <w:pPr>
        <w:pStyle w:val="Normal"/>
        <w:numPr>
          <w:ilvl w:val="0"/>
          <w:numId w:val="0"/>
        </w:numPr>
        <w:ind w:left="0" w:hanging="0"/>
        <w:jc w:val="both"/>
        <w:rPr>
          <w:sz w:val="18"/>
        </w:rPr>
      </w:pPr>
      <w:r>
        <w:rPr>
          <w:sz w:val="18"/>
        </w:rPr>
        <w:t>Každá kópia Softvéru sa môže používať na počítačovom systéme pripojenom na jediný terminál (t.j. jediný CPU), ktorý pracuje ako počítač Microsoft Mail Gateway, ako je opísaný v používateľskej dokumentácii pre tento Softvér. Ak Softvér obsahuje softvér označený ako Gateway Access, Gateway PostOffice a/alebo Message Service softvér, Nadobúdateľ Licencie môže použiť pre každú kópiu Softvéru také časti Softvér na CPU, ktoré pracujú ako "poštová služba" Microsoft Mail, ako je to popísané v používateľskej dokumentácii pre tento Softvér.</w:t>
      </w:r>
    </w:p>
    <w:p>
      <w:pPr>
        <w:pStyle w:val="Normal"/>
        <w:numPr>
          <w:ilvl w:val="0"/>
          <w:numId w:val="0"/>
        </w:numPr>
        <w:ind w:left="0" w:hanging="0"/>
        <w:jc w:val="both"/>
        <w:rPr>
          <w:b/>
          <w:b/>
          <w:i/>
          <w:i/>
          <w:sz w:val="18"/>
        </w:rPr>
      </w:pPr>
      <w:r>
        <w:rPr>
          <w:b/>
          <w:i/>
          <w:sz w:val="18"/>
        </w:rPr>
      </w:r>
    </w:p>
    <w:p>
      <w:pPr>
        <w:pStyle w:val="Normal"/>
        <w:numPr>
          <w:ilvl w:val="0"/>
          <w:numId w:val="0"/>
        </w:numPr>
        <w:tabs>
          <w:tab w:val="clear" w:pos="720"/>
          <w:tab w:val="left" w:pos="360" w:leader="none"/>
        </w:tabs>
        <w:ind w:left="0" w:hanging="0"/>
        <w:jc w:val="both"/>
        <w:rPr>
          <w:sz w:val="18"/>
        </w:rPr>
      </w:pPr>
      <w:r>
        <w:rPr>
          <w:b/>
          <w:i/>
          <w:sz w:val="18"/>
        </w:rPr>
        <w:t>I.</w:t>
        <w:tab/>
        <w:t>Pre Microsoft Services for NetWare platí nasledovný článok</w:t>
      </w:r>
    </w:p>
    <w:p>
      <w:pPr>
        <w:pStyle w:val="Normal"/>
        <w:numPr>
          <w:ilvl w:val="0"/>
          <w:numId w:val="0"/>
        </w:numPr>
        <w:ind w:left="0" w:hanging="0"/>
        <w:jc w:val="both"/>
        <w:rPr>
          <w:sz w:val="18"/>
        </w:rPr>
      </w:pPr>
      <w:r>
        <w:rPr>
          <w:sz w:val="18"/>
        </w:rPr>
        <w:t>Tento produkt Microsoftu sa skladá z dvoch komponentov: File &amp; Print Services for Netware a Directory Service Manager for NetWare (ďalej spoločne ako "Softvér"). Softvér obsahuje softvér, ktorý poskytuje služby na počítači nazývanom "server" ("Serverový Softvér") a softvér, ktorý umožňuje počítaču alebo pracovnej stanici prístup alebo iné použitie služieb, ktoré poskytuje Serverový Softvér ("Klientský Softvér"). Poskytovateľ Licencie udeľuje Nadobúdateľovi Licencie nasledovné práva na Serverový Softvér a Klientský Softvér:</w:t>
      </w:r>
    </w:p>
    <w:p>
      <w:pPr>
        <w:pStyle w:val="Normal"/>
        <w:numPr>
          <w:ilvl w:val="0"/>
          <w:numId w:val="13"/>
        </w:numPr>
        <w:tabs>
          <w:tab w:val="clear" w:pos="720"/>
          <w:tab w:val="left" w:pos="360" w:leader="none"/>
        </w:tabs>
        <w:ind w:left="360" w:hanging="14"/>
        <w:jc w:val="both"/>
        <w:rPr/>
      </w:pPr>
      <w:r>
        <w:rPr>
          <w:sz w:val="18"/>
          <w:u w:val="single"/>
        </w:rPr>
        <w:t>Inštalácia a použitie Softvéru.</w:t>
      </w:r>
      <w:r>
        <w:rPr>
          <w:sz w:val="18"/>
        </w:rPr>
        <w:t xml:space="preserve"> Nadobúdateľ Licencie môže nainštalovať jednu kópiu Serverového Softvéru na jednom počítači (počítač, na ktorom beží Serverový Softvér, bude označený ako "Server"). Nadobúdateľ Licencie môže nainštalovať Klientský Softvér na akomkoľvek jednom alebo viacerých počítačoch alebo pracovných staniciach, ktoré sú pripojené k Serveru. Nadobúdateľ Licencie môže kedykoľvek nainštalovať Serverový Softvér a Softvér pripojenia pre používanie na počítači s iba jedným mikroprocesorom (napr. štruktúra </w:t>
      </w:r>
      <w:r>
        <w:rPr>
          <w:i/>
          <w:sz w:val="18"/>
        </w:rPr>
        <w:t>x</w:t>
      </w:r>
      <w:r>
        <w:rPr>
          <w:sz w:val="18"/>
        </w:rPr>
        <w:t>86 alebo rôzne RISC štruktúry). Nadobúdateľ Licencie má Licenciu na používanie iba takého Softvéru, ktorý je kompatibilný s verziou Windows NT Server nainštalovanou na Serveri počas inštalácie Softvéru.</w:t>
      </w:r>
    </w:p>
    <w:p>
      <w:pPr>
        <w:pStyle w:val="Normal"/>
        <w:numPr>
          <w:ilvl w:val="0"/>
          <w:numId w:val="13"/>
        </w:numPr>
        <w:tabs>
          <w:tab w:val="clear" w:pos="720"/>
          <w:tab w:val="left" w:pos="360" w:leader="none"/>
        </w:tabs>
        <w:ind w:left="360" w:hanging="14"/>
        <w:jc w:val="both"/>
        <w:rPr/>
      </w:pPr>
      <w:r>
        <w:rPr>
          <w:sz w:val="18"/>
          <w:u w:val="single"/>
        </w:rPr>
        <w:t>Pre File &amp; Print Services for NetWare.</w:t>
      </w:r>
      <w:r>
        <w:rPr>
          <w:sz w:val="18"/>
        </w:rPr>
        <w:t xml:space="preserve"> Ak Nadobúdateľ Licencie získal Licenciu Klientského Prístupu pre Windows NT Server na prístup alebo iné použitie základných služieb Servera, táto Licencia Klientského Prístupu dáva Nadobúdateľovi Licencie právo na prístup a použitie Serverového Softvéru. Ak nie, Nadobúdateľ Licencie potrebuje osobitnú Licenciu Klientského Prístupu pre Windows NT Server pre každý počítač alebo pracovnú stanicu, ktorá bude mať prístup alebo inak využívať služby Servera. Pre podrobnejšie informácie si pozrite Licenciu na Servery pre Microsoft Windows NT Server.</w:t>
      </w:r>
    </w:p>
    <w:p>
      <w:pPr>
        <w:pStyle w:val="Normal"/>
        <w:numPr>
          <w:ilvl w:val="0"/>
          <w:numId w:val="13"/>
        </w:numPr>
        <w:tabs>
          <w:tab w:val="clear" w:pos="720"/>
          <w:tab w:val="left" w:pos="360" w:leader="none"/>
        </w:tabs>
        <w:ind w:left="360" w:hanging="14"/>
        <w:jc w:val="both"/>
        <w:rPr/>
      </w:pPr>
      <w:r>
        <w:rPr>
          <w:sz w:val="18"/>
          <w:u w:val="single"/>
        </w:rPr>
        <w:t>Pre Directory Service Manager for NetWare.</w:t>
      </w:r>
      <w:r>
        <w:rPr>
          <w:sz w:val="18"/>
        </w:rPr>
        <w:t xml:space="preserve"> Nadobúdateľ Licencie nepotrebuje osobitnú Licenciu Klientského Prístupu pre Windows NT Server na prístup alebo iné použitie Serverového Softvéru.</w:t>
      </w:r>
    </w:p>
    <w:p>
      <w:pPr>
        <w:pStyle w:val="Normal"/>
        <w:tabs>
          <w:tab w:val="clear" w:pos="720"/>
          <w:tab w:val="left" w:pos="644" w:leader="none"/>
        </w:tabs>
        <w:jc w:val="both"/>
        <w:rPr>
          <w:sz w:val="18"/>
        </w:rPr>
      </w:pPr>
      <w:r>
        <w:rPr>
          <w:sz w:val="18"/>
        </w:rPr>
      </w:r>
    </w:p>
    <w:p>
      <w:pPr>
        <w:pStyle w:val="Normal"/>
        <w:tabs>
          <w:tab w:val="clear" w:pos="720"/>
          <w:tab w:val="left" w:pos="360" w:leader="none"/>
        </w:tabs>
        <w:jc w:val="both"/>
        <w:rPr>
          <w:b/>
          <w:b/>
          <w:i/>
          <w:i/>
          <w:sz w:val="18"/>
        </w:rPr>
      </w:pPr>
      <w:r>
        <w:rPr>
          <w:b/>
          <w:i/>
          <w:sz w:val="18"/>
        </w:rPr>
        <w:t>J.</w:t>
        <w:tab/>
        <w:t>Pre Microsoft Windows NT Services pre UNIX bude platiť nasledovné</w:t>
      </w:r>
    </w:p>
    <w:p>
      <w:pPr>
        <w:pStyle w:val="Normal"/>
        <w:jc w:val="both"/>
        <w:rPr/>
      </w:pPr>
      <w:r>
        <w:rPr>
          <w:b/>
          <w:sz w:val="18"/>
        </w:rPr>
        <w:t>1.</w:t>
        <w:tab/>
        <w:t>UDELENIE LICENCIE.</w:t>
      </w:r>
      <w:r>
        <w:rPr>
          <w:sz w:val="18"/>
        </w:rPr>
        <w:t xml:space="preserve"> Poskytovateľ Licencie udeľuje Nadobúdateľovi Licencie nasledovné práva za predpokladu, že sa Nadobúdateľ Licencie podriadi všetkým podmienkam uvedeným v tomto článku (J):</w:t>
      </w:r>
    </w:p>
    <w:p>
      <w:pPr>
        <w:pStyle w:val="Normal"/>
        <w:jc w:val="both"/>
        <w:rPr/>
      </w:pPr>
      <w:r>
        <w:rPr>
          <w:b/>
          <w:sz w:val="18"/>
        </w:rPr>
        <w:t>a. Inštalácia a používanie</w:t>
      </w:r>
      <w:r>
        <w:rPr>
          <w:sz w:val="18"/>
        </w:rPr>
        <w:t xml:space="preserve"> – Každá získaná Licencie oprávňuje Nadobúdateľa Licencie nainštalovať a používať jednu kópiu Softvéru na jednom počítači, pracovnej stanici, termináli alebo inom digitálnom elektronickom zariadení (ďalej "Zariadenie"). Softvér nesmie byť zdieľaný alebo používaný súčasne na iných Zariadeniach. </w:t>
      </w:r>
      <w:r>
        <w:rPr>
          <w:b/>
          <w:sz w:val="18"/>
        </w:rPr>
        <w:t>Ak Nadobúdateľ Licencie používa Softvér za účelom pripojenia sa a prístupu k softvéru, ktorý beží na inom Zariadení, Nadobúdateľ Licencie môže potrebovať dodatočné licencie – preštudujte si, prosím, licenčnú zmluvu každého takéhoto softvéru.</w:t>
      </w:r>
    </w:p>
    <w:p>
      <w:pPr>
        <w:pStyle w:val="Normal"/>
        <w:jc w:val="both"/>
        <w:rPr/>
      </w:pPr>
      <w:r>
        <w:rPr>
          <w:b/>
          <w:sz w:val="18"/>
        </w:rPr>
        <w:t xml:space="preserve">b. Serverový Softvér – </w:t>
      </w:r>
      <w:r>
        <w:rPr>
          <w:sz w:val="18"/>
        </w:rPr>
        <w:t xml:space="preserve">CD-ROM, na ktorom je Softvér zaznamenaný, môže obsahovať niekoľko kópií server softvér častí Softvéru ("Serverový Softvér"), z ktorých každá je kompatibilná s rozdielnou architektúrou mikroprocesora (ako napríklad </w:t>
      </w:r>
      <w:r>
        <w:rPr>
          <w:i/>
          <w:sz w:val="18"/>
        </w:rPr>
        <w:t>x</w:t>
      </w:r>
      <w:r>
        <w:rPr>
          <w:sz w:val="18"/>
        </w:rPr>
        <w:t>86 architektúra alebo Alpha architektúra). Pre každú získanú Licenciu môže Nadobúdateľ Licencie v ktoromkoľvek čase nainštalovať Serverový Softvér len pre jednu z týchto architektúr.</w:t>
      </w:r>
    </w:p>
    <w:p>
      <w:pPr>
        <w:pStyle w:val="Normal"/>
        <w:jc w:val="both"/>
        <w:rPr/>
      </w:pPr>
      <w:r>
        <w:rPr>
          <w:b/>
          <w:sz w:val="18"/>
        </w:rPr>
        <w:t xml:space="preserve">i. Inštalácia na Windows NT Server – </w:t>
      </w:r>
      <w:r>
        <w:rPr>
          <w:sz w:val="18"/>
        </w:rPr>
        <w:t xml:space="preserve">Ak Nadobúdateľ Licencie inštaluje Serverový Softvér na Zariadenie, na ktorom beží Microsoft Windows NT Server, Nadobúdateľ Licencie musí používať Serverový Softvér v tom istom "móde" ako Windows NT Serverový Softvér, na ktorom sa toto Zariadenie používa. Ak sa používa v režime "Per Seat Mode", Nadobúdateľ Licencie musí získať Windows NT Serverovú Licenciu Klientského Prístupu pre každé jedno Zariadenie, ktoré pristupuje alebo inak využíva služby Serverového Softvéru. Ak sa používa v režime "Per Server Mode", maximálny počet Zariadení, ktoré môžu pristupovať alebo inak využívať služby Serverového Softvéru v určitom okamihu sa rovná počtu Windows NT Serverových Licencií Klientského Prístupu, ktoré Nadobúdateľ Licencie získal a určil pre používanie výhradne na Zariadení, na ktorom beží Serverový Softvér. Zariadenia, pre ktoré bola určená Windows NT Serverová Licencia Klientského Prístupu môžu mať prístup k Serverovému Softvéru, ktorý beží v režime Per Server Mode za predpokladu, že dodatočný prístup je v rámci maximálnej licenciou poskytnutej kapacity Zariadenia. Ak Nadobúdateľ Licencie už získal Windows NT Serverovú Licenciu Klientského Prístupu na prístup alebo iné využívanie základných služieb Windows NT Serveru, táto Licencia Klientského Prístupu dáva Nadobúdateľovi Licencie právo mať prístup a používať Serverový Softvér. Windows NT Serverová Licencia Klientského Prístupu musí mať to isté alebo vyššie číslo verzie, než príslušné číslo verzie Windows NT Serveru, ktorý beží na tom istom Zariadení ako Serverový Softvér. </w:t>
      </w:r>
      <w:r>
        <w:rPr>
          <w:b/>
          <w:sz w:val="18"/>
        </w:rPr>
        <w:t xml:space="preserve">Poznámka k Server for NFS Authentication (resp. Server pre NFS Overenie). </w:t>
      </w:r>
      <w:r>
        <w:rPr>
          <w:sz w:val="18"/>
        </w:rPr>
        <w:t>Okrem práv udelených v článku 1(a) vyššie môže Nadobúdateľ Licencie nainštalovať a používať "Server for NFS Authentication" časť Serverového Softvéru na akomkoľvek Zariadení, na ktorom beží platne nadobudnutá licenčná kópia Microsoft Windows NT Server v úlohe primárneho alebo záložného kontrolného zariadenia, za účelom umožnenia overenia používateľa a prístupu k službám Serverového Softvéru.</w:t>
      </w:r>
    </w:p>
    <w:p>
      <w:pPr>
        <w:pStyle w:val="Normal"/>
        <w:jc w:val="both"/>
        <w:rPr/>
      </w:pPr>
      <w:r>
        <w:rPr>
          <w:b/>
          <w:sz w:val="18"/>
        </w:rPr>
        <w:t xml:space="preserve">ii. Inštalácia na Windows NT Workstation – </w:t>
      </w:r>
      <w:r>
        <w:rPr>
          <w:sz w:val="18"/>
        </w:rPr>
        <w:t>Ak Nadobúdateľ Licencie inštaluje Serverový Softvér na Zariadenie, na ktorom beží Microsoft Windows NT Workstation, Nadobúdateľ Licencie môže povoliť maximálne desiatim (10) Zariadeniam súbežne pristupovať a/alebo využívať Serverový Softvér. Zariadenie, ktoré "navštevuje" Serverový Softvér má v danom momente prístup a/alebo využíva Serverový Softvér. Pre účely predchádzajúcej vety "navštívenie" znamená série jednej alebo viacerých požiadaviek zo Zariadenia na Serverový Softvér. Navštívenie končí, keď toto Zariadenie nevykonáva žiadne ďalšie požiadavky na Serverový Softvér po dobu piatich (5) minút a viac. Maximálne desať (10) využívaní zahŕňa akékoľvek nepriame pripojenia cez softvér alebo hardvér, ktoré združuje alebo zoskupuje pripojenia.</w:t>
      </w:r>
    </w:p>
    <w:p>
      <w:pPr>
        <w:pStyle w:val="Normal"/>
        <w:jc w:val="both"/>
        <w:rPr/>
      </w:pPr>
      <w:r>
        <w:rPr>
          <w:b/>
          <w:sz w:val="18"/>
        </w:rPr>
        <w:t xml:space="preserve">c. Synchronizácia hesiel – </w:t>
      </w:r>
      <w:r>
        <w:rPr>
          <w:sz w:val="18"/>
        </w:rPr>
        <w:t>Okrem práv udelených podľa odseku 1(a) vyššie, Nadobúdateľ Licencie môže nainštalovať a používať časť Softvéru nazvanú "Password Synchronization", ktorá je zodpovedná za prijímanie aktualizácií hesiel zo Zariadenia(-í), na ktorom(-ých) beží Microsoft Windows NT Server (ďalej "UNIX Synchronizačná Služba") na akékoľvek Zariadenie, na ktorom beží právoplatne nadobudnutá licenčná kópia operačného systému UNIX, za účelom zaistenia kompatibility tohoto operačného systému s Windows NT službou synchronizácie hesiel (Windows NT password synchronization service). Nadobúdateľ Licencie môže modifikovať zdrojový kód pre túto UNIX Synchronizačnú Službu za účelom pripojenia k inej verzii operačného systému UNIX. Nadobúdateľ Licencie tiež môže používať, reprodukovať a distribuovať (a ďalej poskytovať sublicenciou tieto práva tretím osobám, vrátane práva poskytovať sublicenciu ďalším tretím osobám) UNIX Synchronizačnú Službu, v zdrojovej a/alebo objektovej kódovej forme za účelom prijímania aktualizácií hesiel zo Zariadení, na ktorých beží Windows NT Server.</w:t>
      </w:r>
    </w:p>
    <w:p>
      <w:pPr>
        <w:pStyle w:val="Normal"/>
        <w:jc w:val="both"/>
        <w:rPr/>
      </w:pPr>
      <w:r>
        <w:rPr>
          <w:b/>
          <w:sz w:val="18"/>
        </w:rPr>
        <w:t xml:space="preserve">d. Dodatočný Softvér. </w:t>
      </w:r>
      <w:r>
        <w:rPr>
          <w:sz w:val="18"/>
        </w:rPr>
        <w:t>Akýkoľvek softvér poskytnutý Nadobúdateľovi Licencie Poskytovateľom Licencie, ktorý aktualizuje alebo dopĺňa pôvodný Softvér, je časťou Softvéru a riadi sa týmto článkom (J), ak spolu s takýmito aktualizáciami alebo doplnkami nie sú poskytované iné podmienky používania. Každý softvér poskytnutý Nadobúdateľovi Licencie spolu so Softvérom na základe samostatnej licenčnej zmluvy pre koncového používateľa je poskytovaný Nadobúdateľovi Licencie za podmienok uvedených v tejto licenčnej zmluve okrem prípadu, že tento článok (J) osobitne stanovuje podmienky používania tohto softvéru – v tom prípade sa použijú ustanovenia tohto článku (J).</w:t>
      </w:r>
    </w:p>
    <w:p>
      <w:pPr>
        <w:pStyle w:val="Normal"/>
        <w:jc w:val="both"/>
        <w:rPr>
          <w:b/>
          <w:b/>
          <w:sz w:val="18"/>
        </w:rPr>
      </w:pPr>
      <w:r>
        <w:rPr>
          <w:b/>
          <w:sz w:val="18"/>
        </w:rPr>
        <w:t>2.</w:t>
        <w:tab/>
        <w:t>POPIS INÝCH PRÁV A OBMEDZENÍ</w:t>
      </w:r>
    </w:p>
    <w:p>
      <w:pPr>
        <w:pStyle w:val="Normal"/>
        <w:jc w:val="both"/>
        <w:rPr/>
      </w:pPr>
      <w:r>
        <w:rPr>
          <w:b/>
          <w:sz w:val="18"/>
        </w:rPr>
        <w:t xml:space="preserve">a. Ukončenie. </w:t>
      </w:r>
      <w:r>
        <w:rPr>
          <w:sz w:val="18"/>
        </w:rPr>
        <w:t>Bez porušenia akýchkoľvek iných práv, Poskytovateľ Licencie môže zrušiť práva udelené podľa tohoto článku (J), ak Nadobúdateľ Licencie poruší tu uvedené podmienky. V takom prípade musí Nadobúdateľ Licencie zničiť všetky kópie Softvéru a všetky časti jeho komponentov.</w:t>
      </w:r>
    </w:p>
    <w:p>
      <w:pPr>
        <w:pStyle w:val="Normal"/>
        <w:jc w:val="both"/>
        <w:rPr/>
      </w:pPr>
      <w:r>
        <w:rPr>
          <w:b/>
          <w:sz w:val="18"/>
        </w:rPr>
        <w:t xml:space="preserve">b. Súhlas na použitie dát. </w:t>
      </w:r>
      <w:r>
        <w:rPr>
          <w:sz w:val="18"/>
        </w:rPr>
        <w:t>S ohľadom na technické informácie, ktoré Nadobúdateľ Licencie poskytuje Poskytovateľovi Licencie ako súčasť akýchkoľvek podporných služieb (ak sa poskytujú), ktoré sa vzťahujú k Softvéru ("Podporné služby"), Nadobúdateľ Licencie súhlasí, že Poskytovateľ Licencie (a jeho filiálky a zástupcovia) smú zhromažďovať, spracovávať a používať tieto informácie pre svoje obchodné potreby, vrátane podpory produktov a vývoja. Poskytovateľ Licencie nepoužije tieto technické informácie spôsobom, ktorý by identifikoval osobu Nadobúdateľa Licencie.</w:t>
      </w:r>
    </w:p>
    <w:p>
      <w:pPr>
        <w:pStyle w:val="Normal"/>
        <w:tabs>
          <w:tab w:val="clear" w:pos="720"/>
          <w:tab w:val="left" w:pos="360" w:leader="none"/>
        </w:tabs>
        <w:jc w:val="both"/>
        <w:rPr>
          <w:b/>
          <w:b/>
          <w:i/>
          <w:i/>
          <w:sz w:val="18"/>
        </w:rPr>
      </w:pPr>
      <w:r>
        <w:rPr>
          <w:b/>
          <w:i/>
          <w:sz w:val="18"/>
        </w:rPr>
      </w:r>
    </w:p>
    <w:p>
      <w:pPr>
        <w:pStyle w:val="Normal"/>
        <w:tabs>
          <w:tab w:val="clear" w:pos="720"/>
          <w:tab w:val="left" w:pos="360" w:leader="none"/>
        </w:tabs>
        <w:jc w:val="both"/>
        <w:rPr>
          <w:b/>
          <w:b/>
          <w:i/>
          <w:i/>
          <w:sz w:val="18"/>
        </w:rPr>
      </w:pPr>
      <w:r>
        <w:rPr>
          <w:b/>
          <w:i/>
          <w:sz w:val="18"/>
        </w:rPr>
        <w:t>K.</w:t>
        <w:tab/>
        <w:t>Pre serverové produkty poskytnuté na základe Licencií na prácu doma (Work-at-Home licenses) sa vzťahujú nasledovné dodatočné práva a obmedzenia:</w:t>
      </w:r>
    </w:p>
    <w:p>
      <w:pPr>
        <w:pStyle w:val="Normal"/>
        <w:jc w:val="both"/>
        <w:rPr>
          <w:sz w:val="18"/>
        </w:rPr>
      </w:pPr>
      <w:r>
        <w:rPr>
          <w:sz w:val="18"/>
        </w:rPr>
        <w:t>V súlade s požiadavkami a obmedzeniami uvedenými nižšie, pre každú získanú Licenciu môže Nadobúdateľ Licencie povoliť jednému Doma Pracujúcemu Zamestnancovi pristupovať alebo inak využívať Terminálové Serverové Služby (ako je tento pojem definovaný v článku (A)(2)(b) vyššie) Serverového Softvéru spoločnosti Microsoft uvedeného na Potvrdení Licencie Nadobúdateľa Licencie ("Serverový Softvér"), na základe ktorého je tento Serverový Softvér licenčne nadobudnutý Nadobúdateľom Licencie, a to prostredníctvom priameho alebo nepriameho spojenia medzi samostatným domácim počítačom, pracovnou stanicou, terminálom, osobným digitálnym asistentom, pagerom, telefónom, telefónom "smart phone" alebo iným elektronickým zariadením ("Domáce Zariadenie") a počítačom, pracovnou stanicou, terminálom, osobným digitálnym asistentom, pagerom, telefónom, telefónom "smart phone" alebo iným elektronickým zariadením, na ktorom sa prevádzkuje Serverový Softvér, výlučne pre pracovné účely.</w:t>
      </w:r>
      <w:r>
        <w:rPr>
          <w:sz w:val="18"/>
          <w:lang w:val="de-DE"/>
        </w:rPr>
        <w:t xml:space="preserve"> Pojem "Doma Pracujúci Zamestnanec" tak, ako sa tu používa, označuje zamestnanca Nadobúdateľa Licencie (alebo nezávislého zmluvného partnera poskytujúceho podstatné a stále služby Nadobúdateľovi Licencie takého druhu, ktoré zvyčajne vykonávajú zamestnanci Nadobúdateľa Licencie), ktorý je primárnym používateľom Pracovného Zariadenia. Tu používaný pojem "Pracovné Zariadenie" znamená Nadobúdateľom Licencie poskytnutý počítač, pracovná stanica, terminál, osobný digitálny asistent, pager, telefón, telefón "smart phone" alebo iné elektronické zariadenie, z ktorého je možné mať prístup alebo inak využívať Terminálové Serverové Služby Serverového Softvéru. Namiesto verzie Serverového Softvéru uvedenej na Potvrdení Licencie (alebo na rovnocennom doklade o licencii) môže Doma Pracujúci Zamestnanec pristupovať alebo inak využívať Terminálové Serverové Služby akejkoľvek neskoršej verzie Serverového Softvéru, ku ktorej môže primerane pristupovať alebo ju inak využívať zo svojho Pracovného Zariadenia v súlade s Licenciou alebo právom inovácie (napr. na základe Upgrade Advantage alebo Enterprise Enrollment (Vykonávacej Prihlášky)). Nadobúdateľ Licencie je povinný uchovávať záznamy, ktoré umožňujú identifikáciu počtu a totožnosti Doma Pracujúcich Zamestnancov oprávnených na prístup alebo iné využívanie Terminálových Serverových Služieb Serverového Softvéru v súlade s týmito ustanoveniami. Okrem požiadaviek oznámenia pre používateľov uvedených v Rámcovej Zmluve má Nadobúdateľ Licencie povinnosť oboznámiť každého Doma Pracujúceho Zamestnanca, ktorý má prístup alebo inak využíva Terminálové Serverové Služby Serverového Softvéru z Domáceho Zariadenia v súlade s týmito ustanoveniami, že takýto prístup alebo využívanie: (i) môže byť uskutočňované len na pracovné účely; a (ii) musí byť ukončené okamžite po tom, čo nastane akákoľvek udalosť, ktorá spôsobí, že on alebo ona prestane byť Doma Pracujúcim Zamestnancom (v tom zmysle, ako je tu tento pojem definovaný). Nehľadiac na akékoľvek protikladné ustanovenia v Rámcovej Zmluve alebo akejkoľvek Vykonávacej Zmluve, Licencie pre prácu doma sú neprevoditeľné za akýchkoľvek okolností bez predchádzajúceho písomného súhlasu Poskytovateľa Licencie.</w:t>
      </w:r>
    </w:p>
    <w:p>
      <w:pPr>
        <w:pStyle w:val="Normal"/>
        <w:jc w:val="both"/>
        <w:rPr>
          <w:sz w:val="18"/>
        </w:rPr>
      </w:pPr>
      <w:r>
        <w:rPr>
          <w:sz w:val="18"/>
        </w:rPr>
      </w:r>
    </w:p>
    <w:sectPr>
      <w:footerReference w:type="default" r:id="rId10"/>
      <w:type w:val="nextPage"/>
      <w:pgSz w:w="12240" w:h="15840"/>
      <w:pgMar w:left="992" w:right="99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rPr>
      <w:t xml:space="preserve">Licenčná Zmluva Microsoft  (Zmluva Campus/pre Školy 2.0) </w:t>
    </w:r>
  </w:p>
  <w:p>
    <w:pPr>
      <w:pStyle w:val="Footer"/>
      <w:rPr/>
    </w:pPr>
    <w:r>
      <w:rPr>
        <w:i/>
      </w:rPr>
      <w:t xml:space="preserve">(Slovakia – Microsoft Campus School License Agreement - 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rPr/>
    </w:pPr>
    <w:r>
      <w:rPr>
        <w:i/>
      </w:rPr>
      <w:t>Príloha A  k Licenčnej Zmluve</w:t>
    </w:r>
  </w:p>
  <w:p>
    <w:pPr>
      <w:pStyle w:val="Footer"/>
      <w:rPr>
        <w:i/>
        <w:i/>
      </w:rPr>
    </w:pPr>
    <w:r>
      <w:rPr>
        <w:i/>
      </w:rPr>
      <w:t xml:space="preserve">(Slovakia - Exhibit A to Microsoft Campus School License Agreement–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hAnsi="CG Times" w:cs="CG Times"/>
      <w:b/>
      <w:i/>
      <w:lang w:val="sk-SK"/>
    </w:rPr>
  </w:style>
  <w:style w:type="paragraph" w:styleId="Heading2">
    <w:name w:val="Heading 2"/>
    <w:basedOn w:val="Normal"/>
    <w:next w:val="Normal"/>
    <w:qFormat/>
    <w:pPr>
      <w:keepNext w:val="true"/>
      <w:widowControl w:val="false"/>
      <w:numPr>
        <w:ilvl w:val="1"/>
        <w:numId w:val="1"/>
      </w:numPr>
      <w:tabs>
        <w:tab w:val="clear" w:pos="720"/>
        <w:tab w:val="left" w:pos="360" w:leader="none"/>
      </w:tabs>
      <w:jc w:val="both"/>
      <w:outlineLvl w:val="1"/>
    </w:pPr>
    <w:rPr>
      <w:rFonts w:ascii="CG Times" w:hAnsi="CG Times" w:cs="CG Times"/>
      <w:b/>
      <w:i/>
      <w:lang w:val="sk-SK"/>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b/>
      <w:i w:val="false"/>
      <w:sz w:val="20"/>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0"/>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b/>
      <w:i w:val="false"/>
      <w:sz w:val="20"/>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u w:val="single"/>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w:hAnsi="Times" w:cs="Times"/>
      <w:b w:val="false"/>
      <w:i w:val="false"/>
      <w:sz w:val="20"/>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i w:val="false"/>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w:hAnsi="Times" w:cs="Times"/>
      <w:b w:val="false"/>
      <w:i w:val="false"/>
      <w:sz w:val="20"/>
      <w:u w:val="none"/>
    </w:rPr>
  </w:style>
  <w:style w:type="character" w:styleId="WW8Num61z0">
    <w:name w:val="WW8Num61z0"/>
    <w:qFormat/>
    <w:rPr>
      <w:b/>
    </w:rPr>
  </w:style>
  <w:style w:type="character" w:styleId="WW8Num62z0">
    <w:name w:val="WW8Num62z0"/>
    <w:qFormat/>
    <w:rPr>
      <w:b/>
      <w:u w:val="single"/>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b/>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7z0">
    <w:name w:val="WW8Num77z0"/>
    <w:qFormat/>
    <w:rPr/>
  </w:style>
  <w:style w:type="character" w:styleId="WW8Num78z0">
    <w:name w:val="WW8Num78z0"/>
    <w:qFormat/>
    <w:rPr>
      <w:b/>
    </w:rPr>
  </w:style>
  <w:style w:type="character" w:styleId="WW8Num79z0">
    <w:name w:val="WW8Num79z0"/>
    <w:qFormat/>
    <w:rPr>
      <w:sz w:val="16"/>
    </w:rPr>
  </w:style>
  <w:style w:type="character" w:styleId="WW8Num80z0">
    <w:name w:val="WW8Num80z0"/>
    <w:qFormat/>
    <w:rPr>
      <w:b/>
      <w:i w:val="false"/>
      <w:sz w:val="20"/>
    </w:rPr>
  </w:style>
  <w:style w:type="character" w:styleId="WW8Num81z0">
    <w:name w:val="WW8Num81z0"/>
    <w:qFormat/>
    <w:rPr>
      <w:rFonts w:ascii="Times New Roman" w:hAnsi="Times New Roman" w:cs="Times New Roman"/>
      <w:b/>
      <w:i w:val="false"/>
      <w:sz w:val="20"/>
      <w:u w:val="none"/>
    </w:rPr>
  </w:style>
  <w:style w:type="character" w:styleId="WW8Num82z0">
    <w:name w:val="WW8Num82z0"/>
    <w:qFormat/>
    <w:rPr>
      <w:b/>
    </w:rPr>
  </w:style>
  <w:style w:type="character" w:styleId="WW8Num83z0">
    <w:name w:val="WW8Num83z0"/>
    <w:qFormat/>
    <w:rPr>
      <w:b/>
    </w:rPr>
  </w:style>
  <w:style w:type="character" w:styleId="WW8Num84z0">
    <w:name w:val="WW8Num84z0"/>
    <w:qFormat/>
    <w:rPr>
      <w:b/>
      <w:i w:val="false"/>
      <w:sz w:val="20"/>
    </w:rPr>
  </w:style>
  <w:style w:type="character" w:styleId="WW8Num85z0">
    <w:name w:val="WW8Num85z0"/>
    <w:qFormat/>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val="false"/>
      <w:i w:val="false"/>
      <w:sz w:val="20"/>
    </w:rPr>
  </w:style>
  <w:style w:type="character" w:styleId="WW8Num95z0">
    <w:name w:val="WW8Num95z0"/>
    <w:qFormat/>
    <w:rPr>
      <w:rFonts w:ascii="Times New Roman" w:hAnsi="Times New Roman" w:cs="Times New Roman"/>
      <w:b/>
      <w:i w:val="false"/>
      <w:sz w:val="20"/>
      <w:u w:val="none"/>
    </w:rPr>
  </w:style>
  <w:style w:type="character" w:styleId="WW8Num96z0">
    <w:name w:val="WW8Num96z0"/>
    <w:qFormat/>
    <w:rPr>
      <w:b/>
      <w:i w:val="false"/>
      <w:sz w:val="20"/>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b/>
      <w:i w:val="false"/>
      <w:sz w:val="20"/>
    </w:rPr>
  </w:style>
  <w:style w:type="character" w:styleId="WW8Num103z0">
    <w:name w:val="WW8Num103z0"/>
    <w:qFormat/>
    <w:rPr>
      <w:b/>
      <w:i w:val="false"/>
      <w:sz w:val="20"/>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b w:val="false"/>
      <w:i w:val="false"/>
      <w:sz w:val="20"/>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sz w:val="20"/>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b/>
      <w:i w:val="false"/>
      <w:sz w:val="20"/>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i w:val="false"/>
      <w:sz w:val="20"/>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val="false"/>
      <w:i w:val="false"/>
      <w:sz w:val="20"/>
    </w:rPr>
  </w:style>
  <w:style w:type="character" w:styleId="WW8Num129z0">
    <w:name w:val="WW8Num129z0"/>
    <w:qFormat/>
    <w:rPr>
      <w:rFonts w:ascii="Symbol" w:hAnsi="Symbol" w:cs="Symbol"/>
    </w:rPr>
  </w:style>
  <w:style w:type="character" w:styleId="WW8Num130z0">
    <w:name w:val="WW8Num130z0"/>
    <w:qFormat/>
    <w:rPr>
      <w:b/>
      <w:i w:val="false"/>
      <w:sz w:val="20"/>
    </w:rPr>
  </w:style>
  <w:style w:type="character" w:styleId="WW8Num132z0">
    <w:name w:val="WW8Num132z0"/>
    <w:qFormat/>
    <w:rPr>
      <w:b/>
      <w:i w:val="fals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sz w:val="20"/>
      <w:u w:val="non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Times New Roman" w:hAnsi="Times New Roman" w:cs="Times New Roman"/>
      <w:b/>
      <w:i w:val="false"/>
      <w:sz w:val="20"/>
      <w:u w:val="none"/>
    </w:rPr>
  </w:style>
  <w:style w:type="character" w:styleId="WW8Num143z0">
    <w:name w:val="WW8Num143z0"/>
    <w:qFormat/>
    <w:rPr/>
  </w:style>
  <w:style w:type="character" w:styleId="WW8Num143z1">
    <w:name w:val="WW8Num143z1"/>
    <w:qFormat/>
    <w:rPr>
      <w:b/>
    </w:rPr>
  </w:style>
  <w:style w:type="character" w:styleId="WW8Num144z0">
    <w:name w:val="WW8Num144z0"/>
    <w:qFormat/>
    <w:rPr>
      <w:b/>
      <w:i w:val="false"/>
      <w:sz w:val="20"/>
    </w:rPr>
  </w:style>
  <w:style w:type="character" w:styleId="WW8Num145z0">
    <w:name w:val="WW8Num145z0"/>
    <w:qFormat/>
    <w:rPr>
      <w:b w:val="false"/>
      <w:i w:val="false"/>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Times New Roman" w:hAnsi="Times New Roman" w:cs="Times New Roman"/>
      <w:b/>
      <w:i w:val="false"/>
      <w:sz w:val="20"/>
      <w:u w:val="none"/>
    </w:rPr>
  </w:style>
  <w:style w:type="character" w:styleId="WW8Num153z0">
    <w:name w:val="WW8Num153z0"/>
    <w:qFormat/>
    <w:rPr/>
  </w:style>
  <w:style w:type="character" w:styleId="WW8Num154z0">
    <w:name w:val="WW8Num154z0"/>
    <w:qFormat/>
    <w:rPr>
      <w:b/>
    </w:rPr>
  </w:style>
  <w:style w:type="character" w:styleId="WW8Num155z0">
    <w:name w:val="WW8Num155z0"/>
    <w:qFormat/>
    <w:rPr>
      <w:b/>
      <w:i w:val="false"/>
      <w:sz w:val="20"/>
    </w:rPr>
  </w:style>
  <w:style w:type="character" w:styleId="WW8Num159z0">
    <w:name w:val="WW8Num159z0"/>
    <w:qFormat/>
    <w:rPr/>
  </w:style>
  <w:style w:type="character" w:styleId="WW8Num160z0">
    <w:name w:val="WW8Num160z0"/>
    <w:qFormat/>
    <w:rPr>
      <w:rFonts w:ascii="Times New Roman" w:hAnsi="Times New Roman" w:cs="Times New Roman"/>
      <w:b/>
      <w:i w:val="false"/>
      <w:sz w:val="20"/>
      <w:u w:val="none"/>
    </w:rPr>
  </w:style>
  <w:style w:type="character" w:styleId="WW8Num161z0">
    <w:name w:val="WW8Num161z0"/>
    <w:qFormat/>
    <w:rPr>
      <w:b/>
      <w:i w:val="false"/>
      <w:sz w:val="20"/>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rFonts w:ascii="Symbol" w:hAnsi="Symbol" w:cs="Symbol"/>
    </w:rPr>
  </w:style>
  <w:style w:type="character" w:styleId="WW8Num166z0">
    <w:name w:val="WW8Num166z0"/>
    <w:qFormat/>
    <w:rPr>
      <w:b/>
      <w:i w:val="false"/>
      <w:sz w:val="20"/>
    </w:rPr>
  </w:style>
  <w:style w:type="character" w:styleId="WW8Num167z0">
    <w:name w:val="WW8Num167z0"/>
    <w:qFormat/>
    <w:rPr>
      <w:b/>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i w:val="false"/>
      <w:sz w:val="20"/>
      <w:u w:val="none"/>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i w:val="false"/>
      <w:sz w:val="20"/>
      <w:u w:val="none"/>
    </w:rPr>
  </w:style>
  <w:style w:type="character" w:styleId="WW8Num176z0">
    <w:name w:val="WW8Num176z0"/>
    <w:qFormat/>
    <w:rPr/>
  </w:style>
  <w:style w:type="character" w:styleId="WW8Num177z0">
    <w:name w:val="WW8Num177z0"/>
    <w:qFormat/>
    <w:rPr>
      <w:rFonts w:ascii="Times New Roman" w:hAnsi="Times New Roman" w:cs="Times New Roman"/>
      <w:b/>
      <w:i w:val="false"/>
      <w:sz w:val="20"/>
      <w:u w:val="none"/>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1z0">
    <w:name w:val="WW8Num181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hyperlink" Target="http://www.microsoft.com/exportin/" TargetMode="External"/><Relationship Id="rId4" Type="http://schemas.openxmlformats.org/officeDocument/2006/relationships/hyperlink" Target="http://www.microsoft.com/year2000/" TargetMode="External"/><Relationship Id="rId5" Type="http://schemas.openxmlformats.org/officeDocument/2006/relationships/footer" Target="footer1.xml"/><Relationship Id="rId6" Type="http://schemas.openxmlformats.org/officeDocument/2006/relationships/hyperlink" Target="http://www.microsoft.com/" TargetMode="External"/><Relationship Id="rId7" Type="http://schemas.openxmlformats.org/officeDocument/2006/relationships/hyperlink" Target="http://microsoft.com/products/" TargetMode="External"/><Relationship Id="rId8" Type="http://schemas.openxmlformats.org/officeDocument/2006/relationships/hyperlink" Target="http://www.microsoft.com/" TargetMode="External"/><Relationship Id="rId9" Type="http://schemas.openxmlformats.org/officeDocument/2006/relationships/hyperlink" Target="http://www.msn.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5:42:00Z</dcterms:created>
  <dc:creator>cheryl stewart</dc:creator>
  <dc:description/>
  <dc:language>en-US</dc:language>
  <cp:lastModifiedBy>George &amp; Marcelo</cp:lastModifiedBy>
  <cp:lastPrinted>1999-07-12T17:33:00Z</cp:lastPrinted>
  <dcterms:modified xsi:type="dcterms:W3CDTF">1999-08-19T05:42:00Z</dcterms:modified>
  <cp:revision>2</cp:revision>
  <dc:subject/>
  <dc:title>Addendum A</dc:title>
</cp:coreProperties>
</file>