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s-AR"/>
        </w:rPr>
      </w:pPr>
      <w:r>
        <w:rPr>
          <w:lang w:val="es-AR"/>
        </w:rPr>
        <w:t>CONTRATO DE LICENCIA DE MICROSOFT</w:t>
      </w:r>
    </w:p>
    <w:p>
      <w:pPr>
        <w:pStyle w:val="Normal"/>
        <w:jc w:val="both"/>
        <w:rPr>
          <w:sz w:val="18"/>
          <w:lang w:val="es-AR"/>
        </w:rPr>
      </w:pPr>
      <w:r>
        <w:rPr>
          <w:sz w:val="18"/>
          <w:lang w:val="es-AR"/>
        </w:rPr>
      </w:r>
    </w:p>
    <w:p>
      <w:pPr>
        <w:pStyle w:val="TextBody"/>
        <w:rPr>
          <w:lang w:val="es-AR"/>
        </w:rPr>
      </w:pPr>
      <w:r>
        <w:rPr>
          <w:lang w:val="es-AR"/>
        </w:rPr>
        <w:t>Este Contrato de Licencia de Microsoft forma parte integrante de su Contrato Campus o Contrato Escuela de Microsoft.  Otros términos usados en este Contrato de Licencia tienen el mismo significado establecido en dichos Contratos.</w:t>
      </w:r>
    </w:p>
    <w:p>
      <w:pPr>
        <w:pStyle w:val="Normal"/>
        <w:jc w:val="both"/>
        <w:rPr>
          <w:sz w:val="18"/>
          <w:lang w:val="es-AR"/>
        </w:rPr>
      </w:pPr>
      <w:r>
        <w:rPr>
          <w:sz w:val="18"/>
          <w:lang w:val="es-AR"/>
        </w:rPr>
      </w:r>
    </w:p>
    <w:p>
      <w:pPr>
        <w:pStyle w:val="Normal"/>
        <w:tabs>
          <w:tab w:val="clear" w:pos="720"/>
          <w:tab w:val="left" w:pos="360" w:leader="none"/>
        </w:tabs>
        <w:rPr/>
      </w:pPr>
      <w:r>
        <w:rPr>
          <w:b/>
          <w:caps/>
          <w:sz w:val="18"/>
          <w:lang w:val="es-AR"/>
        </w:rPr>
        <w:t>1.</w:t>
        <w:tab/>
      </w:r>
      <w:r>
        <w:rPr>
          <w:b/>
          <w:lang w:val="es-AR"/>
        </w:rPr>
        <w:t xml:space="preserve">Derechos que se adquieren bajo este Contrato de Licencia.  </w:t>
      </w:r>
      <w:r>
        <w:rPr>
          <w:lang w:val="es-AR"/>
        </w:rPr>
        <w:t>Durante el término de este Contrato de Licencia Ud. tiene derecho a:</w:t>
      </w:r>
    </w:p>
    <w:p>
      <w:pPr>
        <w:pStyle w:val="Normal"/>
        <w:rPr>
          <w:lang w:val="es-AR"/>
        </w:rPr>
      </w:pPr>
      <w:r>
        <w:rPr>
          <w:lang w:val="es-AR"/>
        </w:rPr>
      </w:r>
    </w:p>
    <w:p>
      <w:pPr>
        <w:pStyle w:val="Normal"/>
        <w:numPr>
          <w:ilvl w:val="0"/>
          <w:numId w:val="6"/>
        </w:numPr>
        <w:jc w:val="both"/>
        <w:rPr>
          <w:lang w:val="es-AR"/>
        </w:rPr>
      </w:pPr>
      <w:r>
        <w:rPr>
          <w:lang w:val="es-AR"/>
        </w:rPr>
        <w:t>Ejecutar cualquier versión anterior del Software.</w:t>
      </w:r>
    </w:p>
    <w:p>
      <w:pPr>
        <w:pStyle w:val="Normal"/>
        <w:numPr>
          <w:ilvl w:val="0"/>
          <w:numId w:val="2"/>
        </w:numPr>
        <w:jc w:val="both"/>
        <w:rPr>
          <w:b/>
          <w:b/>
          <w:caps/>
          <w:sz w:val="18"/>
          <w:lang w:val="es-AR"/>
        </w:rPr>
      </w:pPr>
      <w:r>
        <w:rPr>
          <w:lang w:val="es-AR"/>
        </w:rPr>
        <w:t xml:space="preserve">Hacer y conservar una copia de cualquier producto licenciado para fines de respaldo o archivo.. </w:t>
      </w:r>
    </w:p>
    <w:p>
      <w:pPr>
        <w:pStyle w:val="Normal"/>
        <w:tabs>
          <w:tab w:val="clear" w:pos="720"/>
          <w:tab w:val="left" w:pos="360" w:leader="none"/>
        </w:tabs>
        <w:jc w:val="both"/>
        <w:rPr>
          <w:b/>
          <w:b/>
          <w:caps/>
          <w:sz w:val="18"/>
          <w:lang w:val="es-AR"/>
        </w:rPr>
      </w:pPr>
      <w:r>
        <w:rPr>
          <w:b/>
          <w:caps/>
          <w:sz w:val="18"/>
          <w:lang w:val="es-AR"/>
        </w:rPr>
      </w:r>
    </w:p>
    <w:p>
      <w:pPr>
        <w:pStyle w:val="Normal"/>
        <w:tabs>
          <w:tab w:val="clear" w:pos="720"/>
          <w:tab w:val="left" w:pos="360" w:leader="none"/>
        </w:tabs>
        <w:jc w:val="both"/>
        <w:rPr/>
      </w:pPr>
      <w:r>
        <w:rPr>
          <w:b/>
          <w:caps/>
          <w:sz w:val="18"/>
          <w:lang w:val="es-AR"/>
        </w:rPr>
        <w:t>2.</w:t>
        <w:tab/>
      </w:r>
      <w:r>
        <w:rPr>
          <w:b/>
          <w:lang w:val="es-AR"/>
        </w:rPr>
        <w:t xml:space="preserve">Restricciones.  </w:t>
      </w:r>
      <w:r>
        <w:rPr>
          <w:lang w:val="es-AR"/>
        </w:rPr>
        <w:t>Los derechos adquiridos bajo este Contrato de Licencia y sus Contratos Campus o Escuela quedan limitados de la siguiente forma:</w:t>
      </w:r>
    </w:p>
    <w:p>
      <w:pPr>
        <w:pStyle w:val="Normal"/>
        <w:rPr>
          <w:lang w:val="es-AR"/>
        </w:rPr>
      </w:pPr>
      <w:r>
        <w:rPr>
          <w:lang w:val="es-AR"/>
        </w:rPr>
      </w:r>
    </w:p>
    <w:p>
      <w:pPr>
        <w:pStyle w:val="BodyText2"/>
        <w:numPr>
          <w:ilvl w:val="0"/>
          <w:numId w:val="3"/>
        </w:numPr>
        <w:tabs>
          <w:tab w:val="left" w:pos="720" w:leader="none"/>
        </w:tabs>
        <w:rPr/>
      </w:pPr>
      <w:r>
        <w:rPr>
          <w:rFonts w:cs="Times New Roman" w:ascii="Times New Roman" w:hAnsi="Times New Roman"/>
          <w:sz w:val="20"/>
          <w:lang w:val="es-ES"/>
        </w:rPr>
        <w:t xml:space="preserve">Nosotros no transferimos ningún derecho de propiedad industrial e intelectual. </w:t>
      </w:r>
      <w:r>
        <w:rPr>
          <w:rFonts w:cs="Times New Roman" w:ascii="Times New Roman" w:hAnsi="Times New Roman"/>
          <w:sz w:val="20"/>
          <w:lang w:val="es-AR"/>
        </w:rPr>
        <w:t>Sus derechos quedan expresamente limitados a los descritos en este Contrato de Licencia y sus Contratos Campus o Escuela.</w:t>
      </w:r>
    </w:p>
    <w:p>
      <w:pPr>
        <w:pStyle w:val="Normal"/>
        <w:numPr>
          <w:ilvl w:val="0"/>
          <w:numId w:val="3"/>
        </w:numPr>
        <w:tabs>
          <w:tab w:val="left" w:pos="720" w:leader="none"/>
        </w:tabs>
        <w:jc w:val="both"/>
        <w:rPr/>
      </w:pPr>
      <w:r>
        <w:rPr>
          <w:lang w:val="es-AR"/>
        </w:rPr>
        <w:t xml:space="preserve">Si un producto está conformado de componentes, Ud. no podrá separar los componentes ejecutándolos en computadoras separadas, haciendo </w:t>
      </w:r>
      <w:r>
        <w:rPr>
          <w:i/>
          <w:lang w:val="es-AR"/>
        </w:rPr>
        <w:t>upgradings</w:t>
      </w:r>
      <w:r>
        <w:rPr>
          <w:lang w:val="es-AR"/>
        </w:rPr>
        <w:t xml:space="preserve"> o </w:t>
      </w:r>
      <w:r>
        <w:rPr>
          <w:i/>
          <w:lang w:val="es-AR"/>
        </w:rPr>
        <w:t>downgradings</w:t>
      </w:r>
      <w:r>
        <w:rPr>
          <w:lang w:val="es-AR"/>
        </w:rPr>
        <w:t xml:space="preserve"> de ellos en distintas ocasiones, o transfiriéndolos por separado, salvo de la forma dispuesta en este Contrato de Licencia.</w:t>
      </w:r>
    </w:p>
    <w:p>
      <w:pPr>
        <w:pStyle w:val="Normal"/>
        <w:numPr>
          <w:ilvl w:val="0"/>
          <w:numId w:val="3"/>
        </w:numPr>
        <w:tabs>
          <w:tab w:val="left" w:pos="720" w:leader="none"/>
        </w:tabs>
        <w:jc w:val="both"/>
        <w:rPr/>
      </w:pPr>
      <w:r>
        <w:rPr>
          <w:lang w:val="es-AR"/>
        </w:rPr>
        <w:t xml:space="preserve">Ud. no podrá dar </w:t>
      </w:r>
      <w:r>
        <w:rPr>
          <w:lang w:val="es-ES"/>
        </w:rPr>
        <w:t>en arrendamiento o alquiler</w:t>
      </w:r>
      <w:r>
        <w:rPr>
          <w:lang w:val="es-AR"/>
        </w:rPr>
        <w:t>, ni prestar ninguna copia del Software.</w:t>
      </w:r>
    </w:p>
    <w:p>
      <w:pPr>
        <w:pStyle w:val="Normal"/>
        <w:numPr>
          <w:ilvl w:val="0"/>
          <w:numId w:val="3"/>
        </w:numPr>
        <w:tabs>
          <w:tab w:val="left" w:pos="720" w:leader="none"/>
        </w:tabs>
        <w:jc w:val="both"/>
        <w:rPr>
          <w:lang w:val="es-AR"/>
        </w:rPr>
      </w:pPr>
      <w:r>
        <w:rPr>
          <w:lang w:val="es-AR"/>
        </w:rPr>
        <w:t>Ud. no podrá hacer ingeniería inversa, descompilar o desensamblar el Software, salvo hasta donde expresamente lo permitan las leyes pertinentes, no obstante la presente limitación.</w:t>
      </w:r>
    </w:p>
    <w:p>
      <w:pPr>
        <w:pStyle w:val="Normal"/>
        <w:numPr>
          <w:ilvl w:val="0"/>
          <w:numId w:val="3"/>
        </w:numPr>
        <w:tabs>
          <w:tab w:val="left" w:pos="720" w:leader="none"/>
        </w:tabs>
        <w:jc w:val="both"/>
        <w:rPr/>
      </w:pPr>
      <w:r>
        <w:rPr>
          <w:lang w:val="es-AR"/>
        </w:rPr>
        <w:t xml:space="preserve">Ud. no podrá exportar el Software (incluyendo software, documentación, detalles técnicos, y cualquier software que Ud.  desarrolle usando el Software) en contravención con las restricciones de exportación de los Estados Unidos, las cuales se aplican a todos los productos de Microsoft.  Las restricciones de exportación prohiben la exportación o transmisión de productos a ciertos países (actualmente incluyen a Cuba, Irán, Irak, Libia, Corea del Norte, Sudán y Siria, sin limitarse a los mismos) sin el consentimiento del organismo gubernamental idóneo de los EE.UU.  También prohiben el uso de los productos en el diseño, desarrollo o producción de armas nucleares, químicas o biológicas, o ponerlos a disposición de otros para dicho fin.  Para una clasificación actualizada de exportación de los productos de Microsoft, sírvase visitar la dirección </w:t>
      </w:r>
      <w:r>
        <w:rPr>
          <w:color w:val="0000FF"/>
          <w:u w:val="single"/>
          <w:lang w:val="es-AR"/>
        </w:rPr>
        <w:t>http://www.microsoft.com/exporting/</w:t>
      </w:r>
      <w:r>
        <w:rPr>
          <w:color w:val="0000FF"/>
          <w:lang w:val="es-AR"/>
        </w:rPr>
        <w:t xml:space="preserve">. </w:t>
      </w:r>
      <w:r>
        <w:rPr>
          <w:lang w:val="es-AR"/>
        </w:rPr>
        <w:t xml:space="preserve">Además, ciertos productos que contienen tecnología de cifrado, están disponibles en dos versiones, una para los EE.UU. y Canadá y la otra para todos los demás países. Según el destinatario extranjero y el uso planeado, la exportación de las versiones para los EE.UU. y Canadá podría requerir una licencia de exportación del organismo gubernamental pertinente de los EE.UU.  Se puede obtener más información en el World Wide Web, en </w:t>
      </w:r>
      <w:r>
        <w:rPr>
          <w:color w:val="0000FF"/>
          <w:u w:val="single"/>
          <w:lang w:val="es-AR"/>
        </w:rPr>
        <w:t>http://www.microsoft.com/exporting/</w:t>
      </w:r>
      <w:r>
        <w:rPr>
          <w:lang w:val="es-AR"/>
        </w:rPr>
        <w:t>.  Ud. manifiesta que nunca ningún organismo gubernamental de los EE.UU. le ha suspendido, revocado o denegado los privilegios de exportación.</w:t>
      </w:r>
    </w:p>
    <w:p>
      <w:pPr>
        <w:pStyle w:val="Normal"/>
        <w:numPr>
          <w:ilvl w:val="0"/>
          <w:numId w:val="3"/>
        </w:numPr>
        <w:tabs>
          <w:tab w:val="left" w:pos="720" w:leader="none"/>
        </w:tabs>
        <w:jc w:val="both"/>
        <w:rPr>
          <w:lang w:val="es-AR"/>
        </w:rPr>
      </w:pPr>
      <w:r>
        <w:rPr>
          <w:color w:val="000000"/>
          <w:lang w:val="es-AR"/>
        </w:rPr>
        <w:t>Los productos bajo licencia al gobierno de los EE.UU., según pedidos hechos después del 1ro. de diciembre de 1995 inclusive, tienen licencias con los mismos derechos y restricciones descritos en este Contrato de Licencia y sus Contratos de Campus o Escuela.  Los productos bajo licencia al gobierno de los EE.UU., según pedidos anteriores al 1ro. de diciembre de 1995, tienen licencias con “Derechos Restringidos” tal como lo dispone  FAR, 48 CFR 52.227-14 (JUNIO DE 1987) o DFAR, 48 CFR 252.227-7013 (OCTUBRE DE 1988), según corresponda.  Ud. es responsable de asegurar que las copias estén marcadas con “Aviso de Derechos Restringidos” o “Leyenda de Derechos Restringidos” según se requiera.  Nosotros nos reservamos todos los derechos que no se le han otorgado a Ud. en forma expresa.</w:t>
      </w:r>
    </w:p>
    <w:p>
      <w:pPr>
        <w:pStyle w:val="Normal"/>
        <w:jc w:val="both"/>
        <w:rPr>
          <w:b/>
          <w:b/>
          <w:sz w:val="18"/>
          <w:u w:val="single"/>
          <w:lang w:val="es-AR"/>
        </w:rPr>
      </w:pPr>
      <w:r>
        <w:rPr>
          <w:b/>
          <w:sz w:val="18"/>
          <w:u w:val="single"/>
          <w:lang w:val="es-AR"/>
        </w:rPr>
      </w:r>
    </w:p>
    <w:p>
      <w:pPr>
        <w:pStyle w:val="Normal"/>
        <w:tabs>
          <w:tab w:val="clear" w:pos="720"/>
          <w:tab w:val="left" w:pos="360" w:leader="none"/>
        </w:tabs>
        <w:jc w:val="both"/>
        <w:rPr>
          <w:i/>
          <w:i/>
          <w:sz w:val="18"/>
          <w:lang w:val="es-AR"/>
        </w:rPr>
      </w:pPr>
      <w:r>
        <w:rPr>
          <w:b/>
          <w:lang w:val="es-AR"/>
        </w:rPr>
        <w:t>3.</w:t>
        <w:tab/>
        <w:t>Ley Aplicable</w:t>
      </w:r>
      <w:r>
        <w:rPr>
          <w:lang w:val="es-AR"/>
        </w:rPr>
        <w:t>.  Si este Contrato de Licencia y su Contrato Campus o Escuela fueron firmados en los Estados Unidos, quedarán sujetos a las leyes del Estado de Washington. Si fueron firmados en Canadá, quedarán sujetos a las leyes de la Provincia de Ontario, Canadá. En este caso, cada una de las partes de este Contrato reconoce irrevocablemente la jurisdicción de los tribunales de la Provincia de Ontario y, además, acuerda iniciar cualquier litigio que pudiera resultar del presente Contrato en los tribunales situados en el Distrito Judicial de York, Provincia de Ontario. Si este Contrato de Licencia y su Contrato Campus o Escuela fueron firmados en cualquier otra jurisdicción, podrían aplicarse las leyes locales</w:t>
      </w:r>
      <w:r>
        <w:rPr>
          <w:color w:val="000000"/>
          <w:lang w:val="es-AR"/>
        </w:rPr>
        <w:t>.</w:t>
      </w:r>
    </w:p>
    <w:p>
      <w:pPr>
        <w:pStyle w:val="Heading5"/>
        <w:rPr>
          <w:i/>
          <w:i/>
          <w:sz w:val="18"/>
          <w:lang w:val="es-AR"/>
        </w:rPr>
      </w:pPr>
      <w:r>
        <w:rPr>
          <w:i/>
          <w:sz w:val="18"/>
          <w:lang w:val="es-AR"/>
          <w:rPrChange w:id="0" w:author="Unknown" w:date="0-00-00T00:00:00Z"/>
        </w:rPr>
        <w:rPrChange w:id="0" w:author="Unknown" w:date="0-00-00T00:00:00Z"/>
      </w:r>
    </w:p>
    <w:p>
      <w:pPr>
        <w:pStyle w:val="Normal"/>
        <w:tabs>
          <w:tab w:val="clear" w:pos="720"/>
          <w:tab w:val="left" w:pos="360" w:leader="none"/>
        </w:tabs>
        <w:jc w:val="both"/>
        <w:rPr>
          <w:b/>
          <w:b/>
          <w:lang w:val="es-AR"/>
        </w:rPr>
      </w:pPr>
      <w:r>
        <w:rPr>
          <w:b/>
          <w:lang w:val="es-AR"/>
        </w:rPr>
        <w:t>4.</w:t>
        <w:tab/>
        <w:t xml:space="preserve">Copias.  </w:t>
      </w:r>
      <w:r>
        <w:rPr>
          <w:lang w:val="es-AR"/>
        </w:rPr>
        <w:t>Ud. puede hacer tantas copias como sean necesarias para distribuir el Software a sus Usuarios.  Todas las copias deben ser copias fidedignas y completas (incluyendo los avisos de derecho de propiedad intelectual y de marca registrada) y deben haber sido hechas de CD</w:t>
        <w:noBreakHyphen/>
        <w:t>ROMs, juegos de discos, o de alguna fuente de la red adquirida de una fuente aprobada por Microsoft, o puesta a disposición por la misma. Ud. también podrá disponer que un tercero haga y distribuya dichas copias por Ud., pero Ud. será responsable por las acciones de éste, hasta el mismo punto en que Ud. lo sería si se tratase de sus propios empleados.  Ud. deberá hacer todos los esfuerzos razonables para lograr que sus empleados, agentes y otras personas que ejecuten un producto, sepan que el producto está bajo licencia de nosotros y que sólo se puede ejecutar y transferir conforme a los términos de este Contrato de Licencia y sus Contratos Campus o Escuela.</w:t>
      </w:r>
    </w:p>
    <w:p>
      <w:pPr>
        <w:pStyle w:val="Normal"/>
        <w:tabs>
          <w:tab w:val="clear" w:pos="720"/>
          <w:tab w:val="left" w:pos="360" w:leader="none"/>
        </w:tabs>
        <w:jc w:val="both"/>
        <w:rPr>
          <w:b/>
          <w:b/>
          <w:lang w:val="es-AR"/>
        </w:rPr>
      </w:pPr>
      <w:r>
        <w:rPr>
          <w:b/>
          <w:lang w:val="es-AR"/>
        </w:rPr>
      </w:r>
    </w:p>
    <w:p>
      <w:pPr>
        <w:pStyle w:val="Normal"/>
        <w:tabs>
          <w:tab w:val="clear" w:pos="720"/>
          <w:tab w:val="left" w:pos="360" w:leader="none"/>
        </w:tabs>
        <w:jc w:val="both"/>
        <w:rPr>
          <w:b/>
          <w:b/>
          <w:i/>
          <w:i/>
          <w:lang w:val="es-AR"/>
        </w:rPr>
      </w:pPr>
      <w:r>
        <w:rPr>
          <w:b/>
          <w:lang w:val="es-AR"/>
        </w:rPr>
        <w:t xml:space="preserve">5.  </w:t>
        <w:tab/>
        <w:t>Garantías y otras obligaciones de Microsoft.</w:t>
      </w:r>
    </w:p>
    <w:p>
      <w:pPr>
        <w:pStyle w:val="Normal"/>
        <w:jc w:val="both"/>
        <w:rPr>
          <w:b/>
          <w:b/>
          <w:i/>
          <w:i/>
          <w:lang w:val="es-AR"/>
        </w:rPr>
      </w:pPr>
      <w:r>
        <w:rPr>
          <w:b/>
          <w:i/>
          <w:lang w:val="es-AR"/>
        </w:rPr>
      </w:r>
    </w:p>
    <w:p>
      <w:pPr>
        <w:pStyle w:val="Normal"/>
        <w:tabs>
          <w:tab w:val="clear" w:pos="720"/>
          <w:tab w:val="left" w:pos="360" w:leader="none"/>
        </w:tabs>
        <w:jc w:val="both"/>
        <w:rPr/>
      </w:pPr>
      <w:r>
        <w:rPr>
          <w:b/>
          <w:lang w:val="es-AR"/>
        </w:rPr>
        <w:t>a.</w:t>
        <w:tab/>
      </w:r>
      <w:r>
        <w:rPr>
          <w:b/>
          <w:u w:val="single"/>
          <w:lang w:val="es-AR"/>
        </w:rPr>
        <w:t>Garantía limitada del producto</w:t>
      </w:r>
      <w:r>
        <w:rPr>
          <w:b/>
          <w:lang w:val="es-AR"/>
        </w:rPr>
        <w:t>.</w:t>
      </w:r>
      <w:r>
        <w:rPr>
          <w:lang w:val="es-AR"/>
        </w:rPr>
        <w:t xml:space="preserve">  Nosotros garantizamos que cada producto funcionará sustancialmente de acuerdo con la correspondiente documentación del usuario publicada por Microsoft.  Esta garantía es válida por un período de 90 días a partir de la fecha en que se ejecuta por primera vez una versión del Software en cualquier computadora o dispositivo similar.  Cualquier garantía impuesta por ley con respecto a los productos, está limitada al mismo período de 90 días.  La garantía no aplica si la falla del producto es el resultado de accidente, abuso o aplicación indebida. Si Ud. nos notifica, dentro del período de garantía, que un producto no cumple con su garantía, entonces nosotros, a nuestra opción, (i) devolveremos el precio pagado, o (ii) repararemos o reemplazaremos el producto.  Esta es su reparación exclusiva por incumplimiento de la presente garantía.</w:t>
      </w:r>
    </w:p>
    <w:p>
      <w:pPr>
        <w:pStyle w:val="Normal"/>
        <w:jc w:val="both"/>
        <w:rPr>
          <w:lang w:val="es-AR"/>
        </w:rPr>
      </w:pPr>
      <w:r>
        <w:rPr>
          <w:lang w:val="es-AR"/>
        </w:rPr>
      </w:r>
    </w:p>
    <w:p>
      <w:pPr>
        <w:pStyle w:val="Normal"/>
        <w:tabs>
          <w:tab w:val="clear" w:pos="720"/>
          <w:tab w:val="left" w:pos="360" w:leader="none"/>
        </w:tabs>
        <w:jc w:val="both"/>
        <w:rPr>
          <w:b/>
          <w:b/>
          <w:lang w:val="es-AR"/>
        </w:rPr>
      </w:pPr>
      <w:r>
        <w:rPr>
          <w:b/>
          <w:lang w:val="es-AR"/>
        </w:rPr>
        <w:t>b.</w:t>
        <w:tab/>
      </w:r>
      <w:r>
        <w:rPr>
          <w:b/>
          <w:u w:val="single"/>
          <w:lang w:val="es-AR"/>
        </w:rPr>
        <w:t>Garantía año 2000</w:t>
      </w:r>
      <w:r>
        <w:rPr>
          <w:b/>
          <w:lang w:val="es-AR"/>
        </w:rPr>
        <w:t xml:space="preserve">. </w:t>
      </w:r>
      <w:r>
        <w:rPr>
          <w:lang w:val="es-AR"/>
        </w:rPr>
        <w:t>Para propósitos de la presente sección, “Producto con garantía para el año 2000” significa la versión específica de cada producto identificado en la Guía de Productos, por número de versión e idioma, como “compatible” o “compatible, con problemas menores”, en la fecha de vigencia. “Guía del Producto” se refiere a la Guía de Productos Microsoft Año 2000, localizada en la página web del Centro de Recursos Microsoft Año 2000, (</w:t>
      </w:r>
      <w:hyperlink r:id="rId2">
        <w:r>
          <w:rPr>
            <w:rStyle w:val="InternetLink"/>
            <w:lang w:val="es-AR"/>
          </w:rPr>
          <w:t>http://microsoft.com/year/2000/</w:t>
        </w:r>
      </w:hyperlink>
      <w:r>
        <w:rPr>
          <w:lang w:val="es-AR"/>
        </w:rPr>
        <w:t>). Garantizamos que cuando se ejecute un Producto con Garantía para el Año 2000, con datos de fecha precisos, y según su correspondiente documentación y las recomendaciones y excepciones establecidas en la Guía de Productos, éste reconocerá el año 2000 como un año bisiesto, y no producirá errores materiales en el procesamiento de los datos de fecha relacionados con el cambio de año de 1999 a 2000, siempre que, y sólo en la medida en que cualquier otro producto de tecnología de la información, usado en combinación con el producto con garantía para el año 2000 (v.g. software, firmware, equipos), intercambie datos de fecha correctamente con el mismo. Esta garantía no incluye ni se aplica a elementos que el usuario puede adaptar, ni a elementos o productos de terceros que se puedan incorporar, inclusive elementos tales como macros y características especiales de programación o formato.  Si Ud. nos informa al 1ro de junio del 2000, o antes de dicha fecha, que un producto no satisface la presente garantía, nosotros: (i) haremos esfuerzos comercialmente razonables para corregir cualquier incumplimiento material que, en términos generales, haya sido informado por nuestros usuarios; y (ii) le proveeremos a Ud. cualquier corrección resultante, sin cargo alguno, cuando ésta salga a disponibilidad general.  Esta es su reparación exclusiva por el incumplimiento de la presente garantía.</w:t>
      </w:r>
    </w:p>
    <w:p>
      <w:pPr>
        <w:pStyle w:val="3dNumberedSub"/>
        <w:tabs>
          <w:tab w:val="clear" w:pos="720"/>
          <w:tab w:val="left" w:pos="360" w:leader="none"/>
        </w:tabs>
        <w:spacing w:lineRule="auto" w:line="240" w:before="0" w:after="0"/>
        <w:ind w:left="0" w:right="0" w:hanging="0"/>
        <w:jc w:val="both"/>
        <w:rPr>
          <w:b/>
          <w:b/>
          <w:sz w:val="20"/>
          <w:lang w:val="es-AR"/>
        </w:rPr>
      </w:pPr>
      <w:r>
        <w:rPr>
          <w:b/>
          <w:sz w:val="20"/>
          <w:lang w:val="es-AR"/>
        </w:rPr>
      </w:r>
    </w:p>
    <w:p>
      <w:pPr>
        <w:pStyle w:val="3dNumberedSub"/>
        <w:tabs>
          <w:tab w:val="clear" w:pos="720"/>
          <w:tab w:val="left" w:pos="360" w:leader="none"/>
        </w:tabs>
        <w:spacing w:lineRule="auto" w:line="240" w:before="0" w:after="0"/>
        <w:ind w:left="0" w:right="0" w:hanging="0"/>
        <w:jc w:val="both"/>
        <w:rPr/>
      </w:pPr>
      <w:r>
        <w:rPr>
          <w:b/>
          <w:sz w:val="20"/>
          <w:lang w:val="es-AR"/>
        </w:rPr>
        <w:t>6.</w:t>
        <w:tab/>
        <w:t xml:space="preserve">Transferencias.  </w:t>
      </w:r>
      <w:r>
        <w:rPr>
          <w:sz w:val="20"/>
          <w:lang w:val="es-AR"/>
        </w:rPr>
        <w:t>Ud. no puede transferir los derechos que adquiere bajo este Contrato de Licencia, excepto en la forma descrita a continuación.</w:t>
      </w:r>
    </w:p>
    <w:p>
      <w:pPr>
        <w:pStyle w:val="3dNumberedSub"/>
        <w:tabs>
          <w:tab w:val="clear" w:pos="720"/>
          <w:tab w:val="left" w:pos="360" w:leader="none"/>
        </w:tabs>
        <w:spacing w:lineRule="auto" w:line="240" w:before="0" w:after="0"/>
        <w:ind w:left="0" w:right="0" w:hanging="0"/>
        <w:jc w:val="both"/>
        <w:rPr>
          <w:sz w:val="20"/>
          <w:lang w:val="es-AR"/>
        </w:rPr>
      </w:pPr>
      <w:r>
        <w:rPr>
          <w:sz w:val="20"/>
          <w:lang w:val="es-AR"/>
        </w:rPr>
      </w:r>
    </w:p>
    <w:p>
      <w:pPr>
        <w:pStyle w:val="3dNumberedSub"/>
        <w:tabs>
          <w:tab w:val="clear" w:pos="720"/>
          <w:tab w:val="left" w:pos="360" w:leader="none"/>
        </w:tabs>
        <w:spacing w:lineRule="auto" w:line="240" w:before="0" w:after="0"/>
        <w:ind w:left="0" w:right="0" w:hanging="0"/>
        <w:jc w:val="both"/>
        <w:rPr/>
      </w:pPr>
      <w:r>
        <w:rPr>
          <w:b/>
          <w:sz w:val="20"/>
          <w:lang w:val="es-AR"/>
        </w:rPr>
        <w:t>a.</w:t>
        <w:tab/>
        <w:t xml:space="preserve">Transferencias a estudiantes egresados.  </w:t>
      </w:r>
      <w:r>
        <w:rPr>
          <w:sz w:val="20"/>
          <w:lang w:val="es-AR"/>
        </w:rPr>
        <w:t xml:space="preserve">Si, bajo su Contrato Campus, Ud. optó por la </w:t>
      </w:r>
      <w:r>
        <w:rPr>
          <w:sz w:val="20"/>
          <w:lang w:val="es-ES"/>
        </w:rPr>
        <w:t>Opción de PC de Propiedad de Estudiante</w:t>
      </w:r>
      <w:r>
        <w:rPr>
          <w:sz w:val="20"/>
          <w:lang w:val="es-AR"/>
        </w:rPr>
        <w:t>, podrá transferir, en cualquier momento durante el término de tal contrato, los derechos de ejecutar el Software en cualquier dispositivo de propiedad de estudiante, al estudiante que es el dueño del dispositivo, cuando éste deja su institución o escuela. Esto se conoce como la opción de Estudiante Egresado. Ud. deberá entregar a cada estudiante egresado una Confirmación de Licencia de Estudiante bajo el Contrato Campus, en el formato adjunto a su Contrato Campus. Además, deberá obtener una aceptación, por parte de cada estudiante egresado, de los términos y condiciones de la Confirmación mencionada y de este Contrato de Licencia. Una vez aceptados los términos y condiciones, el estudiante adquiere derechos perpetuos para ejecutar el Software identificado en la Confirmación de Licencia.</w:t>
      </w:r>
    </w:p>
    <w:p>
      <w:pPr>
        <w:pStyle w:val="3dNumberedSub"/>
        <w:tabs>
          <w:tab w:val="clear" w:pos="720"/>
          <w:tab w:val="left" w:pos="360" w:leader="none"/>
        </w:tabs>
        <w:spacing w:lineRule="auto" w:line="240" w:before="0" w:after="0"/>
        <w:ind w:left="0" w:right="0" w:hanging="0"/>
        <w:jc w:val="both"/>
        <w:rPr>
          <w:sz w:val="20"/>
          <w:lang w:val="es-AR"/>
        </w:rPr>
      </w:pPr>
      <w:r>
        <w:rPr>
          <w:sz w:val="20"/>
          <w:lang w:val="es-AR"/>
        </w:rPr>
      </w:r>
    </w:p>
    <w:p>
      <w:pPr>
        <w:pStyle w:val="3dNumberedSub"/>
        <w:tabs>
          <w:tab w:val="clear" w:pos="720"/>
          <w:tab w:val="left" w:pos="360" w:leader="none"/>
        </w:tabs>
        <w:spacing w:lineRule="auto" w:line="240" w:before="0" w:after="0"/>
        <w:ind w:left="0" w:right="0" w:hanging="0"/>
        <w:jc w:val="both"/>
        <w:rPr/>
      </w:pPr>
      <w:r>
        <w:rPr>
          <w:b/>
          <w:sz w:val="20"/>
          <w:lang w:val="es-AR"/>
        </w:rPr>
        <w:t>b.</w:t>
        <w:tab/>
        <w:t>Transferencia de los derechos perpetuos.</w:t>
      </w:r>
      <w:r>
        <w:rPr>
          <w:sz w:val="20"/>
          <w:lang w:val="es-AR"/>
        </w:rPr>
        <w:t xml:space="preserve">   En conexión con una fusión, consolidación o venta, Ud. podrá transferir, a un tercero no afiliado, las licencias para las cuales haya recibido una Confirmación de Licencia de acuerdo con el Contrato Campus o Escuela. Para cualquier otra transferencia de licencia, Ud. requiere nuestro consentimiento por escrito. Ud. deberá transferir las Confirmaciones de Licencia correspondientes o, en caso de transferir parte de las licencias, proveer una fotocopia de tales Confirmaciones, junto con una declaración en la cual se identifiquen las licencias que se transfieren. Además, la entidad a la cual Ud. transfiere deberá aceptar este Contrato de Licencia y reconocer el hecho de que los productos transferidos según esta sección 6(b) se transfieren “tal cual ” ("as is"), sin garantía de ningún tipo. </w:t>
      </w:r>
    </w:p>
    <w:p>
      <w:pPr>
        <w:pStyle w:val="3dNumberedSub"/>
        <w:tabs>
          <w:tab w:val="clear" w:pos="720"/>
          <w:tab w:val="left" w:pos="360" w:leader="none"/>
        </w:tabs>
        <w:spacing w:lineRule="auto" w:line="240" w:before="0" w:after="0"/>
        <w:ind w:left="0" w:right="0" w:hanging="0"/>
        <w:jc w:val="both"/>
        <w:rPr>
          <w:b/>
          <w:b/>
          <w:sz w:val="20"/>
          <w:lang w:val="es-AR"/>
        </w:rPr>
      </w:pPr>
      <w:r>
        <w:rPr>
          <w:b/>
          <w:sz w:val="20"/>
          <w:lang w:val="es-AR"/>
        </w:rPr>
      </w:r>
    </w:p>
    <w:p>
      <w:pPr>
        <w:pStyle w:val="3dNumberedSub"/>
        <w:tabs>
          <w:tab w:val="clear" w:pos="720"/>
          <w:tab w:val="left" w:pos="360" w:leader="none"/>
        </w:tabs>
        <w:spacing w:lineRule="auto" w:line="240" w:before="0" w:after="0"/>
        <w:ind w:left="0" w:right="0" w:hanging="0"/>
        <w:jc w:val="both"/>
        <w:rPr/>
      </w:pPr>
      <w:r>
        <w:rPr>
          <w:b/>
          <w:sz w:val="20"/>
          <w:lang w:val="es-AR"/>
        </w:rPr>
        <w:t>c.</w:t>
        <w:tab/>
        <w:t>Requisitos para toda transferencia permitida.</w:t>
      </w:r>
      <w:r>
        <w:rPr>
          <w:sz w:val="20"/>
          <w:lang w:val="es-AR"/>
        </w:rPr>
        <w:t xml:space="preserve">  Las licencias de actualización de los productos (</w:t>
      </w:r>
      <w:r>
        <w:rPr>
          <w:i/>
          <w:sz w:val="20"/>
          <w:lang w:val="es-AR"/>
        </w:rPr>
        <w:t>upgrades</w:t>
      </w:r>
      <w:r>
        <w:rPr>
          <w:sz w:val="20"/>
          <w:lang w:val="es-AR"/>
        </w:rPr>
        <w:t>) podrán transferirse sólo si, al mismo tiempo, Ud. transfiere la licencia calificadora. La licencia para un sistema operativo podrá transferirse sólo como parte de la venta o transferencia del sistema computador en el cual el producto fue inicialmente instalado. No se podrá transferir ninguna licencia sobre la base de corto plazo.</w:t>
      </w:r>
    </w:p>
    <w:p>
      <w:pPr>
        <w:pStyle w:val="Normal"/>
        <w:jc w:val="both"/>
        <w:rPr>
          <w:sz w:val="20"/>
          <w:lang w:val="es-AR"/>
        </w:rPr>
      </w:pPr>
      <w:r>
        <w:rPr>
          <w:sz w:val="20"/>
          <w:lang w:val="es-AR"/>
        </w:rPr>
      </w:r>
    </w:p>
    <w:p>
      <w:pPr>
        <w:pStyle w:val="Normal"/>
        <w:tabs>
          <w:tab w:val="clear" w:pos="720"/>
          <w:tab w:val="left" w:pos="360" w:leader="none"/>
        </w:tabs>
        <w:jc w:val="both"/>
        <w:rPr/>
      </w:pPr>
      <w:r>
        <w:rPr>
          <w:b/>
          <w:lang w:val="es-AR"/>
        </w:rPr>
        <w:t>7.</w:t>
        <w:tab/>
        <w:t>Otorgamiento de Licencias.</w:t>
      </w:r>
      <w:r>
        <w:rPr>
          <w:lang w:val="es-AR"/>
        </w:rPr>
        <w:t xml:space="preserve">  Por el presente Contrato le otorgamos el derecho de usar el Software según se establece en el Apéndice A adjunto a este Contrato de Licencia.  Tal como se usa en el Apéndice A, el término “Licenciatario” significa Ud. o, en el caso de la opción de Estudiante Egresado, el estudiante a quien Ud. le transfiriera licencias.  Para fines de este Contrato de Licencia, las referencias a “Licenciante” y “Contrato Maestro” que se hacen en el Apéndice A significan nosotros y su Contrato Campus o Escuela, respectivamente.  Las referencias a “Listado de Productos” que se hacen en el Apéndice A significan el listado publicado por nosotros para nuestros clientes que reciben licencias en volumen y que contiene información sobre conjuntos de productos (product pools) y otra información sobre los productos.</w:t>
      </w:r>
    </w:p>
    <w:p>
      <w:pPr>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pStyle w:val="Normal"/>
        <w:tabs>
          <w:tab w:val="clear" w:pos="720"/>
          <w:tab w:val="left" w:pos="1080" w:leader="none"/>
          <w:tab w:val="left" w:pos="1440" w:leader="none"/>
          <w:tab w:val="left" w:pos="10080" w:leader="none"/>
        </w:tabs>
        <w:jc w:val="both"/>
        <w:rPr>
          <w:lang w:val="es-AR"/>
        </w:rPr>
      </w:pPr>
      <w:r>
        <w:rPr>
          <w:lang w:val="es-AR"/>
        </w:rPr>
      </w:r>
    </w:p>
    <w:p>
      <w:pPr>
        <w:pStyle w:val="Normal"/>
        <w:widowControl w:val="false"/>
        <w:tabs>
          <w:tab w:val="clear" w:pos="720"/>
          <w:tab w:val="left" w:pos="560" w:leader="none"/>
          <w:tab w:val="left" w:pos="4253" w:leader="none"/>
        </w:tabs>
        <w:jc w:val="center"/>
        <w:rPr>
          <w:lang w:val="es-AR"/>
        </w:rPr>
      </w:pPr>
      <w:r>
        <w:rPr>
          <w:lang w:val="es-AR"/>
        </w:rPr>
        <w:t>APÉNDICE ADICIONAL «A»</w:t>
      </w:r>
    </w:p>
    <w:p>
      <w:pPr>
        <w:pStyle w:val="Normal"/>
        <w:widowControl w:val="false"/>
        <w:tabs>
          <w:tab w:val="clear" w:pos="720"/>
          <w:tab w:val="left" w:pos="560" w:leader="none"/>
          <w:tab w:val="left" w:pos="4253" w:leader="none"/>
        </w:tabs>
        <w:jc w:val="center"/>
        <w:rPr>
          <w:lang w:val="es-AR"/>
        </w:rPr>
      </w:pPr>
      <w:r>
        <w:rPr>
          <w:lang w:val="es-AR"/>
        </w:rPr>
        <w:t>del</w:t>
      </w:r>
    </w:p>
    <w:p>
      <w:pPr>
        <w:pStyle w:val="Normal"/>
        <w:widowControl w:val="false"/>
        <w:tabs>
          <w:tab w:val="clear" w:pos="720"/>
          <w:tab w:val="left" w:pos="560" w:leader="none"/>
          <w:tab w:val="left" w:pos="4253" w:leader="none"/>
        </w:tabs>
        <w:jc w:val="center"/>
        <w:rPr>
          <w:lang w:val="es-AR"/>
        </w:rPr>
      </w:pPr>
      <w:r>
        <w:rPr>
          <w:lang w:val="es-AR"/>
        </w:rPr>
        <w:t>CONTRATO DE LICENCIA DEL CONTRATO CAMPUS/ESCUELA</w:t>
      </w:r>
    </w:p>
    <w:p>
      <w:pPr>
        <w:pStyle w:val="Normal"/>
        <w:widowControl w:val="false"/>
        <w:tabs>
          <w:tab w:val="clear" w:pos="720"/>
          <w:tab w:val="left" w:pos="560" w:leader="none"/>
          <w:tab w:val="left" w:pos="4253" w:leader="none"/>
        </w:tabs>
        <w:jc w:val="center"/>
        <w:rPr>
          <w:lang w:val="es-AR"/>
        </w:rPr>
      </w:pPr>
      <w:r>
        <w:rPr>
          <w:lang w:val="es-AR"/>
        </w:rPr>
      </w:r>
    </w:p>
    <w:p>
      <w:pPr>
        <w:pStyle w:val="Normal"/>
        <w:widowControl w:val="false"/>
        <w:tabs>
          <w:tab w:val="clear" w:pos="720"/>
          <w:tab w:val="left" w:pos="-720" w:leader="none"/>
          <w:tab w:val="left" w:pos="560" w:leader="none"/>
        </w:tabs>
        <w:jc w:val="center"/>
        <w:rPr>
          <w:b/>
          <w:b/>
          <w:lang w:val="es-AR"/>
        </w:rPr>
      </w:pPr>
      <w:r>
        <w:rPr>
          <w:b/>
          <w:lang w:val="es-AR"/>
        </w:rPr>
      </w:r>
    </w:p>
    <w:p>
      <w:pPr>
        <w:pStyle w:val="Normal"/>
        <w:widowControl w:val="false"/>
        <w:tabs>
          <w:tab w:val="clear" w:pos="720"/>
          <w:tab w:val="left" w:pos="-720" w:leader="none"/>
          <w:tab w:val="left" w:pos="560" w:leader="none"/>
        </w:tabs>
        <w:jc w:val="both"/>
        <w:rPr>
          <w:lang w:val="es-AR"/>
        </w:rPr>
      </w:pPr>
      <w:r>
        <w:rPr>
          <w:b/>
          <w:lang w:val="es-AR"/>
        </w:rPr>
        <w:t xml:space="preserve">I. </w:t>
      </w:r>
      <w:r>
        <w:rPr>
          <w:b/>
          <w:u w:val="single"/>
          <w:lang w:val="es-AR"/>
        </w:rPr>
        <w:t>Productos Aplicaciones</w:t>
      </w:r>
      <w:r>
        <w:rPr>
          <w:b/>
          <w:lang w:val="es-AR"/>
        </w:rPr>
        <w:t>. Con respecto a los productos que están clasificados como pertenecientes a la Categoría de Productos Aplicación en la Lista de Productos Select:</w:t>
      </w:r>
    </w:p>
    <w:p>
      <w:pPr>
        <w:pStyle w:val="Normal"/>
        <w:widowControl w:val="false"/>
        <w:tabs>
          <w:tab w:val="clear" w:pos="720"/>
          <w:tab w:val="left" w:pos="-720" w:leader="none"/>
          <w:tab w:val="left" w:pos="560" w:leader="none"/>
        </w:tabs>
        <w:jc w:val="both"/>
        <w:rPr>
          <w:lang w:val="es-AR"/>
        </w:rPr>
      </w:pPr>
      <w:r>
        <w:rPr>
          <w:lang w:val="es-AR"/>
        </w:rPr>
      </w:r>
    </w:p>
    <w:p>
      <w:pPr>
        <w:pStyle w:val="Normal"/>
        <w:widowControl w:val="false"/>
        <w:tabs>
          <w:tab w:val="clear" w:pos="720"/>
          <w:tab w:val="left" w:pos="-720" w:leader="none"/>
          <w:tab w:val="left" w:pos="560" w:leader="none"/>
        </w:tabs>
        <w:jc w:val="both"/>
        <w:rPr>
          <w:b/>
          <w:b/>
          <w:lang w:val="es-AR"/>
        </w:rPr>
      </w:pPr>
      <w:r>
        <w:rPr>
          <w:b/>
          <w:i/>
          <w:lang w:val="es-AR"/>
        </w:rPr>
        <w:t>A. La siguiente sección se aplica a los productos de aplicación no identificados de otro modo más adelante</w:t>
      </w:r>
    </w:p>
    <w:p>
      <w:pPr>
        <w:pStyle w:val="Normal"/>
        <w:widowControl w:val="false"/>
        <w:tabs>
          <w:tab w:val="clear" w:pos="720"/>
          <w:tab w:val="left" w:pos="-720" w:leader="none"/>
          <w:tab w:val="left" w:pos="560" w:leader="none"/>
        </w:tabs>
        <w:jc w:val="both"/>
        <w:rPr>
          <w:lang w:val="es-AR"/>
        </w:rPr>
      </w:pPr>
      <w:r>
        <w:rPr>
          <w:lang w:val="es-AR"/>
        </w:rPr>
        <w:t>Por cada Licencia adquirida el Licenciatario podrá instalar, utilizar, tener acceso, mostrar, ejecutar, o de otra manera interactuar (“EJECUTAR”) con una copia del Software en una única computadora, estación de trabajo, terminal, computadora manual, localizador (pager), “teléfono inteligente” u otro dispositivo electrónico digital (“Computadora”). El usuario principal de la Computadora en la que se EJECUTA una copia del Software podrá realizar una segunda copia para su uso exclusivo en una computadora portátil.</w:t>
      </w:r>
    </w:p>
    <w:p>
      <w:pPr>
        <w:pStyle w:val="Normal"/>
        <w:tabs>
          <w:tab w:val="clear" w:pos="720"/>
          <w:tab w:val="left" w:pos="3060" w:leader="none"/>
        </w:tabs>
        <w:spacing w:lineRule="exact" w:line="240" w:before="60" w:after="0"/>
        <w:jc w:val="both"/>
        <w:rPr/>
      </w:pPr>
      <w:r>
        <w:rPr>
          <w:b/>
          <w:color w:val="000000"/>
          <w:lang w:val="es-AR"/>
        </w:rPr>
        <w:t>Aplicaciones compartidas</w:t>
      </w:r>
      <w:r>
        <w:rPr>
          <w:b/>
          <w:lang w:val="es-AR"/>
        </w:rPr>
        <w:t xml:space="preserve">. </w:t>
      </w:r>
      <w:r>
        <w:rPr>
          <w:color w:val="000000"/>
          <w:lang w:val="es-AR"/>
        </w:rPr>
        <w:t xml:space="preserve">El Software puede contener </w:t>
      </w:r>
      <w:r>
        <w:rPr>
          <w:lang w:val="es-AR"/>
        </w:rPr>
        <w:t xml:space="preserve">Microsoft NetMeeting, </w:t>
      </w:r>
      <w:r>
        <w:rPr>
          <w:color w:val="000000"/>
          <w:lang w:val="es-AR"/>
        </w:rPr>
        <w:t>un producto que permite que las aplicaciones se compartan entre dos o más Computadoras, aun en el caso de que una aplicación se instale solamente en una de las Computadoras</w:t>
      </w:r>
      <w:r>
        <w:rPr>
          <w:lang w:val="es-AR"/>
        </w:rPr>
        <w:t xml:space="preserve">. </w:t>
      </w:r>
      <w:r>
        <w:rPr>
          <w:color w:val="000000"/>
          <w:lang w:val="es-AR"/>
        </w:rPr>
        <w:t>El Licenciatario podrá utilizar esta tecnología con todos los productos de aplicación Microsoft para conferencias multiparte</w:t>
      </w:r>
      <w:r>
        <w:rPr>
          <w:lang w:val="es-AR"/>
        </w:rPr>
        <w:t xml:space="preserve">. </w:t>
      </w:r>
      <w:r>
        <w:rPr>
          <w:color w:val="000000"/>
          <w:lang w:val="es-AR"/>
        </w:rPr>
        <w:t>Para aplicaciones que no son Microsoft</w:t>
      </w:r>
      <w:r>
        <w:rPr>
          <w:lang w:val="es-AR"/>
        </w:rPr>
        <w:t xml:space="preserve">, </w:t>
      </w:r>
      <w:r>
        <w:rPr>
          <w:color w:val="000000"/>
          <w:lang w:val="es-AR"/>
        </w:rPr>
        <w:t>el Licenciatario deberá consultar el contrato de licencia que se acompaña o ponerse en contacto con el licenciante para determinar si éste permite las aplicaciones compartidas</w:t>
      </w:r>
      <w:r>
        <w:rPr>
          <w:lang w:val="es-AR"/>
        </w:rPr>
        <w:t>.</w:t>
      </w:r>
    </w:p>
    <w:p>
      <w:pPr>
        <w:pStyle w:val="Normal"/>
        <w:spacing w:lineRule="exact" w:line="240" w:before="60" w:after="0"/>
        <w:jc w:val="both"/>
        <w:rPr/>
      </w:pPr>
      <w:r>
        <w:rPr>
          <w:b/>
          <w:lang w:val="es-AR"/>
        </w:rPr>
        <w:t>NOTA RELACIONADA CON LA COMPATIBILIDAD CON JAVA.</w:t>
      </w:r>
      <w:r>
        <w:rPr>
          <w:lang w:val="es-AR"/>
        </w:rPr>
        <w:t xml:space="preserve"> El producto Software puede contener soporte para programas escritos en Java. La tecnología Java no es tolerante a fallos y no está diseñada, fabricada, ni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defecto en el funcionamiento de la tecnología Java podría producir directamente la muerte, lesiones personales o graves daños materiales o ambientales. Sun Microsystems, Inc. ha obligado contractualmente a Microsoft a difundir esta cláusula de exención de responsabilidad.</w:t>
      </w:r>
    </w:p>
    <w:p>
      <w:pPr>
        <w:pStyle w:val="Normal"/>
        <w:widowControl w:val="false"/>
        <w:tabs>
          <w:tab w:val="clear" w:pos="720"/>
          <w:tab w:val="left" w:pos="-720" w:leader="none"/>
          <w:tab w:val="left" w:pos="560" w:leader="none"/>
        </w:tabs>
        <w:jc w:val="both"/>
        <w:rPr>
          <w:b/>
          <w:b/>
          <w:i/>
          <w:i/>
          <w:lang w:val="es-AR"/>
        </w:rPr>
      </w:pPr>
      <w:r>
        <w:rPr>
          <w:b/>
          <w:i/>
          <w:lang w:val="es-AR"/>
        </w:rPr>
      </w:r>
    </w:p>
    <w:p>
      <w:pPr>
        <w:pStyle w:val="Normal"/>
        <w:widowControl w:val="false"/>
        <w:tabs>
          <w:tab w:val="clear" w:pos="720"/>
          <w:tab w:val="left" w:pos="-720" w:leader="none"/>
          <w:tab w:val="left" w:pos="560" w:leader="none"/>
        </w:tabs>
        <w:jc w:val="both"/>
        <w:rPr>
          <w:lang w:val="es-AR"/>
        </w:rPr>
      </w:pPr>
      <w:r>
        <w:rPr>
          <w:b/>
          <w:i/>
          <w:lang w:val="es-AR"/>
        </w:rPr>
        <w:t>B. La siguiente sección se aplica a Microsoft Office 7.0 (“Office 95”), Microsoft Office Professional 7.0 (“Office Professional 95”), Microsoft Excel 7.0, Microsoft Word 7.0, Microsoft PowerPoint 7.0, Microsoft Schedule+ 7.0, Microsoft Access 7.0, Microsoft Publisher 3.0, Microsoft Works 4.0, Microsoft Project 4.1 y Microsoft FrontPage 1.10, así como a versiones anteriores de dichos productos</w:t>
      </w:r>
    </w:p>
    <w:p>
      <w:pPr>
        <w:pStyle w:val="Normal"/>
        <w:widowControl w:val="false"/>
        <w:tabs>
          <w:tab w:val="clear" w:pos="720"/>
          <w:tab w:val="left" w:pos="-720" w:leader="none"/>
          <w:tab w:val="left" w:pos="560" w:leader="none"/>
        </w:tabs>
        <w:jc w:val="both"/>
        <w:rPr>
          <w:lang w:val="es-AR"/>
        </w:rPr>
      </w:pPr>
      <w:r>
        <w:rPr>
          <w:lang w:val="es-AR"/>
        </w:rPr>
        <w:t>Por cada Licencia adquirida, el Licenciatario podrá instalar, utilizar, tener acceso, mostrar, ejecutar, o de otra manera interactuar (“EJECUTAR”) con una copia del Software en una sola computadora. El usuario principal de la computadora, estación de trabajo, terminal, computadora manual, localizador (pager), “teléfono inteligente” u otro dispositivo electrónico digital (“Computadora”) en que se instale la copia del Software podrá EJECUTAR una segunda copia para su uso exclusivo en una computadora portátil o doméstica.</w:t>
      </w:r>
    </w:p>
    <w:p>
      <w:pPr>
        <w:pStyle w:val="Normal"/>
        <w:widowControl w:val="false"/>
        <w:tabs>
          <w:tab w:val="clear" w:pos="720"/>
          <w:tab w:val="left" w:pos="-720" w:leader="none"/>
          <w:tab w:val="left" w:pos="560" w:leader="none"/>
        </w:tabs>
        <w:jc w:val="both"/>
        <w:rPr>
          <w:lang w:val="es-AR"/>
        </w:rPr>
      </w:pPr>
      <w:r>
        <w:rPr>
          <w:lang w:val="es-AR"/>
        </w:rPr>
      </w:r>
    </w:p>
    <w:p>
      <w:pPr>
        <w:pStyle w:val="Normal"/>
        <w:jc w:val="both"/>
        <w:rPr>
          <w:lang w:val="es-AR"/>
        </w:rPr>
      </w:pPr>
      <w:r>
        <w:rPr>
          <w:b/>
          <w:i/>
          <w:lang w:val="es-AR"/>
        </w:rPr>
        <w:t>C. La siguiente sección se aplica a Microsoft Access Developers Toolkit 2.0</w:t>
      </w:r>
    </w:p>
    <w:p>
      <w:pPr>
        <w:pStyle w:val="Normal"/>
        <w:spacing w:before="60" w:after="0"/>
        <w:jc w:val="both"/>
        <w:rPr/>
      </w:pPr>
      <w:r>
        <w:rPr>
          <w:u w:val="single"/>
          <w:lang w:val="es-AR"/>
        </w:rPr>
        <w:t>Software</w:t>
      </w:r>
      <w:r>
        <w:rPr>
          <w:lang w:val="es-AR"/>
        </w:rPr>
        <w:t xml:space="preserve">. Por cada Licencia adquirida, el Licenciatario podrá designar a una persona física dentro de su organización para que tenga licencia personal y no exclusiva para utilizar copias del Software con la única finalidad de diseñar, desarrollar y probar el producto o productos software del Licenciatario. Cada persona física designada podrá instalar copias del Software en un número ilimitado de computadoras con la condición de que dicha persona sea la única que utilice esa copia del Software. </w:t>
      </w:r>
    </w:p>
    <w:p>
      <w:pPr>
        <w:pStyle w:val="Heading4"/>
        <w:rPr>
          <w:b w:val="false"/>
          <w:b w:val="false"/>
          <w:i/>
          <w:i/>
          <w:lang w:val="es-AR"/>
        </w:rPr>
      </w:pPr>
      <w:r>
        <w:rPr>
          <w:b w:val="false"/>
          <w:i/>
          <w:lang w:val="es-AR"/>
          <w:rPrChange w:id="0" w:author="Unknown" w:date="0-00-00T00:00:00Z"/>
        </w:rPr>
        <w:t>COMPONENTES REDISTRIBUIBLES.</w:t>
      </w:r>
    </w:p>
    <w:p>
      <w:pPr>
        <w:pStyle w:val="Normal"/>
        <w:spacing w:before="60" w:after="0"/>
        <w:jc w:val="both"/>
        <w:rPr/>
      </w:pPr>
      <w:r>
        <w:rPr>
          <w:lang w:val="es-AR"/>
        </w:rPr>
        <w:t xml:space="preserve">1. </w:t>
      </w:r>
      <w:r>
        <w:rPr>
          <w:u w:val="single"/>
          <w:lang w:val="es-AR"/>
        </w:rPr>
        <w:t>Componentes de Tiempo de Ejecución Redistribuibles</w:t>
      </w:r>
      <w:r>
        <w:rPr>
          <w:lang w:val="es-AR"/>
        </w:rPr>
        <w:t xml:space="preserve">. Además de los derechos otorgados más arriba, por cada Licencia adquirida, el Licenciante otorga al Licenciatario el derecho no exclusivo, libre de regalías (royalties) para reproducir y distribuir la versión en código objeto de aquellas partes del Software enumeradas en el Software en el archivo ADTEULA.TXT (“Run-Time Files”), </w:t>
      </w:r>
      <w:r>
        <w:rPr>
          <w:b/>
          <w:lang w:val="es-AR"/>
        </w:rPr>
        <w:t>con la condición</w:t>
      </w:r>
      <w:r>
        <w:rPr>
          <w:lang w:val="es-AR"/>
        </w:rPr>
        <w:t xml:space="preserve"> de que</w:t>
      </w:r>
      <w:r>
        <w:rPr>
          <w:b/>
          <w:lang w:val="es-AR"/>
        </w:rPr>
        <w:t xml:space="preserve"> </w:t>
      </w:r>
      <w:r>
        <w:rPr>
          <w:lang w:val="es-AR"/>
        </w:rPr>
        <w:t>el Licenciatario cumpla con lo establecido en el inciso 3 a continuación.</w:t>
      </w:r>
    </w:p>
    <w:p>
      <w:pPr>
        <w:pStyle w:val="Normal"/>
        <w:spacing w:before="60" w:after="0"/>
        <w:jc w:val="both"/>
        <w:rPr/>
      </w:pPr>
      <w:r>
        <w:rPr>
          <w:lang w:val="es-AR"/>
        </w:rPr>
        <w:t xml:space="preserve">2. </w:t>
      </w:r>
      <w:r>
        <w:rPr>
          <w:u w:val="single"/>
          <w:lang w:val="es-AR"/>
        </w:rPr>
        <w:t>Componentes Redistribuibles Adicionales</w:t>
      </w:r>
      <w:r>
        <w:rPr>
          <w:lang w:val="es-AR"/>
        </w:rPr>
        <w:t xml:space="preserve">. Además de los derechos otorgados más arriba, por cada Licencia adquirida, el Licenciante otorga al Licenciatario el derecho no exclusivo, libre de regalías (royalties) para reproducir y distribuir la versión en código objeto del Software identificada en el archivo ADTEULA.TXT como “Lista de Archivos Redistribuibles de Administración de Copias” (“Replication Manager Files”), </w:t>
      </w:r>
      <w:r>
        <w:rPr>
          <w:b/>
          <w:lang w:val="es-AR"/>
        </w:rPr>
        <w:t>con la condición</w:t>
      </w:r>
      <w:r>
        <w:rPr>
          <w:lang w:val="es-AR"/>
        </w:rPr>
        <w:t xml:space="preserve"> de que</w:t>
      </w:r>
      <w:r>
        <w:rPr>
          <w:b/>
          <w:lang w:val="es-AR"/>
        </w:rPr>
        <w:t xml:space="preserve"> </w:t>
      </w:r>
      <w:r>
        <w:rPr>
          <w:lang w:val="es-AR"/>
        </w:rPr>
        <w:t>el Licenciatario cumpla con lo establecido en el inciso 4 siguiente.</w:t>
      </w:r>
    </w:p>
    <w:p>
      <w:pPr>
        <w:pStyle w:val="Normal"/>
        <w:spacing w:before="60" w:after="0"/>
        <w:jc w:val="both"/>
        <w:rPr/>
      </w:pPr>
      <w:r>
        <w:rPr>
          <w:lang w:val="es-AR"/>
        </w:rPr>
        <w:t xml:space="preserve">3. </w:t>
      </w:r>
      <w:r>
        <w:rPr>
          <w:u w:val="single"/>
          <w:lang w:val="es-AR"/>
        </w:rPr>
        <w:t>Requisitos de Distribución. Archivos de Tiempo de Ejecución</w:t>
      </w:r>
      <w:r>
        <w:rPr>
          <w:lang w:val="es-AR"/>
        </w:rPr>
        <w:t>. Si el Licenciatario redistribuye los Archivos de Tiempo de Ejecución, éste se obliga a: (i) distribuir los Archivos de Tiempo de Ejecución en código objeto sólo junto y como parte de un producto software desarrollado por el Licenciatario que añada funcionalidad significativa e importante al Software y que haya sido desarrollado para operar con Windows o Windows NT; (ii) que el producto software del Licenciatario no reproducirá esencialmente la capacidad de Microsoft Access o que, en la opinión razonable del Licenciante, no competirá con la misma; (iii) no utilizar el nombre, logotipo o marcas de Microsoft para comercializar el producto software del Licenciatario e (v) indemnizar, mantener a salvo y defender al Licenciante y a sus proveedores frente a cualquier reclamo o pleito, incluyendo los honorarios de abogados que surjan o resulten del uso o distribución del producto software del Licenciatario.</w:t>
      </w:r>
    </w:p>
    <w:p>
      <w:pPr>
        <w:pStyle w:val="TextBody"/>
        <w:rPr/>
      </w:pPr>
      <w:r>
        <w:rPr>
          <w:b/>
          <w:lang w:val="es-AR"/>
        </w:rPr>
        <w:t xml:space="preserve">A menos que el producto software del Licenciatario requiera que los clientes del Licenciatario obtengan licencia de Microsoft Access, o incorpore un </w:t>
      </w:r>
      <w:r>
        <w:rPr>
          <w:b/>
          <w:u w:val="single"/>
          <w:lang w:val="es-AR"/>
        </w:rPr>
        <w:t>Archivo de Tiempo de Ejecución</w:t>
      </w:r>
      <w:r>
        <w:rPr>
          <w:b/>
          <w:lang w:val="es-AR"/>
        </w:rPr>
        <w:t>, para poder ejecutarlo, el Licenciatario no podrá reproducir o usar ninguno de los Archivos de Tiempo de Ejecución para distribución comercial junto con un producto cuyo propósito general es procesamiento de texto, hoja de cálculo o un producto software de administración de base de datos, un trabajo integrado o familia de productos cuyos componentes incluyen un producto software cuyo propósito general es procesamiento de texto, excepto que ellos sean exclusivamente para la importación de datos a los diferentes formatos soportados por Microsoft Access y estén incluidos en el producto software del Licenciatario (por ejemplo lectura y escritura de datos a una fuente de datos única por vez). Nota: Un producto que incluya componentes limitados de procesamiento de texto, hojas de cálculo o bases de datos junto con otros componentes que proveen un valor significativo e importante, tal como un producto para contabilidad con capacidad limitada de hoja de cálculo no se considera un producto de “uso general”.</w:t>
      </w:r>
    </w:p>
    <w:p>
      <w:pPr>
        <w:pStyle w:val="Normal"/>
        <w:spacing w:before="60" w:after="0"/>
        <w:jc w:val="both"/>
        <w:rPr>
          <w:lang w:val="es-AR"/>
        </w:rPr>
      </w:pPr>
      <w:r>
        <w:rPr>
          <w:lang w:val="es-AR"/>
        </w:rPr>
        <w:t xml:space="preserve">4. </w:t>
      </w:r>
      <w:r>
        <w:rPr>
          <w:u w:val="single"/>
          <w:lang w:val="es-AR"/>
        </w:rPr>
        <w:t>Requisitos de Redistribución. Archivos de Administración de copias</w:t>
      </w:r>
      <w:r>
        <w:rPr>
          <w:lang w:val="es-AR"/>
        </w:rPr>
        <w:t xml:space="preserve">. Si el Licenciatario redistribuye los Archivos de Administración de copias, el Licenciatario se obliga a: (i) no utilizar el nombre, logotipo o marcas de Microsoft para comercializar el producto software del Licenciatario; (ii) incluir una notificación válida de derechos de autor a en el producto software del Licenciatario e (iii) indemnizar, mantener a salvo y defender al Licenciante y a sus proveedores frente a cualquier reclamo o pleito, incluyendo los honorarios de abogados que surjan o resulten del uso o distribución del producto software del Licenciatario. </w:t>
      </w:r>
      <w:r>
        <w:rPr>
          <w:b/>
          <w:lang w:val="es-AR"/>
        </w:rPr>
        <w:t>Los REDISTRIBUIBLES se proporcionan “como están” y sin garantía de ningún tipo.</w:t>
      </w:r>
    </w:p>
    <w:p>
      <w:pPr>
        <w:pStyle w:val="Normal"/>
        <w:jc w:val="both"/>
        <w:rPr>
          <w:b/>
          <w:b/>
          <w:i/>
          <w:i/>
          <w:lang w:val="es-AR"/>
        </w:rPr>
      </w:pPr>
      <w:r>
        <w:rPr>
          <w:b/>
          <w:i/>
          <w:lang w:val="es-AR"/>
        </w:rPr>
      </w:r>
    </w:p>
    <w:p>
      <w:pPr>
        <w:pStyle w:val="Normal"/>
        <w:jc w:val="both"/>
        <w:rPr>
          <w:b/>
          <w:b/>
          <w:i/>
          <w:i/>
          <w:lang w:val="es-AR"/>
        </w:rPr>
      </w:pPr>
      <w:r>
        <w:rPr>
          <w:b/>
          <w:i/>
          <w:lang w:val="es-AR"/>
        </w:rPr>
        <w:t>D. La siguiente sección adicional se aplica también a Microsoft FrontPage</w:t>
      </w:r>
    </w:p>
    <w:p>
      <w:pPr>
        <w:pStyle w:val="Normal"/>
        <w:rPr>
          <w:b/>
          <w:b/>
          <w:i/>
          <w:i/>
          <w:lang w:val="es-AR"/>
        </w:rPr>
      </w:pPr>
      <w:r>
        <w:rPr>
          <w:b/>
          <w:i/>
          <w:lang w:val="es-AR"/>
        </w:rPr>
      </w:r>
    </w:p>
    <w:p>
      <w:pPr>
        <w:pStyle w:val="Normal"/>
        <w:rPr>
          <w:lang w:val="fr-FR"/>
        </w:rPr>
      </w:pPr>
      <w:r>
        <w:rPr>
          <w:lang w:val="fr-FR"/>
        </w:rPr>
        <w:t>Microsoft Image Composer, versión 1.5</w:t>
      </w:r>
    </w:p>
    <w:p>
      <w:pPr>
        <w:pStyle w:val="Normal"/>
        <w:rPr>
          <w:lang w:val="fr-FR"/>
        </w:rPr>
      </w:pPr>
      <w:r>
        <w:rPr>
          <w:lang w:val="fr-FR"/>
        </w:rPr>
      </w:r>
    </w:p>
    <w:p>
      <w:pPr>
        <w:pStyle w:val="Normal"/>
        <w:ind w:right="-8" w:hanging="0"/>
        <w:jc w:val="both"/>
        <w:rPr>
          <w:highlight w:val="yellow"/>
          <w:lang w:val="es-AR"/>
        </w:rPr>
      </w:pPr>
      <w:r>
        <w:rPr>
          <w:b/>
          <w:lang w:val="es-AR"/>
        </w:rPr>
        <w:t>1.</w:t>
      </w:r>
      <w:r>
        <w:rPr>
          <w:lang w:val="es-AR"/>
        </w:rPr>
        <w:t xml:space="preserve"> </w:t>
      </w:r>
      <w:r>
        <w:rPr>
          <w:b/>
          <w:lang w:val="es-AR"/>
        </w:rPr>
        <w:t>DERECHOS Y/O LIMITACIONES ADICIONALES.</w:t>
      </w:r>
      <w:r>
        <w:rPr>
          <w:lang w:val="es-AR"/>
        </w:rPr>
        <w:t xml:space="preserve"> Además de los derechos y limitaciones enunciados en la Sección (A) arriba, el uso del Software por parte del Licenciatario se encuentra sujeto a los siguientes derechos y/o limitaciones. Los términos definidos en el presente tendrán el significado establecido en la Sección (A) arriba.</w:t>
      </w:r>
    </w:p>
    <w:p>
      <w:pPr>
        <w:pStyle w:val="Normal"/>
        <w:rPr>
          <w:highlight w:val="yellow"/>
          <w:lang w:val="es-AR"/>
        </w:rPr>
      </w:pPr>
      <w:r>
        <w:rPr>
          <w:highlight w:val="yellow"/>
          <w:lang w:val="es-AR"/>
        </w:rPr>
      </w:r>
    </w:p>
    <w:p>
      <w:pPr>
        <w:pStyle w:val="Normal"/>
        <w:jc w:val="both"/>
        <w:rPr/>
      </w:pPr>
      <w:r>
        <w:rPr>
          <w:rFonts w:eastAsia="Symbol" w:cs="Symbol" w:ascii="Symbol" w:hAnsi="Symbol"/>
        </w:rPr>
        <w:t></w:t>
      </w:r>
      <w:r>
        <w:rPr>
          <w:lang w:val="es-AR"/>
        </w:rPr>
        <w:tab/>
      </w:r>
      <w:r>
        <w:rPr>
          <w:b/>
          <w:lang w:val="es-AR"/>
        </w:rPr>
        <w:t xml:space="preserve">Muestras. </w:t>
      </w:r>
      <w:r>
        <w:rPr>
          <w:lang w:val="es-AR"/>
        </w:rPr>
        <w:t>El Licenciatario podrá (a) usar, copiar, modificar, adaptar y ajustar el tamaño, color, brillo, etc. de las muestras que se incluyen en el archivo “Samples.txt” de Microsoft Image Composer versión 1.5 (“Muestras”), (b) combinar las Muestras con otras imágenes, texto, animaciones, vídeo, sonido y software para crear documentos, productos, materiales y servicios (denominados conjuntamente “Productos”) y (c) fabricar, comercializar, vender, arrendar, alquilar, transmitir, licenciar y de otra manera distribuir, directa o indirectamente, los Productos que contienen las Muestras, sujeto a las limitaciones siguientes:</w:t>
      </w:r>
    </w:p>
    <w:p>
      <w:pPr>
        <w:pStyle w:val="Normal"/>
        <w:ind w:left="720" w:hanging="360"/>
        <w:rPr>
          <w:lang w:val="es-AR"/>
        </w:rPr>
      </w:pPr>
      <w:r>
        <w:rPr>
          <w:lang w:val="es-AR"/>
        </w:rPr>
      </w:r>
    </w:p>
    <w:p>
      <w:pPr>
        <w:pStyle w:val="Normal"/>
        <w:jc w:val="both"/>
        <w:rPr>
          <w:highlight w:val="yellow"/>
          <w:lang w:val="es-AR"/>
        </w:rPr>
      </w:pPr>
      <w:r>
        <w:rPr>
          <w:rFonts w:eastAsia="Symbol" w:cs="Symbol" w:ascii="Symbol" w:hAnsi="Symbol"/>
        </w:rPr>
        <w:t></w:t>
      </w:r>
      <w:r>
        <w:rPr>
          <w:lang w:val="es-AR"/>
        </w:rPr>
        <w:tab/>
      </w:r>
      <w:r>
        <w:rPr>
          <w:b/>
          <w:lang w:val="es-AR"/>
        </w:rPr>
        <w:t xml:space="preserve">Distribución. </w:t>
      </w:r>
      <w:r>
        <w:rPr>
          <w:lang w:val="es-AR"/>
        </w:rPr>
        <w:t>El</w:t>
      </w:r>
      <w:r>
        <w:rPr>
          <w:b/>
          <w:lang w:val="es-AR"/>
        </w:rPr>
        <w:t xml:space="preserve"> </w:t>
      </w:r>
      <w:r>
        <w:rPr>
          <w:lang w:val="es-AR"/>
        </w:rPr>
        <w:t>Licenciatario no podrá distribuir las Muestras usando el “ftp” (file transfer protocol) para Internet.</w:t>
      </w:r>
    </w:p>
    <w:p>
      <w:pPr>
        <w:pStyle w:val="Normal"/>
        <w:jc w:val="both"/>
        <w:rPr>
          <w:highlight w:val="yellow"/>
          <w:lang w:val="es-AR"/>
        </w:rPr>
      </w:pPr>
      <w:r>
        <w:rPr>
          <w:highlight w:val="yellow"/>
          <w:lang w:val="es-AR"/>
        </w:rPr>
      </w:r>
    </w:p>
    <w:p>
      <w:pPr>
        <w:pStyle w:val="Normal"/>
        <w:jc w:val="both"/>
        <w:rPr/>
      </w:pPr>
      <w:r>
        <w:rPr>
          <w:rFonts w:eastAsia="Symbol" w:cs="Symbol" w:ascii="Symbol" w:hAnsi="Symbol"/>
        </w:rPr>
        <w:t></w:t>
      </w:r>
      <w:r>
        <w:rPr>
          <w:lang w:val="es-AR"/>
        </w:rPr>
        <w:tab/>
      </w:r>
      <w:r>
        <w:rPr>
          <w:b/>
          <w:lang w:val="es-AR"/>
        </w:rPr>
        <w:t xml:space="preserve">Reproducción. </w:t>
      </w:r>
      <w:r>
        <w:rPr>
          <w:lang w:val="es-AR"/>
        </w:rPr>
        <w:t>El Licenciatario no podrá otorgar ningún derecho de reproducción de Muestras a los usuarios finales de los Productos.</w:t>
      </w:r>
    </w:p>
    <w:p>
      <w:pPr>
        <w:pStyle w:val="Normal"/>
        <w:jc w:val="both"/>
        <w:rPr>
          <w:lang w:val="es-AR"/>
        </w:rPr>
      </w:pPr>
      <w:r>
        <w:rPr>
          <w:lang w:val="es-AR"/>
        </w:rPr>
      </w:r>
    </w:p>
    <w:p>
      <w:pPr>
        <w:pStyle w:val="Normal"/>
        <w:jc w:val="both"/>
        <w:rPr/>
      </w:pPr>
      <w:r>
        <w:rPr>
          <w:rFonts w:eastAsia="Symbol" w:cs="Symbol" w:ascii="Symbol" w:hAnsi="Symbol"/>
        </w:rPr>
        <w:t></w:t>
      </w:r>
      <w:r>
        <w:rPr>
          <w:lang w:val="es-AR"/>
        </w:rPr>
        <w:tab/>
      </w:r>
      <w:r>
        <w:rPr>
          <w:b/>
          <w:lang w:val="es-AR"/>
        </w:rPr>
        <w:t xml:space="preserve">Integración dentro de Productos. </w:t>
      </w:r>
      <w:r>
        <w:rPr>
          <w:lang w:val="es-AR"/>
        </w:rPr>
        <w:t>El Licenciatario no podrá vender u otorgar en licencia las Muestras de manera independiente o transmitirlas o distribuirlas como parte de ningún Producto para reventa; sin embargo, podrá transmitir y distribuir las Muestras como parte de cualquier documento de promoción, mercado, publicidad, materiales, productos y servicios distribuidos a través de cualquier medio, incluyendo pero sin limitarse a los siguientes:</w:t>
      </w:r>
    </w:p>
    <w:p>
      <w:pPr>
        <w:pStyle w:val="Normal"/>
        <w:ind w:left="1080" w:hanging="360"/>
        <w:rPr>
          <w:lang w:val="es-AR"/>
        </w:rPr>
      </w:pPr>
      <w:r>
        <w:rPr>
          <w:lang w:val="es-AR"/>
        </w:rPr>
      </w:r>
    </w:p>
    <w:p>
      <w:pPr>
        <w:pStyle w:val="Normal"/>
        <w:ind w:left="1080" w:hanging="360"/>
        <w:rPr>
          <w:lang w:val="es-AR"/>
        </w:rPr>
      </w:pPr>
      <w:r>
        <w:rPr>
          <w:lang w:val="es-AR"/>
        </w:rPr>
        <w:tab/>
        <w:tab/>
        <w:t>Manuales de sociedades</w:t>
        <w:tab/>
        <w:tab/>
        <w:tab/>
        <w:t>Logotipos de empresas</w:t>
      </w:r>
    </w:p>
    <w:p>
      <w:pPr>
        <w:pStyle w:val="Normal"/>
        <w:ind w:left="1080" w:hanging="360"/>
        <w:jc w:val="both"/>
        <w:rPr>
          <w:lang w:val="es-AR"/>
        </w:rPr>
      </w:pPr>
      <w:r>
        <w:rPr>
          <w:lang w:val="es-AR"/>
        </w:rPr>
        <w:tab/>
        <w:tab/>
        <w:t>Materiales para exposiciones</w:t>
        <w:tab/>
        <w:tab/>
        <w:t>Informes anuales</w:t>
      </w:r>
    </w:p>
    <w:p>
      <w:pPr>
        <w:pStyle w:val="Normal"/>
        <w:ind w:left="1080" w:hanging="360"/>
        <w:jc w:val="both"/>
        <w:rPr>
          <w:lang w:val="es-AR"/>
        </w:rPr>
      </w:pPr>
      <w:r>
        <w:rPr>
          <w:lang w:val="es-AR"/>
        </w:rPr>
        <w:tab/>
        <w:tab/>
        <w:t>Propagandas en periódicos</w:t>
        <w:tab/>
        <w:tab/>
        <w:tab/>
        <w:t>Boletines</w:t>
      </w:r>
    </w:p>
    <w:p>
      <w:pPr>
        <w:pStyle w:val="Normal"/>
        <w:ind w:left="1080" w:hanging="360"/>
        <w:jc w:val="both"/>
        <w:rPr>
          <w:lang w:val="es-AR"/>
        </w:rPr>
      </w:pPr>
      <w:r>
        <w:rPr>
          <w:lang w:val="es-AR"/>
        </w:rPr>
        <w:tab/>
        <w:tab/>
        <w:t>Lineamientos de presentaciones</w:t>
        <w:tab/>
        <w:tab/>
        <w:t>Títulos y juegos multimedia promocionales</w:t>
      </w:r>
    </w:p>
    <w:p>
      <w:pPr>
        <w:pStyle w:val="Heading3"/>
        <w:rPr>
          <w:lang w:val="es-AR"/>
        </w:rPr>
      </w:pPr>
      <w:r>
        <w:rPr>
          <w:lang w:val="es-AR"/>
          <w:rPrChange w:id="0" w:author="Unknown" w:date="0-00-00T00:00:00Z"/>
        </w:rPr>
        <w:tab/>
        <w:tab/>
        <w:t>Catálogos de productos</w:t>
        <w:tab/>
        <w:tab/>
        <w:tab/>
        <w:t>Materiales por correo</w:t>
      </w:r>
    </w:p>
    <w:p>
      <w:pPr>
        <w:pStyle w:val="Normal"/>
        <w:ind w:left="1080" w:hanging="360"/>
        <w:jc w:val="both"/>
        <w:rPr>
          <w:lang w:val="es-AR"/>
        </w:rPr>
      </w:pPr>
      <w:r>
        <w:rPr>
          <w:lang w:val="es-AR"/>
        </w:rPr>
        <w:tab/>
        <w:tab/>
        <w:t>Publicidad en TV/Cable</w:t>
        <w:tab/>
        <w:tab/>
        <w:tab/>
        <w:t>Publicidad en revistas</w:t>
      </w:r>
    </w:p>
    <w:p>
      <w:pPr>
        <w:pStyle w:val="Normal"/>
        <w:ind w:left="1080" w:hanging="360"/>
        <w:jc w:val="both"/>
        <w:rPr>
          <w:lang w:val="es-AR"/>
        </w:rPr>
      </w:pPr>
      <w:r>
        <w:rPr>
          <w:lang w:val="es-AR"/>
        </w:rPr>
        <w:tab/>
        <w:tab/>
        <w:t>Páginas de Worldwide Web</w:t>
        <w:tab/>
        <w:tab/>
        <w:t>Diseños en exhibiciones</w:t>
      </w:r>
    </w:p>
    <w:p>
      <w:pPr>
        <w:pStyle w:val="Normal"/>
        <w:ind w:left="1080" w:hanging="360"/>
        <w:rPr>
          <w:lang w:val="es-AR"/>
        </w:rPr>
      </w:pPr>
      <w:r>
        <w:rPr>
          <w:lang w:val="es-AR"/>
        </w:rPr>
        <w:tab/>
        <w:tab/>
        <w:t>Materiales de identificación de empresas</w:t>
      </w:r>
    </w:p>
    <w:p>
      <w:pPr>
        <w:pStyle w:val="Normal"/>
        <w:ind w:left="1080" w:hanging="360"/>
        <w:rPr>
          <w:lang w:val="es-AR"/>
        </w:rPr>
      </w:pPr>
      <w:r>
        <w:rPr>
          <w:lang w:val="es-AR"/>
        </w:rPr>
      </w:r>
    </w:p>
    <w:p>
      <w:pPr>
        <w:pStyle w:val="Normal"/>
        <w:jc w:val="both"/>
        <w:rPr/>
      </w:pPr>
      <w:r>
        <w:rPr>
          <w:rFonts w:eastAsia="Symbol" w:cs="Symbol" w:ascii="Symbol" w:hAnsi="Symbol"/>
        </w:rPr>
        <w:t></w:t>
      </w:r>
      <w:r>
        <w:rPr>
          <w:lang w:val="es-AR"/>
        </w:rPr>
        <w:tab/>
      </w:r>
      <w:r>
        <w:rPr>
          <w:b/>
          <w:lang w:val="es-AR"/>
        </w:rPr>
        <w:t>Uso en materiales de identificación de empresas.</w:t>
      </w:r>
      <w:r>
        <w:rPr>
          <w:lang w:val="es-AR"/>
        </w:rPr>
        <w:t xml:space="preserve"> Si el Licenciatario usa las Muestras para crear materiales de identificación de empresas (por ejemplo un “logotipo”), el Licenciatario será el único responsable de investigar si las marcas de la Muestra o Muestras ya están en uso y se hará cargo de todos los gastos relacionados con tal investigación. El Licenciatario no tendrá ningún derecho bajo los términos de la presente Sección (D) por al uso exclusivo de ninguna Muestra, sin interesar los resultados obtenidos en la investigación conducida en relación al uso de las Muestras.</w:t>
      </w:r>
    </w:p>
    <w:p>
      <w:pPr>
        <w:pStyle w:val="Normal"/>
        <w:ind w:left="1080" w:hanging="360"/>
        <w:rPr>
          <w:lang w:val="es-AR"/>
        </w:rPr>
      </w:pPr>
      <w:r>
        <w:rPr>
          <w:lang w:val="es-AR"/>
        </w:rPr>
      </w:r>
    </w:p>
    <w:p>
      <w:pPr>
        <w:pStyle w:val="Normal"/>
        <w:jc w:val="both"/>
        <w:rPr/>
      </w:pPr>
      <w:r>
        <w:rPr>
          <w:rFonts w:eastAsia="Symbol" w:cs="Symbol" w:ascii="Symbol" w:hAnsi="Symbol"/>
        </w:rPr>
        <w:t></w:t>
      </w:r>
      <w:r>
        <w:rPr>
          <w:lang w:val="es-AR"/>
        </w:rPr>
        <w:tab/>
      </w:r>
      <w:r>
        <w:rPr>
          <w:b/>
          <w:lang w:val="es-AR"/>
        </w:rPr>
        <w:t xml:space="preserve">Prohibición de ciertos usos. </w:t>
      </w:r>
      <w:r>
        <w:rPr>
          <w:lang w:val="es-AR"/>
        </w:rPr>
        <w:t>El Licenciatario no podrá usar las Muestras de manera difamatoria, pornográfica, satírica, ni de cualquier otra manera considerada ilegal.</w:t>
      </w:r>
    </w:p>
    <w:p>
      <w:pPr>
        <w:pStyle w:val="Normal"/>
        <w:ind w:left="360" w:hanging="180"/>
        <w:jc w:val="both"/>
        <w:rPr>
          <w:lang w:val="es-AR"/>
        </w:rPr>
      </w:pPr>
      <w:r>
        <w:rPr>
          <w:lang w:val="es-AR"/>
        </w:rPr>
      </w:r>
    </w:p>
    <w:p>
      <w:pPr>
        <w:pStyle w:val="TextBody"/>
        <w:rPr/>
      </w:pPr>
      <w:r>
        <w:rPr>
          <w:lang w:val="es-AR"/>
        </w:rPr>
        <w:t>2.</w:t>
      </w:r>
      <w:r>
        <w:rPr>
          <w:b/>
          <w:lang w:val="es-AR"/>
        </w:rPr>
        <w:t xml:space="preserve"> </w:t>
      </w:r>
      <w:r>
        <w:rPr>
          <w:lang w:val="es-AR"/>
        </w:rPr>
        <w:t>OTROS TÉRMINOS Y CONDICIONES.</w:t>
      </w:r>
      <w:r>
        <w:rPr>
          <w:b/>
          <w:lang w:val="es-AR"/>
        </w:rPr>
        <w:t xml:space="preserve"> El uso que el Licenciatario haga del Software se encontrará sujeto a todas las demás condiciones restantes aplicables de la presente Sección (A).</w:t>
      </w:r>
    </w:p>
    <w:p>
      <w:pPr>
        <w:pStyle w:val="Normal"/>
        <w:jc w:val="both"/>
        <w:rPr>
          <w:b/>
          <w:b/>
          <w:i/>
          <w:i/>
          <w:lang w:val="es-AR"/>
        </w:rPr>
      </w:pPr>
      <w:r>
        <w:rPr>
          <w:b/>
          <w:i/>
          <w:lang w:val="es-AR"/>
        </w:rPr>
      </w:r>
    </w:p>
    <w:p>
      <w:pPr>
        <w:pStyle w:val="Normal"/>
        <w:spacing w:before="60" w:after="0"/>
        <w:jc w:val="both"/>
        <w:rPr>
          <w:b/>
          <w:b/>
          <w:i/>
          <w:i/>
          <w:lang w:val="es-AR"/>
        </w:rPr>
      </w:pPr>
      <w:r>
        <w:rPr>
          <w:b/>
          <w:i/>
          <w:lang w:val="es-AR"/>
        </w:rPr>
        <w:t>E. La siguiente sección se aplica a Microsoft Office 2000 Developer</w:t>
      </w:r>
    </w:p>
    <w:p>
      <w:pPr>
        <w:pStyle w:val="3cNumbered"/>
        <w:spacing w:lineRule="auto" w:line="240" w:before="0" w:after="0"/>
        <w:rPr>
          <w:b/>
          <w:b/>
          <w:sz w:val="20"/>
          <w:lang w:val="es-AR"/>
        </w:rPr>
      </w:pPr>
      <w:r>
        <w:rPr>
          <w:b/>
          <w:sz w:val="20"/>
          <w:lang w:val="es-AR"/>
        </w:rPr>
        <w:t>1.</w:t>
        <w:tab/>
        <w:t xml:space="preserve">LICENCIA PARA USO DEL SOFTWARE. </w:t>
      </w:r>
    </w:p>
    <w:p>
      <w:pPr>
        <w:pStyle w:val="3dNumberedSub"/>
        <w:spacing w:lineRule="auto" w:line="240" w:before="0" w:after="0"/>
        <w:ind w:left="0" w:right="0" w:hanging="0"/>
        <w:jc w:val="both"/>
        <w:rPr/>
      </w:pPr>
      <w:r>
        <w:rPr>
          <w:b/>
          <w:sz w:val="20"/>
          <w:lang w:val="es-AR"/>
        </w:rPr>
        <w:t>1.1</w:t>
        <w:tab/>
        <w:t>Otorgamiento de Licencia</w:t>
      </w:r>
      <w:r>
        <w:rPr>
          <w:sz w:val="20"/>
          <w:lang w:val="es-AR"/>
        </w:rPr>
        <w:t xml:space="preserve"> </w:t>
      </w:r>
      <w:r>
        <w:rPr>
          <w:b/>
          <w:sz w:val="20"/>
          <w:lang w:val="es-AR"/>
        </w:rPr>
        <w:t xml:space="preserve">General. </w:t>
      </w:r>
      <w:r>
        <w:rPr>
          <w:sz w:val="20"/>
          <w:lang w:val="es-AR"/>
        </w:rPr>
        <w:t>El Software está constituido por tres programas: Microsoft Office Premium, Biblioteca MSDN y Microsoft Office Developer Tools. Por cada Licencia adquirida, el Licenciante concede al Licenciatario el derecho a designar a una persona física dentro de las oficinas del Licenciatario para que tenga el derecho exclusivo a utilizar el Software de la manera que se establece a continuación.</w:t>
      </w:r>
    </w:p>
    <w:p>
      <w:pPr>
        <w:pStyle w:val="3iNumbered2ndlevel"/>
        <w:spacing w:lineRule="auto" w:line="240" w:before="0" w:after="0"/>
        <w:ind w:left="0" w:right="0" w:hanging="0"/>
        <w:jc w:val="both"/>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3iNumbered2ndlevel"/>
        <w:spacing w:lineRule="auto" w:line="240" w:before="0" w:after="0"/>
        <w:ind w:left="0" w:right="0" w:hanging="0"/>
        <w:jc w:val="both"/>
        <w:rPr/>
      </w:pPr>
      <w:r>
        <w:rPr>
          <w:rFonts w:cs="Times New Roman" w:ascii="Times New Roman" w:hAnsi="Times New Roman"/>
          <w:b/>
          <w:color w:val="000000"/>
          <w:sz w:val="20"/>
          <w:lang w:val="es-AR"/>
        </w:rPr>
        <w:t>1.1.1</w:t>
        <w:tab/>
        <w:t>Licencia del Producto Software.</w:t>
      </w:r>
      <w:r>
        <w:rPr>
          <w:rFonts w:cs="Times New Roman" w:ascii="Times New Roman" w:hAnsi="Times New Roman"/>
          <w:color w:val="000000"/>
          <w:sz w:val="20"/>
          <w:lang w:val="es-AR"/>
        </w:rPr>
        <w:t xml:space="preserve"> </w:t>
      </w:r>
      <w:r>
        <w:rPr>
          <w:rFonts w:cs="Times New Roman" w:ascii="Times New Roman" w:hAnsi="Times New Roman"/>
          <w:color w:val="000000"/>
          <w:sz w:val="20"/>
        </w:rPr>
        <w:t xml:space="preserve">El Licenciante concede al Licenciatario una licencia personal, no exclusiva para realizar y utilizar copias del Software </w:t>
      </w:r>
      <w:r>
        <w:rPr>
          <w:rFonts w:cs="Times New Roman" w:ascii="Times New Roman" w:hAnsi="Times New Roman"/>
          <w:sz w:val="20"/>
          <w:lang w:val="es-ES_tradnl"/>
        </w:rPr>
        <w:t xml:space="preserve">con el único propósito de diseñar, desarrollar y probar el </w:t>
      </w:r>
      <w:r>
        <w:rPr>
          <w:rFonts w:cs="Times New Roman" w:ascii="Times New Roman" w:hAnsi="Times New Roman"/>
          <w:color w:val="000000"/>
          <w:sz w:val="20"/>
        </w:rPr>
        <w:t xml:space="preserve">producto o productos </w:t>
      </w:r>
      <w:r>
        <w:rPr>
          <w:rFonts w:cs="Times New Roman" w:ascii="Times New Roman" w:hAnsi="Times New Roman"/>
          <w:sz w:val="20"/>
          <w:lang w:val="es-ES_tradnl"/>
        </w:rPr>
        <w:t xml:space="preserve">software del </w:t>
      </w:r>
      <w:r>
        <w:rPr>
          <w:rFonts w:cs="Times New Roman" w:ascii="Times New Roman" w:hAnsi="Times New Roman"/>
          <w:color w:val="000000"/>
          <w:sz w:val="20"/>
        </w:rPr>
        <w:t xml:space="preserve">Licenciatario. El usuario designado por el Licenciatario </w:t>
      </w:r>
      <w:r>
        <w:rPr>
          <w:rFonts w:cs="Times New Roman" w:ascii="Times New Roman" w:hAnsi="Times New Roman"/>
          <w:sz w:val="20"/>
          <w:lang w:val="es-ES_tradnl"/>
        </w:rPr>
        <w:t>podrá instalar copias del</w:t>
      </w:r>
      <w:r>
        <w:rPr>
          <w:rFonts w:cs="Times New Roman" w:ascii="Times New Roman" w:hAnsi="Times New Roman"/>
          <w:color w:val="000000"/>
          <w:sz w:val="20"/>
        </w:rPr>
        <w:t xml:space="preserve"> Software </w:t>
      </w:r>
      <w:r>
        <w:rPr>
          <w:rFonts w:cs="Times New Roman" w:ascii="Times New Roman" w:hAnsi="Times New Roman"/>
          <w:sz w:val="20"/>
          <w:lang w:val="es-ES_tradnl"/>
        </w:rPr>
        <w:t xml:space="preserve">en un número ilimitado de </w:t>
      </w:r>
      <w:r>
        <w:rPr>
          <w:rFonts w:cs="Times New Roman" w:ascii="Times New Roman" w:hAnsi="Times New Roman"/>
          <w:color w:val="000000"/>
          <w:sz w:val="20"/>
        </w:rPr>
        <w:t xml:space="preserve">computadoras </w:t>
      </w:r>
      <w:r>
        <w:rPr>
          <w:rFonts w:cs="Times New Roman" w:ascii="Times New Roman" w:hAnsi="Times New Roman"/>
          <w:sz w:val="20"/>
          <w:lang w:val="es-ES_tradnl"/>
        </w:rPr>
        <w:t xml:space="preserve">con la condición de que dicha persona física sea la única que utilice </w:t>
      </w:r>
      <w:r>
        <w:rPr>
          <w:rFonts w:cs="Times New Roman" w:ascii="Times New Roman" w:hAnsi="Times New Roman"/>
          <w:color w:val="000000"/>
          <w:sz w:val="20"/>
        </w:rPr>
        <w:t xml:space="preserve">Software. </w:t>
      </w:r>
    </w:p>
    <w:p>
      <w:pPr>
        <w:pStyle w:val="3dNumberedSub"/>
        <w:ind w:left="0" w:right="0" w:hanging="0"/>
        <w:jc w:val="both"/>
        <w:rPr>
          <w:rFonts w:ascii="Times New Roman" w:hAnsi="Times New Roman" w:cs="Times New Roman"/>
          <w:b/>
          <w:b/>
          <w:color w:val="000000"/>
          <w:sz w:val="20"/>
        </w:rPr>
      </w:pPr>
      <w:r>
        <w:rPr>
          <w:rFonts w:cs="Times New Roman"/>
          <w:b/>
          <w:color w:val="000000"/>
          <w:sz w:val="20"/>
        </w:rPr>
      </w:r>
    </w:p>
    <w:p>
      <w:pPr>
        <w:pStyle w:val="3dNumberedSub"/>
        <w:spacing w:lineRule="auto" w:line="240" w:before="0" w:after="0"/>
        <w:ind w:left="0" w:right="0" w:hanging="0"/>
        <w:jc w:val="both"/>
        <w:rPr/>
      </w:pPr>
      <w:r>
        <w:rPr>
          <w:b/>
          <w:sz w:val="20"/>
        </w:rPr>
        <w:t>1.1.2</w:t>
        <w:tab/>
        <w:t>Licencia de Microsoft Office.</w:t>
      </w:r>
      <w:r>
        <w:rPr>
          <w:sz w:val="20"/>
        </w:rPr>
        <w:t xml:space="preserve"> Además, solamente con respecto a Microsoft Office, el Licenciante concede al Licenciatario una licencia personal, no exclusiva para realizar, utilizar e instalar una copia de Microsoft Office en una única computadora para fines comerciales generales con la condición de que el usuario designado por el Licenciatario sea la única persona física que utilice dicha copia de Microsoft Office. </w:t>
      </w:r>
    </w:p>
    <w:p>
      <w:pPr>
        <w:pStyle w:val="3dNumberedSub"/>
        <w:ind w:left="540" w:right="0" w:hanging="360"/>
        <w:rPr>
          <w:sz w:val="20"/>
        </w:rPr>
      </w:pPr>
      <w:r>
        <w:rPr>
          <w:sz w:val="20"/>
        </w:rPr>
      </w:r>
    </w:p>
    <w:p>
      <w:pPr>
        <w:pStyle w:val="3dNumberedSub"/>
        <w:numPr>
          <w:ilvl w:val="1"/>
          <w:numId w:val="5"/>
        </w:numPr>
        <w:spacing w:lineRule="auto" w:line="240" w:before="0" w:after="0"/>
        <w:ind w:left="0" w:right="0" w:hanging="0"/>
        <w:jc w:val="both"/>
        <w:rPr/>
      </w:pPr>
      <w:r>
        <w:rPr>
          <w:b/>
          <w:sz w:val="20"/>
        </w:rPr>
        <w:t>Documentación.</w:t>
      </w:r>
      <w:r>
        <w:rPr>
          <w:sz w:val="20"/>
        </w:rPr>
        <w:t xml:space="preserve"> El Licenciante concede al Licenciatario, una licencia personal, no exclusiva para realizar y utilizar un número ilimitado de copias de cualquier documentación, con la condición de que dichas copias se utilicen solamente para fines personales y no se vuelvan a publicar o distribuir (copias en papel o electrónicas) fuera de las oficinas del usuario y con la siguiente excepción: El Licenciatario podrá utilizar la documentación identificada en la parte de la Biblioteca MSDN del Software como especificación de formato de archivo para Microsoft Word, Microsoft Excel, Microsoft Access y/o Microsoft PowerPoint (“File Format Documentation”) solamente en relación con el desarrollo de un producto o productos software del Licenciatario que operen junto con Windows o Windows NT que no sean un producto software cuyo propósito</w:t>
      </w:r>
      <w:r>
        <w:rPr>
          <w:b/>
          <w:sz w:val="20"/>
        </w:rPr>
        <w:t xml:space="preserve"> </w:t>
      </w:r>
      <w:r>
        <w:rPr>
          <w:sz w:val="20"/>
        </w:rPr>
        <w:t>general es procesamiento de texto, hoja de cálculo o un producto software de administración de base de datos o un trabajo integrado o familia de productos cuyos componentes incluyan uno o más productos software cuyo propósito general es procesamiento de texto, hoja de cálculo o administración de base de datos. Nota: Un producto que incluya componentes limitados de procesamiento de texto, hojas de cálculo o bases de datos junto con otros componentes tal como un producto para contabilidad con capacidad limitada de hoja de cálculo no se considera un producto de “uso general”. Póngase en contacto con el Licenciante para conocer los términos de licencia aplicables a cualquier otro uso de File Format Documentation.</w:t>
      </w:r>
    </w:p>
    <w:p>
      <w:pPr>
        <w:pStyle w:val="3dNumberedSub"/>
        <w:spacing w:lineRule="auto" w:line="240" w:before="0" w:after="0"/>
        <w:ind w:left="0" w:right="0" w:hanging="0"/>
        <w:jc w:val="both"/>
        <w:rPr>
          <w:sz w:val="20"/>
        </w:rPr>
      </w:pPr>
      <w:r>
        <w:rPr>
          <w:sz w:val="20"/>
        </w:rPr>
      </w:r>
    </w:p>
    <w:p>
      <w:pPr>
        <w:pStyle w:val="3cNumbered"/>
        <w:spacing w:lineRule="auto" w:line="240" w:before="0" w:after="0"/>
        <w:ind w:left="0" w:right="0" w:hanging="0"/>
        <w:jc w:val="both"/>
        <w:rPr/>
      </w:pPr>
      <w:r>
        <w:rPr>
          <w:b/>
          <w:sz w:val="20"/>
        </w:rPr>
        <w:t>2.</w:t>
        <w:tab/>
        <w:t>CÓDIGO REDISTRIBUIBLE. DERECHOS ADICIONALES DE LICENCIA.</w:t>
      </w:r>
      <w:r>
        <w:rPr>
          <w:sz w:val="20"/>
        </w:rPr>
        <w:t xml:space="preserve"> Además de los derechos otorgados en la Sección 1 arriba, algunas partes del Software, tal como se describen en la presente Sección 2, se proporcionan al Licenciatario con derechos de licencia adicionales con la condición de que el Licenciatario cumpla con los términos de la Sección 3.1 abajo.</w:t>
      </w:r>
    </w:p>
    <w:p>
      <w:pPr>
        <w:pStyle w:val="3cNumbered"/>
        <w:ind w:left="540" w:right="0" w:hanging="360"/>
        <w:rPr>
          <w:sz w:val="20"/>
        </w:rPr>
      </w:pPr>
      <w:r>
        <w:rPr>
          <w:sz w:val="20"/>
        </w:rPr>
      </w:r>
    </w:p>
    <w:p>
      <w:pPr>
        <w:pStyle w:val="3cNumbered"/>
        <w:spacing w:lineRule="auto" w:line="240" w:before="0" w:after="0"/>
        <w:ind w:left="0" w:right="0" w:hanging="0"/>
        <w:jc w:val="both"/>
        <w:rPr/>
      </w:pPr>
      <w:r>
        <w:rPr>
          <w:b/>
          <w:sz w:val="20"/>
        </w:rPr>
        <w:t>2.1</w:t>
        <w:tab/>
        <w:t>Código Muestra.</w:t>
      </w:r>
      <w:r>
        <w:rPr>
          <w:sz w:val="20"/>
        </w:rPr>
        <w:t xml:space="preserve"> El Licenciante </w:t>
      </w:r>
      <w:r>
        <w:rPr>
          <w:sz w:val="20"/>
          <w:lang w:val="es-ES_tradnl"/>
        </w:rPr>
        <w:t xml:space="preserve">concede al </w:t>
      </w:r>
      <w:r>
        <w:rPr>
          <w:sz w:val="20"/>
        </w:rPr>
        <w:t>Licenciatario el derecho a utilizar y modificar la versión en código fuente de aquellas partes del Software identificadas como “Muestras” en REDIST.TXT o en otro lugar del Software (“Código Muestra”) con el único propósito de diseñar, desarrollar y probar el producto o productos software del Licenciatario y a reproducir y distribuir el Código Muestra junto con cualquier modificación del mismo, solamente en forma de código objeto.</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2.2</w:t>
        <w:tab/>
        <w:t>Código Redistribuible. Estándar.</w:t>
      </w:r>
      <w:r>
        <w:rPr>
          <w:sz w:val="20"/>
        </w:rPr>
        <w:t xml:space="preserve"> El Licenciante concede al Licenciatario </w:t>
      </w:r>
      <w:r>
        <w:rPr>
          <w:sz w:val="20"/>
          <w:lang w:val="es-ES_tradnl"/>
        </w:rPr>
        <w:t xml:space="preserve">el derecho no exclusivo y libre de regalías (royalties) para </w:t>
      </w:r>
      <w:r>
        <w:rPr>
          <w:sz w:val="20"/>
        </w:rPr>
        <w:t>reproducir y distribuir la forma en código objeto de cualquier parte del Software enumerada en REDIST.TXT (“Código Redistribuible”). Nota: Algunos Códigos Redistribuibles podrán estar también sujetos a las limitaciones de la Sección 2.3 abajo si también se identifican como “Código Redistribuible de Uso Limitado”.</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2.3</w:t>
        <w:tab/>
        <w:t xml:space="preserve">Código Redistribuible. Run-Time Files o </w:t>
      </w:r>
      <w:r>
        <w:rPr>
          <w:b/>
          <w:sz w:val="20"/>
          <w:lang w:val="es-ES_tradnl"/>
        </w:rPr>
        <w:t>Archivos de Tiempo de Ejecución</w:t>
      </w:r>
      <w:r>
        <w:rPr>
          <w:b/>
          <w:sz w:val="20"/>
        </w:rPr>
        <w:t>.</w:t>
      </w:r>
      <w:r>
        <w:rPr>
          <w:sz w:val="20"/>
        </w:rPr>
        <w:t xml:space="preserve"> Con la condición de que el Licenciatario </w:t>
      </w:r>
      <w:r>
        <w:rPr>
          <w:caps/>
          <w:sz w:val="20"/>
        </w:rPr>
        <w:t>TAMBIÉN</w:t>
      </w:r>
      <w:r>
        <w:rPr>
          <w:sz w:val="20"/>
        </w:rPr>
        <w:t xml:space="preserve"> cumpla con los términos de la Sección 3.1.2 abajo, el Licenciante concede al Licenciatario un derecho no exclusivo, libre de regalías (royalties) a reproducir y distribuir la forma en código objeto de aquellas partes del Software enunciadas en REDIST.TXT como Run-Time Files o </w:t>
      </w:r>
      <w:r>
        <w:rPr>
          <w:sz w:val="20"/>
          <w:lang w:val="es-ES_tradnl"/>
        </w:rPr>
        <w:t>Archivos de Tiempo de Ejecución</w:t>
      </w:r>
      <w:r>
        <w:rPr>
          <w:sz w:val="20"/>
        </w:rPr>
        <w:t xml:space="preserve"> (de aquí en más denominadas “Código Redistribuible de Uso Limitado”).</w:t>
      </w:r>
    </w:p>
    <w:p>
      <w:pPr>
        <w:pStyle w:val="3cNumbered"/>
        <w:rPr>
          <w:sz w:val="20"/>
        </w:rPr>
      </w:pPr>
      <w:r>
        <w:rPr>
          <w:sz w:val="20"/>
        </w:rPr>
      </w:r>
    </w:p>
    <w:p>
      <w:pPr>
        <w:pStyle w:val="3cNumbered"/>
        <w:rPr>
          <w:b/>
          <w:b/>
          <w:sz w:val="20"/>
        </w:rPr>
      </w:pPr>
      <w:r>
        <w:rPr>
          <w:b/>
          <w:sz w:val="20"/>
        </w:rPr>
        <w:t>3.</w:t>
        <w:tab/>
        <w:t xml:space="preserve">REQUISITOS DE DISTRIBUCIÓN; LIMITACIONES DE LA LICENCIA. </w:t>
      </w:r>
    </w:p>
    <w:p>
      <w:pPr>
        <w:pStyle w:val="3dNumberedSub"/>
        <w:spacing w:lineRule="auto" w:line="240" w:before="0" w:after="0"/>
        <w:ind w:left="0" w:right="0" w:hanging="0"/>
        <w:rPr/>
      </w:pPr>
      <w:r>
        <w:rPr>
          <w:b/>
          <w:sz w:val="20"/>
        </w:rPr>
        <w:t>3.1</w:t>
        <w:tab/>
        <w:t>General.</w:t>
      </w:r>
      <w:r>
        <w:rPr>
          <w:sz w:val="20"/>
        </w:rPr>
        <w:t xml:space="preserve"> El Software contiene tres categorías de código redistribuible cuya redistribución por parte del Licenciatario requiere el cumplimiento de los siguientes términos. </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3.1.1.</w:t>
        <w:tab/>
        <w:t>Código Redistribuible. Estándar.</w:t>
      </w:r>
      <w:r>
        <w:rPr>
          <w:sz w:val="20"/>
        </w:rPr>
        <w:t xml:space="preserve"> Si el Licenciatario está autorizado y opta por redistribuir el Código Muestra, Código Redistribuible o Código Redistribuible de Uso Limitado, (los “Redistribuibles”) como se describe en la Sección 2 arriba, el Licenciatario acuerda que: (a) distribuirá los Redistribuibles en forma de código objeto y sólo junto y como parte de un producto de aplicación de software desarrollado por el Licenciatario que añada funcionalidad significativa e importante a los Redistribuibles (“Producto con Licencia”); (b) no utilizará el nombre, logotipo o marcas de Microsoft para comercializar el Producto con Licencia; (c) incluirá una notificación de derechos de autor válida en el Producto con Licencia; (d) deberá indemnizar, mantener a salvo y defender al Licenciante, incluyendo los honorarios de abogados que surjan o resulten del uso o distribución del Producto con Licencia; (e) de otra manera cumplir con los términos de la presente Sección (E) y del Contrato Maestro y (f) aceptará que el Licenciante se reserve todos los derechos no expresamente concedidos. El Licenciatario también se compromete a no permitir futuras distribuciones de los Redistribuibles por los usuarios finales del Licenciatario excepto que el Licenciatario podrá permitir futuras redistribuciones de los Redistribuibles por los distribuidores del Licenciatario a los clientes usuarios finales del Licenciatario si los distribuidores del Licenciatario solamente distribuyen los Redistribuibles junto y como parte del the Producto con Licencia y el Licenciatario y los distribuidores del Licenciatario cumplen con los todos los demás términos de la presente Sección (E) y del Contrato Maestro. </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3.1.2</w:t>
        <w:tab/>
        <w:t>Código Redistribuible de Uso Limitado.</w:t>
      </w:r>
      <w:r>
        <w:rPr>
          <w:sz w:val="20"/>
        </w:rPr>
        <w:t xml:space="preserve"> Si el Licenciatario está autorizado y opta por redistribuir el Código Redistribuible de Uso Limitado, además de los términos de la Sección 3.1.1 arriba, el Licenciatario también acuerda en cumplir con los requisitos adicionales siguientes: (a) el Producto con Licencia del Licenciatario no podrá duplicar substancialmente las propiedades de Microsoft Access o, en la opinión razonable del Licenciante, competir con el mismo y (b) a menos que el Producto con Licencia del Licenciatario requiera que los clientes del Licenciatario obtengan una licencia para Microsoft Access para poder operar, el Licenciatario no podrá reproducir o usar ninguno de los Archivos Redistribuibles de Uso Limitado para distribución comercial junto con un producto software cuyo propósito general es procesamiento de texto, hoja de cálculo o de administración de base de datos o un trabajo integrado o familia de productos cuyos componentes incluyen un producto software cuyo propósito general es procesamiento de texto, hoja de cálculo o administración de base de datos excepto que sean exclusivamente para la importación de datos a los diferentes formatos soportados por Microsoft Access. Nota: Un producto que incluya componentes limitados de procesamiento de texto, hojas de cálculo o bases de datos junto con otros componentes que proveen un valor significativo e importante, tal como un producto para contabilidad con capacidad limitada de hoja de cálculo no se considera un producto de “uso general”. Póngase en contacto con el Licenciante para conocer los términos de licencia aplicables a cualquier otro uso de los Archivos Redistribuibles de Uso Limitado.</w:t>
      </w:r>
    </w:p>
    <w:p>
      <w:pPr>
        <w:pStyle w:val="3cNumbered"/>
        <w:rPr>
          <w:sz w:val="20"/>
        </w:rPr>
      </w:pPr>
      <w:r>
        <w:rPr>
          <w:sz w:val="20"/>
        </w:rPr>
      </w:r>
    </w:p>
    <w:p>
      <w:pPr>
        <w:pStyle w:val="3cNumbered"/>
        <w:rPr>
          <w:b/>
          <w:b/>
          <w:sz w:val="20"/>
        </w:rPr>
      </w:pPr>
      <w:r>
        <w:rPr>
          <w:b/>
          <w:sz w:val="20"/>
        </w:rPr>
        <w:t>4.</w:t>
        <w:tab/>
        <w:t>DESCRIPCIÓN DE OTROS DERECHOS Y LIMITACIONES.</w:t>
      </w:r>
    </w:p>
    <w:p>
      <w:pPr>
        <w:pStyle w:val="3dNumberedSub"/>
        <w:spacing w:lineRule="auto" w:line="240" w:before="0" w:after="0"/>
        <w:ind w:left="0" w:right="0" w:hanging="0"/>
        <w:jc w:val="both"/>
        <w:rPr/>
      </w:pPr>
      <w:r>
        <w:rPr>
          <w:b/>
          <w:sz w:val="20"/>
        </w:rPr>
        <w:t>Terminación.</w:t>
      </w:r>
      <w:r>
        <w:rPr>
          <w:sz w:val="20"/>
        </w:rPr>
        <w:t xml:space="preserve"> Sin perjuicio de cualquier otro derecho, el Licenciante puede terminar los derechos del Licenciatario bajo la presente Sección (E) si el Licenciatario no cumple con los términos y condiciones de la presente Sección (E). En dicho caso, el Licenciatario deberá destruir todas las copias del Software y todas sus partes componentes.</w:t>
      </w:r>
    </w:p>
    <w:p>
      <w:pPr>
        <w:pStyle w:val="3dNumberedSub"/>
        <w:spacing w:lineRule="auto" w:line="240" w:before="0" w:after="0"/>
        <w:ind w:left="0" w:right="0" w:hanging="0"/>
        <w:jc w:val="both"/>
        <w:rPr>
          <w:sz w:val="20"/>
        </w:rPr>
      </w:pPr>
      <w:r>
        <w:rPr>
          <w:sz w:val="20"/>
        </w:rPr>
      </w:r>
    </w:p>
    <w:p>
      <w:pPr>
        <w:pStyle w:val="3cNumbered"/>
        <w:spacing w:lineRule="auto" w:line="240" w:before="0" w:after="0"/>
        <w:ind w:left="0" w:right="0" w:hanging="0"/>
        <w:jc w:val="both"/>
        <w:rPr/>
      </w:pPr>
      <w:r>
        <w:rPr>
          <w:b/>
          <w:sz w:val="20"/>
        </w:rPr>
        <w:t>NOTA RELACIONADA CON LA COMPATIBILIDAD CON JAVA</w:t>
      </w:r>
      <w:r>
        <w:rPr>
          <w:sz w:val="20"/>
        </w:rPr>
        <w:t>. EL PRODUCTO SOFTWARE CONTIENE SOPORTE PARA PROGRAMAS ESCRITOS EN JAVA. LA TECNOLOGÍA JAVA NO ES TOLERANTE A FALLOS Y NO ESTÁ DISEÑADA, FABRICADA NI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DEFECTO EN EL FUNCIONAMIENTO DE LA TECNOLOGÍA JAVA PODRÍA PRODUCIR DIRECTAMENTE LA MUERTE, LESIONES PERSONALES O GRAVES DAÑOS MATERIALES O AMBIENTALES. SUN MICROSYSTEMS, INC. HA OBLIGADO CONTRACTUALMENTE AL LICENCIANTE A DIFUNDIR ESTA CLÁUSULA DE EXENCIÓN DE RESPONSABILIDAD.</w:t>
      </w:r>
    </w:p>
    <w:p>
      <w:pPr>
        <w:pStyle w:val="Normal"/>
        <w:widowControl w:val="false"/>
        <w:spacing w:before="60" w:after="0"/>
        <w:jc w:val="both"/>
        <w:rPr>
          <w:sz w:val="20"/>
        </w:rPr>
      </w:pPr>
      <w:r>
        <w:rPr>
          <w:sz w:val="20"/>
        </w:rPr>
      </w:r>
    </w:p>
    <w:p>
      <w:pPr>
        <w:pStyle w:val="Normal"/>
        <w:widowControl w:val="false"/>
        <w:tabs>
          <w:tab w:val="clear" w:pos="720"/>
          <w:tab w:val="left" w:pos="560" w:leader="none"/>
        </w:tabs>
        <w:jc w:val="both"/>
        <w:rPr>
          <w:b/>
          <w:b/>
          <w:i/>
          <w:i/>
        </w:rPr>
      </w:pPr>
      <w:r>
        <w:rPr>
          <w:b/>
        </w:rPr>
        <w:t>Los REDISTRIBUIBLES se proporcionan “como están” y sin garantía de ningún tipo.</w:t>
      </w:r>
    </w:p>
    <w:p>
      <w:pPr>
        <w:pStyle w:val="Normal"/>
        <w:widowControl w:val="false"/>
        <w:tabs>
          <w:tab w:val="clear" w:pos="720"/>
          <w:tab w:val="left" w:pos="-720" w:leader="none"/>
          <w:tab w:val="left" w:pos="560" w:leader="none"/>
        </w:tabs>
        <w:jc w:val="both"/>
        <w:rPr>
          <w:b/>
          <w:b/>
          <w:i/>
          <w:i/>
        </w:rPr>
      </w:pPr>
      <w:r>
        <w:rPr>
          <w:b/>
          <w:i/>
        </w:rPr>
      </w:r>
    </w:p>
    <w:p>
      <w:pPr>
        <w:pStyle w:val="Normal"/>
        <w:widowControl w:val="false"/>
        <w:tabs>
          <w:tab w:val="clear" w:pos="720"/>
          <w:tab w:val="left" w:pos="-720" w:leader="none"/>
          <w:tab w:val="left" w:pos="560" w:leader="none"/>
        </w:tabs>
        <w:jc w:val="both"/>
        <w:rPr/>
      </w:pPr>
      <w:r>
        <w:rPr>
          <w:b/>
          <w:i/>
        </w:rPr>
        <w:t xml:space="preserve">F. La siguiente sección se aplica a </w:t>
      </w:r>
      <w:r>
        <w:rPr>
          <w:b/>
          <w:i/>
          <w:spacing w:val="-3"/>
        </w:rPr>
        <w:t>Microsoft Mail</w:t>
      </w:r>
      <w:r>
        <w:rPr>
          <w:b/>
          <w:i/>
        </w:rPr>
        <w:t xml:space="preserve"> Remote Client y a Microsoft Schedule+ Starter Kit</w:t>
      </w:r>
    </w:p>
    <w:p>
      <w:pPr>
        <w:pStyle w:val="Normal"/>
        <w:widowControl w:val="false"/>
        <w:tabs>
          <w:tab w:val="clear" w:pos="720"/>
          <w:tab w:val="left" w:pos="-720" w:leader="none"/>
          <w:tab w:val="left" w:pos="560" w:leader="none"/>
        </w:tabs>
        <w:jc w:val="both"/>
        <w:rPr/>
      </w:pPr>
      <w:r>
        <w:rPr/>
        <w:t>Por cada Licencia adquirida, el Licenciatario podrá utilizar el Software denominado Software de Servidor en una sola</w:t>
      </w:r>
      <w:r>
        <w:rPr>
          <w:u w:val="single"/>
        </w:rPr>
        <w:t xml:space="preserve"> </w:t>
      </w:r>
      <w:r>
        <w:rPr/>
        <w:t>computadora (por ejemplo, un servidor de red) y podrá utilizar el Software denominado Software Estación de Trabajo en una sola computadora o en una sola estación de trabajo. Si una copia con licencia del Software Estación de Trabajo se instala de forma permanente en un disco duro u otro dispositivo de almacenamiento de una computadora (excepto un servidor de red) y una persona usa esa computadora más del 80% del tiempo en que ésta se encuentra en funcionamiento, dicha persona podrá usar también el Software Estación de Trabajo en una computadora portátil.</w:t>
      </w:r>
    </w:p>
    <w:p>
      <w:pPr>
        <w:pStyle w:val="Normal"/>
        <w:widowControl w:val="false"/>
        <w:tabs>
          <w:tab w:val="clear" w:pos="720"/>
          <w:tab w:val="left" w:pos="-720" w:leader="none"/>
          <w:tab w:val="left" w:pos="560" w:leader="none"/>
        </w:tabs>
        <w:jc w:val="both"/>
        <w:rPr>
          <w:b/>
          <w:b/>
        </w:rPr>
      </w:pPr>
      <w:r>
        <w:rPr>
          <w:b/>
        </w:rPr>
      </w:r>
    </w:p>
    <w:p>
      <w:pPr>
        <w:pStyle w:val="Normal"/>
        <w:widowControl w:val="false"/>
        <w:tabs>
          <w:tab w:val="clear" w:pos="720"/>
          <w:tab w:val="left" w:pos="-720" w:leader="none"/>
          <w:tab w:val="left" w:pos="560" w:leader="none"/>
        </w:tabs>
        <w:spacing w:before="60" w:after="0"/>
        <w:jc w:val="both"/>
        <w:rPr>
          <w:i/>
          <w:i/>
        </w:rPr>
      </w:pPr>
      <w:r>
        <w:rPr>
          <w:b/>
          <w:i/>
        </w:rPr>
        <w:t>G. Los siguientes derechos adicionales se aplican a los productos de aplicación afiliados a Upgrade Advantage Plus</w:t>
      </w:r>
    </w:p>
    <w:p>
      <w:pPr>
        <w:pStyle w:val="Normal"/>
        <w:widowControl w:val="false"/>
        <w:tabs>
          <w:tab w:val="clear" w:pos="720"/>
          <w:tab w:val="left" w:pos="-720" w:leader="none"/>
          <w:tab w:val="left" w:pos="560" w:leader="none"/>
        </w:tabs>
        <w:jc w:val="both"/>
        <w:rPr/>
      </w:pPr>
      <w:r>
        <w:rPr/>
        <w:t>El Licenciatario podrá tener en uso tantas copias del Software en un momento dado, como Licencias tenga el Licenciatario afiliadas a Upgrade Advantage Plus, en la medida en éste tenga instalado un mecanismo de medición de software que garantice que el número de personas que utilice el Software simultáneamente no exceda el número de Licencias afiliadas a Upgrade Advantage</w:t>
      </w:r>
      <w:r>
        <w:rPr>
          <w:i/>
        </w:rPr>
        <w:t xml:space="preserve"> </w:t>
      </w:r>
      <w:r>
        <w:rPr/>
        <w:t xml:space="preserve">Plus. Una Licencia de Software no podrá compartirse ni utilizarse simultáneamente en computadoras ubicadas en distintas zonas horarias o por un usuario que no sea empleado del Licenciatario, ni una parte contractual independiente que preste servicios al Licenciatario del tipo que habitualmente prestan los empleados del Licenciatario. El usuario principal de la computadora en que se instale una copia del Software </w:t>
      </w:r>
      <w:r>
        <w:rPr>
          <w:i/>
        </w:rPr>
        <w:t>o que ejecute el Software desde un dispositivo de almacenamiento utilizado únicamente para instalar o ejecutar el Software en computadoras</w:t>
      </w:r>
      <w:r>
        <w:rPr/>
        <w:t xml:space="preserve"> </w:t>
      </w:r>
      <w:r>
        <w:rPr>
          <w:i/>
        </w:rPr>
        <w:t>del Licenciatario dentro de una red interna,</w:t>
      </w:r>
      <w:r>
        <w:rPr/>
        <w:t xml:space="preserve"> podrá realizar una segunda copia para su uso exclusivo en una computadora portátil; con la condición de que (x) el número total de segundas copias realizado por los usuarios del Licenciatario no supere el número de Licencias adquiridas por el Licenciatario; (y) el número de segundas copias realizadas por usuarios de computadoras en las que no haya instaladas copias del Software no exceda el número de Licencias afiliadas por el Licenciatario a Upgrade Advantage Plus y (z) el Licenciatario mantenga registros que le permitan determinar si se cumplen las limitaciones expresadas en los incisos (x) e (y) anteriores.</w:t>
      </w:r>
    </w:p>
    <w:p>
      <w:pPr>
        <w:pStyle w:val="Normal"/>
        <w:widowControl w:val="false"/>
        <w:tabs>
          <w:tab w:val="clear" w:pos="720"/>
          <w:tab w:val="left" w:pos="-720" w:leader="none"/>
          <w:tab w:val="left" w:pos="560" w:leader="none"/>
        </w:tabs>
        <w:jc w:val="both"/>
        <w:rPr/>
      </w:pPr>
      <w:r>
        <w:rPr/>
      </w:r>
    </w:p>
    <w:p>
      <w:pPr>
        <w:pStyle w:val="Normal"/>
        <w:jc w:val="both"/>
        <w:rPr>
          <w:b/>
          <w:b/>
          <w:i/>
          <w:i/>
        </w:rPr>
      </w:pPr>
      <w:r>
        <w:rPr>
          <w:b/>
          <w:i/>
        </w:rPr>
        <w:t>H. La siguiente sección se aplica a Microsoft Visual Basic (Learning, Professional y Enterprise Editions), Microsoft Visual C++ (Standard, Professional y Enterprise Editions), Microsoft Visual FoxPro, Microsoft Visual J++, Microsoft Visual SourceSafe, Microsoft Visual Studio (Professional y Enterprise Editions) y Microsoft Visual InterDev</w:t>
      </w:r>
    </w:p>
    <w:p>
      <w:pPr>
        <w:pStyle w:val="Normal"/>
        <w:jc w:val="both"/>
        <w:rPr/>
      </w:pPr>
      <w:r>
        <w:rPr>
          <w:b/>
        </w:rPr>
        <w:t>1.</w:t>
        <w:tab/>
        <w:t>LICENCIA PARA USO DEL SOFTWARE.</w:t>
      </w:r>
      <w:r>
        <w:rPr/>
        <w:t xml:space="preserve"> </w:t>
      </w:r>
    </w:p>
    <w:p>
      <w:pPr>
        <w:pStyle w:val="Normal"/>
        <w:spacing w:lineRule="exact" w:line="240" w:before="60" w:after="0"/>
        <w:jc w:val="both"/>
        <w:rPr/>
      </w:pPr>
      <w:r>
        <w:rPr>
          <w:b/>
        </w:rPr>
        <w:t>1.1</w:t>
        <w:tab/>
        <w:t>Otorgamiento de Licencia</w:t>
      </w:r>
      <w:r>
        <w:rPr/>
        <w:t xml:space="preserve"> </w:t>
      </w:r>
      <w:r>
        <w:rPr>
          <w:b/>
        </w:rPr>
        <w:t xml:space="preserve">General. </w:t>
      </w:r>
      <w:r>
        <w:rPr/>
        <w:t xml:space="preserve">Por cada Licencia adquirida, el Licenciatario podrá designar a una persona física dentro de su organización (el “Representante del Licenciatario”) para que tenga licencia personal y no exclusiva para realizar y utilizar copias del Software con la única finalidad de diseñar, desarrollar y probar producto o productos software del Licenciatario diseñados para operar junto con cualquier producto de sistema operativo Microsoft. El Representante del Licenciatario podrá instalar copias del Software en un número ilimitado de computadoras con la condición de que dicha persona sea la única que utilice esa copia del Software. </w:t>
      </w:r>
    </w:p>
    <w:p>
      <w:pPr>
        <w:pStyle w:val="Normal"/>
        <w:spacing w:lineRule="exact" w:line="240" w:before="60" w:after="0"/>
        <w:jc w:val="both"/>
        <w:rPr/>
      </w:pPr>
      <w:r>
        <w:rPr>
          <w:b/>
        </w:rPr>
        <w:t>1.2</w:t>
        <w:tab/>
        <w:t xml:space="preserve">Documentación. </w:t>
      </w:r>
      <w:r>
        <w:rPr/>
        <w:t>El Representante del Licenciatario tendrá licencia personal, no exclusiva para realizar y usar un número ilimitado de copias de cualquier Documentación, con la condición de que tales copias se utilicen solamente con fines personales y no se vuelvan a publicar o distribuir (copias en papel o electrónicas) fuera de las oficinas del Licenciatario y con la siguiente excepción: El Representante del Licenciatario podrá utilizar la Documentación identificada en la parte de Biblioteca MSDN del Software como especificación de formato de archivo para Microsoft Word, Microsoft Excel, Microsoft Access y/o Microsoft PowerPoint (“File Format Documentation”) solamente en relación con el desarrollo de un producto o productos software del Licenciatario que operen junto con Windows o Windows NT que no sean un producto software cuyo propósito</w:t>
      </w:r>
      <w:r>
        <w:rPr>
          <w:b/>
        </w:rPr>
        <w:t xml:space="preserve"> </w:t>
      </w:r>
      <w:r>
        <w:rPr/>
        <w:t>general es procesamiento de texto, hoja de cálculo o un producto software de administración de base de datos o un trabajo integrado o familia de productos cuyos componentes incluyan uno o más productos software cuyo propósito general es procesamiento de texto, hoja de cálculo o administración de base de datos. Nota: Un producto que incluya componentes limitados de procesamiento de texto, hojas de cálculo o bases de datos junto con otros componentes que proveen un valor significativo e importante, tal como un producto para contabilidad con capacidad limitada de hoja de cálculo no se considera un producto de “uso general”.</w:t>
      </w:r>
    </w:p>
    <w:p>
      <w:pPr>
        <w:pStyle w:val="Normal"/>
        <w:spacing w:lineRule="exact" w:line="240" w:before="60" w:after="0"/>
        <w:jc w:val="both"/>
        <w:rPr/>
      </w:pPr>
      <w:r>
        <w:rPr>
          <w:b/>
        </w:rPr>
        <w:t>1.3</w:t>
        <w:tab/>
        <w:t>Almacenamiento/Uso en la red.</w:t>
      </w:r>
      <w:r>
        <w:rPr/>
        <w:t xml:space="preserve"> El Licenciatario podrá también almacenar o instalar una copia del Software en un dispositivo de almacenamiento, tal como un servidor de red, que se use sólo para instalar o ejecutar el Software en computadoras usadas por usuarios finales con licencia de acuerdo con el </w:t>
      </w:r>
      <w:r>
        <w:rPr>
          <w:b/>
        </w:rPr>
        <w:t xml:space="preserve">Párrafo 1.1. </w:t>
      </w:r>
      <w:r>
        <w:rPr/>
        <w:t>Una licencia simple para el Software no podrá compartirse ni utilizarse simultáneamente por otros usuarios finales.</w:t>
      </w:r>
    </w:p>
    <w:p>
      <w:pPr>
        <w:pStyle w:val="Normal"/>
        <w:spacing w:lineRule="exact" w:line="240"/>
        <w:jc w:val="both"/>
        <w:rPr/>
      </w:pPr>
      <w:r>
        <w:rPr>
          <w:b/>
        </w:rPr>
        <w:t>1.4</w:t>
        <w:tab/>
        <w:t xml:space="preserve">Microsoft Internet Explorer. </w:t>
      </w:r>
      <w:r>
        <w:rPr/>
        <w:t xml:space="preserve">El Licenciatario podrá realizar y usar copias de Microsoft Internet Explorer para usarlas en todas las computadoras para las que el Licenciatario tenga una copia con licencia válida de los productos de sistemas operativos Microsoft. </w:t>
      </w:r>
    </w:p>
    <w:p>
      <w:pPr>
        <w:pStyle w:val="Normal"/>
        <w:spacing w:lineRule="exact" w:line="240" w:before="60" w:after="0"/>
        <w:jc w:val="both"/>
        <w:rPr/>
      </w:pPr>
      <w:r>
        <w:rPr>
          <w:b/>
        </w:rPr>
        <w:t>2.</w:t>
        <w:tab/>
        <w:t>CÓDIGO REDISTRIBUIBLE. DERECHOS DE LICENCIA ADICIONALES.</w:t>
      </w:r>
      <w:r>
        <w:rPr/>
        <w:t xml:space="preserve"> Además de los derechos otorgados en los </w:t>
      </w:r>
      <w:r>
        <w:rPr>
          <w:b/>
        </w:rPr>
        <w:t>Párrafos</w:t>
      </w:r>
      <w:r>
        <w:rPr/>
        <w:t xml:space="preserve"> </w:t>
      </w:r>
      <w:r>
        <w:rPr>
          <w:b/>
        </w:rPr>
        <w:t>1.1 – 1.4</w:t>
      </w:r>
      <w:r>
        <w:rPr/>
        <w:t xml:space="preserve">, algunas partes del Software, tal como se describe en los </w:t>
      </w:r>
      <w:r>
        <w:rPr>
          <w:b/>
        </w:rPr>
        <w:t>Párrafos 2 y 2.1 – 2.4</w:t>
      </w:r>
      <w:r>
        <w:rPr/>
        <w:t xml:space="preserve">, se conceden al Licenciatario con derechos de licencia adicionales </w:t>
      </w:r>
      <w:r>
        <w:rPr>
          <w:b/>
          <w:i/>
        </w:rPr>
        <w:t>con la condición de que el Licenciatario cumpla con los términos del</w:t>
      </w:r>
      <w:r>
        <w:rPr/>
        <w:t xml:space="preserve"> </w:t>
      </w:r>
      <w:r>
        <w:rPr>
          <w:b/>
          <w:i/>
        </w:rPr>
        <w:t>Párrafo 3.1.</w:t>
      </w:r>
    </w:p>
    <w:p>
      <w:pPr>
        <w:pStyle w:val="Normal"/>
        <w:spacing w:lineRule="exact" w:line="240" w:before="60" w:after="0"/>
        <w:jc w:val="both"/>
        <w:rPr/>
      </w:pPr>
      <w:r>
        <w:rPr>
          <w:b/>
        </w:rPr>
        <w:t>2.1</w:t>
        <w:tab/>
        <w:t>Código Muestra.</w:t>
      </w:r>
      <w:r>
        <w:rPr/>
        <w:t xml:space="preserve"> El Licenciante concede al Licenciatario el derecho a usar y modificar la versión en código fuente de aquellas partes del Software identificadas como “Muestras” en REDIST.TXT o en otro lugar del Software (“Código Muestra”) con el único fin de diseñar, desarrollar y probar el producto o productos software del Licenciatario y de reproducir y distribuir el Código Muestra, junto con cualquier modificación del mismo sólo en forma de código objeto.</w:t>
      </w:r>
    </w:p>
    <w:p>
      <w:pPr>
        <w:pStyle w:val="Normal"/>
        <w:tabs>
          <w:tab w:val="clear" w:pos="720"/>
          <w:tab w:val="left" w:pos="0" w:leader="none"/>
        </w:tabs>
        <w:spacing w:lineRule="exact" w:line="240" w:before="60" w:after="0"/>
        <w:jc w:val="both"/>
        <w:rPr/>
      </w:pPr>
      <w:r>
        <w:rPr>
          <w:b/>
        </w:rPr>
        <w:t>2.2</w:t>
        <w:tab/>
        <w:t>Código Redistribuible. Estándar.</w:t>
      </w:r>
      <w:r>
        <w:rPr/>
        <w:t xml:space="preserve"> El Licenciante concede al Licenciatario el derecho no exclusivo, libre de regalías (royalties) a reproducir y distribuir la forma en código objeto de cualquier parte del Software enunciada en REDIST.TXT (“Código Redistribuible”). </w:t>
      </w:r>
      <w:r>
        <w:rPr>
          <w:b/>
        </w:rPr>
        <w:t xml:space="preserve">NOTA: </w:t>
      </w:r>
      <w:r>
        <w:rPr/>
        <w:t xml:space="preserve">algunos Códigos Redistribuibles podrán estar sujetos a las  limitaciones del </w:t>
      </w:r>
      <w:r>
        <w:rPr>
          <w:b/>
        </w:rPr>
        <w:t>Párrafo 2.3</w:t>
      </w:r>
      <w:r>
        <w:rPr/>
        <w:t xml:space="preserve"> si también se identifican como “Código Redistribuible de Uso Limitado”.</w:t>
      </w:r>
    </w:p>
    <w:p>
      <w:pPr>
        <w:pStyle w:val="Normal"/>
        <w:spacing w:lineRule="exact" w:line="240" w:before="60" w:after="0"/>
        <w:jc w:val="both"/>
        <w:rPr/>
      </w:pPr>
      <w:r>
        <w:rPr>
          <w:b/>
        </w:rPr>
        <w:t>2.3</w:t>
        <w:tab/>
        <w:t xml:space="preserve">Código Redistribuible de Uso Limitado. </w:t>
      </w:r>
      <w:r>
        <w:rPr>
          <w:b/>
          <w:i/>
        </w:rPr>
        <w:t xml:space="preserve">Con la condición de que el Licenciatario </w:t>
      </w:r>
      <w:r>
        <w:rPr>
          <w:b/>
          <w:i/>
          <w:caps/>
        </w:rPr>
        <w:t>TAMBIÉN</w:t>
      </w:r>
      <w:r>
        <w:rPr>
          <w:b/>
          <w:i/>
        </w:rPr>
        <w:t xml:space="preserve"> cumpla con los términos del Párrafo 3.1.3,</w:t>
      </w:r>
      <w:r>
        <w:rPr/>
        <w:t xml:space="preserve"> el Licenciante concede al Licenciatario el derecho no exclusivo, libre de regalías (royalties) a reproducir y distribuir la forma en código objeto de aquellas partes del Software enunciadas en REDIST.TXT como Código Redistribuible de Uso Limitado (“Código Redistribuible de Uso Limitado”).</w:t>
      </w:r>
    </w:p>
    <w:p>
      <w:pPr>
        <w:pStyle w:val="Normal"/>
        <w:spacing w:lineRule="exact" w:line="240" w:before="60" w:after="0"/>
        <w:jc w:val="both"/>
        <w:rPr>
          <w:b/>
          <w:b/>
        </w:rPr>
      </w:pPr>
      <w:r>
        <w:rPr>
          <w:b/>
        </w:rPr>
        <w:t>2.4</w:t>
        <w:tab/>
        <w:t>Visual C++ y Visual Studio. Microsoft Foundation Classes (MFC), Template Libraries (ATL) y Tiempo de Ejecución C (CRT).</w:t>
      </w:r>
      <w:r>
        <w:rPr/>
        <w:t xml:space="preserve"> Con respecto a Visual C++ o Visual Studio, además de los derechos otorgados en el </w:t>
      </w:r>
      <w:r>
        <w:rPr>
          <w:b/>
        </w:rPr>
        <w:t>Párrafo 1</w:t>
      </w:r>
      <w:r>
        <w:rPr/>
        <w:t>, el Licenciante concede al Licenciatario el derecho a usar y modificar la versión en código fuente de aquellas partes del Software identificadas como MFC, ATL o CRT (colectivamente denominadas “Redistribuible VC”), con el único fin de diseñar, desarrollar y probar el producto o productos software del Licenciatario. Con la condición de que el Licenciatario</w:t>
      </w:r>
      <w:r>
        <w:rPr>
          <w:i/>
        </w:rPr>
        <w:t xml:space="preserve"> </w:t>
      </w:r>
      <w:r>
        <w:rPr/>
        <w:t>cumpla con el</w:t>
      </w:r>
      <w:r>
        <w:rPr>
          <w:b/>
        </w:rPr>
        <w:t xml:space="preserve"> Párrafo 3.1 </w:t>
      </w:r>
      <w:r>
        <w:rPr/>
        <w:t>y que el Licenciatario vuelva a nombrar todos los archivos creados por éste que se incluyen en el Producto con Licencia</w:t>
      </w:r>
      <w:r>
        <w:rPr>
          <w:b/>
        </w:rPr>
        <w:t xml:space="preserve">, </w:t>
      </w:r>
      <w:r>
        <w:rPr/>
        <w:t>el Licenciante concede al Licenciatario el derecho no exclusivo, libre de regalías (royalties) a reproducir y distribuir la versión en código objeto de los Redistribuibles VC, incluyendo las modificaciones realizadas por el Licenciatario. Para los fines de la presente sección, “modificaciones” significan las mejoras a la funcionalidad de los Redistribuibles VC.</w:t>
      </w:r>
    </w:p>
    <w:p>
      <w:pPr>
        <w:pStyle w:val="Normal"/>
        <w:spacing w:lineRule="exact" w:line="240" w:before="60" w:after="0"/>
        <w:jc w:val="both"/>
        <w:rPr/>
      </w:pPr>
      <w:r>
        <w:rPr>
          <w:b/>
        </w:rPr>
        <w:t>3.</w:t>
        <w:tab/>
        <w:t>REQUISITOS DE DISTRIBUCIÓN; LIMITACIONES DE LA LICENCIA</w:t>
      </w:r>
      <w:r>
        <w:rPr/>
        <w:t xml:space="preserve">. </w:t>
      </w:r>
    </w:p>
    <w:p>
      <w:pPr>
        <w:pStyle w:val="Normal"/>
        <w:spacing w:lineRule="exact" w:line="240" w:before="60" w:after="0"/>
        <w:jc w:val="both"/>
        <w:rPr/>
      </w:pPr>
      <w:r>
        <w:rPr>
          <w:b/>
        </w:rPr>
        <w:t>3.1</w:t>
        <w:tab/>
        <w:t>General.</w:t>
      </w:r>
      <w:r>
        <w:rPr/>
        <w:t xml:space="preserve"> El Software puede contener hasta tres categorías de código redistribuible cuya redistribución por parte del Licenciatario requiere el cumplimiento de los siguientes términos. </w:t>
      </w:r>
    </w:p>
    <w:p>
      <w:pPr>
        <w:pStyle w:val="Normal"/>
        <w:spacing w:lineRule="exact" w:line="240" w:before="60" w:after="0"/>
        <w:jc w:val="both"/>
        <w:rPr/>
      </w:pPr>
      <w:r>
        <w:rPr>
          <w:b/>
        </w:rPr>
        <w:t>3.1.1.</w:t>
      </w:r>
      <w:r>
        <w:rPr/>
        <w:tab/>
      </w:r>
      <w:r>
        <w:rPr>
          <w:b/>
        </w:rPr>
        <w:t xml:space="preserve">Código Redistribuible. Estándar. </w:t>
      </w:r>
      <w:r>
        <w:rPr/>
        <w:t xml:space="preserve">Si el Licenciatario está autorizado y opta por redistribuir el </w:t>
      </w:r>
      <w:r>
        <w:rPr>
          <w:b/>
        </w:rPr>
        <w:t xml:space="preserve">Código Muestra, Código Redistribuible, Código Redistribuible de Uso Limitado, Sample Applications y/o los Archivos de Tiempo de Ejecución SQL </w:t>
      </w:r>
      <w:r>
        <w:rPr/>
        <w:t xml:space="preserve">(conjuntamente denominados “Redistribuibles”) como se enuncia en los </w:t>
      </w:r>
      <w:r>
        <w:rPr>
          <w:b/>
        </w:rPr>
        <w:t>Párrafos 2 y 2.1 – 2.4 arriba y los Párrafos 2.1 – 2.5 en la Sección (I) abajo</w:t>
      </w:r>
      <w:r>
        <w:rPr/>
        <w:t xml:space="preserve">, el Licenciatario acuerda que: (a) distribuirá los Redistribuibles en código objeto sólo junto y como parte de un producto de aplicación de software desarrollado por el Licenciatario utilizando el Software que añada funcionalidad significativa e importante al Software (“Producto con Licencia”); (b) no utilizará el nombre, logotipo o marcas de Microsoft para comercializar el Producto con Licencia; (d) deberá indemnizar, mantener a salvo y defender al Licenciante frente a cualquier reclamo o pleito, incluyendo los honorarios de abogados que surjan o resulten del uso o distribución del Producto con Licencia; (e) incluirá “Copyright &lt;año&gt; Microsoft Systems Journal” en todos los códigos </w:t>
      </w:r>
      <w:r>
        <w:rPr>
          <w:i/>
        </w:rPr>
        <w:t>Microsoft Systems Journal</w:t>
      </w:r>
      <w:r>
        <w:rPr/>
        <w:t xml:space="preserve"> (en lo sucesivo, MSJ) utilizados dentro del programa o programas del Licenciatario (f) de cualquier otra manera, cumplir con los términos de la presente Sección (H) y (g) aceptará que el Licenciante se reserve todos los derechos no expresamente concedidos. El Licenciatario también se compromete a no permitir futuras distribuciones de los Redistribuibles por los usuarios finales del Licenciatario </w:t>
      </w:r>
      <w:r>
        <w:rPr>
          <w:b/>
          <w:i/>
        </w:rPr>
        <w:t xml:space="preserve">excepto </w:t>
      </w:r>
      <w:r>
        <w:rPr/>
        <w:t xml:space="preserve">que: (1) el Licenciatario podrá permitir futuras redistribuciones de los Redistribuibles por los distribuidores del Licenciatario a los clientes usuarios finales del Licenciatario si los distribuidores del Licenciatario sólo distribuyen los Redistribuibles junto y como parte del Producto con Licencia y el Licenciatario y los distribuidores del Licenciatario cumplen con los demás términos de la Sección (H) y del Contrato Maestro y (2) de la manera en que se describe en el </w:t>
      </w:r>
      <w:r>
        <w:rPr>
          <w:b/>
        </w:rPr>
        <w:t>Párrafo 3.1.2</w:t>
      </w:r>
      <w:r>
        <w:rPr/>
        <w:t xml:space="preserve">. </w:t>
      </w:r>
    </w:p>
    <w:p>
      <w:pPr>
        <w:pStyle w:val="Normal"/>
        <w:spacing w:lineRule="exact" w:line="240" w:before="60" w:after="0"/>
        <w:jc w:val="both"/>
        <w:rPr/>
      </w:pPr>
      <w:r>
        <w:rPr>
          <w:b/>
        </w:rPr>
        <w:t>3.1.2</w:t>
        <w:tab/>
        <w:t>Código Redistribuible de Uso Extendido.</w:t>
      </w:r>
      <w:r>
        <w:rPr/>
        <w:t xml:space="preserve"> </w:t>
      </w:r>
      <w:r>
        <w:rPr>
          <w:b/>
        </w:rPr>
        <w:t xml:space="preserve">Visual Basic, Visual C++, Visual J++ y Visual. </w:t>
      </w:r>
      <w:r>
        <w:rPr/>
        <w:t xml:space="preserve">Con respecto a Visual Basic, Visual C++, Visual J++ y Visual Studio, el Licenciatario podrá permitir a los usuarios finales del Licenciatario reproducir y distribuir la forma en código objeto de algunas partes del Software (enumeradas en REDIST.TXT como “Código Redistribuible de Uso Extendido”) sólo junto y como parte de un Producto con Licencia y/o página Web que añada funcionalidad significativa e importante al Código Redistribuible de Uso Extendido. </w:t>
      </w:r>
      <w:r>
        <w:rPr>
          <w:b/>
        </w:rPr>
        <w:t>(NOTA: La concesión de licencia anterior no se aplica a los archivos denominados Dbgrid.ocx y Graph32.ocx)</w:t>
      </w:r>
      <w:r>
        <w:rPr/>
        <w:t xml:space="preserve">. El Licenciatario se encuentra autorizado a ejercitar los derechos anteriores con la condición de que: </w:t>
      </w:r>
    </w:p>
    <w:p>
      <w:pPr>
        <w:pStyle w:val="Normal"/>
        <w:spacing w:before="0" w:after="60"/>
        <w:ind w:firstLine="720"/>
        <w:jc w:val="both"/>
        <w:rPr/>
      </w:pPr>
      <w:r>
        <w:rPr/>
        <w:t>(a)</w:t>
        <w:tab/>
        <w:t xml:space="preserve">el Licenciatario cumpla con los términos del </w:t>
      </w:r>
      <w:r>
        <w:rPr>
          <w:b/>
        </w:rPr>
        <w:t>Párrafo 3.1.1</w:t>
      </w:r>
      <w:r>
        <w:rPr/>
        <w:t xml:space="preserve"> y </w:t>
      </w:r>
    </w:p>
    <w:p>
      <w:pPr>
        <w:pStyle w:val="Normal"/>
        <w:spacing w:lineRule="exact" w:line="240" w:before="60" w:after="0"/>
        <w:ind w:firstLine="720"/>
        <w:jc w:val="both"/>
        <w:rPr/>
      </w:pPr>
      <w:r>
        <w:rPr/>
        <w:t>(b)</w:t>
        <w:tab/>
        <w:t>los usuarios finales del Licenciatario acepten: (i) distribuir el Código Redistribuible de Uso Extendido en código objeto sólo junto y como parte de un producto de aplicación de software desarrollado por ellos que añada funcionalidad significativa e importante al Código Redistribuible de Uso Extendido; (ii) no utilizar el nombre, logotipo o marcas de Microsoft para comercializar la Aplicación del Usuario final; (iii) incluir una copia válida de derechos de autor en la Aplicación del Usuario final; (iv) indemnizar, mantener a salvo y defender al Licenciante frente a cualquier reclamo o pleito, incluyendo los honorarios de abogados que surjan o resulten del uso o distribución de la Aplicación del Usuario final y (v) no permitir futuras distribuciones del Código Redistribuible de Uso Extendido por el usuario de la Aplicación del Usuario final.</w:t>
      </w:r>
    </w:p>
    <w:p>
      <w:pPr>
        <w:pStyle w:val="Normal"/>
        <w:spacing w:lineRule="exact" w:line="240" w:before="60" w:after="0"/>
        <w:jc w:val="both"/>
        <w:rPr/>
      </w:pPr>
      <w:r>
        <w:rPr>
          <w:b/>
        </w:rPr>
        <w:t>3.1.3</w:t>
        <w:tab/>
        <w:t xml:space="preserve">Código Redistribuible de Uso Limitado. </w:t>
      </w:r>
      <w:r>
        <w:rPr/>
        <w:t xml:space="preserve">Si el Licenciatario está autorizado y opta por redistribuir el Código Redistribuible de Uso Limitado, además de los términos del </w:t>
      </w:r>
      <w:r>
        <w:rPr>
          <w:b/>
        </w:rPr>
        <w:t>Párrafo 3.1.1</w:t>
      </w:r>
      <w:r>
        <w:rPr/>
        <w:t xml:space="preserve">, el Licenciatario deberá cumplir con lo siguiente (lo indicado en las partes correspondientes del Software identificadas en REDIST.TXT como Código Redistribuible de Uso Limitado). </w:t>
      </w:r>
    </w:p>
    <w:p>
      <w:pPr>
        <w:pStyle w:val="Normal"/>
        <w:spacing w:lineRule="exact" w:line="240" w:before="60" w:after="0"/>
        <w:jc w:val="both"/>
        <w:rPr/>
      </w:pPr>
      <w:r>
        <w:rPr>
          <w:b/>
        </w:rPr>
        <w:t>3.1.3.1</w:t>
        <w:tab/>
        <w:t>Archivos “Jet”.</w:t>
      </w:r>
      <w:r>
        <w:rPr/>
        <w:t xml:space="preserve"> Si el Licenciatario redistribuye los Archivos Jet (“Archivos Jet”), (como se indica en el Software) el Licenciatario se compromete a cumplir con los requisitos adicionales siguientes: (a) el Producto con Licencia del Licenciatario no podrá duplicar substancialmente las propiedades de Microsoft Access o, en la opinión razonable del Licenciante, competir con la misma y (b) a menos que el Producto con Licencia del Licenciatario requiera que los clientes del Licenciatario obtengan una licencia para Microsoft Access para poder operar, el Licenciatario no podrá reproducir o usar ninguno de los Archivos Jet para distribución comercial junto con un producto software cuyo propósito general es procesamiento de texto, hoja de cálculo o de administración de base de datos, o un trabajo integrado o familia de productos cuyos componentes incluyen un producto software cuyo propósito general es procesamiento de texto, hoja de cálculo, o administración de base de datos excepto que sean exclusivamente para la importación de datos a los diferentes formatos soportados por Microsoft Access. Nota: Un producto que incluya componentes limitados de procesamiento de texto, hojas de cálculo o bases de datos junto con otros componentes que proveen un valor significativo e importante, tal como un producto para contabilidad con capacidad limitada de hoja de cálculo no se considera un producto de “uso general”.</w:t>
      </w:r>
    </w:p>
    <w:p>
      <w:pPr>
        <w:pStyle w:val="Normal"/>
        <w:spacing w:lineRule="exact" w:line="240" w:before="60" w:after="0"/>
        <w:jc w:val="both"/>
        <w:rPr>
          <w:b/>
          <w:b/>
        </w:rPr>
      </w:pPr>
      <w:r>
        <w:rPr>
          <w:b/>
        </w:rPr>
        <w:t>3.1.3.2</w:t>
        <w:tab/>
        <w:t xml:space="preserve">Componentes Microsoft Data Access. </w:t>
      </w:r>
      <w:r>
        <w:rPr/>
        <w:t>Si el Licenciatario redistribuye los archivos de los Componentes Microsoft Data Access identificados como MDAC_TYP.EXE, el Licenciatario también se compromete a redistribuir dicho archivo en código objeto sólo junto y como parte de un Producto con Licencia desarrollado por el Licenciatario con un producto de herramienta de desarrollo Microsoft que añada valor significativo e importante a MDAC_TYP.EXE.</w:t>
      </w:r>
    </w:p>
    <w:p>
      <w:pPr>
        <w:pStyle w:val="Normal"/>
        <w:spacing w:lineRule="exact" w:line="240" w:before="60" w:after="0"/>
        <w:jc w:val="both"/>
        <w:rPr/>
      </w:pPr>
      <w:r>
        <w:rPr>
          <w:b/>
        </w:rPr>
        <w:t>4.</w:t>
        <w:tab/>
        <w:t>CÓDIGO PRELANZAMIENTO</w:t>
      </w:r>
      <w:r>
        <w:rPr/>
        <w:t xml:space="preserve">. Algunas partes del Software pueden identificarse como Código Prelanzamiento (en lo sucesivo, “Código Prelanzamiento”). Dicho Código Prelanzamiento no está al nivel de desempeño y compatibilidad del producto definitivo que se ofrecerá finalmente de manera general. Es posible que el Código Prelanzamiento no funcione correctamente y pueda ser modificado sustancialmente antes del primer envío comercial. El Licenciante no está obligado a ofrecer comercialmente dicha versión del Código Prelanzamiento ni ninguna posterior. El otorgamiento de Licencia para utilizar el Código Prelanzamiento expirará una vez que el Licenciante haga disponible la versión comercial del Código Prelanzamiento. </w:t>
      </w:r>
      <w:r>
        <w:rPr>
          <w:b/>
        </w:rPr>
        <w:t xml:space="preserve">NOTA: </w:t>
      </w:r>
      <w:r>
        <w:rPr/>
        <w:t>En el caso de que el Código Prelanzamiento contenga un contrato de licencia para el usuario final por separado, los términos y condiciones de dicho contrato de licencia para el usuario final regirán el uso que el Licenciatario haga del correspondiente Código Prelanzamiento.</w:t>
      </w:r>
    </w:p>
    <w:p>
      <w:pPr>
        <w:pStyle w:val="Normal"/>
        <w:spacing w:lineRule="exact" w:line="240" w:before="60" w:after="0"/>
        <w:jc w:val="both"/>
        <w:rPr/>
      </w:pPr>
      <w:r>
        <w:rPr>
          <w:b/>
        </w:rPr>
        <w:t>5.</w:t>
        <w:tab/>
        <w:t>TERMINACIÓN.</w:t>
      </w:r>
      <w:r>
        <w:rPr/>
        <w:t xml:space="preserve"> Sin perjuicio de cualquier otro derecho, el Licenciante podrá terminar los derechos del Licenciatario bajo la presente Sección (H) si el Licenciatario no cumple con los términos y condiciones de la misma. En dicho caso, el Licenciatario deberá destruir todas las copias del Software y todas sus partes componentes.</w:t>
      </w:r>
    </w:p>
    <w:p>
      <w:pPr>
        <w:pStyle w:val="Normal"/>
        <w:spacing w:lineRule="exact" w:line="240" w:before="60" w:after="0"/>
        <w:jc w:val="both"/>
        <w:rPr/>
      </w:pPr>
      <w:r>
        <w:rPr>
          <w:b/>
        </w:rPr>
        <w:t>Actualizaciones.</w:t>
      </w:r>
      <w:r>
        <w:rPr/>
        <w:t xml:space="preserve"> Al instalar, copiar o de otra manera utilizar cualquier actualización u otros componentes del Software que el Licenciatario reciba separadamente como parte del Software (‘‘ACTUALIZACIONES”), el Licenciatario acuerda quedar obligado por los términos de la licencia adicional que acompañan a tales ACTUALIZACIONES. Si el Licenciatario no está de acuerdo con los términos de la licencia adicional que acompañan a dichas ACTUALIZACIONES, el Licenciatario no podrá instalar, copiar o de otra manera utilizar dichas ACTUALIZACIONES.</w:t>
      </w:r>
    </w:p>
    <w:p>
      <w:pPr>
        <w:pStyle w:val="Normal"/>
        <w:spacing w:lineRule="exact" w:line="240" w:before="60" w:after="0"/>
        <w:jc w:val="both"/>
        <w:rPr/>
      </w:pPr>
      <w:r>
        <w:rPr>
          <w:b/>
        </w:rPr>
        <w:t>NOTA RELACIONADA CON LA COMPATIBILIDAD CON JAVA.</w:t>
      </w:r>
      <w:r>
        <w:rPr/>
        <w:t xml:space="preserve"> El producto Software contiene soporte para programas escritos en Java. La tecnología Java no es tolerante a fallos y no está diseñada, fabricada, ni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defecto en el funcionamiento de la tecnología Java podría producir directamente la muerte, lesiones personales o graves daños materiales o ambientales. Sun Microsystems, Inc. ha obligado contractualmente a Microsoft a difundir esta cláusula de exención de responsabilidad.</w:t>
      </w:r>
    </w:p>
    <w:p>
      <w:pPr>
        <w:pStyle w:val="Normal"/>
        <w:spacing w:lineRule="exact" w:line="240" w:before="60" w:after="0"/>
        <w:rPr>
          <w:b/>
          <w:b/>
        </w:rPr>
      </w:pPr>
      <w:r>
        <w:rPr>
          <w:b/>
        </w:rPr>
        <w:t>Los Redistribuibles se proporcionan “como están” y sin garantía de ningún tipo.</w:t>
      </w:r>
    </w:p>
    <w:p>
      <w:pPr>
        <w:pStyle w:val="Normal"/>
        <w:spacing w:before="0" w:after="60"/>
        <w:rPr>
          <w:b/>
          <w:b/>
        </w:rPr>
      </w:pPr>
      <w:r>
        <w:rPr>
          <w:b/>
        </w:rPr>
      </w:r>
    </w:p>
    <w:p>
      <w:pPr>
        <w:pStyle w:val="Normal"/>
        <w:jc w:val="both"/>
        <w:rPr>
          <w:b/>
          <w:b/>
          <w:i/>
          <w:i/>
        </w:rPr>
      </w:pPr>
      <w:r>
        <w:rPr>
          <w:b/>
          <w:i/>
        </w:rPr>
        <w:t>I. La siguiente sección adicional también se aplica a Visual Basic (Enterprise Edition), Visual C++ (Enterprise Edition), Visual Studio (Enterprise Edition) y Visual InterDev</w:t>
      </w:r>
    </w:p>
    <w:p>
      <w:pPr>
        <w:pStyle w:val="Normal"/>
        <w:spacing w:lineRule="exact" w:line="240" w:before="60" w:after="0"/>
        <w:jc w:val="both"/>
        <w:rPr/>
      </w:pPr>
      <w:r>
        <w:rPr>
          <w:b/>
        </w:rPr>
        <w:t>1.</w:t>
        <w:tab/>
        <w:t>COMPONENTES DE MICROSOFT BACKOFFICE SERVER DEVELOPER EDITION.</w:t>
      </w:r>
      <w:r>
        <w:rPr/>
        <w:t xml:space="preserve"> El Software puede contener ciertos componentes de Microsoft BackOffice Server (conjuntamente denominados “Componentes BackOffice”). </w:t>
      </w:r>
    </w:p>
    <w:p>
      <w:pPr>
        <w:pStyle w:val="3LABody"/>
        <w:spacing w:lineRule="exact" w:line="240"/>
        <w:ind w:right="0" w:hanging="0"/>
        <w:jc w:val="both"/>
        <w:rPr/>
      </w:pPr>
      <w:r>
        <w:rPr>
          <w:b/>
          <w:sz w:val="20"/>
        </w:rPr>
        <w:t>1.1</w:t>
      </w:r>
      <w:r>
        <w:rPr>
          <w:sz w:val="20"/>
        </w:rPr>
        <w:tab/>
      </w:r>
      <w:r>
        <w:rPr>
          <w:b/>
          <w:sz w:val="20"/>
        </w:rPr>
        <w:t>Instalación y Otorgamiento de Licencia.</w:t>
      </w:r>
      <w:r>
        <w:rPr>
          <w:sz w:val="20"/>
        </w:rPr>
        <w:t xml:space="preserve"> Los Componentes BackOffice consisten de programas de software que proporcionan servicios en una computadora denominada servidor (“Software de Servidor”) y programas de software que permiten a una computadora o estación de trabajo tener acceso o utilizar los servicios proporcionados por el Software de Servidor (“Software de Cliente”). Independiente de la licencia otorgada en la </w:t>
      </w:r>
      <w:r>
        <w:rPr>
          <w:b/>
          <w:sz w:val="20"/>
        </w:rPr>
        <w:t>Sección (H), Párrafos 1.1 – 1.4 más arriba</w:t>
      </w:r>
      <w:r>
        <w:rPr>
          <w:sz w:val="20"/>
        </w:rPr>
        <w:t xml:space="preserve">, el Licenciatario podrá usar e instalar </w:t>
      </w:r>
      <w:r>
        <w:rPr>
          <w:i/>
          <w:sz w:val="20"/>
        </w:rPr>
        <w:t>sólo una</w:t>
      </w:r>
      <w:r>
        <w:rPr>
          <w:sz w:val="20"/>
        </w:rPr>
        <w:t xml:space="preserve"> copia del Software de Servidor en una única computadora (la computadora que ejecuta el Software de Servidor se denominará “Servidor”). El Licenciatario podrá realizar, usar e instalar el Software de Cliente en un número ilimitado de computadoras solamente de acuerdo a la </w:t>
      </w:r>
      <w:r>
        <w:rPr>
          <w:b/>
          <w:sz w:val="20"/>
        </w:rPr>
        <w:t>Sección (H), Párrafos 1.1 – 1.4 más arriba</w:t>
      </w:r>
      <w:r>
        <w:rPr>
          <w:sz w:val="20"/>
        </w:rPr>
        <w:t xml:space="preserve">. El medio en el que reside el Software de Servidor puede contener varias versiones del Software de Servidor, cada una de las cuales es compatible con la arquitectura de un microprocesador diferente (tal como la arquitectura X86 o varias arquitecturas RISC). El Licenciatario podrá instalar el Software de Servidor para usarlo </w:t>
      </w:r>
      <w:r>
        <w:rPr>
          <w:i/>
          <w:sz w:val="20"/>
        </w:rPr>
        <w:t>solamente con una</w:t>
      </w:r>
      <w:r>
        <w:rPr>
          <w:sz w:val="20"/>
        </w:rPr>
        <w:t xml:space="preserve"> de dichas arquitecturas en un momento dado. El Software de Servidor no podrá usarse como software en el servidor que soporta el producto o productos software de desarrollo del Licenciatario (por ejemplo como un depósito para el código fuente). Los componentes del Software de Servidor se podrán usar sólo en un Servidor y en el mismo Servidor. Se podrá hacer un máximo de diez (10) conexiones simultáneas para tener acceso a los servicios del Servidor.</w:t>
      </w:r>
    </w:p>
    <w:p>
      <w:pPr>
        <w:pStyle w:val="3gSubindented"/>
        <w:spacing w:lineRule="exact" w:line="240"/>
        <w:ind w:left="0" w:right="0" w:hanging="0"/>
        <w:jc w:val="both"/>
        <w:rPr>
          <w:rFonts w:ascii="Times New Roman" w:hAnsi="Times New Roman" w:cs="Times New Roman"/>
          <w:b/>
          <w:b/>
          <w:color w:val="000000"/>
          <w:sz w:val="20"/>
        </w:rPr>
      </w:pPr>
      <w:r>
        <w:rPr>
          <w:rFonts w:cs="Times New Roman" w:ascii="Times New Roman" w:hAnsi="Times New Roman"/>
          <w:b/>
          <w:color w:val="000000"/>
          <w:sz w:val="20"/>
        </w:rPr>
        <w:t>1.2</w:t>
        <w:tab/>
        <w:t>DERECHOS Y LIMITACIONES ADICIONALES.</w:t>
      </w:r>
    </w:p>
    <w:p>
      <w:pPr>
        <w:pStyle w:val="3kNumberedSub3rdlevel"/>
        <w:spacing w:lineRule="exact" w:line="240"/>
        <w:ind w:left="0" w:right="0" w:hanging="0"/>
        <w:jc w:val="both"/>
        <w:rPr/>
      </w:pPr>
      <w:r>
        <w:rPr>
          <w:rFonts w:cs="Times New Roman" w:ascii="Times New Roman" w:hAnsi="Times New Roman"/>
          <w:b/>
          <w:color w:val="000000"/>
          <w:sz w:val="20"/>
        </w:rPr>
        <w:t>1.2.1</w:t>
      </w:r>
      <w:r>
        <w:rPr>
          <w:rFonts w:cs="Times New Roman" w:ascii="Times New Roman" w:hAnsi="Times New Roman"/>
          <w:color w:val="000000"/>
          <w:sz w:val="20"/>
        </w:rPr>
        <w:tab/>
      </w:r>
      <w:r>
        <w:rPr>
          <w:rFonts w:cs="Times New Roman" w:ascii="Times New Roman" w:hAnsi="Times New Roman"/>
          <w:b/>
          <w:color w:val="000000"/>
          <w:sz w:val="20"/>
        </w:rPr>
        <w:t>Microsoft SNA Server</w:t>
      </w:r>
      <w:r>
        <w:rPr>
          <w:rFonts w:cs="Times New Roman" w:ascii="Times New Roman" w:hAnsi="Times New Roman"/>
          <w:color w:val="000000"/>
          <w:sz w:val="20"/>
        </w:rPr>
        <w:t xml:space="preserve">. </w:t>
      </w:r>
      <w:r>
        <w:rPr>
          <w:rFonts w:cs="Times New Roman" w:ascii="Times New Roman" w:hAnsi="Times New Roman"/>
          <w:color w:val="000000"/>
          <w:sz w:val="20"/>
          <w:lang w:val="es-ES_tradnl"/>
        </w:rPr>
        <w:t xml:space="preserve">Los applets (o subprogramas) de emulación terminal </w:t>
      </w:r>
      <w:r>
        <w:rPr>
          <w:rFonts w:cs="Times New Roman" w:ascii="Times New Roman" w:hAnsi="Times New Roman"/>
          <w:color w:val="000000"/>
          <w:sz w:val="20"/>
        </w:rPr>
        <w:t xml:space="preserve">3270 y 5250 </w:t>
      </w:r>
      <w:r>
        <w:rPr>
          <w:rFonts w:cs="Times New Roman" w:ascii="Times New Roman" w:hAnsi="Times New Roman"/>
          <w:color w:val="000000"/>
          <w:sz w:val="20"/>
          <w:lang w:val="es-ES_tradnl"/>
        </w:rPr>
        <w:t xml:space="preserve">y el controlador </w:t>
      </w:r>
      <w:r>
        <w:rPr>
          <w:rFonts w:cs="Times New Roman" w:ascii="Times New Roman" w:hAnsi="Times New Roman"/>
          <w:color w:val="000000"/>
          <w:sz w:val="20"/>
        </w:rPr>
        <w:t>ODBC/DRDA proporcionados con SNA Server tienen licencia para ser usados por un usuario por cada SNA Server con licencia.</w:t>
      </w:r>
    </w:p>
    <w:p>
      <w:pPr>
        <w:pStyle w:val="3kNumberedSub3rdlevel"/>
        <w:spacing w:lineRule="exact" w:line="240"/>
        <w:ind w:left="0" w:right="0" w:hanging="0"/>
        <w:jc w:val="both"/>
        <w:rPr/>
      </w:pPr>
      <w:r>
        <w:rPr>
          <w:rFonts w:cs="Times New Roman" w:ascii="Times New Roman" w:hAnsi="Times New Roman"/>
          <w:b/>
          <w:color w:val="000000"/>
          <w:sz w:val="20"/>
        </w:rPr>
        <w:t>1.2.2</w:t>
        <w:tab/>
        <w:t>Microsoft Exchange Server.</w:t>
      </w:r>
      <w:r>
        <w:rPr>
          <w:rFonts w:cs="Times New Roman" w:ascii="Times New Roman" w:hAnsi="Times New Roman"/>
          <w:color w:val="000000"/>
          <w:sz w:val="20"/>
        </w:rPr>
        <w:t xml:space="preserve"> Microsoft Exchange Server incluye Microsoft Schedule+ (“Schedule+”), Forms Designers (“Forms Designers”) y Sample Applications (“Sample Applications”). Schedule+, Forms Designers y Sample Applications </w:t>
      </w:r>
      <w:r>
        <w:rPr>
          <w:rFonts w:cs="Times New Roman" w:ascii="Times New Roman" w:hAnsi="Times New Roman"/>
          <w:color w:val="000000"/>
          <w:sz w:val="20"/>
          <w:lang w:val="es-ES_tradnl"/>
        </w:rPr>
        <w:t>únicamente podrán instalarse y utilizarse junto con el Software de Cliente</w:t>
      </w:r>
      <w:r>
        <w:rPr>
          <w:rFonts w:cs="Times New Roman" w:ascii="Times New Roman" w:hAnsi="Times New Roman"/>
          <w:color w:val="000000"/>
          <w:sz w:val="20"/>
        </w:rPr>
        <w:t xml:space="preserve"> Microsoft. Microsoft Exchange Server </w:t>
      </w:r>
      <w:r>
        <w:rPr>
          <w:rFonts w:cs="Times New Roman" w:ascii="Times New Roman" w:hAnsi="Times New Roman"/>
          <w:color w:val="000000"/>
          <w:sz w:val="20"/>
          <w:lang w:val="es-ES_tradnl"/>
        </w:rPr>
        <w:t>incluye asimismo</w:t>
      </w:r>
      <w:r>
        <w:rPr>
          <w:rFonts w:cs="Times New Roman" w:ascii="Times New Roman" w:hAnsi="Times New Roman"/>
          <w:color w:val="000000"/>
          <w:sz w:val="20"/>
        </w:rPr>
        <w:t xml:space="preserve"> </w:t>
      </w:r>
      <w:r>
        <w:rPr>
          <w:rFonts w:cs="Times New Roman" w:ascii="Times New Roman" w:hAnsi="Times New Roman"/>
          <w:color w:val="000000"/>
          <w:sz w:val="20"/>
          <w:lang w:val="es-ES_tradnl"/>
        </w:rPr>
        <w:t xml:space="preserve">software </w:t>
      </w:r>
      <w:r>
        <w:rPr>
          <w:rFonts w:cs="Times New Roman" w:ascii="Times New Roman" w:hAnsi="Times New Roman"/>
          <w:color w:val="000000"/>
          <w:sz w:val="20"/>
        </w:rPr>
        <w:t>Source Extractor</w:t>
      </w:r>
      <w:r>
        <w:rPr>
          <w:rFonts w:cs="Times New Roman" w:ascii="Times New Roman" w:hAnsi="Times New Roman"/>
          <w:color w:val="000000"/>
          <w:sz w:val="20"/>
          <w:lang w:val="es-ES_tradnl"/>
        </w:rPr>
        <w:t>, para migración de datos desde otro software de correo electrónico, software</w:t>
      </w:r>
      <w:r>
        <w:rPr>
          <w:rFonts w:cs="Times New Roman" w:ascii="Times New Roman" w:hAnsi="Times New Roman"/>
          <w:color w:val="000000"/>
          <w:sz w:val="20"/>
        </w:rPr>
        <w:t xml:space="preserve"> Administrator y software Microsoft Mail Connector. </w:t>
      </w:r>
      <w:r>
        <w:rPr>
          <w:rFonts w:cs="Times New Roman" w:ascii="Times New Roman" w:hAnsi="Times New Roman"/>
          <w:color w:val="000000"/>
          <w:sz w:val="20"/>
          <w:lang w:val="es-ES_tradnl"/>
        </w:rPr>
        <w:t xml:space="preserve">Los programas </w:t>
      </w:r>
      <w:r>
        <w:rPr>
          <w:rFonts w:cs="Times New Roman" w:ascii="Times New Roman" w:hAnsi="Times New Roman"/>
          <w:color w:val="000000"/>
          <w:sz w:val="20"/>
        </w:rPr>
        <w:t xml:space="preserve">Source Extractor, Administrator y Microsoft Mail Connector contienen </w:t>
      </w:r>
      <w:r>
        <w:rPr>
          <w:rFonts w:cs="Times New Roman" w:ascii="Times New Roman" w:hAnsi="Times New Roman"/>
          <w:color w:val="000000"/>
          <w:sz w:val="20"/>
          <w:lang w:val="es-ES_tradnl"/>
        </w:rPr>
        <w:t>componentes que pueden ser instalados en máquinas adicionales</w:t>
      </w:r>
      <w:r>
        <w:rPr>
          <w:rFonts w:cs="Times New Roman" w:ascii="Times New Roman" w:hAnsi="Times New Roman"/>
          <w:color w:val="000000"/>
          <w:sz w:val="20"/>
        </w:rPr>
        <w:t xml:space="preserve">. El Licenciante concede al Licenciatario </w:t>
      </w:r>
      <w:r>
        <w:rPr>
          <w:rFonts w:cs="Times New Roman" w:ascii="Times New Roman" w:hAnsi="Times New Roman"/>
          <w:color w:val="000000"/>
          <w:sz w:val="20"/>
          <w:lang w:val="es-ES_tradnl"/>
        </w:rPr>
        <w:t>el derecho adicional de modificar la versión en código fuente de los programas</w:t>
      </w:r>
      <w:r>
        <w:rPr>
          <w:rFonts w:cs="Times New Roman" w:ascii="Times New Roman" w:hAnsi="Times New Roman"/>
          <w:color w:val="000000"/>
          <w:sz w:val="20"/>
        </w:rPr>
        <w:t xml:space="preserve"> Source Extractor. </w:t>
      </w:r>
      <w:r>
        <w:rPr>
          <w:rFonts w:cs="Times New Roman" w:ascii="Times New Roman" w:hAnsi="Times New Roman"/>
          <w:color w:val="000000"/>
          <w:sz w:val="20"/>
          <w:lang w:val="es-ES_tradnl"/>
        </w:rPr>
        <w:t xml:space="preserve">Dichos programas pueden ser utilizados únicamente para migrar datos a </w:t>
      </w:r>
      <w:r>
        <w:rPr>
          <w:rFonts w:cs="Times New Roman" w:ascii="Times New Roman" w:hAnsi="Times New Roman"/>
          <w:color w:val="000000"/>
          <w:sz w:val="20"/>
        </w:rPr>
        <w:t>Microsoft Exchange Server.</w:t>
      </w:r>
    </w:p>
    <w:p>
      <w:pPr>
        <w:pStyle w:val="3gSubindented"/>
        <w:spacing w:lineRule="exact" w:line="240"/>
        <w:ind w:left="0" w:right="0" w:hanging="0"/>
        <w:jc w:val="both"/>
        <w:rPr>
          <w:rFonts w:ascii="Times New Roman" w:hAnsi="Times New Roman" w:cs="Times New Roman"/>
          <w:b/>
          <w:b/>
          <w:color w:val="000000"/>
          <w:sz w:val="20"/>
        </w:rPr>
      </w:pPr>
      <w:r>
        <w:rPr>
          <w:rFonts w:cs="Times New Roman" w:ascii="Times New Roman" w:hAnsi="Times New Roman"/>
          <w:b/>
          <w:color w:val="000000"/>
          <w:sz w:val="20"/>
        </w:rPr>
        <w:t>2.</w:t>
        <w:tab/>
        <w:t xml:space="preserve">Código Redistribuible. Microsoft Exchange. Nota relacionada con el uso de Sample Applications y Software Outlook Web Access. </w:t>
      </w:r>
    </w:p>
    <w:p>
      <w:pPr>
        <w:pStyle w:val="3gSubindented"/>
        <w:spacing w:lineRule="exact" w:line="240"/>
        <w:ind w:left="0" w:right="0" w:hanging="0"/>
        <w:jc w:val="both"/>
        <w:rPr/>
      </w:pPr>
      <w:r>
        <w:rPr>
          <w:rFonts w:cs="Times New Roman" w:ascii="Times New Roman" w:hAnsi="Times New Roman"/>
          <w:b/>
          <w:color w:val="000000"/>
          <w:sz w:val="20"/>
        </w:rPr>
        <w:t>2.1</w:t>
        <w:tab/>
        <w:t xml:space="preserve">Sample Applications. </w:t>
      </w:r>
      <w:r>
        <w:rPr>
          <w:rFonts w:cs="Times New Roman" w:ascii="Times New Roman" w:hAnsi="Times New Roman"/>
          <w:color w:val="000000"/>
          <w:sz w:val="20"/>
        </w:rPr>
        <w:t xml:space="preserve">Con la condición de que el Licenciatario cumpla con los términos de la </w:t>
      </w:r>
      <w:r>
        <w:rPr>
          <w:rFonts w:cs="Times New Roman" w:ascii="Times New Roman" w:hAnsi="Times New Roman"/>
          <w:b/>
          <w:color w:val="000000"/>
          <w:sz w:val="20"/>
        </w:rPr>
        <w:t>Sección H, Párrafo 3.1.1 más arriba</w:t>
      </w:r>
      <w:r>
        <w:rPr>
          <w:rFonts w:cs="Times New Roman" w:ascii="Times New Roman" w:hAnsi="Times New Roman"/>
          <w:color w:val="000000"/>
          <w:sz w:val="20"/>
        </w:rPr>
        <w:t xml:space="preserve">, el Licenciante concede al Licenciatario el derecho no exclusivo, libre de regalías (royalties) a usar y modificar la versión en código fuente de Sample Applications y a reproducir y distribuir las versiones en código objeto de dichas modificaciones junto con la aplicación del Licenciatario que utilice los servicios de Microsoft Exchange Server. </w:t>
      </w:r>
    </w:p>
    <w:p>
      <w:pPr>
        <w:pStyle w:val="3gSubindented"/>
        <w:spacing w:lineRule="exact" w:line="240"/>
        <w:ind w:left="0" w:right="0" w:hanging="0"/>
        <w:jc w:val="both"/>
        <w:rPr/>
      </w:pPr>
      <w:r>
        <w:rPr>
          <w:rFonts w:cs="Times New Roman" w:ascii="Times New Roman" w:hAnsi="Times New Roman"/>
          <w:b/>
          <w:color w:val="000000"/>
          <w:sz w:val="20"/>
        </w:rPr>
        <w:t>2.2</w:t>
        <w:tab/>
        <w:t xml:space="preserve">Software Outlook Web Access (“Software OWA”). </w:t>
      </w:r>
      <w:r>
        <w:rPr>
          <w:rFonts w:cs="Times New Roman" w:ascii="Times New Roman" w:hAnsi="Times New Roman"/>
          <w:color w:val="000000"/>
          <w:sz w:val="20"/>
        </w:rPr>
        <w:t xml:space="preserve">El Licenciante concede al Licenciatario el derecho no exclusivo, </w:t>
      </w:r>
      <w:r>
        <w:rPr>
          <w:rFonts w:cs="Times New Roman" w:ascii="Times New Roman" w:hAnsi="Times New Roman"/>
          <w:color w:val="000000"/>
          <w:sz w:val="20"/>
          <w:lang w:val="es-ES_tradnl"/>
        </w:rPr>
        <w:t xml:space="preserve">libres de regalías (royalties) a </w:t>
      </w:r>
      <w:r>
        <w:rPr>
          <w:rFonts w:cs="Times New Roman" w:ascii="Times New Roman" w:hAnsi="Times New Roman"/>
          <w:color w:val="000000"/>
          <w:sz w:val="20"/>
        </w:rPr>
        <w:t xml:space="preserve">usar, personalizar, reproducir y distribuir el Software OWA, </w:t>
      </w:r>
      <w:r>
        <w:rPr>
          <w:rFonts w:cs="Times New Roman" w:ascii="Times New Roman" w:hAnsi="Times New Roman"/>
          <w:i/>
          <w:color w:val="000000"/>
          <w:sz w:val="20"/>
        </w:rPr>
        <w:t xml:space="preserve">con la condición </w:t>
      </w:r>
      <w:r>
        <w:rPr>
          <w:rFonts w:cs="Times New Roman" w:ascii="Times New Roman" w:hAnsi="Times New Roman"/>
          <w:color w:val="000000"/>
          <w:sz w:val="20"/>
        </w:rPr>
        <w:t xml:space="preserve">de que (a) el Licenciatario cumpla con los términos de la </w:t>
      </w:r>
      <w:r>
        <w:rPr>
          <w:rFonts w:cs="Times New Roman" w:ascii="Times New Roman" w:hAnsi="Times New Roman"/>
          <w:b/>
          <w:color w:val="000000"/>
          <w:sz w:val="20"/>
        </w:rPr>
        <w:t>Sección (H), Párrafo 3.1.1 más arriba</w:t>
      </w:r>
      <w:r>
        <w:rPr>
          <w:rFonts w:cs="Times New Roman" w:ascii="Times New Roman" w:hAnsi="Times New Roman"/>
          <w:color w:val="000000"/>
          <w:sz w:val="20"/>
        </w:rPr>
        <w:t xml:space="preserve"> y (b) incluya un contrato de licencia para el usuario final con el Software OWA que conceda una licencia limitada para el uso del Software OWA y de otro modo proteja los derechos de propiedad intelectual del Licenciante y de sus proveedores en el Software OWA.</w:t>
      </w:r>
    </w:p>
    <w:p>
      <w:pPr>
        <w:pStyle w:val="3gSubindented"/>
        <w:spacing w:lineRule="exact" w:line="240"/>
        <w:ind w:left="0" w:right="0" w:hanging="0"/>
        <w:jc w:val="both"/>
        <w:rPr/>
      </w:pPr>
      <w:r>
        <w:rPr>
          <w:rFonts w:cs="Times New Roman" w:ascii="Times New Roman" w:hAnsi="Times New Roman"/>
          <w:b/>
          <w:color w:val="000000"/>
          <w:sz w:val="20"/>
        </w:rPr>
        <w:t>2.3</w:t>
        <w:tab/>
        <w:t>Código Redistribuible. Microsoft SQL Server. Nota relacionada con el uso del Software de Tiempo de Ejecución.</w:t>
      </w:r>
      <w:r>
        <w:rPr>
          <w:rFonts w:cs="Times New Roman" w:ascii="Times New Roman" w:hAnsi="Times New Roman"/>
          <w:color w:val="000000"/>
          <w:sz w:val="20"/>
        </w:rPr>
        <w:t xml:space="preserve"> Con la condición de que el Licenciatario cumpla con los términos de la </w:t>
      </w:r>
      <w:r>
        <w:rPr>
          <w:rFonts w:cs="Times New Roman" w:ascii="Times New Roman" w:hAnsi="Times New Roman"/>
          <w:b/>
          <w:color w:val="000000"/>
          <w:sz w:val="20"/>
        </w:rPr>
        <w:t>Sección (H), Párrafo 3.1.1 más arriba</w:t>
      </w:r>
      <w:r>
        <w:rPr>
          <w:rFonts w:cs="Times New Roman" w:ascii="Times New Roman" w:hAnsi="Times New Roman"/>
          <w:color w:val="000000"/>
          <w:sz w:val="20"/>
        </w:rPr>
        <w:t>, el Licenciante concede al Licenciatario el derecho no exclusivo y libre de regalías (royalties) para reproducir y distribuir aquellos archivos DB-Library, Net-Library y ODBC necesarios para ejecutar las aplicaciones compiladas (“</w:t>
      </w:r>
      <w:r>
        <w:rPr>
          <w:rFonts w:cs="Times New Roman" w:ascii="Times New Roman" w:hAnsi="Times New Roman"/>
          <w:color w:val="000000"/>
          <w:sz w:val="20"/>
          <w:lang w:val="es-ES_tradnl"/>
        </w:rPr>
        <w:t>Archivos de Tiempo de Ejecución</w:t>
      </w:r>
      <w:r>
        <w:rPr>
          <w:rFonts w:cs="Times New Roman" w:ascii="Times New Roman" w:hAnsi="Times New Roman"/>
          <w:color w:val="000000"/>
          <w:sz w:val="20"/>
        </w:rPr>
        <w:t xml:space="preserve"> SQL”) junto y como parte del producto de aplicación de software del Licenciatario que haya sido creado usando el Software de Servidor Microsoft SQL (“Aplicación SQL”), </w:t>
      </w:r>
      <w:r>
        <w:rPr>
          <w:rFonts w:cs="Times New Roman" w:ascii="Times New Roman" w:hAnsi="Times New Roman"/>
          <w:i/>
          <w:color w:val="000000"/>
          <w:sz w:val="20"/>
        </w:rPr>
        <w:t xml:space="preserve">con la condición </w:t>
      </w:r>
      <w:r>
        <w:rPr>
          <w:rFonts w:cs="Times New Roman" w:ascii="Times New Roman" w:hAnsi="Times New Roman"/>
          <w:color w:val="000000"/>
          <w:sz w:val="20"/>
        </w:rPr>
        <w:t xml:space="preserve">de que si la Aplicación SQL del Licenciatario contiene </w:t>
      </w:r>
      <w:r>
        <w:rPr>
          <w:rFonts w:cs="Times New Roman" w:ascii="Times New Roman" w:hAnsi="Times New Roman"/>
          <w:color w:val="000000"/>
          <w:sz w:val="20"/>
          <w:lang w:val="es-ES_tradnl"/>
        </w:rPr>
        <w:t>Archivos de Tiempo de Ejecución</w:t>
      </w:r>
      <w:r>
        <w:rPr>
          <w:rFonts w:cs="Times New Roman" w:ascii="Times New Roman" w:hAnsi="Times New Roman"/>
          <w:color w:val="000000"/>
          <w:sz w:val="20"/>
        </w:rPr>
        <w:t xml:space="preserve"> ODBC: (a) la Aplicación SQL del Licenciatario deberá operar junto con Microsoft SQL Server y (b) el Licenciatario se comprometa a distribuir todos los componentes ODBC enumerados en el archivo Léame (Readme) junto con la Aplicación SQL del Licenciatario.</w:t>
      </w:r>
    </w:p>
    <w:p>
      <w:pPr>
        <w:pStyle w:val="3gSubindented"/>
        <w:spacing w:lineRule="exact" w:line="240"/>
        <w:ind w:left="0" w:right="0" w:hanging="0"/>
        <w:jc w:val="both"/>
        <w:rPr/>
      </w:pPr>
      <w:r>
        <w:rPr>
          <w:rFonts w:cs="Times New Roman" w:ascii="Times New Roman" w:hAnsi="Times New Roman"/>
          <w:b/>
          <w:color w:val="000000"/>
          <w:sz w:val="20"/>
        </w:rPr>
        <w:t>2.4</w:t>
        <w:tab/>
        <w:t>Código Redistribuible. Software Site Server Development Kits (“Software Site Server SDK”).</w:t>
      </w:r>
      <w:r>
        <w:rPr>
          <w:rFonts w:cs="Times New Roman" w:ascii="Times New Roman" w:hAnsi="Times New Roman"/>
          <w:color w:val="000000"/>
          <w:sz w:val="20"/>
        </w:rPr>
        <w:t xml:space="preserve"> El Licenciante concede al Licenciatario el derecho no exclusivo y libre de regalías (royalties) para instalar y usar copias del Software Site Server SDK en una o más computadoras ubicadas en las oficinas del Licenciatario con el único fin de diseñar, desarrollar y probar las aplicaciones del Licenciatario que se usen junto con Microsoft Site Server. El Licenciatario podrá modificar el Código Muestra Site Server para diseñar, desarrollar y probar las aplicaciones del Licenciatario. Para los efectos del presente </w:t>
      </w:r>
      <w:r>
        <w:rPr>
          <w:rFonts w:cs="Times New Roman" w:ascii="Times New Roman" w:hAnsi="Times New Roman"/>
          <w:b/>
          <w:color w:val="000000"/>
          <w:sz w:val="20"/>
        </w:rPr>
        <w:t>Párrafo 2.4</w:t>
      </w:r>
      <w:r>
        <w:rPr>
          <w:rFonts w:cs="Times New Roman" w:ascii="Times New Roman" w:hAnsi="Times New Roman"/>
          <w:color w:val="000000"/>
          <w:sz w:val="20"/>
        </w:rPr>
        <w:t>, “Código Muestra Site Server” significará la fuente del código muestra, código HTML y Active Server Pages (ASP) ubicados en Site Server “SDK” y en los directorios “muestras”. Algunas partes de Site Server se designan “Código Redistribuible”. Los archivos de texto denominados REDIST.TXT y LICENSE.TXT ubicados en la parte Site Server del Software, describen los derechos de distribución relacionados con cada archivo del Código Redistribuible Site Server.</w:t>
      </w:r>
    </w:p>
    <w:p>
      <w:pPr>
        <w:pStyle w:val="3gSubindented"/>
        <w:spacing w:lineRule="exact" w:line="240"/>
        <w:ind w:left="0" w:right="0" w:hanging="0"/>
        <w:jc w:val="both"/>
        <w:rPr/>
      </w:pPr>
      <w:r>
        <w:rPr>
          <w:rFonts w:cs="Times New Roman" w:ascii="Times New Roman" w:hAnsi="Times New Roman"/>
          <w:b/>
          <w:color w:val="000000"/>
          <w:sz w:val="20"/>
        </w:rPr>
        <w:t>2.5</w:t>
        <w:tab/>
        <w:t>Código Redistribuible. Software Development SNA Server.</w:t>
      </w:r>
      <w:r>
        <w:rPr>
          <w:rFonts w:cs="Times New Roman" w:ascii="Times New Roman" w:hAnsi="Times New Roman"/>
          <w:color w:val="000000"/>
          <w:sz w:val="20"/>
        </w:rPr>
        <w:t xml:space="preserve"> El Licenciante concede al Licenciatario el siguiente derecho no exclusivo y libre de regalías (royalties) a instalar y usar copias de OLE DB Data Provider para VSAM y AS/400 (“OLE DB Provider”) y/o COM Transaction Integrator para CICS y IMS (“COM Transaction Integrator”) en una o más computadoras ubicadas en las oficinas del Licenciatario con el único fin de diseñar, desarrollar y probar las aplicaciones del Licenciatario que operen junto con Microsoft SNA Server. Algunas partes del Software SNA Server se denominan también “Código Redistribuible”. El archivo de texto denominado REDIS.TXT en la parte de SNA Server del </w:t>
      </w:r>
      <w:r>
        <w:rPr>
          <w:rFonts w:cs="Times New Roman" w:ascii="Times New Roman" w:hAnsi="Times New Roman"/>
          <w:sz w:val="20"/>
        </w:rPr>
        <w:t xml:space="preserve">Software </w:t>
      </w:r>
      <w:r>
        <w:rPr>
          <w:rFonts w:cs="Times New Roman" w:ascii="Times New Roman" w:hAnsi="Times New Roman"/>
          <w:color w:val="000000"/>
          <w:sz w:val="20"/>
        </w:rPr>
        <w:t>contiene una lista de dichos archivos, así como los archivos de distribución relacionados con el Código Redistribuible SNA Server.</w:t>
      </w:r>
    </w:p>
    <w:p>
      <w:pPr>
        <w:pStyle w:val="3gSubindented"/>
        <w:spacing w:lineRule="exact" w:line="240"/>
        <w:ind w:left="0" w:right="0" w:hanging="0"/>
        <w:jc w:val="both"/>
        <w:rPr>
          <w:rFonts w:ascii="Times New Roman" w:hAnsi="Times New Roman" w:cs="Times New Roman"/>
          <w:b/>
          <w:b/>
          <w:color w:val="000000"/>
          <w:sz w:val="20"/>
        </w:rPr>
      </w:pPr>
      <w:r>
        <w:rPr>
          <w:rFonts w:cs="Times New Roman" w:ascii="Times New Roman" w:hAnsi="Times New Roman"/>
          <w:b/>
          <w:color w:val="000000"/>
          <w:sz w:val="20"/>
        </w:rPr>
        <w:t>3.</w:t>
        <w:tab/>
        <w:t>DESCRIPCIÓN DE OTROS DERECHOS Y LIMITACIONES</w:t>
      </w:r>
    </w:p>
    <w:p>
      <w:pPr>
        <w:pStyle w:val="Normal"/>
        <w:spacing w:before="0" w:after="60"/>
        <w:jc w:val="both"/>
        <w:rPr/>
      </w:pPr>
      <w:r>
        <w:rPr>
          <w:b/>
        </w:rPr>
        <w:t>3.1</w:t>
        <w:tab/>
        <w:t>Separación de los Componentes</w:t>
      </w:r>
      <w:r>
        <w:rPr/>
        <w:t>. El Software se concede como licencia como un producto único. Sus partes componentes no se podrán separar para usarse por más de un usuario (o para usarse en más de una computadora para el Software de Servidor).</w:t>
      </w:r>
    </w:p>
    <w:p>
      <w:pPr>
        <w:pStyle w:val="3kNumberedSub3rdlevel"/>
        <w:spacing w:lineRule="auto" w:line="240" w:before="0" w:after="60"/>
        <w:ind w:left="0" w:right="0" w:hanging="0"/>
        <w:jc w:val="both"/>
        <w:rPr/>
      </w:pPr>
      <w:r>
        <w:rPr>
          <w:rFonts w:cs="Times New Roman" w:ascii="Times New Roman" w:hAnsi="Times New Roman"/>
          <w:b/>
          <w:color w:val="000000"/>
          <w:sz w:val="20"/>
        </w:rPr>
        <w:t>3.2</w:t>
      </w:r>
      <w:r>
        <w:rPr>
          <w:rFonts w:cs="Times New Roman" w:ascii="Times New Roman" w:hAnsi="Times New Roman"/>
          <w:color w:val="000000"/>
          <w:sz w:val="20"/>
        </w:rPr>
        <w:tab/>
      </w:r>
      <w:r>
        <w:rPr>
          <w:rFonts w:cs="Times New Roman" w:ascii="Times New Roman" w:hAnsi="Times New Roman"/>
          <w:b/>
          <w:color w:val="000000"/>
          <w:sz w:val="20"/>
        </w:rPr>
        <w:t xml:space="preserve">Uso para producción. </w:t>
      </w:r>
      <w:r>
        <w:rPr>
          <w:rFonts w:cs="Times New Roman" w:ascii="Times New Roman" w:hAnsi="Times New Roman"/>
          <w:color w:val="000000"/>
          <w:sz w:val="20"/>
        </w:rPr>
        <w:t xml:space="preserve">El Software </w:t>
      </w:r>
      <w:r>
        <w:rPr>
          <w:rFonts w:cs="Times New Roman" w:ascii="Times New Roman" w:hAnsi="Times New Roman"/>
          <w:color w:val="000000"/>
          <w:sz w:val="20"/>
          <w:lang w:val="es-ES_tradnl"/>
        </w:rPr>
        <w:t xml:space="preserve">podrá utilizarse únicamente con fines de desarrollo </w:t>
      </w:r>
      <w:r>
        <w:rPr>
          <w:rFonts w:cs="Times New Roman" w:ascii="Times New Roman" w:hAnsi="Times New Roman"/>
          <w:color w:val="000000"/>
          <w:sz w:val="20"/>
        </w:rPr>
        <w:t xml:space="preserve">y no podrá usarse en entornos de producción. </w:t>
      </w:r>
    </w:p>
    <w:p>
      <w:pPr>
        <w:pStyle w:val="3kNumberedSub3rdlevel"/>
        <w:spacing w:lineRule="auto" w:line="240" w:before="0" w:after="60"/>
        <w:ind w:left="0" w:right="0" w:hanging="0"/>
        <w:jc w:val="both"/>
        <w:rPr/>
      </w:pPr>
      <w:r>
        <w:rPr>
          <w:rFonts w:cs="Times New Roman" w:ascii="Times New Roman" w:hAnsi="Times New Roman"/>
          <w:b/>
          <w:color w:val="000000"/>
          <w:sz w:val="20"/>
        </w:rPr>
        <w:t>3.3</w:t>
        <w:tab/>
        <w:t>Limitación de versión.</w:t>
      </w:r>
      <w:r>
        <w:rPr>
          <w:rFonts w:cs="Times New Roman" w:ascii="Times New Roman" w:hAnsi="Times New Roman"/>
          <w:color w:val="000000"/>
          <w:sz w:val="20"/>
        </w:rPr>
        <w:t xml:space="preserve"> La parte del Software de Servidor de los Componentes de BackOffice </w:t>
      </w:r>
      <w:r>
        <w:rPr>
          <w:rFonts w:cs="Times New Roman" w:ascii="Times New Roman" w:hAnsi="Times New Roman"/>
          <w:color w:val="000000"/>
          <w:sz w:val="20"/>
          <w:lang w:val="es-ES_tradnl"/>
        </w:rPr>
        <w:t xml:space="preserve">contiene un cierto número de versión </w:t>
      </w:r>
      <w:r>
        <w:rPr>
          <w:rFonts w:cs="Times New Roman" w:ascii="Times New Roman" w:hAnsi="Times New Roman"/>
          <w:color w:val="000000"/>
          <w:sz w:val="20"/>
        </w:rPr>
        <w:t>(</w:t>
      </w:r>
      <w:r>
        <w:rPr>
          <w:rFonts w:cs="Times New Roman" w:ascii="Times New Roman" w:hAnsi="Times New Roman"/>
          <w:color w:val="000000"/>
          <w:sz w:val="20"/>
          <w:lang w:val="es-ES_tradnl"/>
        </w:rPr>
        <w:t>por ejemplo versión</w:t>
      </w:r>
      <w:r>
        <w:rPr>
          <w:rFonts w:cs="Times New Roman" w:ascii="Times New Roman" w:hAnsi="Times New Roman"/>
          <w:color w:val="000000"/>
          <w:sz w:val="20"/>
        </w:rPr>
        <w:t xml:space="preserve"> “3.5”). Esta Sección (I) permite al Licenciatario instalar: una copia del Software de Servidor </w:t>
      </w:r>
      <w:r>
        <w:rPr>
          <w:rFonts w:cs="Times New Roman" w:ascii="Times New Roman" w:hAnsi="Times New Roman"/>
          <w:color w:val="000000"/>
          <w:sz w:val="20"/>
          <w:lang w:val="es-ES_tradnl"/>
        </w:rPr>
        <w:t xml:space="preserve">con el mismo (o menor) número de versión </w:t>
      </w:r>
      <w:r>
        <w:rPr>
          <w:rFonts w:cs="Times New Roman" w:ascii="Times New Roman" w:hAnsi="Times New Roman"/>
          <w:color w:val="000000"/>
          <w:sz w:val="20"/>
        </w:rPr>
        <w:t>del Software de Servidor identificado en la Licencia de Confirmación del Licenciatario en una única computadora (</w:t>
      </w:r>
      <w:r>
        <w:rPr>
          <w:rFonts w:cs="Times New Roman" w:ascii="Times New Roman" w:hAnsi="Times New Roman"/>
          <w:color w:val="000000"/>
          <w:sz w:val="20"/>
          <w:lang w:val="es-ES_tradnl"/>
        </w:rPr>
        <w:t>por ejemplo, si el número de versión indicado</w:t>
      </w:r>
      <w:r>
        <w:rPr>
          <w:rFonts w:cs="Times New Roman" w:ascii="Times New Roman" w:hAnsi="Times New Roman"/>
          <w:color w:val="000000"/>
          <w:sz w:val="20"/>
        </w:rPr>
        <w:t xml:space="preserve"> más arriba es “3.5”, el Licenciatario podrá instalar el Software de Servidor </w:t>
      </w:r>
      <w:r>
        <w:rPr>
          <w:rFonts w:cs="Times New Roman" w:ascii="Times New Roman" w:hAnsi="Times New Roman"/>
          <w:color w:val="000000"/>
          <w:sz w:val="20"/>
          <w:lang w:val="es-ES_tradnl"/>
        </w:rPr>
        <w:t>que contenga el número de versión</w:t>
      </w:r>
      <w:r>
        <w:rPr>
          <w:rFonts w:cs="Times New Roman" w:ascii="Times New Roman" w:hAnsi="Times New Roman"/>
          <w:color w:val="000000"/>
          <w:sz w:val="20"/>
        </w:rPr>
        <w:t xml:space="preserve"> “3.5” o “2.0”, </w:t>
      </w:r>
      <w:r>
        <w:rPr>
          <w:rFonts w:cs="Times New Roman" w:ascii="Times New Roman" w:hAnsi="Times New Roman"/>
          <w:color w:val="000000"/>
          <w:sz w:val="20"/>
          <w:lang w:val="es-ES_tradnl"/>
        </w:rPr>
        <w:t xml:space="preserve">pero no un número de versión </w:t>
      </w:r>
      <w:r>
        <w:rPr>
          <w:rFonts w:cs="Times New Roman" w:ascii="Times New Roman" w:hAnsi="Times New Roman"/>
          <w:color w:val="000000"/>
          <w:sz w:val="20"/>
        </w:rPr>
        <w:t>“3.6”).</w:t>
      </w:r>
    </w:p>
    <w:p>
      <w:pPr>
        <w:pStyle w:val="3kNumberedSub3rdlevel"/>
        <w:spacing w:lineRule="auto" w:line="240" w:before="0" w:after="60"/>
        <w:ind w:left="0" w:right="0" w:hanging="0"/>
        <w:jc w:val="both"/>
        <w:rPr>
          <w:rFonts w:ascii="Times New Roman" w:hAnsi="Times New Roman" w:cs="Times New Roman"/>
          <w:color w:val="000000"/>
          <w:sz w:val="20"/>
          <w:u w:val="single"/>
        </w:rPr>
      </w:pPr>
      <w:r>
        <w:rPr>
          <w:rFonts w:cs="Times New Roman" w:ascii="Times New Roman" w:hAnsi="Times New Roman"/>
          <w:b/>
          <w:color w:val="000000"/>
          <w:sz w:val="20"/>
        </w:rPr>
        <w:t>3.4</w:t>
        <w:tab/>
        <w:t>Pruebas Comparativas o de Rendimiento.</w:t>
      </w:r>
      <w:r>
        <w:rPr>
          <w:rFonts w:cs="Times New Roman" w:ascii="Times New Roman" w:hAnsi="Times New Roman"/>
          <w:color w:val="000000"/>
          <w:sz w:val="20"/>
        </w:rPr>
        <w:t xml:space="preserve"> El Licenciatario no podrá revelar los resultados de ninguna prueba de rendimiento del Software de Servidor o del Software de Cliente para Microsoft SQL Server, Microsoft Exchange Server, Microsoft Transaction Server, Microsoft Message Queue Server, Microsoft Site Server, Microsoft Site Server Commerce Edition, Microsoft Proxy Server o Microsoft Internet Information Server a ningún tercero sin la autorización previa por escrito del Licenciante.</w:t>
      </w:r>
    </w:p>
    <w:p>
      <w:pPr>
        <w:pStyle w:val="Normal"/>
        <w:widowControl w:val="false"/>
        <w:tabs>
          <w:tab w:val="clear" w:pos="720"/>
          <w:tab w:val="left" w:pos="-720" w:leader="none"/>
          <w:tab w:val="left" w:pos="560" w:leader="none"/>
        </w:tabs>
        <w:jc w:val="both"/>
        <w:rPr>
          <w:rFonts w:ascii="Times New Roman" w:hAnsi="Times New Roman" w:cs="Times New Roman"/>
          <w:color w:val="000000"/>
          <w:sz w:val="20"/>
          <w:u w:val="single"/>
        </w:rPr>
      </w:pPr>
      <w:r>
        <w:rPr>
          <w:rFonts w:cs="Times New Roman"/>
          <w:color w:val="000000"/>
          <w:sz w:val="20"/>
          <w:u w:val="single"/>
        </w:rPr>
      </w:r>
    </w:p>
    <w:p>
      <w:pPr>
        <w:pStyle w:val="Heading1"/>
        <w:jc w:val="both"/>
        <w:rPr>
          <w:color w:val="000000"/>
        </w:rPr>
      </w:pPr>
      <w:r>
        <w:rPr>
          <w:color w:val="000000"/>
        </w:rPr>
        <w:t>J. La siguiente sección adicional se aplica también a Microsoft Project 98</w:t>
      </w:r>
    </w:p>
    <w:p>
      <w:pPr>
        <w:pStyle w:val="Normal"/>
        <w:widowControl w:val="false"/>
        <w:tabs>
          <w:tab w:val="clear" w:pos="720"/>
          <w:tab w:val="left" w:pos="560" w:leader="none"/>
        </w:tabs>
        <w:spacing w:before="60" w:after="0"/>
        <w:jc w:val="both"/>
        <w:rPr/>
      </w:pPr>
      <w:r>
        <w:rPr/>
        <w:t>La presente Sección (J) se refiere sólo a las partes del Software identificadas como Microsoft Project Workgroup Message Handler (“Handler”) y al Microsoft Project Workgroup Web Server (“Web Server”).</w:t>
      </w:r>
    </w:p>
    <w:p>
      <w:pPr>
        <w:pStyle w:val="Normal"/>
        <w:widowControl w:val="false"/>
        <w:tabs>
          <w:tab w:val="clear" w:pos="720"/>
          <w:tab w:val="left" w:pos="560" w:leader="none"/>
        </w:tabs>
        <w:spacing w:before="60" w:after="0"/>
        <w:jc w:val="both"/>
        <w:rPr/>
      </w:pPr>
      <w:r>
        <w:rPr/>
        <w:t>1. DERECHOS ADICIONALES. Además de los derechos otorgados al Licenciatario anteriormente, el Licenciante otorga al Licenciatario los siguientes derechos por cada licencia adquirida:</w:t>
      </w:r>
    </w:p>
    <w:p>
      <w:pPr>
        <w:pStyle w:val="Normal"/>
        <w:widowControl w:val="false"/>
        <w:numPr>
          <w:ilvl w:val="0"/>
          <w:numId w:val="8"/>
        </w:numPr>
        <w:tabs>
          <w:tab w:val="clear" w:pos="720"/>
          <w:tab w:val="left" w:pos="560" w:leader="none"/>
        </w:tabs>
        <w:spacing w:before="60" w:after="0"/>
        <w:ind w:left="360" w:hanging="360"/>
        <w:jc w:val="both"/>
        <w:rPr/>
      </w:pPr>
      <w:r>
        <w:rPr>
          <w:b/>
        </w:rPr>
        <w:t>Handler.</w:t>
      </w:r>
      <w:r>
        <w:rPr/>
        <w:t xml:space="preserve"> El Licenciatario podrá reproducir y distribuir un número ilimitado de copias de Handler, que está compuesto de aquellos archivos designados en el Software como: wgsetup.stf, wgsetup.lst, wgsetup.exe, mfc42.dll, msvcrt.dll, openmail.exe, olmenu.ecf, opml32.dll, olmenu.dll, msflxgrd.ocx, olepro32.dll, regwiz.exe, oleaut32.dll, stdole2.tlb, extract.exe, setup.ini, prj98_ca.dll, acmsetup.exe, msetup.dll, acmsetup.hlp; siempre que cada copia sea fiel y completa e incluya todas las notificaciones de derechos de autor y de marcas.</w:t>
      </w:r>
    </w:p>
    <w:p>
      <w:pPr>
        <w:pStyle w:val="Normal"/>
        <w:widowControl w:val="false"/>
        <w:numPr>
          <w:ilvl w:val="0"/>
          <w:numId w:val="8"/>
        </w:numPr>
        <w:tabs>
          <w:tab w:val="clear" w:pos="720"/>
          <w:tab w:val="left" w:pos="560" w:leader="none"/>
        </w:tabs>
        <w:spacing w:before="60" w:after="0"/>
        <w:ind w:left="360" w:hanging="360"/>
        <w:jc w:val="both"/>
        <w:rPr/>
      </w:pPr>
      <w:r>
        <w:rPr>
          <w:b/>
        </w:rPr>
        <w:t>Web Server.</w:t>
      </w:r>
      <w:r>
        <w:rPr/>
        <w:t xml:space="preserve"> El Licenciatario podrá usar el Software para registrar el archivo designado en el Software como mspjhttp.exe en una computadora que actúe como servidor para crear un TeamInbox. Un número ilimitado de usuarios se podrá conectar al servidor y usar el archivo mspjhttp.exe con el propósito de ver el TeamInbox y las Task Lists correspondientes del Licenciatario.</w:t>
      </w:r>
    </w:p>
    <w:p>
      <w:pPr>
        <w:pStyle w:val="Normal"/>
        <w:widowControl w:val="false"/>
        <w:tabs>
          <w:tab w:val="clear" w:pos="720"/>
          <w:tab w:val="left" w:pos="560" w:leader="none"/>
        </w:tabs>
        <w:spacing w:before="60" w:after="0"/>
        <w:jc w:val="both"/>
        <w:rPr>
          <w:u w:val="single"/>
        </w:rPr>
      </w:pPr>
      <w:r>
        <w:rPr/>
        <w:t>2. OTROS TÉRMINOS Y CONDICIONES. El uso de Handler y Web Server por parte del Licenciatario se encuentra sujeto a todas las demás disposiciones aplicables de esta Sección I.</w:t>
      </w:r>
    </w:p>
    <w:p>
      <w:pPr>
        <w:pStyle w:val="Normal"/>
        <w:widowControl w:val="false"/>
        <w:tabs>
          <w:tab w:val="clear" w:pos="720"/>
          <w:tab w:val="left" w:pos="-720" w:leader="none"/>
          <w:tab w:val="left" w:pos="560" w:leader="none"/>
        </w:tabs>
        <w:jc w:val="both"/>
        <w:rPr>
          <w:u w:val="single"/>
        </w:rPr>
      </w:pPr>
      <w:r>
        <w:rPr>
          <w:u w:val="single"/>
        </w:rPr>
      </w:r>
    </w:p>
    <w:p>
      <w:pPr>
        <w:pStyle w:val="Heading3"/>
        <w:rPr>
          <w:b w:val="false"/>
          <w:b w:val="false"/>
          <w:i w:val="false"/>
          <w:i w:val="false"/>
        </w:rPr>
      </w:pPr>
      <w:r>
        <w:rPr>
          <w:b w:val="false"/>
          <w:i w:val="false"/>
          <w:rPrChange w:id="0" w:author="Unknown" w:date="0-00-00T00:00:00Z"/>
        </w:rPr>
        <w:t>K. La siguiente sección se aplica Microsoft Outlook 98 Deployment Kit</w:t>
      </w:r>
    </w:p>
    <w:p>
      <w:pPr>
        <w:pStyle w:val="Normal"/>
        <w:spacing w:lineRule="exact" w:line="240" w:before="60" w:after="0"/>
        <w:jc w:val="both"/>
        <w:rPr/>
      </w:pPr>
      <w:r>
        <w:rPr>
          <w:u w:val="single"/>
        </w:rPr>
        <w:t>Software</w:t>
      </w:r>
      <w:r>
        <w:rPr/>
        <w:t>. El Software incluye una copia de Microsoft Outlook 98 (“Outlook 98”) además de utilidades y otras herramientas de software necesarias que permiten al Licenciatario personalizar copias de Outlook 98. El uso que el Licenciatario haga del componente Outlook 98 del Software se encuentra regido por el contrato de licencia para el usuario final que acompaña a Outlook 98, por ejemplo, como se establece en estos Derechos de Uso del Producto (“CLUF Outlook 98”) y no en esta Sección (K).</w:t>
      </w:r>
    </w:p>
    <w:p>
      <w:pPr>
        <w:pStyle w:val="Normal"/>
        <w:spacing w:lineRule="exact" w:line="240" w:before="60" w:after="0"/>
        <w:jc w:val="both"/>
        <w:rPr/>
      </w:pPr>
      <w:r>
        <w:rPr>
          <w:u w:val="single"/>
        </w:rPr>
        <w:t>Personalización</w:t>
      </w:r>
      <w:r>
        <w:rPr/>
        <w:t xml:space="preserve">. El Licenciatario podrá reproducir y utilizar copias del Software solamente para personalizar las copias de Outlook 98 con licencia válida sólo de acuerdo a lo establecido en los materiales proporcionados con el Software. </w:t>
      </w:r>
    </w:p>
    <w:p>
      <w:pPr>
        <w:pStyle w:val="Normal"/>
        <w:spacing w:lineRule="exact" w:line="240" w:before="60" w:after="0"/>
        <w:jc w:val="both"/>
        <w:rPr/>
      </w:pPr>
      <w:r>
        <w:rPr>
          <w:u w:val="single"/>
        </w:rPr>
        <w:t>Uso</w:t>
      </w:r>
      <w:r>
        <w:rPr/>
        <w:t>. El Licenciatario podrá reproducir e instalar una copia personalizada de Outlook 98 sólo en computadoras dentro de su organización que cuenten con copias con licencia válida de cualquier versión de Microsoft Outlook u otro cliente Microsoft Exchange, que haya sido adquirido de manera independiente o como un componente de otro producto proporcionado que use la versión personalizada de Outlook 98 de acuerdo con los términos del CLUF Outlook 98 para el cliente pertinente en la computadora apropiada.</w:t>
      </w:r>
    </w:p>
    <w:p>
      <w:pPr>
        <w:pStyle w:val="Normal"/>
        <w:spacing w:lineRule="exact" w:line="240" w:before="60" w:after="0"/>
        <w:jc w:val="both"/>
        <w:rPr/>
      </w:pPr>
      <w:r>
        <w:rPr>
          <w:u w:val="single"/>
        </w:rPr>
        <w:t>Distribución</w:t>
      </w:r>
      <w:r>
        <w:rPr/>
        <w:t>. El Licenciatario podrá reproducir y distribuir copias personalizadas de Outlook 98 a los terceros a los que el Licenciatario proporcione otros servicios con la condición de que: (a) el Licenciatario no podrá retirar el contrato de licencia para el usuario final de Outlook 98 que se incluye en la versión personalizada de Outlook 98, (b) el Licenciatario podrá sólo instalar una copia personalizada de Outlook 98 en computadoras en las que dicho tercero pueda demostrar satisfactoriamente que cuenta con una copia con licencia válida de cualquier versión del software de cliente de Microsoft Outlook o Microsoft Exchange y (c) el Licenciatario deberá cumplir con las  limitaciones de exportación establecidas en el CLUF de Outlook 98.</w:t>
      </w:r>
    </w:p>
    <w:p>
      <w:pPr>
        <w:pStyle w:val="Normal"/>
        <w:spacing w:lineRule="exact" w:line="240" w:before="60" w:after="0"/>
        <w:jc w:val="both"/>
        <w:rPr/>
      </w:pPr>
      <w:r>
        <w:rPr/>
        <w:t xml:space="preserve">El Licenciante se reserva todos los derechos que no se otorgan expresamente al Licenciatario. </w:t>
      </w:r>
    </w:p>
    <w:p>
      <w:pPr>
        <w:pStyle w:val="BodyText2"/>
        <w:rPr/>
      </w:pPr>
      <w:r>
        <w:rPr/>
        <w:t>El Software se proporciona “como está” sin garantía o condición alguna, tanto expresa como implícita, incluyendo, sin limitación, las garantías y condiciones implícitas de comercialización, adecuación para un fin particular o no infracción. El Licenciatario asume todo el riesgo que se deriva del uso y funcionamiento del Software.</w:t>
      </w:r>
    </w:p>
    <w:p>
      <w:pPr>
        <w:pStyle w:val="Footer"/>
        <w:widowControl w:val="false"/>
        <w:tabs>
          <w:tab w:val="clear" w:pos="4320"/>
          <w:tab w:val="clear" w:pos="8640"/>
          <w:tab w:val="left" w:pos="-720" w:leader="none"/>
          <w:tab w:val="left" w:pos="560" w:leader="none"/>
        </w:tabs>
        <w:jc w:val="both"/>
        <w:rPr/>
      </w:pPr>
      <w:r>
        <w:rPr/>
      </w:r>
    </w:p>
    <w:p>
      <w:pPr>
        <w:pStyle w:val="Normal"/>
        <w:jc w:val="both"/>
        <w:rPr>
          <w:b/>
          <w:b/>
          <w:i/>
          <w:i/>
        </w:rPr>
      </w:pPr>
      <w:r>
        <w:rPr>
          <w:b/>
          <w:i/>
        </w:rPr>
        <w:t>L. Los siguientes derechos y limitaciones adicionales se aplican a los Productos de aplicación con licencia conforme a las Licencias para trabajar en el hogar</w:t>
      </w:r>
    </w:p>
    <w:p>
      <w:pPr>
        <w:pStyle w:val="TextBody"/>
        <w:rPr>
          <w:b/>
          <w:b/>
        </w:rPr>
      </w:pPr>
      <w:r>
        <w:rPr>
          <w:b/>
        </w:rPr>
        <w:t>Sujeto a las limitaciones, requisitos y restricciones identificadas más abajo, por cada Licencia adquirida, el Licenciatario podrá permitir a un Empleado con trabajo domiciliario instalar, utilizar, tener acceso, mostrar, ejecutar o de otra manera interactuar (“EJECUTAR”) desde una única computadora doméstica, estación de trabajo, terminal, computadora manual, localizador (pager), “teléfono inteligente” u otro dispositivo electrónico (“Computadora doméstica”) una copia del Software. Tal como se usa en esta disposición, el término “Empleado con trabajo domiciliario” significa el empleado del Licenciatario (o un contratista independiente que proporciona substancialmente servicios de tiempo completo al Licenciatario del tipo que acostumbran a realizar los empleados del Licenciatario) que es el usuario principal de una Computadora doméstica. El término “Computadora doméstica”, tal como se utiliza aquí significa una computadora, estación de trabajo, terminal, computadora manual, localizador (pager), “teléfono inteligente” u otro dispositivo electrónico provisto por el Licenciatario en que se EJECUTA una copia con licencia adecuada del Software. En lugar de la versión de Software identificada en la Licencia de Confirmación (o equivalente evidencia de licencia), el Empleado con trabajo domiciliario podrá utilizar cualquier versión posterior del Software que la persona utilice correctamente en su Computadora de oficina conforme a una Licencia o derecho de actualización (por ejemplo bajo Upgrade Advantage o Enterprise Enrollment) obtenidos a través del Contrato Maestro. El Licenciatario deberá guardar los informes adecuados que permitan la identificación del número e identidad del Empleado con trabajo domiciliario al que se le permite EJECUTAR una copia del Software de acuerdo con estas disposiciones. Además de los requisitos que se describen en la Sección 10(a) del Contrato Maestro (“Aviso a los Usuarios”), el Licenciatario deberá notificar a cada Empleado con trabajo domiciliario que EJECUTA una copia del Software en una Computadora doméstica de acuerdo con estas disposiciones, que dicha copia deberá: eliminarse y retirarse inmediatamente de la memoria temporaria (RAM) y de la memoria permanente (como es el disco duro) de dicha Computadora doméstica si la persona, por cualquier circunstancia, deja de ser un Empleado con trabajo domiciliario (tal como el término se define acá). No obstante cualquier disposición en contrario en el Contrato Maestro o cualquier Contrato de Inscripción, las Licencias para trabajar en el hogar no son transferibles bajo ninguna circunstancia sin el previo consentimiento por escrito del Licenciante.</w:t>
      </w:r>
    </w:p>
    <w:p>
      <w:pPr>
        <w:pStyle w:val="Footer"/>
        <w:widowControl w:val="false"/>
        <w:tabs>
          <w:tab w:val="clear" w:pos="4320"/>
          <w:tab w:val="clear" w:pos="8640"/>
          <w:tab w:val="left" w:pos="-720" w:leader="none"/>
          <w:tab w:val="left" w:pos="560" w:leader="none"/>
        </w:tabs>
        <w:jc w:val="both"/>
        <w:rPr>
          <w:b/>
          <w:b/>
        </w:rPr>
      </w:pPr>
      <w:r>
        <w:rPr>
          <w:b/>
        </w:rPr>
      </w:r>
    </w:p>
    <w:p>
      <w:pPr>
        <w:pStyle w:val="Normal"/>
        <w:jc w:val="both"/>
        <w:rPr>
          <w:b/>
          <w:b/>
          <w:i/>
          <w:i/>
        </w:rPr>
      </w:pPr>
      <w:r>
        <w:rPr>
          <w:b/>
          <w:i/>
        </w:rPr>
        <w:t>M. La siguiente sección se aplica a MSDN</w:t>
      </w:r>
    </w:p>
    <w:p>
      <w:pPr>
        <w:pStyle w:val="Normal"/>
        <w:jc w:val="both"/>
        <w:rPr/>
      </w:pPr>
      <w:r>
        <w:rPr/>
        <w:t>El producto o productos software Microsoft proporcionados a través de MSDN, la subscripción de Microsoft Developer Network (“en lo sucesivo, “Programa de Subscripción MSDN”), que incluyen software y puede incluir documentación electrónica o “en pantalla”, medios relacionados y materiales impresos (‘‘PRODUCTO SOFTWARE) se conceden en calidad de licencia, no se venden. El PRODUCTO SOFTWARE está constituido por la documentación del producto, aplicaciones de muestra, libros y periódicos, herramientas y utilidades, información técnica diversa, sistemas operativos, kits de herramientas de desarrollo, aplicaciones de servidor y herramientas de desarrollo (cada una, un “COMPONENTE” y colectivamente “COMPONENTES” del PRODUCTO SOFTWARE).</w:t>
      </w:r>
    </w:p>
    <w:p>
      <w:pPr>
        <w:pStyle w:val="Normal"/>
        <w:jc w:val="both"/>
        <w:rPr/>
      </w:pPr>
      <w:r>
        <w:rPr/>
      </w:r>
    </w:p>
    <w:p>
      <w:pPr>
        <w:pStyle w:val="TextBody"/>
        <w:rPr/>
      </w:pPr>
      <w:r>
        <w:rPr/>
        <w:t>1.</w:t>
      </w:r>
      <w:r>
        <w:rPr>
          <w:b/>
        </w:rPr>
        <w:tab/>
      </w:r>
      <w:r>
        <w:rPr/>
        <w:t xml:space="preserve">APLICABILIDAD DE LA LICENCIA. </w:t>
      </w:r>
      <w:r>
        <w:rPr>
          <w:b/>
        </w:rPr>
        <w:t xml:space="preserve">La presente Sección (M) define los derechos del Licenciatario en relación a los COMPONENTES que éste ha optado recibir como parte de su subscripción al </w:t>
      </w:r>
      <w:r>
        <w:rPr>
          <w:b/>
          <w:lang w:val="es-ES_tradnl"/>
        </w:rPr>
        <w:t xml:space="preserve">Programa de Subscripción </w:t>
      </w:r>
      <w:r>
        <w:rPr>
          <w:b/>
        </w:rPr>
        <w:t xml:space="preserve">MSDN. Dependiendo del nivel de subscripción que el Licenciatario ha optado recibir, el PRODUCTO SOFTWARE puede incluir uno o más de los siguientes COMPONENTES: Biblioteca MSDN, Development Platform, BackOffice Test Platform, Office Test Platform y Development Tools. </w:t>
      </w:r>
    </w:p>
    <w:p>
      <w:pPr>
        <w:pStyle w:val="Normal"/>
        <w:rPr>
          <w:b/>
          <w:b/>
        </w:rPr>
      </w:pPr>
      <w:r>
        <w:rPr>
          <w:b/>
        </w:rPr>
      </w:r>
    </w:p>
    <w:p>
      <w:pPr>
        <w:pStyle w:val="Normal"/>
        <w:rPr>
          <w:b/>
          <w:b/>
        </w:rPr>
      </w:pPr>
      <w:r>
        <w:rPr>
          <w:b/>
        </w:rPr>
        <w:t>2.</w:t>
        <w:tab/>
        <w:t xml:space="preserve">OTORGAMIENTO DE LICENCIA. </w:t>
      </w:r>
    </w:p>
    <w:p>
      <w:pPr>
        <w:pStyle w:val="Normal"/>
        <w:ind w:firstLine="720"/>
        <w:rPr>
          <w:b/>
          <w:b/>
        </w:rPr>
      </w:pPr>
      <w:r>
        <w:rPr>
          <w:b/>
        </w:rPr>
      </w:r>
    </w:p>
    <w:p>
      <w:pPr>
        <w:pStyle w:val="Normal"/>
        <w:jc w:val="both"/>
        <w:rPr/>
      </w:pPr>
      <w:r>
        <w:rPr>
          <w:b/>
        </w:rPr>
        <w:t>2.1</w:t>
        <w:tab/>
        <w:t xml:space="preserve">General. </w:t>
      </w:r>
      <w:r>
        <w:rPr/>
        <w:t>Por cada Licencia adquirida, el Licenciatario podrá designar a una persona física dentro de su organización para que sea la única autorizada a utilizar el PRODUCTO SOFTWARE de la manera que se describe arriba y de acuerdo con los términos de la presente Sección (M).</w:t>
      </w:r>
    </w:p>
    <w:p>
      <w:pPr>
        <w:pStyle w:val="Header"/>
        <w:tabs>
          <w:tab w:val="clear" w:pos="4320"/>
          <w:tab w:val="clear" w:pos="8640"/>
        </w:tabs>
        <w:jc w:val="both"/>
        <w:rPr/>
      </w:pPr>
      <w:r>
        <w:rPr/>
      </w:r>
    </w:p>
    <w:p>
      <w:pPr>
        <w:pStyle w:val="Normal"/>
        <w:jc w:val="both"/>
        <w:rPr/>
      </w:pPr>
      <w:r>
        <w:rPr>
          <w:b/>
        </w:rPr>
        <w:t>2.2</w:t>
        <w:tab/>
        <w:t>Licencias aplicables a Biblioteca MSDN, Development Platform, Office Test Platform</w:t>
      </w:r>
      <w:r>
        <w:rPr/>
        <w:t xml:space="preserve"> (consiste en Visual Studio Enterprise Edition, Office Professional y Developer Editions, FrontPage, Project y Microsoft Team Manager). </w:t>
      </w:r>
    </w:p>
    <w:p>
      <w:pPr>
        <w:pStyle w:val="Normal"/>
        <w:jc w:val="both"/>
        <w:rPr>
          <w:b/>
          <w:b/>
        </w:rPr>
      </w:pPr>
      <w:r>
        <w:rPr>
          <w:b/>
        </w:rPr>
      </w:r>
    </w:p>
    <w:p>
      <w:pPr>
        <w:pStyle w:val="Normal"/>
        <w:jc w:val="both"/>
        <w:rPr/>
      </w:pPr>
      <w:r>
        <w:rPr>
          <w:b/>
        </w:rPr>
        <w:t>a.</w:t>
      </w:r>
      <w:r>
        <w:rPr/>
        <w:tab/>
        <w:t>El Licenciante concede al Licenciatario una licencia personal, no exclusiva para realizar y utilizar copias de la parte del software de los COMPONENTES incluidos en los Programas de Subscripción MSDN que se describe en el encabezado del presente inciso (“Desktop Test Platforms”) con la única finalidad de diseñar, desarrollar y probar el producto o productos software del Licenciatario. El Licenciatario podrá instalar copias de los COMPONENTES de Desktop Test Platform al que el Licenciatario se ha subscripto hasta en diez (10) computadoras, con la condición de que la persona física designada según lo enunciado en la Sección 2.1 arriba sea la única persona que utilice el PRODUCTO SOFTWARE. Nota:</w:t>
      </w:r>
      <w:r>
        <w:rPr>
          <w:b/>
        </w:rPr>
        <w:t xml:space="preserve"> </w:t>
      </w:r>
      <w:r>
        <w:rPr/>
        <w:t>La licencia otorgada anteriormente no se aplica a la copia de Windows NT Server proporcionada con Development Platform. El uso que el Licenciatario haga de Windows NT Server se encuentra regido por los términos de las Secciones 2 y 4.3(f), más abajo.</w:t>
      </w:r>
    </w:p>
    <w:p>
      <w:pPr>
        <w:pStyle w:val="Normal"/>
        <w:jc w:val="both"/>
        <w:rPr/>
      </w:pPr>
      <w:r>
        <w:rPr/>
      </w:r>
    </w:p>
    <w:p>
      <w:pPr>
        <w:pStyle w:val="TextBody"/>
        <w:rPr/>
      </w:pPr>
      <w:r>
        <w:rPr/>
        <w:t>b.</w:t>
        <w:tab/>
      </w:r>
      <w:r>
        <w:rPr>
          <w:b/>
        </w:rPr>
        <w:t xml:space="preserve">Además, </w:t>
      </w:r>
      <w:r>
        <w:rPr>
          <w:b/>
          <w:lang w:val="es-ES_tradnl"/>
        </w:rPr>
        <w:t xml:space="preserve">con respecto </w:t>
      </w:r>
      <w:r>
        <w:rPr>
          <w:b/>
        </w:rPr>
        <w:t xml:space="preserve">a Biblioteca MSDN, el Licenciante concede al Licenciatario una licencia personal, no exclusiva para realizar y usar un número ilimitado de copias de cualquier material documentado (“Documentación”), </w:t>
      </w:r>
      <w:r>
        <w:rPr>
          <w:b/>
          <w:lang w:val="es-ES_tradnl"/>
        </w:rPr>
        <w:t xml:space="preserve">siempre que dichas copias sean utilizadas sólo para fines </w:t>
      </w:r>
      <w:r>
        <w:rPr>
          <w:b/>
        </w:rPr>
        <w:t xml:space="preserve">personales </w:t>
      </w:r>
      <w:r>
        <w:rPr>
          <w:b/>
          <w:lang w:val="es-ES_tradnl"/>
        </w:rPr>
        <w:t xml:space="preserve">y no sean dadas a conocer a su vez o distribuidas </w:t>
      </w:r>
      <w:r>
        <w:rPr>
          <w:b/>
        </w:rPr>
        <w:t>(</w:t>
      </w:r>
      <w:r>
        <w:rPr>
          <w:b/>
          <w:lang w:val="es-ES_tradnl"/>
        </w:rPr>
        <w:t>ya sea en copia impresa o en forma electrónica</w:t>
      </w:r>
      <w:r>
        <w:rPr>
          <w:b/>
        </w:rPr>
        <w:t xml:space="preserve">) </w:t>
      </w:r>
      <w:r>
        <w:rPr>
          <w:b/>
          <w:lang w:val="es-ES_tradnl"/>
        </w:rPr>
        <w:t xml:space="preserve">fuera de las oficinas </w:t>
      </w:r>
      <w:r>
        <w:rPr>
          <w:b/>
        </w:rPr>
        <w:t>del usuario y con la siguiente excepción: el Licenciatario podrá utilizar la Documentación identificada en Biblioteca MSDN como especificación de formato de archivo para Microsoft Word, Microsoft Excel, Microsoft Access y/o Microsoft PowerPoint (“File Format Documentation”) sólo junto con un producto o productos software desarrollados por el Licenciatario que operen junto con Windows o Windows NT que no sean un procesador de texto de propósito general, hoja de cálculo o un producto software de administración de base de datos o un trabajo integrado o familia de productos cuyos componentes incluyen uno o más productos software de uso general, procesamiento de texto, hoja de cálculo o un producto software de administración de base de datos. Nota: Un producto que incluya componentes limitados de procesamiento de datos, hojas de cálculo o bases de datos junto con otros componentes que proveen un valor significativo e importante, tal como un producto para contabilidad con capacidad limitada de hoja de cálculo no se consideran productos de “uso general”.</w:t>
      </w:r>
    </w:p>
    <w:p>
      <w:pPr>
        <w:pStyle w:val="Normal"/>
        <w:jc w:val="both"/>
        <w:rPr>
          <w:b/>
          <w:b/>
        </w:rPr>
      </w:pPr>
      <w:r>
        <w:rPr>
          <w:b/>
        </w:rPr>
      </w:r>
    </w:p>
    <w:p>
      <w:pPr>
        <w:pStyle w:val="Normal"/>
        <w:jc w:val="both"/>
        <w:rPr/>
      </w:pPr>
      <w:r>
        <w:rPr>
          <w:b/>
        </w:rPr>
        <w:t>2.3</w:t>
        <w:tab/>
        <w:t>Licencias aplicables a BackOffice Test Platform.</w:t>
      </w:r>
      <w:r>
        <w:rPr/>
        <w:t xml:space="preserve"> De acuerdo a la Sección 2.1 arriba, el Licenciante concede al Licenciatario los siguientes derechos en relación a los COMPONENTES incluidos en el Programa de Inscripción MSDN que se describen en el encabezamiento de este inciso:</w:t>
      </w:r>
    </w:p>
    <w:p>
      <w:pPr>
        <w:pStyle w:val="Normal"/>
        <w:jc w:val="both"/>
        <w:rPr/>
      </w:pPr>
      <w:r>
        <w:rPr/>
      </w:r>
    </w:p>
    <w:p>
      <w:pPr>
        <w:pStyle w:val="TextBody"/>
        <w:rPr/>
      </w:pPr>
      <w:r>
        <w:rPr/>
        <w:t>a.</w:t>
      </w:r>
      <w:r>
        <w:rPr>
          <w:b/>
        </w:rPr>
        <w:tab/>
        <w:t xml:space="preserve">BackOffice Test Platform </w:t>
      </w:r>
      <w:r>
        <w:rPr>
          <w:b/>
          <w:lang w:val="es-ES_tradnl"/>
        </w:rPr>
        <w:t xml:space="preserve">está constituido por programas </w:t>
      </w:r>
      <w:r>
        <w:rPr>
          <w:b/>
        </w:rPr>
        <w:t xml:space="preserve">software </w:t>
      </w:r>
      <w:r>
        <w:rPr>
          <w:b/>
          <w:lang w:val="es-ES_tradnl"/>
        </w:rPr>
        <w:t xml:space="preserve">que prestan servicios en una computadora denominada servidor </w:t>
      </w:r>
      <w:r>
        <w:rPr>
          <w:b/>
        </w:rPr>
        <w:t xml:space="preserve">(“Software de Servidor; </w:t>
      </w:r>
      <w:r>
        <w:rPr>
          <w:b/>
          <w:lang w:val="es-ES_tradnl"/>
        </w:rPr>
        <w:t xml:space="preserve">la computadora que ejecuta el </w:t>
      </w:r>
      <w:r>
        <w:rPr>
          <w:b/>
        </w:rPr>
        <w:t xml:space="preserve">Software de Servidor </w:t>
      </w:r>
      <w:r>
        <w:rPr>
          <w:b/>
          <w:lang w:val="es-ES_tradnl"/>
        </w:rPr>
        <w:t xml:space="preserve">se denomina </w:t>
      </w:r>
      <w:r>
        <w:rPr>
          <w:b/>
        </w:rPr>
        <w:t xml:space="preserve">“Servidor”) y programas software que permiten a una computadora, </w:t>
      </w:r>
      <w:r>
        <w:rPr>
          <w:b/>
          <w:lang w:val="es-ES_tradnl"/>
        </w:rPr>
        <w:t xml:space="preserve">estación de trabajo, terminal, </w:t>
      </w:r>
      <w:r>
        <w:rPr>
          <w:b/>
        </w:rPr>
        <w:t xml:space="preserve">computadora manual, localizador (pager), teléfono, “teléfono inteligente” u otro dispositivo electrónico (cada uno de los anteriores un “Dispositivo”) </w:t>
      </w:r>
      <w:r>
        <w:rPr>
          <w:b/>
          <w:lang w:val="es-ES_tradnl"/>
        </w:rPr>
        <w:t>tener acceso o utilizar los servicios o funcionalidad que proporciona el Software de Servidor</w:t>
      </w:r>
      <w:r>
        <w:rPr>
          <w:b/>
        </w:rPr>
        <w:t xml:space="preserve"> (“Software de Cliente”).</w:t>
      </w:r>
    </w:p>
    <w:p>
      <w:pPr>
        <w:pStyle w:val="Normal"/>
        <w:jc w:val="both"/>
        <w:rPr>
          <w:b/>
          <w:b/>
        </w:rPr>
      </w:pPr>
      <w:r>
        <w:rPr>
          <w:b/>
        </w:rPr>
      </w:r>
    </w:p>
    <w:p>
      <w:pPr>
        <w:pStyle w:val="Normal"/>
        <w:jc w:val="both"/>
        <w:rPr/>
      </w:pPr>
      <w:r>
        <w:rPr>
          <w:b/>
        </w:rPr>
        <w:t>b.</w:t>
        <w:tab/>
        <w:t>Software de Servidor.</w:t>
      </w:r>
      <w:r>
        <w:rPr/>
        <w:t xml:space="preserve"> Por cada Licencia adquirida, el Licenciatario podrá hacer, usar e instalar el Software de Servidor en un único Servidor sólo de acuerdo con la Sección 2.1 arriba, con la siguiente excepción: los componentes del Software de Servidor podrán instalarse y usarse en uno y en el mismo Servidor. El medio en el que reside el Software de Servidor puede contener varias versiones del Software de Servidor y el Software Conector (sólo se aplica a Microsoft Exchange Server), cada uno de los cuales es compatible con la arquitectura de un microprocesador diferente (tal como la arquitectura </w:t>
      </w:r>
      <w:r>
        <w:rPr>
          <w:i/>
        </w:rPr>
        <w:t>x</w:t>
      </w:r>
      <w:r>
        <w:rPr/>
        <w:t>86 o varias arquitecturas RISC). Estas múltiples versiones de arquitecturas podrán instalarse y usarse en diferentes Servidores sólo para uso de un usuario final con licencia de acuerdo con la Sección 2.1. El Software de Servidor no podrá usarse como software en el servidor que admita el desarrollo del producto o productos software del Licenciatario (por ejemplo, como depósito para código fuente). Se puede establecer un máximo de diez (10) conexiones simultáneas para tener acceso a los servicios del Servidor. El uso de software o hardware que reduce el número de Dispositivos que establecen conexiones con el Software de Servidor (también conocido como software o hardware de “multiplexado” o de “agrupación”) no afecta a la anterior limitación de 10 conexiones; el número de entradas diferentes del software o hardware de multiplexado o de agrupación no puede ser superior a 10. [Nota: Vea la excepción a esta limitación para Microsoft SQL Server descrita a continuación en la Sección 4.3(e)].</w:t>
      </w:r>
    </w:p>
    <w:p>
      <w:pPr>
        <w:pStyle w:val="Normal"/>
        <w:jc w:val="both"/>
        <w:rPr/>
      </w:pPr>
      <w:r>
        <w:rPr/>
      </w:r>
    </w:p>
    <w:p>
      <w:pPr>
        <w:pStyle w:val="TextBody"/>
        <w:rPr/>
      </w:pPr>
      <w:r>
        <w:rPr/>
        <w:t>c.</w:t>
        <w:tab/>
        <w:t>Software de Cliente.</w:t>
      </w:r>
      <w:r>
        <w:rPr>
          <w:b/>
        </w:rPr>
        <w:t xml:space="preserve"> El Licenciatario </w:t>
      </w:r>
      <w:r>
        <w:rPr>
          <w:b/>
          <w:lang w:val="es-ES_tradnl"/>
        </w:rPr>
        <w:t xml:space="preserve">puede crear, utilizar e instalar el </w:t>
      </w:r>
      <w:r>
        <w:rPr>
          <w:b/>
        </w:rPr>
        <w:t xml:space="preserve">Software de Cliente </w:t>
      </w:r>
      <w:r>
        <w:rPr>
          <w:b/>
          <w:lang w:val="es-ES_tradnl"/>
        </w:rPr>
        <w:t xml:space="preserve">en un número ilimitado de </w:t>
      </w:r>
      <w:r>
        <w:rPr>
          <w:b/>
        </w:rPr>
        <w:t xml:space="preserve">Dispositivos </w:t>
      </w:r>
      <w:r>
        <w:rPr>
          <w:b/>
          <w:lang w:val="es-ES_tradnl"/>
        </w:rPr>
        <w:t xml:space="preserve">únicamente de acuerdo con la </w:t>
      </w:r>
      <w:r>
        <w:rPr>
          <w:b/>
        </w:rPr>
        <w:t>Sección 2.1 arriba.</w:t>
      </w:r>
    </w:p>
    <w:p>
      <w:pPr>
        <w:pStyle w:val="Normal"/>
        <w:jc w:val="both"/>
        <w:rPr>
          <w:b/>
          <w:b/>
        </w:rPr>
      </w:pPr>
      <w:r>
        <w:rPr>
          <w:b/>
        </w:rPr>
      </w:r>
    </w:p>
    <w:p>
      <w:pPr>
        <w:pStyle w:val="TextBody"/>
        <w:rPr/>
      </w:pPr>
      <w:r>
        <w:rPr/>
        <w:t>3.</w:t>
        <w:tab/>
        <w:t xml:space="preserve">EFECTOS DE OTRAS LICENCIAS DE COMPONENTES. </w:t>
      </w:r>
      <w:r>
        <w:rPr>
          <w:b/>
        </w:rPr>
        <w:t>Los COMPONENTES que el Licenciatario reciba como parte del PRODUCTO SOFTWARE podrán contar con sus propias licencias (cada una un “Contrato del Componente”). En caso de inconsistencias entre la presente Sección (M) y cualquier Contrato del Componente prevalecerán los términos del Contrato del Componente excepto en los casos siguientes:</w:t>
      </w:r>
    </w:p>
    <w:p>
      <w:pPr>
        <w:pStyle w:val="Normal"/>
        <w:jc w:val="both"/>
        <w:rPr>
          <w:b/>
          <w:b/>
        </w:rPr>
      </w:pPr>
      <w:r>
        <w:rPr>
          <w:b/>
        </w:rPr>
      </w:r>
    </w:p>
    <w:p>
      <w:pPr>
        <w:pStyle w:val="Normal"/>
        <w:jc w:val="both"/>
        <w:rPr/>
      </w:pPr>
      <w:r>
        <w:rPr>
          <w:b/>
        </w:rPr>
        <w:t>3.1</w:t>
        <w:tab/>
      </w:r>
      <w:r>
        <w:rPr/>
        <w:t>Para todo el PRODUCTO SOFTWARE, regirá la Sección 4.1 de la presente Sección (M) y cualquier limitación a la exportación establecida en el Contrato Maestro y</w:t>
      </w:r>
    </w:p>
    <w:p>
      <w:pPr>
        <w:pStyle w:val="Normal"/>
        <w:jc w:val="both"/>
        <w:rPr/>
      </w:pPr>
      <w:r>
        <w:rPr/>
      </w:r>
    </w:p>
    <w:p>
      <w:pPr>
        <w:pStyle w:val="Normal"/>
        <w:jc w:val="both"/>
        <w:rPr/>
      </w:pPr>
      <w:r>
        <w:rPr>
          <w:b/>
        </w:rPr>
        <w:t>3.2</w:t>
        <w:tab/>
      </w:r>
      <w:r>
        <w:rPr/>
        <w:t>Para todos los COMPONENTES incluidos en BackOffice Platform, Windows NT Server y Office Test Platform, regirán las disposiciones de la presente Sección (M).</w:t>
      </w:r>
    </w:p>
    <w:p>
      <w:pPr>
        <w:pStyle w:val="Header"/>
        <w:tabs>
          <w:tab w:val="clear" w:pos="4320"/>
          <w:tab w:val="clear" w:pos="8640"/>
        </w:tabs>
        <w:jc w:val="both"/>
        <w:rPr/>
      </w:pPr>
      <w:r>
        <w:rPr/>
      </w:r>
    </w:p>
    <w:p>
      <w:pPr>
        <w:pStyle w:val="Normal"/>
        <w:jc w:val="both"/>
        <w:rPr>
          <w:b/>
          <w:b/>
        </w:rPr>
      </w:pPr>
      <w:r>
        <w:rPr>
          <w:b/>
        </w:rPr>
        <w:t>4.</w:t>
        <w:tab/>
        <w:t xml:space="preserve">DESCRIPCIÓN DE OTROS DERECHOS Y LIMITACIONES. </w:t>
      </w:r>
    </w:p>
    <w:p>
      <w:pPr>
        <w:pStyle w:val="Normal"/>
        <w:jc w:val="both"/>
        <w:rPr>
          <w:b/>
          <w:b/>
        </w:rPr>
      </w:pPr>
      <w:r>
        <w:rPr>
          <w:b/>
        </w:rPr>
      </w:r>
    </w:p>
    <w:p>
      <w:pPr>
        <w:pStyle w:val="Normal"/>
        <w:rPr>
          <w:b/>
          <w:b/>
        </w:rPr>
      </w:pPr>
      <w:r>
        <w:rPr>
          <w:b/>
        </w:rPr>
        <w:t>4.1</w:t>
        <w:tab/>
        <w:t>GENERAL.</w:t>
      </w:r>
    </w:p>
    <w:p>
      <w:pPr>
        <w:pStyle w:val="Normal"/>
        <w:rPr>
          <w:b/>
          <w:b/>
        </w:rPr>
      </w:pPr>
      <w:r>
        <w:rPr>
          <w:b/>
        </w:rPr>
      </w:r>
    </w:p>
    <w:p>
      <w:pPr>
        <w:pStyle w:val="Normal"/>
        <w:jc w:val="both"/>
        <w:rPr/>
      </w:pPr>
      <w:r>
        <w:rPr>
          <w:b/>
        </w:rPr>
        <w:t>a.</w:t>
      </w:r>
      <w:r>
        <w:rPr/>
        <w:tab/>
        <w:t xml:space="preserve">Si el Licenciatario es un Cliente Académico Elegible, el Licenciatario podrá ya sea (i) ejercitar los derechos otorgados en la Sección 2 </w:t>
      </w:r>
      <w:r>
        <w:rPr>
          <w:i/>
        </w:rPr>
        <w:t>ó</w:t>
      </w:r>
      <w:r>
        <w:rPr/>
        <w:t xml:space="preserve"> (ii) si el Licenciatario tiene intención de usar el PRODUCTO SOFTWARE solamente para fines educativos en relación a una clase o a otro programa educativo, por cada Licencia que éste adquiera, el Licenciatario </w:t>
      </w:r>
      <w:r>
        <w:rPr>
          <w:color w:val="000000"/>
        </w:rPr>
        <w:t xml:space="preserve">podrá instalar una única copia del </w:t>
      </w:r>
      <w:r>
        <w:rPr/>
        <w:t xml:space="preserve">PRODUCTO SOFTWARE </w:t>
      </w:r>
      <w:r>
        <w:rPr>
          <w:color w:val="000000"/>
        </w:rPr>
        <w:t>en un única computadora</w:t>
      </w:r>
      <w:r>
        <w:rPr/>
        <w:t xml:space="preserve">, </w:t>
      </w:r>
      <w:r>
        <w:rPr>
          <w:color w:val="000000"/>
        </w:rPr>
        <w:t>para que tenga acceso o sea utilizada por un número ilimitado de alumnos usuarios finales en la institución educativa</w:t>
      </w:r>
      <w:r>
        <w:rPr/>
        <w:t xml:space="preserve"> del Licenciatario, </w:t>
      </w:r>
      <w:r>
        <w:rPr>
          <w:color w:val="000000"/>
        </w:rPr>
        <w:t>con la condición de que todos esos usuarios finales cumplan con todos los demás términos de la presente</w:t>
      </w:r>
      <w:r>
        <w:rPr/>
        <w:t xml:space="preserve"> Sección (M) y del Contrato Maestro.</w:t>
      </w:r>
    </w:p>
    <w:p>
      <w:pPr>
        <w:pStyle w:val="Normal"/>
        <w:rPr/>
      </w:pPr>
      <w:r>
        <w:rPr/>
      </w:r>
    </w:p>
    <w:p>
      <w:pPr>
        <w:pStyle w:val="Normal"/>
        <w:jc w:val="both"/>
        <w:rPr/>
      </w:pPr>
      <w:r>
        <w:rPr>
          <w:b/>
        </w:rPr>
        <w:t>b.</w:t>
        <w:tab/>
        <w:t>Transferencia de Software.</w:t>
      </w:r>
      <w:r>
        <w:rPr/>
        <w:t xml:space="preserve"> Toda transferencia permitida del PRODUCTO SOFTWARE deberá incluir todas las versiones anteriores distribuidas del PRODUCTO SOFTWARE y todas otras subscripciones distribuidas. </w:t>
      </w:r>
    </w:p>
    <w:p>
      <w:pPr>
        <w:pStyle w:val="Normal"/>
        <w:jc w:val="both"/>
        <w:rPr/>
      </w:pPr>
      <w:r>
        <w:rPr/>
      </w:r>
    </w:p>
    <w:p>
      <w:pPr>
        <w:pStyle w:val="Normal"/>
        <w:jc w:val="both"/>
        <w:rPr/>
      </w:pPr>
      <w:r>
        <w:rPr>
          <w:b/>
        </w:rPr>
        <w:t>c.</w:t>
        <w:tab/>
        <w:t>Separación de COMPONENTES.</w:t>
      </w:r>
      <w:r>
        <w:rPr/>
        <w:t xml:space="preserve"> El PRODUCTO SOFTWARE se concede en licencia como un producto único. Sus partes COMPONENTES no se pueden separar para utilizar en más de una computadora por Software de Servidor.</w:t>
      </w:r>
    </w:p>
    <w:p>
      <w:pPr>
        <w:pStyle w:val="Header"/>
        <w:tabs>
          <w:tab w:val="clear" w:pos="4320"/>
          <w:tab w:val="clear" w:pos="8640"/>
        </w:tabs>
        <w:jc w:val="both"/>
        <w:rPr/>
      </w:pPr>
      <w:r>
        <w:rPr/>
      </w:r>
    </w:p>
    <w:p>
      <w:pPr>
        <w:pStyle w:val="Normal"/>
        <w:jc w:val="both"/>
        <w:rPr/>
      </w:pPr>
      <w:r>
        <w:rPr>
          <w:b/>
        </w:rPr>
        <w:t>d.</w:t>
        <w:tab/>
        <w:t>Uso para producción.</w:t>
      </w:r>
      <w:r>
        <w:rPr/>
        <w:t xml:space="preserve"> El PRODUCTO SOFTWARE podrá utilizarse únicamente con fines de desarrollo tal como se describe en la Sección 2 arriba y no podrá usarse en entornos de producción, </w:t>
      </w:r>
      <w:r>
        <w:rPr>
          <w:i/>
        </w:rPr>
        <w:t xml:space="preserve">salvo que </w:t>
      </w:r>
      <w:r>
        <w:rPr/>
        <w:t xml:space="preserve">tal uso se permita bajo los términos del Contrato del Componente distribuido con el COMPONENTE respectivo y no haya sido reemplazado por la Sección 3 de la presente Sección (M). </w:t>
      </w:r>
    </w:p>
    <w:p>
      <w:pPr>
        <w:pStyle w:val="Normal"/>
        <w:ind w:left="720" w:firstLine="720"/>
        <w:rPr/>
      </w:pPr>
      <w:r>
        <w:rPr/>
      </w:r>
    </w:p>
    <w:p>
      <w:pPr>
        <w:pStyle w:val="Normal"/>
        <w:jc w:val="both"/>
        <w:rPr>
          <w:b/>
          <w:b/>
        </w:rPr>
      </w:pPr>
      <w:r>
        <w:rPr>
          <w:b/>
        </w:rPr>
        <w:t>e.</w:t>
        <w:tab/>
        <w:t>Servicios de Soporte Técnico.</w:t>
      </w:r>
      <w:r>
        <w:rPr/>
        <w:t xml:space="preserve"> Microsoft podrá prestar al Licenciatario servicios de soporte técnico para el PRODUCTO SOFTWARE (“Servicios de Soporte Técnico). El uso de los Servicios de Soporte Técnico se rige por las normas y programas de Microsoft que se describen en el manual del usuario, en la documentación “en pantalla” y/o en otros materiales proporcionados por Microsoft. Todo código de software complementario que sea proporcionado al Licenciatario como parte de los Servicios de Soporte Técnico será considerado parte del PRODUCTO SOFTWARE y estará sujeto a los términos y condiciones de esta Sección (M). Con respecto a la información técnica que el Licenciatario proporcione a Microsoft como parte de los Servicios de Soporte Técnico, podrá ser utilizada por Microsoft con fines comerciales, incluso para soporte y desarrollo de productos. Microsoft no utilizará esa información técnica de manera que identifique personalmente al Licenciatario.</w:t>
      </w:r>
    </w:p>
    <w:p>
      <w:pPr>
        <w:pStyle w:val="Normal"/>
        <w:rPr>
          <w:b/>
          <w:b/>
        </w:rPr>
      </w:pPr>
      <w:r>
        <w:rPr>
          <w:b/>
        </w:rPr>
      </w:r>
    </w:p>
    <w:p>
      <w:pPr>
        <w:pStyle w:val="Normal"/>
        <w:jc w:val="both"/>
        <w:rPr>
          <w:b/>
          <w:b/>
        </w:rPr>
      </w:pPr>
      <w:r>
        <w:rPr>
          <w:b/>
        </w:rPr>
        <w:t>f.</w:t>
        <w:tab/>
        <w:t>Terminación.</w:t>
      </w:r>
      <w:r>
        <w:rPr/>
        <w:t xml:space="preserve"> Sin perjuicio de cualquier otro derecho, el Licenciante puede terminar los derechos concedidos al Licenciatario en esta Sección (M) si el Licenciatario no cumple los términos y condiciones de la presente Sección (M). En dicho caso, el Licenciatario deberá destruir todas las copias del PRODUCTO SOFTWARE y todas sus partes componentes. </w:t>
      </w:r>
    </w:p>
    <w:p>
      <w:pPr>
        <w:pStyle w:val="Normal"/>
        <w:rPr>
          <w:b/>
          <w:b/>
        </w:rPr>
      </w:pPr>
      <w:r>
        <w:rPr>
          <w:b/>
        </w:rPr>
      </w:r>
    </w:p>
    <w:p>
      <w:pPr>
        <w:pStyle w:val="Normal"/>
        <w:jc w:val="both"/>
        <w:rPr/>
      </w:pPr>
      <w:r>
        <w:rPr>
          <w:b/>
        </w:rPr>
        <w:t>4.2</w:t>
        <w:tab/>
        <w:t xml:space="preserve">MICROSOFT WINDOWS NT Workstation. </w:t>
      </w:r>
      <w:r>
        <w:rPr/>
        <w:t xml:space="preserve">Además de las limitaciones descritas en el Contrato del Componente que acompaña a Windows NT Workstation, se aplican también las limitaciones siguientes: Cada copia de este COMPONENTE podrá ser utilizada por un máximo de dos (2) procesadores en cada computadora en la que dicha copia esté instalada. El Licenciatario puede utilizar el PRODUCTO SOFTWARE como software de estación de trabajo interactivo en cada computadora en que el PRODUCTO SOFTWARE esté instalado (“Computadora Estación de Trabajo”), pero no como Software de Servidor. Sin embargo, el Licenciatario podrá permitir que un máximo de diez (10) computadoras se conecte a la Computadora Estación de Trabajo para tener acceso y utilizar los servicios del PRODUCTO SOFTWARE, tales como los servicios de archivo e impresión y los servicios Web de igual nivel. En el máximo de diez conexiones se incluirán todas las conexiones indirectas realizadas a través de software o hardware que agrupe o añada conexiones. </w:t>
      </w:r>
    </w:p>
    <w:p>
      <w:pPr>
        <w:pStyle w:val="Normal"/>
        <w:ind w:firstLine="720"/>
        <w:rPr/>
      </w:pPr>
      <w:r>
        <w:rPr/>
      </w:r>
    </w:p>
    <w:p>
      <w:pPr>
        <w:pStyle w:val="Normal"/>
        <w:rPr>
          <w:b/>
          <w:b/>
        </w:rPr>
      </w:pPr>
      <w:r>
        <w:rPr>
          <w:b/>
        </w:rPr>
        <w:t>4.3</w:t>
        <w:tab/>
        <w:t xml:space="preserve">BACKOFFICE TEST PLATFORM. </w:t>
      </w:r>
    </w:p>
    <w:p>
      <w:pPr>
        <w:pStyle w:val="Normal"/>
        <w:rPr>
          <w:b/>
          <w:b/>
        </w:rPr>
      </w:pPr>
      <w:r>
        <w:rPr>
          <w:b/>
        </w:rPr>
      </w:r>
    </w:p>
    <w:p>
      <w:pPr>
        <w:pStyle w:val="Normal"/>
        <w:rPr>
          <w:b/>
          <w:b/>
        </w:rPr>
      </w:pPr>
      <w:r>
        <w:rPr>
          <w:b/>
        </w:rPr>
        <w:t>a.</w:t>
        <w:tab/>
        <w:t>Otros derechos y limitaciones relacionados con el uso de BackOffice Test Platform. General.</w:t>
      </w:r>
    </w:p>
    <w:p>
      <w:pPr>
        <w:pStyle w:val="Normal"/>
        <w:rPr>
          <w:b/>
          <w:b/>
        </w:rPr>
      </w:pPr>
      <w:r>
        <w:rPr>
          <w:b/>
        </w:rPr>
      </w:r>
    </w:p>
    <w:p>
      <w:pPr>
        <w:pStyle w:val="Normal"/>
        <w:jc w:val="both"/>
        <w:rPr/>
      </w:pPr>
      <w:r>
        <w:rPr>
          <w:b/>
        </w:rPr>
        <w:t>i.</w:t>
        <w:tab/>
        <w:t>Limitación de versión.</w:t>
      </w:r>
      <w:r>
        <w:rPr/>
        <w:t xml:space="preserve"> El Software de Servidor contiene un cierto número de versión (por ejemplo versión “3.5”). Por cada Licencia adquirida, el Licenciatario podrá instalar (1) una copia del Software de Servidor, con el mismo (o menor) número de versión del Software de Servidor indicado en la Licencia de Confirmación del Licenciatario, en una única computadora (por ejemplo, si el número de versión indicado en dicha Licencia de Confirmación es “3.5”, el Licenciatario podrá instalar el Software de Servidor que contenga el número de versión “3.5” ó “2.0”, pero no un número de versión “3.6”).</w:t>
      </w:r>
    </w:p>
    <w:p>
      <w:pPr>
        <w:pStyle w:val="Normal"/>
        <w:rPr/>
      </w:pPr>
      <w:r>
        <w:rPr/>
      </w:r>
    </w:p>
    <w:p>
      <w:pPr>
        <w:pStyle w:val="Normal"/>
        <w:jc w:val="both"/>
        <w:rPr>
          <w:u w:val="single"/>
        </w:rPr>
      </w:pPr>
      <w:r>
        <w:rPr>
          <w:b/>
        </w:rPr>
        <w:t>ii.</w:t>
        <w:tab/>
        <w:t>Pruebas comparativas o de rendimiento.</w:t>
      </w:r>
      <w:r>
        <w:rPr/>
        <w:t xml:space="preserve"> El Licenciatario no podrá revelar los resultados de ninguna prueba de rendimiento del Software de Servidor o del Software de Cliente para Microsoft SQL Server, Microsoft Exchange Server, Microsoft Transaction Server, Microsoft Message Queue Server, Microsoft Internet Information Server o Microsoft Proxy Server a ningún tercero sin la autorización previa por escrito del Licenciante.</w:t>
      </w:r>
    </w:p>
    <w:p>
      <w:pPr>
        <w:pStyle w:val="Normal"/>
        <w:jc w:val="both"/>
        <w:rPr>
          <w:u w:val="single"/>
        </w:rPr>
      </w:pPr>
      <w:r>
        <w:rPr>
          <w:u w:val="single"/>
        </w:rPr>
      </w:r>
    </w:p>
    <w:p>
      <w:pPr>
        <w:pStyle w:val="Normal"/>
        <w:jc w:val="both"/>
        <w:rPr/>
      </w:pPr>
      <w:r>
        <w:rPr>
          <w:b/>
        </w:rPr>
        <w:t>b.</w:t>
        <w:tab/>
        <w:t>Nota relacionada con el Software Microsoft Windows for Workgroups o Windows 95.</w:t>
      </w:r>
      <w:r>
        <w:rPr/>
        <w:t xml:space="preserve"> El CD-ROM en el que reside Windows NT Server puede contener una copia del software Windows for Workgroups o Windows 95. Note que para poder instalar o utilizar este software, el Licenciatario debe adquirir una licencia por separado para Windows for Workgroups o Windows 95. </w:t>
      </w:r>
    </w:p>
    <w:p>
      <w:pPr>
        <w:pStyle w:val="Normal"/>
        <w:jc w:val="both"/>
        <w:rPr/>
      </w:pPr>
      <w:r>
        <w:rPr/>
      </w:r>
    </w:p>
    <w:p>
      <w:pPr>
        <w:pStyle w:val="Normal"/>
        <w:jc w:val="both"/>
        <w:rPr/>
      </w:pPr>
      <w:r>
        <w:rPr>
          <w:b/>
        </w:rPr>
        <w:t>c.</w:t>
        <w:tab/>
        <w:t>Microsoft SNA Server.</w:t>
      </w:r>
      <w:r>
        <w:rPr/>
        <w:t xml:space="preserve"> Los applets (o subprogramas) de emulación terminal 3270 y 5250 y el controlador ODBC/DRDA proporcionados con el SNA Server tienen licencia para ser usados por un usuario por SNA Server con licencia. Los subprogramas podrán sólo utilizarse para tener acceso o de otra manera utilizar los servicios de Microsoft SNA Server.</w:t>
      </w:r>
    </w:p>
    <w:p>
      <w:pPr>
        <w:pStyle w:val="Normal"/>
        <w:rPr/>
      </w:pPr>
      <w:r>
        <w:rPr/>
      </w:r>
    </w:p>
    <w:p>
      <w:pPr>
        <w:pStyle w:val="Normal"/>
        <w:jc w:val="both"/>
        <w:rPr/>
      </w:pPr>
      <w:r>
        <w:rPr>
          <w:b/>
        </w:rPr>
        <w:t>d.</w:t>
        <w:tab/>
        <w:t>Microsoft Exchange Server.</w:t>
      </w:r>
      <w:r>
        <w:rPr/>
        <w:t xml:space="preserve"> Microsoft Exchange Server también incluye software Source Extractor, Administrator y Microsoft Mail Connector. Los programas Source Extractor, Administrator y Microsoft Mail Connector contienen componentes que pueden ser instalados en computadoras adicionales (por ejemplo, distinto del Servidor en que reside Software de Servidor). El Licenciante concede al Licenciatario el derecho adicional de modificar la versión en código fuente de los programas Source Extractor. Source Extractor puede sólo ser utilizado para migrar datos a Microsoft Exchange Server.</w:t>
      </w:r>
    </w:p>
    <w:p>
      <w:pPr>
        <w:pStyle w:val="Normal"/>
        <w:rPr/>
      </w:pPr>
      <w:r>
        <w:rPr/>
      </w:r>
    </w:p>
    <w:p>
      <w:pPr>
        <w:pStyle w:val="Normal"/>
        <w:jc w:val="both"/>
        <w:rPr/>
      </w:pPr>
      <w:r>
        <w:rPr>
          <w:b/>
        </w:rPr>
        <w:t>e.</w:t>
        <w:tab/>
        <w:t xml:space="preserve">Microsoft SQL Server. </w:t>
      </w:r>
      <w:r>
        <w:rPr/>
        <w:t>Independientemente de lo establecido en la Sección 2.1 arriba, y solamente con respecto a la parte Microsoft SQL Server del DEV EDITION SOFTWARE, se aplican los siguientes derechos adicionales: (a) un máximo de cinco usuarios puede tener acceso y utilizar el Software de Servidor con el único propósito de diseñar, desarrollar y probar el producto o productos software del Licenciatario que hayan sido diseñados para operar junto con Microsoft SQL Server y (b) se podrá realizar un número ilimitado de conexiones simultáneas para tener acceso a los servicios del Software de Servidor Microsoft SQL.</w:t>
      </w:r>
    </w:p>
    <w:p>
      <w:pPr>
        <w:pStyle w:val="Normal"/>
        <w:rPr/>
      </w:pPr>
      <w:r>
        <w:rPr/>
      </w:r>
    </w:p>
    <w:p>
      <w:pPr>
        <w:pStyle w:val="Normal"/>
        <w:rPr/>
      </w:pPr>
      <w:r>
        <w:rPr>
          <w:b/>
        </w:rPr>
        <w:t>f.</w:t>
        <w:tab/>
        <w:t>Windows NT Server.</w:t>
      </w:r>
      <w:r>
        <w:rPr/>
        <w:t xml:space="preserve"> El Software de Servidor no podrá utilizarse por más de cuatro (4) procesadores del Servidor al mismo tiempo.</w:t>
      </w:r>
    </w:p>
    <w:p>
      <w:pPr>
        <w:pStyle w:val="Normal"/>
        <w:rPr/>
      </w:pPr>
      <w:r>
        <w:rPr/>
      </w:r>
    </w:p>
    <w:p>
      <w:pPr>
        <w:pStyle w:val="Normal"/>
        <w:jc w:val="both"/>
        <w:rPr/>
      </w:pPr>
      <w:r>
        <w:rPr>
          <w:b/>
        </w:rPr>
        <w:t>5.</w:t>
        <w:tab/>
        <w:t>CÓDIGO PRELANZAMIENTO.</w:t>
      </w:r>
      <w:r>
        <w:rPr/>
        <w:t xml:space="preserve"> Algunas partes del PRODUCTO SOFTWARE pueden identificarse como Código Prelanzamiento (en lo sucesivo, “Código Prelanzamiento”). Dicho Código Prelanzamiento no está al nivel de desempeño y compatibilidad del producto definitivo que se ofrecerá finalmente de manera general. Es posible que el Código Prelanzamiento no funcione correctamente y pueda ser modificado sustancialmente antes del primer envío comercial. El Licenciante no está obligado a ofrecer comercialmente dicha versión del Código Prelanzamiento ni ninguna posterior. El otorgamiento de Licencia para utilizar el Código Prelanzamiento expirará una vez que el Licenciante haga disponible la versión comercial del Código Prelanzamiento.</w:t>
      </w:r>
    </w:p>
    <w:p>
      <w:pPr>
        <w:pStyle w:val="Normal"/>
        <w:rPr/>
      </w:pPr>
      <w:r>
        <w:rPr/>
      </w:r>
    </w:p>
    <w:p>
      <w:pPr>
        <w:pStyle w:val="Normal"/>
        <w:jc w:val="both"/>
        <w:rPr/>
      </w:pPr>
      <w:r>
        <w:rPr>
          <w:b/>
        </w:rPr>
        <w:t>6.</w:t>
        <w:tab/>
        <w:t>CÓDIGO REDISTRIBUIBLE.</w:t>
      </w:r>
      <w:r>
        <w:rPr/>
        <w:t xml:space="preserve"> Además de los derechos otorgados arriba en esta Sección (M), también se otorgan los siguientes derechos adicionales:</w:t>
      </w:r>
    </w:p>
    <w:p>
      <w:pPr>
        <w:pStyle w:val="Normal"/>
        <w:jc w:val="both"/>
        <w:rPr/>
      </w:pPr>
      <w:r>
        <w:rPr/>
      </w:r>
    </w:p>
    <w:p>
      <w:pPr>
        <w:pStyle w:val="Normal"/>
        <w:jc w:val="both"/>
        <w:rPr/>
      </w:pPr>
      <w:r>
        <w:rPr>
          <w:b/>
        </w:rPr>
        <w:t>6.1</w:t>
        <w:tab/>
        <w:t>Código Muestra incluido en la Biblioteca MSDN (conjuntamente, “Código Muestra Biblioteca”).</w:t>
      </w:r>
      <w:r>
        <w:rPr/>
        <w:t xml:space="preserve"> Con la condición de que el Licenciatario cumpla con los términos de la Sección 7 abajo, el Licenciante concede al Licenciatario los siguientes derechos no exclusivos, libre de regalías (royalties): (a) a usar y modificar la versión en código fuente y reproducir y distribuir la versión en código objeto, de esas porciones del Código Muestra Biblioteca identificadas como código muestra en la documentación y/o en el directorio “código muestra” (exclusivo de los archivos .dll) y (b) a reproducir y distribuir la versión en código objeto de los archivos .dll incluidos como parte del Código Muestra Biblioteca, solamente con un producto software desarrollado por el Licenciatario que añada funcionalidad significativa e importante al Código Muestra Biblioteca. </w:t>
      </w:r>
    </w:p>
    <w:p>
      <w:pPr>
        <w:pStyle w:val="Normal"/>
        <w:rPr/>
      </w:pPr>
      <w:r>
        <w:rPr/>
      </w:r>
    </w:p>
    <w:p>
      <w:pPr>
        <w:pStyle w:val="TextBody"/>
        <w:rPr/>
      </w:pPr>
      <w:r>
        <w:rPr/>
        <w:t>6.2</w:t>
        <w:tab/>
        <w:t xml:space="preserve">Código Redistribuible. Microsoft Exchange. Nota relacionada con el uso del Software Sample Applications y Outlook Web Access. </w:t>
      </w:r>
    </w:p>
    <w:p>
      <w:pPr>
        <w:pStyle w:val="Normal"/>
        <w:ind w:firstLine="720"/>
        <w:rPr/>
      </w:pPr>
      <w:r>
        <w:rPr/>
      </w:r>
    </w:p>
    <w:p>
      <w:pPr>
        <w:pStyle w:val="Normal"/>
        <w:numPr>
          <w:ilvl w:val="0"/>
          <w:numId w:val="4"/>
        </w:numPr>
        <w:ind w:left="0" w:hanging="0"/>
        <w:jc w:val="both"/>
        <w:rPr/>
      </w:pPr>
      <w:r>
        <w:rPr>
          <w:b/>
        </w:rPr>
        <w:t xml:space="preserve">Sample Applications. </w:t>
      </w:r>
      <w:r>
        <w:rPr/>
        <w:t xml:space="preserve">Con la condición de que el Licenciatario cumpla con los términos de la Sección 7 arriba, el Licenciante concede al Licenciatario el derecho no exclusivo, libre de regalías (royalties) a usar y modificar la versión en código fuente de Sample Applications y a reproducir y distribuir las versiones en código objeto de dichas modificaciones junto con la aplicación del Licenciatario que utilice los servicios de Microsoft Exchange Server. </w:t>
      </w:r>
    </w:p>
    <w:p>
      <w:pPr>
        <w:pStyle w:val="Normal"/>
        <w:rPr/>
      </w:pPr>
      <w:r>
        <w:rPr/>
      </w:r>
    </w:p>
    <w:p>
      <w:pPr>
        <w:pStyle w:val="Normal"/>
        <w:jc w:val="both"/>
        <w:rPr/>
      </w:pPr>
      <w:r>
        <w:rPr>
          <w:b/>
        </w:rPr>
        <w:t>b.</w:t>
        <w:tab/>
        <w:t xml:space="preserve">Software Outlook Web Access (“Software OWA”). </w:t>
      </w:r>
      <w:r>
        <w:rPr/>
        <w:t xml:space="preserve">El Licenciante concede al Licenciatario el derecho no exclusivo, libres de regalías (royalties) a usar, personalizar, reproducir y distribuir el Software OWA, </w:t>
      </w:r>
      <w:r>
        <w:rPr>
          <w:i/>
        </w:rPr>
        <w:t xml:space="preserve">con la condición </w:t>
      </w:r>
      <w:r>
        <w:rPr/>
        <w:t>de que (a) el Licenciatario cumpla con los términos de la Sección 7 arriba y (b) el Licenciatario incluya un contrato de licencia para el usuario final con el Software OWA que conceda una licencia limitada para el uso del Software OWA y de otro modo proteja los derechos de propiedad intelectual del Licenciante y de sus proveedores en el Software OWA.</w:t>
      </w:r>
    </w:p>
    <w:p>
      <w:pPr>
        <w:pStyle w:val="Normal"/>
        <w:ind w:left="720" w:firstLine="720"/>
        <w:rPr/>
      </w:pPr>
      <w:r>
        <w:rPr/>
      </w:r>
    </w:p>
    <w:p>
      <w:pPr>
        <w:pStyle w:val="Normal"/>
        <w:jc w:val="both"/>
        <w:rPr/>
      </w:pPr>
      <w:r>
        <w:rPr>
          <w:b/>
        </w:rPr>
        <w:t>6.3</w:t>
        <w:tab/>
        <w:t>Código Redistribuible. Microsoft SQL Server.</w:t>
      </w:r>
      <w:r>
        <w:rPr/>
        <w:t xml:space="preserve"> El Licenciante concede al Licenciatario el derecho no exclusivo y libre de regalías (royalties) a usar, reproducir y distribuir los archivos enumerados en el archivo REDIST.TXT del componente SQL Server de BackOffice Test Platform con la condición de que el Licenciatario cumpla con los Términos de Distribución enunciados en dicho archivo Términos de Distribución REDIST.TXT.</w:t>
      </w:r>
    </w:p>
    <w:p>
      <w:pPr>
        <w:pStyle w:val="Normal"/>
        <w:ind w:firstLine="720"/>
        <w:rPr/>
      </w:pPr>
      <w:r>
        <w:rPr/>
      </w:r>
    </w:p>
    <w:p>
      <w:pPr>
        <w:pStyle w:val="Normal"/>
        <w:jc w:val="both"/>
        <w:rPr/>
      </w:pPr>
      <w:r>
        <w:rPr>
          <w:b/>
        </w:rPr>
        <w:t>6.4</w:t>
        <w:tab/>
        <w:t>Código Redistribuible. Software Site Server Development Kits (“Software Site Server SDK”).</w:t>
      </w:r>
      <w:r>
        <w:rPr/>
        <w:t xml:space="preserve"> El Licenciante concede al Licenciatario el derecho no exclusivo y libre de regalías (royalties) para instalar y usar copias del Software Site Server SDK componente de BackOffice Test Platform con el único fin de diseñar, desarrollar y probar las aplicaciones del Licenciatario que se usen junto con Microsoft Site Server. El Licenciatario podrá modificar el Código Muestra Site Server para diseñar, desarrollar y probar las aplicaciones del Licenciatario. Para los efectos de la presente Sección 6.4, “Código Muestra Site Server” significará el código muestra, códigos HTML y Active Server Pages (ASP) ubicados en Site Server “SDK” y en los directorios “muestras”. Algunas partes de Site Server se designan “Código Redistribuible”. Los archivos de texto denominados REDIST.TXT y LICENSE.TXT ubicados en la parte Site Server del PRODUCTO SOFTWARE describen los derechos de distribución relacionados con cada archivo del Código Redistribuible Site Server.</w:t>
      </w:r>
    </w:p>
    <w:p>
      <w:pPr>
        <w:pStyle w:val="Normal"/>
        <w:rPr/>
      </w:pPr>
      <w:r>
        <w:rPr/>
      </w:r>
    </w:p>
    <w:p>
      <w:pPr>
        <w:pStyle w:val="Normal"/>
        <w:jc w:val="both"/>
        <w:rPr>
          <w:b/>
          <w:b/>
        </w:rPr>
      </w:pPr>
      <w:r>
        <w:rPr>
          <w:b/>
        </w:rPr>
        <w:t>6.5</w:t>
        <w:tab/>
        <w:t xml:space="preserve">Código Redistribuible. SNA Server Development Software. </w:t>
      </w:r>
    </w:p>
    <w:p>
      <w:pPr>
        <w:pStyle w:val="Normal"/>
        <w:ind w:firstLine="720"/>
        <w:jc w:val="both"/>
        <w:rPr>
          <w:b/>
          <w:b/>
        </w:rPr>
      </w:pPr>
      <w:r>
        <w:rPr>
          <w:b/>
        </w:rPr>
      </w:r>
    </w:p>
    <w:p>
      <w:pPr>
        <w:pStyle w:val="TextBody"/>
        <w:rPr/>
      </w:pPr>
      <w:r>
        <w:rPr/>
        <w:t>a.</w:t>
        <w:tab/>
      </w:r>
      <w:r>
        <w:rPr>
          <w:b/>
        </w:rPr>
        <w:t>El Licenciante concede al Licenciatario el siguiente derecho no exclusivo y libre de regalías (royalties) a instalar y usar copias de OLE DB Data Provider para AS/400 y VSAM, OLE DB Provider para DB2, ODBC Driver para DB2 y/o COM Transaction Integrator para CICS y IMS y/o el Software Development Kit, si se incluye, con el único fin de diseñar, desarrollar y probar las aplicaciones del Licenciatario que operen junto con Microsoft SNA Server. Algunas partes de SNA Server de BackOffice Test Platform se denominan también “Código Redistribuible”. El archivo de texto denominado REDIS.TXT en la parte de SNA Server de BackOffice Test Platform contiene una lista de dichos archivos, así como los archivos de distribución relacionados con el Código Redistribuible SNA Server.</w:t>
      </w:r>
    </w:p>
    <w:p>
      <w:pPr>
        <w:pStyle w:val="Normal"/>
        <w:ind w:firstLine="720"/>
        <w:jc w:val="both"/>
        <w:rPr>
          <w:b/>
          <w:b/>
        </w:rPr>
      </w:pPr>
      <w:r>
        <w:rPr>
          <w:b/>
        </w:rPr>
      </w:r>
    </w:p>
    <w:p>
      <w:pPr>
        <w:pStyle w:val="TextBody"/>
        <w:rPr/>
      </w:pPr>
      <w:r>
        <w:rPr/>
        <w:t>b.</w:t>
        <w:tab/>
      </w:r>
      <w:r>
        <w:rPr>
          <w:b/>
        </w:rPr>
        <w:t>El Licenciatario podrá usar y modificar el código fuente designado como “Código Muestra” en los archivos SAMPLES.TXT con el único propósito de diseñar, desarrollar y probar las Aplicaciones del Licenciatario. El Licenciatario podrá reproducir y distribuir el Código Muestra, junto con las modificaciones que el Licenciatario realice del mismo, con la condición de que el Licenciatario cumpla con los Términos de Distribución que se describen en el archivo SNA Server REDIST.TXT. Para los fines de la presente sección, “modificaciones” significan las mejoras a la funcionalidad del Código Muestra.</w:t>
      </w:r>
    </w:p>
    <w:p>
      <w:pPr>
        <w:pStyle w:val="Normal"/>
        <w:ind w:left="720" w:firstLine="720"/>
        <w:jc w:val="both"/>
        <w:rPr>
          <w:b/>
          <w:b/>
        </w:rPr>
      </w:pPr>
      <w:r>
        <w:rPr>
          <w:b/>
        </w:rPr>
      </w:r>
    </w:p>
    <w:p>
      <w:pPr>
        <w:pStyle w:val="Normal"/>
        <w:jc w:val="both"/>
        <w:rPr>
          <w:b/>
          <w:b/>
        </w:rPr>
      </w:pPr>
      <w:r>
        <w:rPr>
          <w:b/>
        </w:rPr>
        <w:t>6.6</w:t>
        <w:tab/>
        <w:t xml:space="preserve">Código Redistribuible. Systems Management Server. </w:t>
      </w:r>
    </w:p>
    <w:p>
      <w:pPr>
        <w:pStyle w:val="Normal"/>
        <w:jc w:val="both"/>
        <w:rPr>
          <w:b/>
          <w:b/>
        </w:rPr>
      </w:pPr>
      <w:r>
        <w:rPr>
          <w:b/>
        </w:rPr>
      </w:r>
    </w:p>
    <w:p>
      <w:pPr>
        <w:pStyle w:val="BodyTextIndent2"/>
        <w:ind w:left="0" w:hanging="0"/>
        <w:rPr/>
      </w:pPr>
      <w:r>
        <w:rPr>
          <w:b/>
        </w:rPr>
        <w:t>a.</w:t>
        <w:tab/>
      </w:r>
      <w:r>
        <w:rPr/>
        <w:t xml:space="preserve">El Licenciatario podrá instalar y utilizar el componente Installer del Software de Cliente (“Installer SMS”) sólo en Dispositivos dentro de la organización del Licenciatario y sólo para crear programas de instalación a través del uso de Installer SMS (“Programas de Instalación El Licenciatario podrá también usar y modificar el código fuente que se designa como “Código Muestra” en el archivo SAMPLES.TXT con el único propósito de diseñar, desarrollar y probar los Programas de Instalación del Licenciatario. </w:t>
      </w:r>
    </w:p>
    <w:p>
      <w:pPr>
        <w:pStyle w:val="Normal"/>
        <w:jc w:val="both"/>
        <w:rPr/>
      </w:pPr>
      <w:r>
        <w:rPr/>
      </w:r>
    </w:p>
    <w:p>
      <w:pPr>
        <w:pStyle w:val="TextBody"/>
        <w:rPr/>
      </w:pPr>
      <w:r>
        <w:rPr/>
        <w:t>b.</w:t>
      </w:r>
      <w:r>
        <w:rPr>
          <w:b/>
        </w:rPr>
        <w:tab/>
        <w:t>El Licenciatario podrá también instalar y usar la forma en código objeto de los Componentes Redistribuibles (como se definen más abajo), junto con cualquier modificación que el Licenciatario pueda hacer al Código Muestra, sólo en Dispositivos dentro de la organización del Licenciatario con otro propósito que no sea la creación de Programas de Instalación, con la condición de que el Licenciatario: (i) reproduzca y use los Componentes Redistribuibles sólo junto o como parte de un Programa de Instalación; (ii) cuente con una Licencia de Acceso de Cliente válida para cualquier versión de Microsoft Systems Management Server por cada Dispositivo que utilice los Componentes Redistribuibles y (iii) indemnice, mantenga a salvo y defienda al Licenciante y a sus proveedores frente a cualquier reclamo o pleito, incluyendo los honorarios de abogados, que surjan o resulten del uso del Programa de Instalación del Licenciatario o de cualquier software instalado por el Programa de Instalación del Licenciatario. El Licenciatario no cuenta con ningún otro derecho a instalar o usar Installer SMS.</w:t>
      </w:r>
    </w:p>
    <w:p>
      <w:pPr>
        <w:pStyle w:val="Normal"/>
        <w:ind w:left="720" w:firstLine="720"/>
        <w:jc w:val="both"/>
        <w:rPr>
          <w:b/>
          <w:b/>
        </w:rPr>
      </w:pPr>
      <w:r>
        <w:rPr>
          <w:b/>
        </w:rPr>
      </w:r>
    </w:p>
    <w:p>
      <w:pPr>
        <w:pStyle w:val="TextBody"/>
        <w:rPr/>
      </w:pPr>
      <w:r>
        <w:rPr/>
        <w:t>c.</w:t>
        <w:tab/>
      </w:r>
      <w:r>
        <w:rPr>
          <w:b/>
        </w:rPr>
        <w:t>El Licenciatario podrá reproducir y distribuir los archivos enumerados en el archivo REDIST.TXT (conjuntamente denominados “Componentes Redistribuibles”), junto con cualquier modificación que el Licenciatario pueda realizar del Código Muestra, con la condición de que el Licenciatario cumpla con los Requisitos de Distribución enumerados en dicho archivo REDIST.TXT. Note que los Términos de Distribución incluyen, entre otras condiciones, términos similares a aquéllos descritos en los incisos 6.6(b)(i)</w:t>
      </w:r>
      <w:r>
        <w:rPr/>
        <w:t> </w:t>
      </w:r>
      <w:r>
        <w:rPr>
          <w:b/>
        </w:rPr>
        <w:t>–</w:t>
      </w:r>
      <w:r>
        <w:rPr/>
        <w:t> </w:t>
      </w:r>
      <w:r>
        <w:rPr>
          <w:b/>
        </w:rPr>
        <w:t>(iii) arriba.</w:t>
      </w:r>
    </w:p>
    <w:p>
      <w:pPr>
        <w:pStyle w:val="Header"/>
        <w:tabs>
          <w:tab w:val="clear" w:pos="4320"/>
          <w:tab w:val="clear" w:pos="8640"/>
        </w:tabs>
        <w:rPr>
          <w:b/>
          <w:b/>
        </w:rPr>
      </w:pPr>
      <w:r>
        <w:rPr>
          <w:b/>
        </w:rPr>
      </w:r>
    </w:p>
    <w:p>
      <w:pPr>
        <w:pStyle w:val="3dNumberedSub"/>
        <w:spacing w:lineRule="auto" w:line="240" w:before="0" w:after="0"/>
        <w:ind w:left="0" w:right="0" w:hanging="0"/>
        <w:rPr>
          <w:b/>
          <w:b/>
          <w:sz w:val="20"/>
        </w:rPr>
      </w:pPr>
      <w:r>
        <w:rPr>
          <w:b/>
          <w:sz w:val="20"/>
        </w:rPr>
        <w:t>6.7</w:t>
        <w:tab/>
        <w:t>Microsoft BackOffice Server.</w:t>
      </w:r>
    </w:p>
    <w:p>
      <w:pPr>
        <w:pStyle w:val="3dNumberedSub"/>
        <w:spacing w:lineRule="auto" w:line="240" w:before="0" w:after="0"/>
        <w:ind w:left="0" w:right="0" w:hanging="0"/>
        <w:rPr>
          <w:b/>
          <w:b/>
          <w:sz w:val="20"/>
        </w:rPr>
      </w:pPr>
      <w:r>
        <w:rPr>
          <w:b/>
          <w:sz w:val="20"/>
        </w:rPr>
      </w:r>
    </w:p>
    <w:p>
      <w:pPr>
        <w:pStyle w:val="3dNumberedSub"/>
        <w:spacing w:lineRule="auto" w:line="240" w:before="0" w:after="0"/>
        <w:ind w:left="0" w:right="0" w:hanging="0"/>
        <w:jc w:val="both"/>
        <w:rPr/>
      </w:pPr>
      <w:r>
        <w:rPr>
          <w:b/>
          <w:sz w:val="20"/>
        </w:rPr>
        <w:t>a.</w:t>
        <w:tab/>
        <w:t>Uso de Administrator Tools.</w:t>
      </w:r>
      <w:r>
        <w:rPr>
          <w:sz w:val="20"/>
        </w:rPr>
        <w:t xml:space="preserve"> El Licenciatario podrá instalar y usar las herramientas de administración en cualquier Dispositivo dentro de las oficinas del Licenciatario. </w:t>
      </w:r>
    </w:p>
    <w:p>
      <w:pPr>
        <w:pStyle w:val="3dNumberedSub"/>
        <w:spacing w:lineRule="auto" w:line="240" w:before="0" w:after="0"/>
        <w:ind w:left="0" w:right="0" w:hanging="0"/>
        <w:jc w:val="both"/>
        <w:rPr>
          <w:sz w:val="20"/>
        </w:rPr>
      </w:pPr>
      <w:r>
        <w:rPr>
          <w:sz w:val="20"/>
        </w:rPr>
      </w:r>
    </w:p>
    <w:p>
      <w:pPr>
        <w:pStyle w:val="3dNumberedSub"/>
        <w:spacing w:lineRule="auto" w:line="240" w:before="0" w:after="0"/>
        <w:ind w:left="0" w:right="0" w:hanging="0"/>
        <w:jc w:val="both"/>
        <w:rPr/>
      </w:pPr>
      <w:r>
        <w:rPr>
          <w:b/>
          <w:sz w:val="20"/>
        </w:rPr>
        <w:t>b.</w:t>
        <w:tab/>
        <w:t>Componentes Redistribuibles.</w:t>
      </w:r>
      <w:r>
        <w:rPr>
          <w:sz w:val="20"/>
        </w:rPr>
        <w:t xml:space="preserve"> El Licenciatario podrá modificar, reproducir y/o distribuir los archivos enumerados en el archivo REDIST.TXT (</w:t>
      </w:r>
      <w:r>
        <w:rPr>
          <w:sz w:val="20"/>
          <w:lang w:val="es-ES_tradnl"/>
        </w:rPr>
        <w:t>denominados conjuntamente</w:t>
      </w:r>
      <w:r>
        <w:rPr>
          <w:sz w:val="20"/>
        </w:rPr>
        <w:t xml:space="preserve"> “Componentes Redistribuibles”) con la condición de que el Licenciatario cumpla con los Términos de Modificación y Distribución enumerados en dicho archivo REDIST.TXT.</w:t>
      </w:r>
    </w:p>
    <w:p>
      <w:pPr>
        <w:pStyle w:val="Normal"/>
        <w:ind w:firstLine="720"/>
        <w:rPr>
          <w:b/>
          <w:b/>
          <w:sz w:val="20"/>
        </w:rPr>
      </w:pPr>
      <w:r>
        <w:rPr>
          <w:b/>
          <w:sz w:val="20"/>
        </w:rPr>
      </w:r>
    </w:p>
    <w:p>
      <w:pPr>
        <w:pStyle w:val="Normal"/>
        <w:jc w:val="both"/>
        <w:rPr/>
      </w:pPr>
      <w:r>
        <w:rPr>
          <w:b/>
        </w:rPr>
        <w:t>7.</w:t>
        <w:tab/>
        <w:t>REQUISITOS DE DISTRIBUCIÓN.</w:t>
      </w:r>
      <w:r>
        <w:rPr/>
        <w:t xml:space="preserve"> Si el Licenciatario opta por redistribuir el Código Muestra Biblioteca, Sample Applications de Microsoft Exchange o Software OWA con un producto software desarrollado por el Licenciatario según se describe en la Sección 6 arriba (una “Aplicación”), el Licenciatario deberá (a) no permitir futuras re distribuciones del Código Muestra Biblioteca por los clientes usuarios finales del Licenciatario; (b) no utilizar el nombre, logotipo o marcas de Microsoft para comercializar la Aplicación del Licenciatario; (c) incluir una notificación válida sobre los derechos de autor en la Aplicación del Licenciatario; (d) indemnizar, mantener a salvo y defender al Licenciante frente a cualquier reclamo o pleito, incluyendo los honorarios de abogados, que se deriven o resulten del uso o distribución de la Aplicación del Licenciatario; (e) incluir “Copyright &lt;año&gt; Microsoft Systems Journal” en todos los códigos </w:t>
      </w:r>
      <w:r>
        <w:rPr>
          <w:i/>
        </w:rPr>
        <w:t>Microsoft Systems Journal</w:t>
      </w:r>
      <w:r>
        <w:rPr/>
        <w:t xml:space="preserve"> (en lo sucesivo, MSJ) utilizados dentro del programa o programas del Licenciatario; (f) de otra manera cumplir con los términos de la presente Sección (M) y (g) aceptar que el Licenciante se reserve todos los derechos no expresamente concedidos. No obstante el inciso 7(a), arriba, el Licenciatario podrá permitir futuras redistribuciones de los REDISTRIBUIBLES de los distribuidores del Licenciatario a los clientes usuarios finales del Licenciatario sólo si redistribuyen los COMPONENTES REDISTRIBUIBLES junto y como parte del producto software del Licenciatario y si el Licenciatario y sus distribuidores cumplen con todos los otros términos de esta Sección (M) y del Contrato Maestro.</w:t>
      </w:r>
    </w:p>
    <w:p>
      <w:pPr>
        <w:pStyle w:val="Normal"/>
        <w:jc w:val="both"/>
        <w:rPr/>
      </w:pPr>
      <w:r>
        <w:rPr/>
      </w:r>
    </w:p>
    <w:p>
      <w:pPr>
        <w:pStyle w:val="Normal"/>
        <w:jc w:val="both"/>
        <w:rPr/>
      </w:pPr>
      <w:r>
        <w:rPr>
          <w:b/>
        </w:rPr>
        <w:t>8.</w:t>
        <w:tab/>
        <w:t>CONDICIONES DE LA LICENCIA DE ACTUALIZACIÓN.</w:t>
      </w:r>
      <w:r>
        <w:rPr/>
        <w:t xml:space="preserve"> Todas las actualizaciones de la subscripción que el Licenciatario reciba como parte del PRODUCTO SOFTWARE (“ACTUALIZACIONES”) serán consideradas parte del PRODUCTO SOFTWARE y se encontrarán sujetas a los términos y condiciones de la presente Sección (M) y del Contrato Maestro. Algunos términos adicionales de licencia podrán acompañar las ACTUALIZACIONES. Al instalar, copiar o de otra manera utilizar la ACTUALIZACIÓN, el Licenciatario acuerda quedar obligado por los términos que acompañan a dicha ACTUALIZACIÓN. Si el Licenciatario no está de acuerdo con los términos de licencia adicionales que acompañan a dichas ACTUALIZACIONES, el Licenciatario no podrá, instalar, copiar o de otra manera, usar dichas ACTUALIZACIONES.</w:t>
      </w:r>
    </w:p>
    <w:p>
      <w:pPr>
        <w:pStyle w:val="Normal"/>
        <w:jc w:val="both"/>
        <w:rPr/>
      </w:pPr>
      <w:r>
        <w:rPr/>
      </w:r>
    </w:p>
    <w:p>
      <w:pPr>
        <w:pStyle w:val="Normal"/>
        <w:jc w:val="both"/>
        <w:rPr/>
      </w:pPr>
      <w:r>
        <w:rPr>
          <w:b/>
          <w:u w:val="single"/>
        </w:rPr>
        <w:t>Ausencia de garantías</w:t>
      </w:r>
      <w:r>
        <w:rPr>
          <w:b/>
        </w:rPr>
        <w:t>. El Software se proporciona “como está” sin garantía de ningún tipo.</w:t>
      </w:r>
    </w:p>
    <w:p>
      <w:pPr>
        <w:pStyle w:val="Normal"/>
        <w:rPr>
          <w:b/>
          <w:b/>
        </w:rPr>
      </w:pPr>
      <w:r>
        <w:rPr>
          <w:b/>
        </w:rPr>
      </w:r>
    </w:p>
    <w:p>
      <w:pPr>
        <w:pStyle w:val="Normal"/>
        <w:widowControl w:val="false"/>
        <w:tabs>
          <w:tab w:val="clear" w:pos="720"/>
          <w:tab w:val="left" w:pos="-720" w:leader="none"/>
          <w:tab w:val="left" w:pos="560" w:leader="none"/>
        </w:tabs>
        <w:jc w:val="both"/>
        <w:rPr/>
      </w:pPr>
      <w:r>
        <w:rPr/>
      </w:r>
    </w:p>
    <w:p>
      <w:pPr>
        <w:pStyle w:val="Normal"/>
        <w:widowControl w:val="false"/>
        <w:tabs>
          <w:tab w:val="clear" w:pos="720"/>
          <w:tab w:val="left" w:pos="-720" w:leader="none"/>
          <w:tab w:val="left" w:pos="560" w:leader="none"/>
        </w:tabs>
        <w:jc w:val="both"/>
        <w:rPr/>
      </w:pPr>
      <w:r>
        <w:rPr>
          <w:b/>
        </w:rPr>
        <w:t xml:space="preserve">II. </w:t>
      </w:r>
      <w:r>
        <w:rPr>
          <w:b/>
          <w:u w:val="single"/>
        </w:rPr>
        <w:t>Productos Sistema</w:t>
      </w:r>
      <w:r>
        <w:rPr>
          <w:b/>
        </w:rPr>
        <w:t>. Con respecto a los productos clasificados como pertenecientes a la Categoría de Productos Sistema en la Lista de Productos Select se aplicará lo siguiente:</w:t>
      </w:r>
    </w:p>
    <w:p>
      <w:pPr>
        <w:pStyle w:val="Normal"/>
        <w:widowControl w:val="false"/>
        <w:tabs>
          <w:tab w:val="clear" w:pos="720"/>
          <w:tab w:val="left" w:pos="-720" w:leader="none"/>
          <w:tab w:val="left" w:pos="560" w:leader="none"/>
        </w:tabs>
        <w:jc w:val="both"/>
        <w:rPr>
          <w:b/>
          <w:b/>
        </w:rPr>
      </w:pPr>
      <w:r>
        <w:rPr>
          <w:b/>
        </w:rPr>
      </w:r>
    </w:p>
    <w:p>
      <w:pPr>
        <w:pStyle w:val="Normal"/>
        <w:widowControl w:val="false"/>
        <w:tabs>
          <w:tab w:val="clear" w:pos="720"/>
          <w:tab w:val="left" w:pos="-720" w:leader="none"/>
          <w:tab w:val="left" w:pos="560" w:leader="none"/>
        </w:tabs>
        <w:jc w:val="both"/>
        <w:rPr>
          <w:b/>
          <w:b/>
          <w:i/>
          <w:i/>
        </w:rPr>
      </w:pPr>
      <w:r>
        <w:rPr>
          <w:b/>
          <w:i/>
        </w:rPr>
        <w:t>A. La siguiente sección se aplica a los productos de sistema no identificados de otro modo más adelante</w:t>
      </w:r>
    </w:p>
    <w:p>
      <w:pPr>
        <w:pStyle w:val="TextBody"/>
        <w:rPr>
          <w:b/>
          <w:b/>
        </w:rPr>
      </w:pPr>
      <w:r>
        <w:rPr>
          <w:b/>
        </w:rPr>
        <w:t>Nota: Ciertos componentes del Software podrán estar acompañados por una modificación o apéndice de la presente Sección (A). Los componentes adicionales del software se podrán distribuir al Licenciatario junto con el Software. En el caso de que se proporcione un Contrato de Licencia para el Usuario Final (“CLUF”) separado con cualquier componente del software adicional, su uso deberá regirse por dicho CLUF, excepto como se enuncia específicamente más abajo.</w:t>
      </w:r>
    </w:p>
    <w:p>
      <w:pPr>
        <w:pStyle w:val="Normal"/>
        <w:widowControl w:val="false"/>
        <w:tabs>
          <w:tab w:val="clear" w:pos="720"/>
          <w:tab w:val="left" w:pos="-720" w:leader="none"/>
          <w:tab w:val="left" w:pos="560" w:leader="none"/>
        </w:tabs>
        <w:spacing w:before="60" w:after="0"/>
        <w:jc w:val="both"/>
        <w:rPr/>
      </w:pPr>
      <w:r>
        <w:rPr/>
        <w:t>Por cada Licencia adquirida, el Licenciatario podrá instalar y utilizar una copia del Software en la única computadora en que fue instalado por primera vez. Si el Software incluye funcionalidad que permite a una computadora del Licenciatario actuar como un servidor de red, cualquier número de computadoras y</w:t>
      </w:r>
      <w:r>
        <w:rPr>
          <w:u w:val="single"/>
        </w:rPr>
        <w:t xml:space="preserve"> </w:t>
      </w:r>
      <w:r>
        <w:rPr/>
        <w:t xml:space="preserve">estaciones de trabajo podrán tener acceso o, de otro modo, utilizar los servicios básicos de red de dicho servidor; no obstante, el Licenciatario deberá adquirir y dedicar una Licencia a cada computadora individual en que se instale o ejecute el Software desde el servidor. La Licencia para utilizar el Software no podrá compartirse o utilizarse simultáneamente en distintas computadoras. </w:t>
      </w:r>
    </w:p>
    <w:p>
      <w:pPr>
        <w:pStyle w:val="Normal"/>
        <w:widowControl w:val="false"/>
        <w:tabs>
          <w:tab w:val="clear" w:pos="720"/>
          <w:tab w:val="left" w:pos="-720" w:leader="none"/>
          <w:tab w:val="left" w:pos="560" w:leader="none"/>
        </w:tabs>
        <w:spacing w:before="60" w:after="0"/>
        <w:jc w:val="both"/>
        <w:rPr>
          <w:u w:val="single"/>
        </w:rPr>
      </w:pPr>
      <w:r>
        <w:rPr/>
        <w:t>El Software podrá contener tecnología que permita que dos o más computadoras compartan aplicaciones, incluso si una aplicación se instala sólo en una de las computadoras. El Licenciatario podrá utilizar esta tecnología, si está incluida en el Software, con todos los productos Microsoft para conferencias multiparte. Con respecto a las aplicaciones que no sean Microsoft, el Licenciatario deberá consultar el contrato de licencia pertinente o ponerse en contacto con el Licenciante de la licencia para averiguar si éste autoriza compartir la aplicación.</w:t>
      </w:r>
    </w:p>
    <w:p>
      <w:pPr>
        <w:pStyle w:val="Normal"/>
        <w:widowControl w:val="false"/>
        <w:tabs>
          <w:tab w:val="clear" w:pos="720"/>
          <w:tab w:val="left" w:pos="-720" w:leader="none"/>
          <w:tab w:val="left" w:pos="560" w:leader="none"/>
        </w:tabs>
        <w:spacing w:before="60" w:after="0"/>
        <w:jc w:val="both"/>
        <w:rPr/>
      </w:pPr>
      <w:r>
        <w:rPr>
          <w:b/>
        </w:rPr>
        <w:t>NOTA RELACIONADA CON LA COMPATIBILIDAD CON JAVA.</w:t>
      </w:r>
      <w:r>
        <w:rPr/>
        <w:t xml:space="preserve"> El Software puede ser compatible con programas escritos en Java. La tecnología Java no es tolerante a fallos y no está diseñada, fabricada</w:t>
      </w:r>
      <w:r>
        <w:rPr>
          <w:u w:val="single"/>
        </w:rPr>
        <w:t>,</w:t>
      </w:r>
      <w:r>
        <w:rPr/>
        <w:t xml:space="preserve"> ni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defecto en el funcionamiento de la tecnología Java podría producir directamente la muerte, lesiones personales o graves daños materiales o ambientales. Sun Microsystems, Inc. ha obligado contractualmente a Microsoft a difundir esta cláusula de exención de responsabilidad.</w:t>
      </w:r>
    </w:p>
    <w:p>
      <w:pPr>
        <w:pStyle w:val="Normal"/>
        <w:widowControl w:val="false"/>
        <w:tabs>
          <w:tab w:val="clear" w:pos="720"/>
          <w:tab w:val="left" w:pos="-720" w:leader="none"/>
          <w:tab w:val="left" w:pos="560" w:leader="none"/>
        </w:tabs>
        <w:spacing w:before="60" w:after="0"/>
        <w:jc w:val="both"/>
        <w:rPr/>
      </w:pPr>
      <w:r>
        <w:rPr/>
      </w:r>
    </w:p>
    <w:p>
      <w:pPr>
        <w:pStyle w:val="Normal"/>
        <w:jc w:val="both"/>
        <w:rPr>
          <w:b/>
          <w:b/>
          <w:i/>
          <w:i/>
        </w:rPr>
      </w:pPr>
      <w:r>
        <w:rPr>
          <w:b/>
          <w:i/>
        </w:rPr>
        <w:t>B. La siguiente sección se aplica a Microsoft Windows 98 y a Microsoft Plus! 98</w:t>
      </w:r>
    </w:p>
    <w:p>
      <w:pPr>
        <w:pStyle w:val="3LABody"/>
        <w:spacing w:lineRule="exact" w:line="240"/>
        <w:ind w:right="0" w:hanging="0"/>
        <w:jc w:val="both"/>
        <w:rPr>
          <w:sz w:val="20"/>
          <w:u w:val="single"/>
        </w:rPr>
      </w:pPr>
      <w:r>
        <w:rPr>
          <w:sz w:val="20"/>
        </w:rPr>
        <w:t>Por cada licencia adquirida el Licenciatario tendrá los siguientes derechos:</w:t>
      </w:r>
    </w:p>
    <w:p>
      <w:pPr>
        <w:pStyle w:val="3LABody"/>
        <w:spacing w:lineRule="exact" w:line="240"/>
        <w:ind w:right="0" w:hanging="0"/>
        <w:jc w:val="both"/>
        <w:rPr/>
      </w:pPr>
      <w:r>
        <w:rPr>
          <w:sz w:val="20"/>
          <w:u w:val="single"/>
        </w:rPr>
        <w:t>Software de sistemas</w:t>
      </w:r>
      <w:r>
        <w:rPr>
          <w:sz w:val="20"/>
        </w:rPr>
        <w:t xml:space="preserve">. El Licenciante podrá instalar y usar una copia del Software en la única computadora, estación de trabajo, terminal u otro dispositivo electrónico digital (“COMPUTADORA”) en que se instaló primero. </w:t>
      </w:r>
    </w:p>
    <w:p>
      <w:pPr>
        <w:pStyle w:val="Normal"/>
        <w:jc w:val="both"/>
        <w:rPr/>
      </w:pPr>
      <w:r>
        <w:rPr>
          <w:u w:val="single"/>
        </w:rPr>
        <w:t>Almacenamiento. Uso en la red</w:t>
      </w:r>
      <w:r>
        <w:rPr/>
        <w:t>. Una Licencia de Software no podrá compartirse ni utilizarse simultáneamente en diferentes COMPUTADORAS. No obstante lo anterior, cualquier cantidad de COMPUTADORAS puede acceder o de otra manera utilizar los servicios de archivo e impresión y los servicios de red de igual nivel del Software. Además, el Licenciatario podrá usar la característica “</w:t>
      </w:r>
      <w:r>
        <w:rPr>
          <w:u w:val="single"/>
        </w:rPr>
        <w:t>Monitores múltiples</w:t>
      </w:r>
      <w:r>
        <w:rPr/>
        <w:t>” del Software para extender el escritorio (desktop) del Licenciatario como se describe en el archivo Ayuda en pantalla, sin necesidad de obtener una licencia por cada visualización.</w:t>
      </w:r>
    </w:p>
    <w:p>
      <w:pPr>
        <w:pStyle w:val="Normal"/>
        <w:jc w:val="both"/>
        <w:rPr/>
      </w:pPr>
      <w:r>
        <w:rPr>
          <w:u w:val="single"/>
        </w:rPr>
        <w:t>Aplicaciones compartidas</w:t>
      </w:r>
      <w:r>
        <w:rPr/>
        <w:t>. El Software puede contener Microsoft NetMeeting, un producto que permite que las aplicaciones se compartan entre dos o más computadoras, aun en el caso de que una aplicación se instale solamente en una de las computadoras. El Licenciatario podrá utilizar esta tecnología con todos los productos de aplicación Microsoft para conferencias multiparte. Para aplicaciones que no son Microsoft, el Licenciatario deberá consultar el contrato de licencia que se acompaña o ponerse en contacto con el Licenciante para determinar si éste permite las aplicaciones compartidas.</w:t>
      </w:r>
    </w:p>
    <w:p>
      <w:pPr>
        <w:pStyle w:val="Normal"/>
        <w:spacing w:lineRule="exact" w:line="240" w:before="60" w:after="0"/>
        <w:jc w:val="both"/>
        <w:rPr/>
      </w:pPr>
      <w:r>
        <w:rPr>
          <w:b/>
        </w:rPr>
        <w:t>Nota:</w:t>
      </w:r>
      <w:r>
        <w:rPr/>
        <w:t xml:space="preserve"> Todo software proporcionado junto con el Software que esté asociado con un contrato de licencia del usuario final separado se concede en licencia al Licenciatario y estará sujeto a los términos de dicho contrato de licencia.</w:t>
      </w:r>
    </w:p>
    <w:p>
      <w:pPr>
        <w:pStyle w:val="Normal"/>
        <w:spacing w:lineRule="exact" w:line="240" w:before="60" w:after="0"/>
        <w:jc w:val="both"/>
        <w:rPr/>
      </w:pPr>
      <w:r>
        <w:rPr>
          <w:b/>
        </w:rPr>
        <w:t>NOTA RELACIONADA CON LA COMPATIBILIDAD CON JAVA.</w:t>
      </w:r>
      <w:r>
        <w:rPr/>
        <w:t xml:space="preserve"> El Software puede ser compatible con programas escritos en Java. La tecnología Java no es tolerante a fallos y no está diseñada, fabricada, o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defecto en el funcionamiento de la tecnología Java podría producir directamente la muerte, lesiones personales o graves daños materiales o ambientales. Sun Microsystems, Inc. ha obligado contractualmente a Microsoft a difundir esta cláusula de exención de responsabilidad.</w:t>
      </w:r>
    </w:p>
    <w:p>
      <w:pPr>
        <w:pStyle w:val="Normal"/>
        <w:widowControl w:val="false"/>
        <w:tabs>
          <w:tab w:val="clear" w:pos="720"/>
          <w:tab w:val="left" w:pos="-720" w:leader="none"/>
          <w:tab w:val="left" w:pos="560" w:leader="none"/>
        </w:tabs>
        <w:jc w:val="both"/>
        <w:rPr>
          <w:b/>
          <w:b/>
          <w:i/>
          <w:i/>
        </w:rPr>
      </w:pPr>
      <w:r>
        <w:rPr>
          <w:b/>
          <w:i/>
        </w:rPr>
      </w:r>
    </w:p>
    <w:p>
      <w:pPr>
        <w:pStyle w:val="Normal"/>
        <w:jc w:val="both"/>
        <w:rPr>
          <w:b/>
          <w:b/>
          <w:i/>
          <w:i/>
        </w:rPr>
      </w:pPr>
      <w:r>
        <w:rPr>
          <w:b/>
          <w:i/>
        </w:rPr>
        <w:t>C. La siguiente sección se aplica a Microsoft Internet Explorer Administration Kit</w:t>
      </w:r>
    </w:p>
    <w:p>
      <w:pPr>
        <w:pStyle w:val="Normal"/>
        <w:keepNext w:val="true"/>
        <w:spacing w:lineRule="exact" w:line="240" w:before="60" w:after="0"/>
        <w:ind w:left="540" w:hanging="540"/>
        <w:jc w:val="both"/>
        <w:rPr>
          <w:b/>
          <w:b/>
        </w:rPr>
      </w:pPr>
      <w:r>
        <w:rPr>
          <w:b/>
        </w:rPr>
        <w:t>1.</w:t>
        <w:tab/>
        <w:t xml:space="preserve">DEFINICIONES </w:t>
      </w:r>
    </w:p>
    <w:p>
      <w:pPr>
        <w:pStyle w:val="Abullet"/>
        <w:tabs>
          <w:tab w:val="clear" w:pos="720"/>
          <w:tab w:val="left" w:pos="446" w:leader="none"/>
        </w:tabs>
        <w:spacing w:lineRule="exact" w:line="240" w:before="60" w:after="0"/>
        <w:ind w:left="0" w:hanging="0"/>
        <w:rPr/>
      </w:pPr>
      <w:r>
        <w:rPr/>
        <w:t xml:space="preserve"> </w:t>
      </w:r>
      <w:r>
        <w:rPr/>
        <w:t>(a)</w:t>
        <w:tab/>
        <w:t>“Instrucciones” se refiere a las directivas para el uso del Logotipo tal como se indica en las Instrucciones de uso del Logotipo de Microsoft Internet Explorer ubicadas en http://www.microsoft.com/ie/logo (para el botón logotipo).</w:t>
      </w:r>
    </w:p>
    <w:p>
      <w:pPr>
        <w:pStyle w:val="Abullet"/>
        <w:tabs>
          <w:tab w:val="clear" w:pos="720"/>
          <w:tab w:val="left" w:pos="446" w:leader="none"/>
        </w:tabs>
        <w:spacing w:lineRule="exact" w:line="240" w:before="60" w:after="0"/>
        <w:ind w:left="0" w:hanging="0"/>
        <w:rPr/>
      </w:pPr>
      <w:r>
        <w:rPr/>
        <w:t xml:space="preserve"> </w:t>
      </w:r>
      <w:r>
        <w:rPr/>
        <w:t>(b)</w:t>
        <w:tab/>
        <w:t>“IEAK” se refiere a un grupo de herramientas que permiten a un licenciatario de Internet Explorer y Outlook Express ejecutar personalizaciones limitadas del Software con Licencia, dichas personalizaciones se realizan de acuerdo con las instrucciones IEAK e incluyen cualquier actualización de IEAK que podrá proporcionarse por el Licenciante al Licenciatario bajo la presente Sección (C).</w:t>
      </w:r>
    </w:p>
    <w:p>
      <w:pPr>
        <w:pStyle w:val="Abullet"/>
        <w:tabs>
          <w:tab w:val="clear" w:pos="720"/>
          <w:tab w:val="left" w:pos="446" w:leader="none"/>
        </w:tabs>
        <w:spacing w:lineRule="exact" w:line="240" w:before="60" w:after="0"/>
        <w:ind w:left="0" w:hanging="0"/>
        <w:rPr/>
      </w:pPr>
      <w:r>
        <w:rPr/>
        <w:t xml:space="preserve"> </w:t>
      </w:r>
      <w:r>
        <w:rPr/>
        <w:t>(c)</w:t>
        <w:tab/>
        <w:t>“Licencia Clave” significa un código alfanumérico de 10 dígitos proporcionado por el Licenciante que permite al Licenciatario usar las características personalizadas IEAK.</w:t>
      </w:r>
    </w:p>
    <w:p>
      <w:pPr>
        <w:pStyle w:val="Abullet"/>
        <w:tabs>
          <w:tab w:val="clear" w:pos="720"/>
          <w:tab w:val="left" w:pos="446" w:leader="none"/>
        </w:tabs>
        <w:spacing w:lineRule="exact" w:line="240" w:before="60" w:after="0"/>
        <w:ind w:left="0" w:hanging="0"/>
        <w:rPr/>
      </w:pPr>
      <w:r>
        <w:rPr/>
        <w:t xml:space="preserve"> </w:t>
      </w:r>
      <w:r>
        <w:rPr/>
        <w:t>(d)</w:t>
        <w:tab/>
        <w:t>“Logotipo” se refiere al logotipo “Microsoft® Internet Explorer” representado en las Instrucciones o los logotipos adicionales o de reemplazo que el Licenciante pudiere proporcionar de vez en cuando bajo la presente Sección (C).</w:t>
      </w:r>
    </w:p>
    <w:p>
      <w:pPr>
        <w:pStyle w:val="Abullet"/>
        <w:tabs>
          <w:tab w:val="clear" w:pos="720"/>
          <w:tab w:val="left" w:pos="446" w:leader="none"/>
        </w:tabs>
        <w:spacing w:lineRule="exact" w:line="240" w:before="60" w:after="0"/>
        <w:ind w:left="0" w:hanging="0"/>
        <w:rPr/>
      </w:pPr>
      <w:r>
        <w:rPr/>
        <w:t xml:space="preserve"> </w:t>
      </w:r>
      <w:r>
        <w:rPr/>
        <w:t>(e)</w:t>
        <w:tab/>
        <w:t>“Software con Licencia” significa el siguiente software del Licenciante, solamente en forma de código objeto para Plataformas en todos los lenguajes disponibles solicitados por el Licenciatario: (i) Internet Explorer (“IE”) versiones 3.x y 4.x, (ii) una versión personalizada de Internet Explorer creada a través del uso autorizado de IEAK; (iii) software Outlook Express versión 4.x para correo y grupos de noticias Internet; (iv) Comic Chat, todas las versiones finales lanzadas públicamente; (v) cliente NetShow para recibir multimedia “streaming” o “cached” a través de Internet e Intranet, todas las versiones finales lanzadas públicamente; (vi) FrontPage Express, todas las versiones finales lanzadas públicamente y (vii) NetMeeting, versiones 1.x y 2.x.</w:t>
      </w:r>
    </w:p>
    <w:p>
      <w:pPr>
        <w:pStyle w:val="Abullet"/>
        <w:tabs>
          <w:tab w:val="clear" w:pos="720"/>
          <w:tab w:val="left" w:pos="446" w:leader="none"/>
        </w:tabs>
        <w:spacing w:lineRule="exact" w:line="240" w:before="60" w:after="0"/>
        <w:ind w:left="0" w:hanging="0"/>
        <w:rPr/>
      </w:pPr>
      <w:r>
        <w:rPr/>
        <w:t xml:space="preserve"> </w:t>
      </w:r>
      <w:r>
        <w:rPr/>
        <w:t>(f)</w:t>
        <w:tab/>
        <w:t>“Plataformas” significa Windows 3.x (incluyendo Windows for Workgroups 3.x), Windows 95, Windows 98, Windows NT, Apple Macintosh y UNIX.</w:t>
      </w:r>
    </w:p>
    <w:p>
      <w:pPr>
        <w:pStyle w:val="Normal"/>
        <w:keepNext w:val="true"/>
        <w:tabs>
          <w:tab w:val="clear" w:pos="720"/>
          <w:tab w:val="left" w:pos="450" w:leader="none"/>
          <w:tab w:val="left" w:pos="900" w:leader="none"/>
          <w:tab w:val="left" w:pos="1350" w:leader="none"/>
          <w:tab w:val="left" w:pos="1800" w:leader="none"/>
        </w:tabs>
        <w:spacing w:lineRule="exact" w:line="240" w:before="60" w:after="0"/>
        <w:jc w:val="both"/>
        <w:rPr>
          <w:b/>
          <w:b/>
        </w:rPr>
      </w:pPr>
      <w:r>
        <w:rPr>
          <w:b/>
        </w:rPr>
        <w:t>2.</w:t>
        <w:tab/>
        <w:t>OTORGAMIENTO DE LICENCIA, CONDICIONES Y LIMITACIONES</w:t>
      </w:r>
    </w:p>
    <w:p>
      <w:pPr>
        <w:pStyle w:val="Abullet"/>
        <w:tabs>
          <w:tab w:val="clear" w:pos="720"/>
          <w:tab w:val="left" w:pos="446" w:leader="none"/>
        </w:tabs>
        <w:spacing w:lineRule="exact" w:line="240" w:before="60" w:after="0"/>
        <w:ind w:left="0" w:hanging="0"/>
        <w:rPr/>
      </w:pPr>
      <w:r>
        <w:rPr/>
        <w:t xml:space="preserve"> </w:t>
      </w:r>
      <w:r>
        <w:rPr/>
        <w:t>(a)</w:t>
        <w:tab/>
        <w:t>IEAK. El Licenciante concede al Licenciatario una Licencia no exclusiva, limitada, válida en todo el mundo (sujeta a los controles de exportación), libre de regalías (royalties) para personalizar Internet Explorer utilizando IEAK de acuerdo con las instrucciones proporcionadas en “Custom IEAK Wizard” de IEAK. El Licenciatario reconoce y acuerda que para usar IEAK para personalizar Internet Explorer se requiere haberlo recibido legítimamente del Licenciante de la Licencia Clave destinada al Licenciatario. El Licenciatario se compromete a que sólo usará IEAK de acuerdo con las instrucciones proporcionadas en Custom IEAK Wizard de IEAK que se encuentran disponibles al Licenciatario mediante la introducción de la Licencia Clave asignada y las Instrucciones del Logotipo proporcionados por el Licenciante.</w:t>
      </w:r>
    </w:p>
    <w:p>
      <w:pPr>
        <w:pStyle w:val="Abullet"/>
        <w:tabs>
          <w:tab w:val="clear" w:pos="720"/>
          <w:tab w:val="left" w:pos="450" w:leader="none"/>
        </w:tabs>
        <w:spacing w:lineRule="exact" w:line="240" w:before="60" w:after="0"/>
        <w:ind w:left="0" w:hanging="0"/>
        <w:rPr/>
      </w:pPr>
      <w:r>
        <w:rPr/>
        <w:t xml:space="preserve"> </w:t>
      </w:r>
      <w:r>
        <w:rPr/>
        <w:t>(b)</w:t>
        <w:tab/>
        <w:t>Software con Licencia. Siempre que el Licenciatario cumpla con los términos y condiciones aquí enunciados, el Licenciante concede al Licenciatario una licencia no exclusiva, válida en todo el mundo (sujeta a los controles de exportación), libre de regalías (royalties) para usar, reproducir y distribuir el Software con Licencia sólo para uso de los empleados del Licenciatario (o en el caso de instituciones educacionales, para estudiantes y profesores) y del personal, y dentro de las oficinas del Licenciatario y para las compañías filiales, a través del Intranet del Licenciatario. Si el Licenciante realiza un nuevo lanzamiento (distinto al lanzamiento “Actualización” designado por el Licenciante como un cambio en el dígito de los cien [x.x(x)]) de cualquier componente del Software con Licencia disponible, el Licenciatario deberá realizar los esfuerzos razonables para actualizar su sitio Intranet con la versión más nueva del Software con Licencia.</w:t>
      </w:r>
    </w:p>
    <w:p>
      <w:pPr>
        <w:pStyle w:val="Abullet"/>
        <w:tabs>
          <w:tab w:val="clear" w:pos="720"/>
          <w:tab w:val="left" w:pos="446" w:leader="none"/>
        </w:tabs>
        <w:spacing w:lineRule="exact" w:line="240" w:before="60" w:after="0"/>
        <w:ind w:left="0" w:hanging="0"/>
        <w:rPr>
          <w:highlight w:val="yellow"/>
        </w:rPr>
      </w:pPr>
      <w:r>
        <w:rPr/>
        <w:t xml:space="preserve"> </w:t>
      </w:r>
      <w:r>
        <w:rPr/>
        <w:t>(c)</w:t>
        <w:tab/>
        <w:t>Logotipo. Por el presente, el Licenciante concede al Licenciatario un derecho limitado, válido en todo el mundo, no exclusivo, no negociable, no transferible, libre de regalías (royalties), para usar el Logotipo sólo junto con el uso y distribución del Software con Licencia por parte del Licenciatario con el Producto o Productos Internet y sólo de la manera en que se describe en las Instrucciones. El Licenciatario acepta y reconoce: que el Logotipo es propiedad de Microsoft así como el buen nombre asociado con éste; el uso del Logotipo se aplicará en beneficio de Microsoft; todos los derechos que el Licenciatario ha adquirido o pueda adquirir con el Logotipo, incluyendo el buen nombre asociado con éste, serán propiedad exclusiva de Microsoft y, por el presente, destinado a Microsoft; el Licenciatario no adoptará, usará o registrará ningún nombre de la sociedad, nombre comercial, marca, marca de servicios o marca de certificación o cualquier nombre similar al Logotipo, o que contenga todo o parte del Logotipo; el Licenciatario acuerda en cooperar con Microsoft, a expensas de Microsoft, para obtener toda la protección de marca para el Logotipo en toda jurisdicción y ejecutar cualquier contrato del usuario registrado o autorización de registro de licencia que sea razonablemente solicitada por Microsoft.</w:t>
      </w:r>
    </w:p>
    <w:p>
      <w:pPr>
        <w:pStyle w:val="Abullet"/>
        <w:tabs>
          <w:tab w:val="clear" w:pos="720"/>
          <w:tab w:val="left" w:pos="446" w:leader="none"/>
        </w:tabs>
        <w:spacing w:lineRule="exact" w:line="240" w:before="60" w:after="0"/>
        <w:ind w:left="0" w:hanging="0"/>
        <w:rPr>
          <w:highlight w:val="yellow"/>
        </w:rPr>
      </w:pPr>
      <w:r>
        <w:rPr/>
        <w:t xml:space="preserve"> </w:t>
      </w:r>
      <w:r>
        <w:rPr/>
        <w:t>(d)</w:t>
        <w:tab/>
        <w:t>Limitaciones de la Licencia. El Licenciatario no podrá permitir la redistribución del Software con Licencia a terceros o para uso de terceros, salvo a terceros tales como visitantes temporarios, consultores, contratistas y personal temporario que tenga acceso al Intranet del Licenciatario. El Licenciatario deberá mantener y no alterar o quitar ningún aviso de derechos de autor, marca registrada y otros avisos de protección contenidos en el Software con Licencia, incluyendo el contrato de licencia para el usuario final (“CLUF”) incluido en el programa de instalación del Software con Licencia. El Licenciatario deberá cumplir también con las instrucciones de marca comercial de Microsoft con respecto al uso adecuado de las marcas registradas Microsoft relacionadas con el Software con Licencia.</w:t>
      </w:r>
    </w:p>
    <w:p>
      <w:pPr>
        <w:pStyle w:val="Abullet"/>
        <w:tabs>
          <w:tab w:val="clear" w:pos="720"/>
          <w:tab w:val="left" w:pos="446" w:leader="none"/>
        </w:tabs>
        <w:spacing w:lineRule="exact" w:line="240" w:before="60" w:after="0"/>
        <w:ind w:left="0" w:hanging="0"/>
        <w:rPr/>
      </w:pPr>
      <w:r>
        <w:rPr>
          <w:b/>
        </w:rPr>
        <w:t>3.</w:t>
        <w:tab/>
        <w:t>OBLIGACIONES del Licenciatario.</w:t>
      </w:r>
      <w:r>
        <w:rPr/>
        <w:t xml:space="preserve"> El Licenciatario notificará a Microsoft sobre el primer despliegue de cualquier componente del Software con Licencia enviando esa información a la dirección de correo electrónico “iservice@microsoft.com”. El Licenciatario proporcionará a Microsoft dentro de los treinta (30) días después de finalizado el trimestre calendario, en pantalla a http://ieak.microsoft.com, un informe detallado del número de copias del Software con Licencia desplegado por el Licenciatario, por plataforma (</w:t>
      </w:r>
      <w:r>
        <w:rPr>
          <w:i/>
        </w:rPr>
        <w:t>por ejemplo</w:t>
      </w:r>
      <w:r>
        <w:rPr/>
        <w:t xml:space="preserve">, Windows 3.xx, Windows 95, Apple Macintosh, Unix, </w:t>
      </w:r>
      <w:r>
        <w:rPr>
          <w:i/>
        </w:rPr>
        <w:t>etc.</w:t>
      </w:r>
      <w:r>
        <w:rPr/>
        <w:t>) y versión (</w:t>
      </w:r>
      <w:r>
        <w:rPr>
          <w:i/>
        </w:rPr>
        <w:t>por ejemplo,</w:t>
      </w:r>
      <w:r>
        <w:rPr/>
        <w:t xml:space="preserve"> versión 2.5, 3.0, etc.). El Licenciatario designará un contacto para proporcionar a Microsoft con los comentarios relacionados con el desempeño del Software con Licencia y/o para trabajar con Microsoft en actividades promocionales (</w:t>
      </w:r>
      <w:r>
        <w:rPr>
          <w:i/>
        </w:rPr>
        <w:t>por ejemplo,</w:t>
      </w:r>
      <w:r>
        <w:rPr/>
        <w:t xml:space="preserve"> lanzamiento de prensa); Microsoft y el Licenciatario deberán estar de acuerdo mutuamente con respecto a dichas actividades.</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rPr>
        <w:t>4.</w:t>
        <w:tab/>
        <w:t xml:space="preserve">ACEPTACIÓN Y DESCONOCIMIENTO DE GARANTÍA. </w:t>
      </w:r>
      <w:r>
        <w:rPr/>
        <w:t xml:space="preserve">El Software con Licencia se considera aceptado por el Licenciatario. Ni el Licenciatario ni ninguno de sus empleados tendrá ningún derecho a hacer ninguna representación, garantía o promesa a favor del Licenciante. </w:t>
      </w:r>
      <w:r>
        <w:rPr>
          <w:b/>
        </w:rPr>
        <w:t xml:space="preserve">EL SOFTWARE CON LICENCIA Y EL IEAK SE PROPORCIONAN AL Licenciatario “COMO ESTÁN” SIN GARANTÍA DE NINGÚN TIPO. El LICENCIATARIO ASUME TODO RIESGO RELACIONADO CON EL RESULTADO Y DESEMPEÑO DEL SOFTWARE CON LICENCIA Y DEL IEAK. </w:t>
      </w:r>
    </w:p>
    <w:p>
      <w:pPr>
        <w:pStyle w:val="Normal"/>
        <w:tabs>
          <w:tab w:val="clear" w:pos="720"/>
          <w:tab w:val="left" w:pos="450" w:leader="none"/>
          <w:tab w:val="left" w:pos="900" w:leader="none"/>
          <w:tab w:val="left" w:pos="1350" w:leader="none"/>
          <w:tab w:val="left" w:pos="1800" w:leader="none"/>
          <w:tab w:val="left" w:pos="9000" w:leader="none"/>
        </w:tabs>
        <w:spacing w:lineRule="exact" w:line="240" w:before="60" w:after="0"/>
        <w:jc w:val="both"/>
        <w:rPr/>
      </w:pPr>
      <w:r>
        <w:rPr>
          <w:b/>
        </w:rPr>
        <w:t>5.</w:t>
        <w:tab/>
        <w:t xml:space="preserve">DURACIÓN DE LA LICENCIA. </w:t>
      </w:r>
      <w:r>
        <w:rPr/>
        <w:t xml:space="preserve">Los derechos otorgados bajo la presente Sección (C)continuarán hasta su terminación según lo dispone la Sección 6. </w:t>
      </w:r>
    </w:p>
    <w:p>
      <w:pPr>
        <w:pStyle w:val="Abullet"/>
        <w:tabs>
          <w:tab w:val="clear" w:pos="720"/>
          <w:tab w:val="left" w:pos="446" w:leader="none"/>
        </w:tabs>
        <w:spacing w:lineRule="exact" w:line="240" w:before="60" w:after="0"/>
        <w:ind w:left="0" w:hanging="0"/>
        <w:rPr>
          <w:highlight w:val="yellow"/>
        </w:rPr>
      </w:pPr>
      <w:r>
        <w:rPr>
          <w:b/>
        </w:rPr>
        <w:t>6.</w:t>
        <w:tab/>
        <w:t xml:space="preserve">INCUMPLIMIENTO Y TERMINACIÓN. </w:t>
      </w:r>
      <w:r>
        <w:rPr/>
        <w:t>El Licenciante, por cualquier motivo, podrá terminar los derechos otorgados en esta Sección (C) con sesenta (60) días de notificación previa por escrito. El Licenciante podrá suspender el funcionamiento y/o terminar tales derechos inmediatamente por medio de una notificación por escrito en cualquier momento si el Licenciatario se encuentra en infracción sustancial de cualquier garantía pertinente, término, condición o convenio del mismo y se niega a rectificar dicha infracción dentro de los treinta (30) días después de la notificación escrita. En el caso de terminación debida a cualquier motivo, los derechos del Licenciatario a futuras reproducciones y distribuciones del Software con Licencia bajo la Sección 2 deberán terminar inmediatamente, con la condición, sin embargo, de que si el Licenciante termina tales derechos sin motivo, según la Sección 5 o según la primera oración de la presente Sección 6, el otorgamiento de licencia total de la Sección 2(b) deberá durar tres (3) meses a partir de la fecha de notificación de la terminación. Después de esa fecha, el Licenciatario podrá continuar usando copias del Software con Licencia ya desplegado, pero deberá destruir el IEAK. Si tales derechos terminan por motivos debidos a la segunda oración de la presente Sección 6, los derechos de licencia del Licenciatario deberán terminar inmediatamente y el Licenciatario deberá devolver al Licenciante o destruir todas las copias totales o parciales del Software con Licencia y del IEAK en posesión o bajo control del Licenciatario, dentro de los diez (10) días siguientes a la fecha de terminación, incluyendo todas las copias internas que el Licenciatario pudo haber realizado. Las Secciones 1, 4 y 6 seguirán en vigencia pese a la terminación.</w:t>
      </w:r>
    </w:p>
    <w:p>
      <w:pPr>
        <w:pStyle w:val="Abullet"/>
        <w:tabs>
          <w:tab w:val="clear" w:pos="720"/>
          <w:tab w:val="left" w:pos="446" w:leader="none"/>
        </w:tabs>
        <w:spacing w:lineRule="exact" w:line="240" w:before="60" w:after="0"/>
        <w:ind w:left="0" w:hanging="0"/>
        <w:rPr>
          <w:b/>
          <w:b/>
          <w:i/>
          <w:i/>
        </w:rPr>
      </w:pPr>
      <w:r>
        <w:rPr>
          <w:b/>
        </w:rPr>
        <w:t>7.</w:t>
        <w:tab/>
        <w:t xml:space="preserve">SOPORTE. </w:t>
      </w:r>
      <w:r>
        <w:rPr/>
        <w:t xml:space="preserve">El Licenciatario se hará responsable de proporcionar soporte para el usuario final para sus usuarios del Software con Licencia. </w:t>
      </w:r>
    </w:p>
    <w:p>
      <w:pPr>
        <w:pStyle w:val="Normal"/>
        <w:widowControl w:val="false"/>
        <w:tabs>
          <w:tab w:val="clear" w:pos="720"/>
          <w:tab w:val="left" w:pos="-720" w:leader="none"/>
          <w:tab w:val="left" w:pos="560" w:leader="none"/>
        </w:tabs>
        <w:jc w:val="both"/>
        <w:rPr>
          <w:b/>
          <w:b/>
          <w:i/>
          <w:i/>
        </w:rPr>
      </w:pPr>
      <w:r>
        <w:rPr>
          <w:b/>
          <w:i/>
        </w:rPr>
      </w:r>
    </w:p>
    <w:p>
      <w:pPr>
        <w:pStyle w:val="Normal"/>
        <w:widowControl w:val="false"/>
        <w:tabs>
          <w:tab w:val="clear" w:pos="720"/>
          <w:tab w:val="left" w:pos="-720" w:leader="none"/>
          <w:tab w:val="left" w:pos="560" w:leader="none"/>
        </w:tabs>
        <w:jc w:val="both"/>
        <w:rPr/>
      </w:pPr>
      <w:r>
        <w:rPr>
          <w:b/>
          <w:i/>
        </w:rPr>
        <w:t xml:space="preserve">D. La siguiente sección adicional se aplica a </w:t>
      </w:r>
      <w:r>
        <w:rPr>
          <w:b/>
          <w:i/>
          <w:spacing w:val="-3"/>
        </w:rPr>
        <w:t>Microsoft</w:t>
      </w:r>
      <w:r>
        <w:rPr>
          <w:b/>
          <w:i/>
        </w:rPr>
        <w:t xml:space="preserve"> Windows NT Workstation</w:t>
      </w:r>
    </w:p>
    <w:p>
      <w:pPr>
        <w:pStyle w:val="Normal"/>
        <w:widowControl w:val="false"/>
        <w:tabs>
          <w:tab w:val="clear" w:pos="720"/>
          <w:tab w:val="left" w:pos="-720" w:leader="none"/>
          <w:tab w:val="left" w:pos="560" w:leader="none"/>
        </w:tabs>
        <w:jc w:val="both"/>
        <w:rPr/>
      </w:pPr>
      <w:r>
        <w:rPr/>
        <w:t xml:space="preserve">El Software no podrá ser utilizado por más de dos (2) procesadores al mismo tiempo en la única computadora en que se ejecute. El Licenciatario podrá instalar el Software en una sola computadora (en lo sucesivo, </w:t>
      </w:r>
      <w:r>
        <w:rPr>
          <w:spacing w:val="-3"/>
        </w:rPr>
        <w:t>“Computadora</w:t>
      </w:r>
      <w:r>
        <w:rPr/>
        <w:t xml:space="preserve"> Estación de </w:t>
      </w:r>
      <w:r>
        <w:rPr>
          <w:spacing w:val="-3"/>
        </w:rPr>
        <w:t>Trabajo”)</w:t>
      </w:r>
      <w:r>
        <w:rPr/>
        <w:t xml:space="preserve"> para utilizarlo como software estación de trabajo interactivo, pero no como software de servidor. No obstante, el Licenciatario podrá permitir la conexión de un máximo de diez (10) computadoras a la Computadora Estación de Trabajo para que tengan acceso y utilicen los servicios del Software, tales como los servicios de archivo e impresión y los servicios de red de igual nivel. En el máximo de diez conexiones se incluirán todas las conexiones indirectas realizadas a través de software o hardware que agrupe o añada conexiones.</w:t>
      </w:r>
    </w:p>
    <w:p>
      <w:pPr>
        <w:pStyle w:val="Normal"/>
        <w:widowControl w:val="false"/>
        <w:tabs>
          <w:tab w:val="clear" w:pos="720"/>
          <w:tab w:val="left" w:pos="-720" w:leader="none"/>
          <w:tab w:val="left" w:pos="560" w:leader="none"/>
        </w:tabs>
        <w:jc w:val="both"/>
        <w:rPr/>
      </w:pPr>
      <w:r>
        <w:rPr/>
      </w:r>
    </w:p>
    <w:p>
      <w:pPr>
        <w:pStyle w:val="Normal"/>
        <w:widowControl w:val="false"/>
        <w:tabs>
          <w:tab w:val="clear" w:pos="720"/>
          <w:tab w:val="left" w:pos="-720" w:leader="none"/>
          <w:tab w:val="left" w:pos="560" w:leader="none"/>
        </w:tabs>
        <w:jc w:val="both"/>
        <w:rPr/>
      </w:pPr>
      <w:r>
        <w:rPr/>
      </w:r>
    </w:p>
    <w:p>
      <w:pPr>
        <w:pStyle w:val="Normal"/>
        <w:widowControl w:val="false"/>
        <w:tabs>
          <w:tab w:val="clear" w:pos="720"/>
          <w:tab w:val="left" w:pos="-720" w:leader="none"/>
          <w:tab w:val="left" w:pos="560" w:leader="none"/>
        </w:tabs>
        <w:jc w:val="both"/>
        <w:rPr/>
      </w:pPr>
      <w:r>
        <w:rPr>
          <w:b/>
        </w:rPr>
        <w:t xml:space="preserve">III. </w:t>
      </w:r>
      <w:r>
        <w:rPr>
          <w:b/>
          <w:u w:val="single"/>
        </w:rPr>
        <w:t>Productos Servidor</w:t>
      </w:r>
      <w:r>
        <w:rPr>
          <w:b/>
        </w:rPr>
        <w:t>. Con respecto a los productos clasificados como productos pertenecientes a la Categoría de Productos Servidor en la Lista de Productos Select se aplicará lo siguiente:</w:t>
      </w:r>
    </w:p>
    <w:p>
      <w:pPr>
        <w:pStyle w:val="Normal"/>
        <w:widowControl w:val="false"/>
        <w:tabs>
          <w:tab w:val="clear" w:pos="720"/>
          <w:tab w:val="left" w:pos="-720" w:leader="none"/>
          <w:tab w:val="left" w:pos="560" w:leader="none"/>
        </w:tabs>
        <w:jc w:val="both"/>
        <w:rPr>
          <w:b/>
          <w:b/>
        </w:rPr>
      </w:pPr>
      <w:r>
        <w:rPr>
          <w:b/>
        </w:rPr>
      </w:r>
    </w:p>
    <w:p>
      <w:pPr>
        <w:pStyle w:val="Normal"/>
        <w:widowControl w:val="false"/>
        <w:tabs>
          <w:tab w:val="clear" w:pos="720"/>
          <w:tab w:val="left" w:pos="-720" w:leader="none"/>
          <w:tab w:val="left" w:pos="560" w:leader="none"/>
        </w:tabs>
        <w:jc w:val="both"/>
        <w:rPr>
          <w:b/>
          <w:b/>
          <w:i/>
          <w:i/>
        </w:rPr>
      </w:pPr>
      <w:r>
        <w:rPr>
          <w:b/>
          <w:i/>
        </w:rPr>
        <w:t>A. Las siguientes secciones se aplican a los productos servidor no identificados de otro modo más adelante</w:t>
      </w:r>
    </w:p>
    <w:p>
      <w:pPr>
        <w:pStyle w:val="Normal"/>
        <w:spacing w:lineRule="exact" w:line="240" w:before="60" w:after="0"/>
        <w:jc w:val="both"/>
        <w:rPr/>
      </w:pPr>
      <w:r>
        <w:rPr>
          <w:b/>
        </w:rPr>
        <w:t>1.</w:t>
      </w:r>
      <w:r>
        <w:rPr/>
        <w:t xml:space="preserve"> </w:t>
      </w:r>
      <w:r>
        <w:rPr>
          <w:b/>
        </w:rPr>
        <w:t>OTORGAMIENTO DE LICENCIA.</w:t>
      </w:r>
      <w:r>
        <w:rPr/>
        <w:t xml:space="preserve"> El Licenciante concede al Licenciatario los siguientes derechos: </w:t>
      </w:r>
    </w:p>
    <w:p>
      <w:pPr>
        <w:pStyle w:val="BodyText2"/>
        <w:spacing w:before="60" w:after="0"/>
        <w:rPr/>
      </w:pPr>
      <w:r>
        <w:rPr>
          <w:b/>
        </w:rPr>
        <w:t>(a)</w:t>
      </w:r>
      <w:r>
        <w:rPr/>
        <w:t xml:space="preserve"> </w:t>
      </w:r>
      <w:r>
        <w:rPr>
          <w:b/>
        </w:rPr>
        <w:t>Tipos de Software.</w:t>
      </w:r>
      <w:r>
        <w:rPr/>
        <w:t xml:space="preserve"> El presente producto Microsoft contiene uno o todos los tipos de software siguientes: “Software de Servidor” que proporciona servicios o funcionalidad en una computadora que actúa como servidor (la computadora que ejecuta el Software de Servidor se denominará “Servidor”) y “Software de Cliente” que permite a una computadora, estación de trabajo, terminal, computadora manual, localizador (pager), teléfono, “teléfono inteligente” u otro dispositivo electrónico (cada uno de los anteriores constituye un “Dispositivo”) el acceso o utilización de los servicios o funcionalidad proporcionados por el Software de Servidor. Se podrán proporcionar varias copias del Software de Servidor y del Software Conector (sólo se aplica a Microsoft Exchange Server), cada una de las cuales es compatible con una arquitectura de microprocesador diferente (por ejemplo la arquitectura </w:t>
      </w:r>
      <w:r>
        <w:rPr>
          <w:i/>
        </w:rPr>
        <w:t>x</w:t>
      </w:r>
      <w:r>
        <w:rPr/>
        <w:t xml:space="preserve">86 o las diferentes arquitecturas RISC). Nota: Ciertos componentes del Software podrán estar acompañados por una modificación o apéndice de la presente Sección (A). Ciertos componentes adicionales del software se podrán haber distribuido al Licenciatario junto con el Software. En el caso de que se proporcione un Contrato de Licencia para el Usuario Final (“CLUF”) separado con cualquier componente de software adicional, su uso deberá regirse por dicho CLUF, excepto como se enuncia específicamente más adelante. </w:t>
      </w:r>
    </w:p>
    <w:p>
      <w:pPr>
        <w:pStyle w:val="Normal"/>
        <w:widowControl w:val="false"/>
        <w:tabs>
          <w:tab w:val="clear" w:pos="720"/>
          <w:tab w:val="left" w:pos="-720" w:leader="none"/>
          <w:tab w:val="left" w:pos="560" w:leader="none"/>
        </w:tabs>
        <w:spacing w:before="60" w:after="0"/>
        <w:jc w:val="both"/>
        <w:rPr/>
      </w:pPr>
      <w:r>
        <w:rPr>
          <w:b/>
        </w:rPr>
        <w:t>(b)</w:t>
      </w:r>
      <w:r>
        <w:rPr/>
        <w:t xml:space="preserve"> </w:t>
      </w:r>
      <w:r>
        <w:rPr>
          <w:b/>
        </w:rPr>
        <w:t>Instalación. Software de Servidor.</w:t>
      </w:r>
      <w:r>
        <w:rPr/>
        <w:t xml:space="preserve"> Por cada Licencia adquirida, el Licenciatario podrá instalar, en un momento dado, una copia del Software de Servidor para sólo una de esas arquitecturas en una sola computadora. </w:t>
      </w:r>
      <w:r>
        <w:rPr>
          <w:b/>
        </w:rPr>
        <w:t>Software de Cliente.</w:t>
      </w:r>
      <w:r>
        <w:rPr/>
        <w:t xml:space="preserve"> El Licenciatario podrá instalar el Software de Cliente en cualquier Dispositivo.</w:t>
      </w:r>
    </w:p>
    <w:p>
      <w:pPr>
        <w:pStyle w:val="Normal"/>
        <w:widowControl w:val="false"/>
        <w:tabs>
          <w:tab w:val="clear" w:pos="720"/>
          <w:tab w:val="left" w:pos="-720" w:leader="none"/>
          <w:tab w:val="left" w:pos="560" w:leader="none"/>
        </w:tabs>
        <w:spacing w:before="60" w:after="0"/>
        <w:jc w:val="both"/>
        <w:rPr/>
      </w:pPr>
      <w:r>
        <w:rPr>
          <w:b/>
        </w:rPr>
        <w:t>(c) Uso del Software de Servidor.</w:t>
      </w:r>
      <w:r>
        <w:rPr/>
        <w:t xml:space="preserve"> Por cada Licencia adquirida, el Licenciatario podrá utilizar una copia del Software de Servidor en un Servidor. El Licenciatario deberá adquirir una Licencia de Acceso de Cliente separada para cada Dispositivo único que tenga</w:t>
      </w:r>
      <w:r>
        <w:rPr>
          <w:spacing w:val="-3"/>
        </w:rPr>
        <w:t xml:space="preserve"> acceso</w:t>
      </w:r>
      <w:r>
        <w:rPr/>
        <w:t xml:space="preserve"> o, de otro modo, utilice los servicios o funcionalidad del Software de Servidor, ya sea que el Licenciatario use el Software de Cliente o cualquier otro software desarrollado para ello, a menos que se disponga lo contrario en el inciso 2, más adelante. Este uso del Software de Servidor se conoce como “Per Seat Mode”</w:t>
      </w:r>
      <w:r>
        <w:rPr>
          <w:spacing w:val="-3"/>
        </w:rPr>
        <w:t>.</w:t>
      </w:r>
      <w:r>
        <w:rPr/>
        <w:t xml:space="preserve"> No obstante, el Licenciatario podrá optar entre utilizar el Software de Servidor para Microsoft SQL Server, Windows NT Server (excepto como se especifica arriba), Site Server, Site Server Commerce Edition o SNA Server (pero no Microsoft Exchange Server, Windows NT Server, Terminal Server Edition, Systems Management Server) o BackOffice Server) en “Per Server Mode” según se define más adelante. Si el Licenciatario elige Per Seat Mode, su elección es permanente. El Licenciatario también necesita una licencia Windows NT Workstation para tener acceso o utilizar ciertos servicios o funcionalidad de Windows NT Server como se describe más abajo. </w:t>
      </w:r>
    </w:p>
    <w:p>
      <w:pPr>
        <w:pStyle w:val="Normal"/>
        <w:widowControl w:val="false"/>
        <w:tabs>
          <w:tab w:val="clear" w:pos="720"/>
          <w:tab w:val="left" w:pos="-720" w:leader="none"/>
          <w:tab w:val="left" w:pos="560" w:leader="none"/>
        </w:tabs>
        <w:spacing w:before="60" w:after="0"/>
        <w:jc w:val="both"/>
        <w:rPr/>
      </w:pPr>
      <w:r>
        <w:rPr>
          <w:b/>
        </w:rPr>
        <w:t>(d) Términos alternativos si el Licenciatario decide utilizar el Software de Servidor en Per Server Mode.</w:t>
      </w:r>
      <w:r>
        <w:rPr/>
        <w:t xml:space="preserve"> En </w:t>
      </w:r>
      <w:r>
        <w:rPr>
          <w:i/>
        </w:rPr>
        <w:t>Per Server Mode</w:t>
      </w:r>
      <w:r>
        <w:rPr/>
        <w:t>, el número máximo de Dispositivos que pueden tener acceso o, de otro modo, utilizar los servicios o funcionalidad del Software de Servidor en un momento dado será igual al número de Licencias de Acceso de Cliente que el Licenciatario haya adquirido y designado para utilizar exclusivamente con dicho Software de Servidor. Los Dispositivos a los que se le ha asignado una Licencia de Acceso de Cliente también podrán tener acceso al Software de Servidor que se ejecuta en Per Server Mode, con la condición de que los accesos adicionales se encuentren dentro de la capacidad máxima de licencia de ese Servidor. El Licenciatario también tiene el derecho a cambiar el uso del Software de Servidor a Per Seat Mode, pero esta elección será permanente. El Licenciatario deberá consultar los términos de sus Licencias de Acceso de Cliente para determinar sus derechos con respecto a tal Licencia de Acceso de Cliente en relación con dicho cambio.</w:t>
      </w:r>
    </w:p>
    <w:p>
      <w:pPr>
        <w:pStyle w:val="Normal"/>
        <w:widowControl w:val="false"/>
        <w:tabs>
          <w:tab w:val="clear" w:pos="720"/>
          <w:tab w:val="left" w:pos="-720" w:leader="none"/>
          <w:tab w:val="left" w:pos="560" w:leader="none"/>
        </w:tabs>
        <w:spacing w:before="60" w:after="0"/>
        <w:jc w:val="both"/>
        <w:rPr/>
      </w:pPr>
      <w:r>
        <w:rPr>
          <w:b/>
        </w:rPr>
        <w:t xml:space="preserve">(e) Uso del Software de Cliente. </w:t>
      </w:r>
      <w:r>
        <w:rPr/>
        <w:t>El Licenciatario podrá utilizar el Software de Cliente con la condición de que adquiera Licencias de Acceso de Cliente como se establece en los Párrafos 1(c) y 1(d) más arriba y sujeto a cualquier limitación establecida en el Párrafo 2.</w:t>
      </w:r>
    </w:p>
    <w:p>
      <w:pPr>
        <w:pStyle w:val="Normal"/>
        <w:widowControl w:val="false"/>
        <w:tabs>
          <w:tab w:val="clear" w:pos="720"/>
          <w:tab w:val="left" w:pos="-720" w:leader="none"/>
          <w:tab w:val="left" w:pos="560" w:leader="none"/>
        </w:tabs>
        <w:spacing w:before="60" w:after="0"/>
        <w:jc w:val="both"/>
        <w:rPr/>
      </w:pPr>
      <w:r>
        <w:rPr>
          <w:b/>
        </w:rPr>
        <w:t xml:space="preserve">(f) Ausencia de </w:t>
      </w:r>
      <w:r>
        <w:rPr>
          <w:b/>
          <w:spacing w:val="-3"/>
        </w:rPr>
        <w:t>“</w:t>
      </w:r>
      <w:r>
        <w:rPr>
          <w:b/>
        </w:rPr>
        <w:t>Multiplexing” o “Pooling”.</w:t>
      </w:r>
      <w:r>
        <w:rPr/>
        <w:t xml:space="preserve"> El uso de software o hardware que reduzca el número de Dispositivos que tienen acceso o utilizan directamente el Software de Servidor (a veces denominado software o hardware “multiplexing” o “pooling”) no reduce el número de Licencias de Acceso de Cliente requeridas; el número de Licencias de Acceso de Cliente requerida será igual al número de entradas diferentes al software o hardware “frontal</w:t>
      </w:r>
      <w:r>
        <w:rPr>
          <w:spacing w:val="-3"/>
        </w:rPr>
        <w:t>”</w:t>
      </w:r>
      <w:r>
        <w:rPr/>
        <w:t xml:space="preserve"> para multiplexing o pooling.</w:t>
      </w:r>
    </w:p>
    <w:p>
      <w:pPr>
        <w:pStyle w:val="Normal"/>
        <w:widowControl w:val="false"/>
        <w:tabs>
          <w:tab w:val="clear" w:pos="720"/>
          <w:tab w:val="left" w:pos="-720" w:leader="none"/>
          <w:tab w:val="left" w:pos="560" w:leader="none"/>
        </w:tabs>
        <w:spacing w:before="60" w:after="0"/>
        <w:jc w:val="both"/>
        <w:rPr/>
      </w:pPr>
      <w:r>
        <w:rPr>
          <w:b/>
        </w:rPr>
        <w:t xml:space="preserve">(g) Instalación en un solo Servidor. </w:t>
      </w:r>
      <w:r>
        <w:rPr/>
        <w:t>El Software se concede en calidad de licencia como un producto único. Los componentes del Software de Servidor no se podrán separar para utilizar en más de un Servidor a menos que se disponga de otra manera en la presente Sección (A). A modo de ejemplo, pero sin limitarse a ella, la limitación anterior se aplica a la familia de productos Microsoft BackOffice Server.</w:t>
      </w:r>
    </w:p>
    <w:p>
      <w:pPr>
        <w:pStyle w:val="Normal"/>
        <w:widowControl w:val="false"/>
        <w:tabs>
          <w:tab w:val="clear" w:pos="720"/>
          <w:tab w:val="left" w:pos="-720" w:leader="none"/>
          <w:tab w:val="left" w:pos="560" w:leader="none"/>
        </w:tabs>
        <w:spacing w:before="60" w:after="0"/>
        <w:jc w:val="both"/>
        <w:rPr/>
      </w:pPr>
      <w:r>
        <w:rPr>
          <w:b/>
        </w:rPr>
        <w:t xml:space="preserve">(h) Software Adicional. </w:t>
      </w:r>
      <w:r>
        <w:rPr/>
        <w:t>Todo software proporcionado al Licenciatario por el Licenciante que actualice o complemente al Software original es parte del Software y se encuentra regido por la presente Sección (A), a menos que se proporcionen otros términos de uso con dichas actualizaciones o complementos. Todo software proporcionado al Licenciatario junto con el Software que se encuentra relacionado con un contrato de licencia para el usuario final por separado se otorga en licencia al Licenciatario bajo los términos de dicho contrato de licencia, excepto si esta Sección (A) establece especialmente los términos de uso para dicho software, entonces se aplicarán los términos establecidos en la presente Sección (A).</w:t>
      </w:r>
    </w:p>
    <w:p>
      <w:pPr>
        <w:pStyle w:val="Normal"/>
        <w:spacing w:lineRule="exact" w:line="240" w:before="60" w:after="0"/>
        <w:jc w:val="both"/>
        <w:rPr>
          <w:b/>
          <w:b/>
        </w:rPr>
      </w:pPr>
      <w:r>
        <w:rPr>
          <w:b/>
        </w:rPr>
        <w:t>(i) Reserva de derechos.</w:t>
      </w:r>
      <w:r>
        <w:rPr/>
        <w:t xml:space="preserve"> El Licenciante se reserva todos los derechos que no se conceden expresamente.</w:t>
      </w:r>
    </w:p>
    <w:p>
      <w:pPr>
        <w:pStyle w:val="Normal"/>
        <w:widowControl w:val="false"/>
        <w:tabs>
          <w:tab w:val="clear" w:pos="720"/>
          <w:tab w:val="left" w:pos="-720" w:leader="none"/>
          <w:tab w:val="left" w:pos="560" w:leader="none"/>
        </w:tabs>
        <w:spacing w:before="60" w:after="0"/>
        <w:jc w:val="both"/>
        <w:rPr>
          <w:b/>
          <w:b/>
        </w:rPr>
      </w:pPr>
      <w:r>
        <w:rPr>
          <w:b/>
        </w:rPr>
        <w:t>2. DESCRIPCIÓN DE OTROS DERECHOS Y LIMITACIONES.</w:t>
      </w:r>
    </w:p>
    <w:p>
      <w:pPr>
        <w:pStyle w:val="Normal"/>
        <w:spacing w:before="60" w:after="0"/>
        <w:jc w:val="both"/>
        <w:rPr/>
      </w:pPr>
      <w:r>
        <w:rPr>
          <w:b/>
        </w:rPr>
        <w:t>(a) Para todo el Software. Pruebas comparativas o de rendimiento.</w:t>
      </w:r>
      <w:r>
        <w:rPr/>
        <w:t xml:space="preserve"> El Licenciatario no podrá revelar los resultados de ninguna prueba de rendimiento del Software de Servidor o del Software de Cliente para Microsoft SQL Server, Microsoft Exchange Server o Microsoft Proxy Server a ningún tercero sin la autorización previa, por escrito, del Licenciante. </w:t>
      </w:r>
      <w:r>
        <w:rPr>
          <w:b/>
        </w:rPr>
        <w:t>Limitación de versión.</w:t>
      </w:r>
      <w:r>
        <w:rPr/>
        <w:t xml:space="preserve"> El Software de Servidor contiene un cierto número de versión (por ejemplo versión “3.5”). Por cada Licencia adquirida, el Licenciatario podrá instalar una copia del Software de Servidor con el mismo (o menor) número de versión del Software de Servidor identificado en la Licencia de Confirmación del Licenciatario en una única computadora. Si el Software es la familia de productos Microsoft BackOffice Server, el Licenciatario podrá instalar una copia de una versión menor del componente del Software de Servidor que se encuentre incluida en dicha familia de productos. </w:t>
      </w:r>
      <w:r>
        <w:rPr>
          <w:b/>
        </w:rPr>
        <w:t>Consentimiento para usar los datos.</w:t>
      </w:r>
      <w:r>
        <w:rPr/>
        <w:t xml:space="preserve"> Con respecto a la información técnica que el Licenciatario proporcione al Licenciante como parte de algún servicio de soporte (si lo hubiera) relacionado con el Software (“Soporte Técnico”), el Licenciatario acuerda que el Licenciante (sus filiales y agentes) pueden compilar, procesar y utilizar dicha información para fines comerciales, incluso para soporte y desarrollo de productos. El Licenciante no utilizará esa información técnica </w:t>
      </w:r>
      <w:r>
        <w:rPr>
          <w:color w:val="000000"/>
        </w:rPr>
        <w:t xml:space="preserve">de manera que identifique al </w:t>
      </w:r>
      <w:r>
        <w:rPr/>
        <w:t xml:space="preserve">Licenciatario personalmente. </w:t>
      </w:r>
      <w:r>
        <w:rPr>
          <w:b/>
        </w:rPr>
        <w:t xml:space="preserve">Tecnología para </w:t>
      </w:r>
      <w:r>
        <w:rPr>
          <w:b/>
          <w:color w:val="000000"/>
        </w:rPr>
        <w:t>Aplicaciones compartidas</w:t>
      </w:r>
      <w:r>
        <w:rPr>
          <w:b/>
        </w:rPr>
        <w:t>.</w:t>
      </w:r>
      <w:r>
        <w:rPr/>
        <w:t xml:space="preserve"> </w:t>
      </w:r>
      <w:r>
        <w:rPr>
          <w:color w:val="000000"/>
        </w:rPr>
        <w:t xml:space="preserve">El Software puede contener </w:t>
      </w:r>
      <w:r>
        <w:rPr/>
        <w:t xml:space="preserve">tecnología </w:t>
      </w:r>
      <w:r>
        <w:rPr>
          <w:color w:val="000000"/>
        </w:rPr>
        <w:t>que permite que las aplicaciones se compartan entre dos o más computadoras</w:t>
      </w:r>
      <w:r>
        <w:rPr/>
        <w:t xml:space="preserve">, </w:t>
      </w:r>
      <w:r>
        <w:rPr>
          <w:color w:val="000000"/>
        </w:rPr>
        <w:t>aun en el caso de que la aplicación se instale solamente en una de las computadoras</w:t>
      </w:r>
      <w:r>
        <w:rPr/>
        <w:t xml:space="preserve">. </w:t>
      </w:r>
      <w:r>
        <w:rPr>
          <w:color w:val="000000"/>
        </w:rPr>
        <w:t>El Licenciatario podrá utilizar esta tecnología con todos los productos de aplicación Microsoft para conferencias multiparte</w:t>
      </w:r>
      <w:r>
        <w:rPr/>
        <w:t xml:space="preserve">. </w:t>
      </w:r>
      <w:r>
        <w:rPr>
          <w:color w:val="000000"/>
        </w:rPr>
        <w:t>Para aplicaciones que no son Microsoft</w:t>
      </w:r>
      <w:r>
        <w:rPr/>
        <w:t xml:space="preserve">, </w:t>
      </w:r>
      <w:r>
        <w:rPr>
          <w:color w:val="000000"/>
        </w:rPr>
        <w:t>el Licenciatario deberá consultar el contrato de licencia que se acompaña o ponerse en contacto con el licenciante para determinar si éste permite las aplicaciones compartidas</w:t>
      </w:r>
      <w:r>
        <w:rPr/>
        <w:t>.</w:t>
      </w:r>
    </w:p>
    <w:p>
      <w:pPr>
        <w:pStyle w:val="Normal"/>
        <w:widowControl w:val="false"/>
        <w:tabs>
          <w:tab w:val="clear" w:pos="720"/>
          <w:tab w:val="left" w:pos="-720" w:leader="none"/>
          <w:tab w:val="left" w:pos="560" w:leader="none"/>
        </w:tabs>
        <w:spacing w:before="60" w:after="0"/>
        <w:jc w:val="both"/>
        <w:rPr/>
      </w:pPr>
      <w:r>
        <w:rPr>
          <w:b/>
        </w:rPr>
        <w:t>(b) Microsoft Windows NT Server (todas las ediciones). Limitación del Procesador.</w:t>
      </w:r>
      <w:r>
        <w:rPr/>
        <w:t xml:space="preserve"> El Software de Servidor no podrá usarse en más de cuatro (4) procesadores del Servidor simultáneamente (es posible obtener soporte para un número mayor de procesadores a través de los vendedores de hardware autorizados). </w:t>
      </w:r>
      <w:r>
        <w:rPr>
          <w:b/>
        </w:rPr>
        <w:t>Acceso de Cliente.</w:t>
      </w:r>
      <w:r>
        <w:rPr/>
        <w:t xml:space="preserve"> El Licenciatario necesita una Licencia de Acceso de Cliente para Windows NT Server con el fin de </w:t>
      </w:r>
      <w:r>
        <w:rPr>
          <w:spacing w:val="-3"/>
        </w:rPr>
        <w:t>tener acceso</w:t>
      </w:r>
      <w:r>
        <w:rPr/>
        <w:t xml:space="preserve"> o</w:t>
      </w:r>
      <w:r>
        <w:rPr>
          <w:u w:val="single"/>
        </w:rPr>
        <w:t>,</w:t>
      </w:r>
      <w:r>
        <w:rPr/>
        <w:t xml:space="preserve"> de otro modo</w:t>
      </w:r>
      <w:r>
        <w:rPr>
          <w:u w:val="single"/>
        </w:rPr>
        <w:t>,</w:t>
      </w:r>
      <w:r>
        <w:rPr/>
        <w:t xml:space="preserve"> utilizar cualquiera de los siguientes servicios básicos de los componentes de red/aplicaciones de Windows NT Server o funcionalidad: Servicios de Archivo (tener acceso o administrar archivos, o tener acceso o administrar el almacenamiento en disco), Servicios de Impresión (imprimir en una impresora administrada por Windows NT Server)</w:t>
      </w:r>
      <w:r>
        <w:rPr>
          <w:u w:val="single"/>
        </w:rPr>
        <w:t>,</w:t>
      </w:r>
      <w:r>
        <w:rPr/>
        <w:t xml:space="preserve"> Servicio Microsoft Message Queue Server (enviar o recibir mensajes a partir de Microsoft Message Queue Server) Microsoft Transaction Server (utilizando aplicaciones basadas en el componente administrado por Microsoft Transaction Server) Remote Access Service (tener acceso al servidor desde un emplazamiento remoto a través de un enlace de comunicaciones) y Terminal Server Services (como se define más abajo). Nota: Remote Access Service incluye el uso de Internet Connection Services, incluyendo Internet Authentication Services (validación o transferencia de un pedido de acceso remoto) o Connection Point Services (configuración remota de Microsoft Connection Manager Client con números de teléfono nuevos u otros datos). El Licenciatario </w:t>
      </w:r>
      <w:r>
        <w:rPr>
          <w:b/>
        </w:rPr>
        <w:t xml:space="preserve">no </w:t>
      </w:r>
      <w:r>
        <w:rPr/>
        <w:t xml:space="preserve">necesita una Licencia de Acceso de Cliente para Windows NT Server para </w:t>
      </w:r>
      <w:r>
        <w:rPr>
          <w:spacing w:val="-3"/>
        </w:rPr>
        <w:t>tener acceso</w:t>
      </w:r>
      <w:r>
        <w:rPr/>
        <w:t xml:space="preserve"> o, de otro modo, utilizar cualquier otro servicio o funcionalidad de Windows NT Server. </w:t>
      </w:r>
      <w:r>
        <w:rPr>
          <w:b/>
        </w:rPr>
        <w:t>Nota relacionada con el Software Microsoft FrontPage.</w:t>
      </w:r>
      <w:r>
        <w:rPr/>
        <w:t xml:space="preserve"> Windows NT Server contiene software Microsoft FrontPage, que permite a un único usuario desarrollar y mantener un Web site Internet/intranet. Por cada Licencia adquirida, el Licenciatario podrá instalar y usar una copia de Microsoft FrontPage en un único Dispositivo. </w:t>
      </w:r>
    </w:p>
    <w:p>
      <w:pPr>
        <w:pStyle w:val="Normal"/>
        <w:widowControl w:val="false"/>
        <w:tabs>
          <w:tab w:val="clear" w:pos="720"/>
          <w:tab w:val="left" w:pos="-720" w:leader="none"/>
          <w:tab w:val="left" w:pos="560" w:leader="none"/>
        </w:tabs>
        <w:spacing w:before="60" w:after="0"/>
        <w:jc w:val="both"/>
        <w:rPr/>
      </w:pPr>
      <w:r>
        <w:rPr>
          <w:b/>
        </w:rPr>
        <w:t xml:space="preserve">Servicios de servidor terminal Windows NT Server y Windows NT Server, Terminal Server Edition. </w:t>
      </w:r>
      <w:r>
        <w:rPr/>
        <w:t xml:space="preserve">Además de la Licencia de Acceso de Cliente para Windows NT Server, el Licenciatario deberá adquirir también la Licencia de Acceso de Cliente de Terminal Services (“LAC de TS”) o una licencia Windows NT Workstation para cada Dispositivo que utilice “Terminal Server Services” que se define como (a) software de terceros que utiliza Windows NT Server para mostrar o usar </w:t>
      </w:r>
      <w:r>
        <w:rPr>
          <w:color w:val="000000"/>
        </w:rPr>
        <w:t xml:space="preserve">otros programas de software </w:t>
      </w:r>
      <w:r>
        <w:rPr/>
        <w:t xml:space="preserve">en un Dispositivo (“Third Party Terminal Software”) y/o (b) los servicios de Windows NT Server, Terminal Server Edition que muestren o usen </w:t>
      </w:r>
      <w:r>
        <w:rPr>
          <w:color w:val="000000"/>
        </w:rPr>
        <w:t xml:space="preserve">otros programas de software </w:t>
      </w:r>
      <w:r>
        <w:rPr/>
        <w:t xml:space="preserve">en un Dispositivo. Todo Dispositivo que ejecute una copia con licencia válida de Windows NT Workstation tiene el derecho a usar Terminal Server </w:t>
      </w:r>
      <w:r>
        <w:rPr>
          <w:color w:val="000000"/>
        </w:rPr>
        <w:t>Services</w:t>
      </w:r>
      <w:r>
        <w:rPr/>
        <w:t xml:space="preserve">. La LAC de TS o la licencia para Windows NT Workstation deberán tener el mismo número de versión o uno superior que el número de versión correspondiente a Windows NT Server o Windows NT Server, Terminal Server Edition que se esté usando. El software “multiplexing” o “pooling” no reduce el número de LAC de TS o de licencias Windows NT Workstation requerido, el número necesario de LAC de TS o de licencias Windows NT Workstation será igual al número de entradas distintas al software o hardware “frontal” para multiplexing o pooling. Cuando Windows NT Server se use junto con Third Party Terminal Software, Windows NT Server no se podrá usar en </w:t>
      </w:r>
      <w:r>
        <w:rPr>
          <w:i/>
        </w:rPr>
        <w:t>Per</w:t>
      </w:r>
      <w:r>
        <w:rPr/>
        <w:t xml:space="preserve"> </w:t>
      </w:r>
      <w:r>
        <w:rPr>
          <w:i/>
        </w:rPr>
        <w:t>Server Mode</w:t>
      </w:r>
      <w:r>
        <w:rPr/>
        <w:t xml:space="preserve">. </w:t>
      </w:r>
      <w:r>
        <w:rPr>
          <w:b/>
        </w:rPr>
        <w:t>El Licenciatario también podrá necesitar licencias adicionales para poder usar otros productos software que se encuentren instalados en el Servidor y que estén utilizando Terminal Server Services. Consulte el contrato de Licencia que acompaña a cualquiera de dicho software.</w:t>
      </w:r>
    </w:p>
    <w:p>
      <w:pPr>
        <w:pStyle w:val="Normal"/>
        <w:widowControl w:val="false"/>
        <w:tabs>
          <w:tab w:val="clear" w:pos="720"/>
          <w:tab w:val="left" w:pos="-720" w:leader="none"/>
          <w:tab w:val="left" w:pos="560" w:leader="none"/>
        </w:tabs>
        <w:spacing w:lineRule="exact" w:line="240" w:before="60" w:after="0"/>
        <w:jc w:val="both"/>
        <w:rPr/>
      </w:pPr>
      <w:r>
        <w:rPr>
          <w:b/>
        </w:rPr>
        <w:t>(c) Microsoft Windows NT Server, Enterprise Edition. Limitación del Procesador.</w:t>
      </w:r>
      <w:r>
        <w:rPr/>
        <w:t xml:space="preserve"> El Software de Servidor no podrá usarse en más de ocho (8) procesadores del Servidor en un momento dado (se puede obtener soporte para un número mayor de procesadores a través de los vendedores de hardware de computadoras autorizados). </w:t>
      </w:r>
      <w:r>
        <w:rPr>
          <w:b/>
        </w:rPr>
        <w:t>Característica SQL Server.</w:t>
      </w:r>
      <w:r>
        <w:rPr/>
        <w:t xml:space="preserve"> Windows NT Server, Enterprise Edition puede instalar una característica adicional que es una versión restringida de Microsoft SQL Server. Si se instala tal característica, el Licenciatario la podrá utilizar solamente en apoyo de las funciones de directorio Microsoft Message Queue Server. Sin embargo, el Licenciatario no podrá usar tal característica restringida de SQL Server para ningún otro motivo. </w:t>
      </w:r>
    </w:p>
    <w:p>
      <w:pPr>
        <w:pStyle w:val="Normal"/>
        <w:spacing w:lineRule="exact" w:line="240" w:before="60" w:after="0"/>
        <w:jc w:val="both"/>
        <w:rPr/>
      </w:pPr>
      <w:r>
        <w:rPr>
          <w:b/>
        </w:rPr>
        <w:t>(d) Microsoft SQL Server, Enterprise Edition y Microsoft Exchange Server, Enterprise Edition.</w:t>
      </w:r>
      <w:r>
        <w:rPr/>
        <w:t xml:space="preserve"> Nota relacionada con el uso de Ambiente de grupo. Si el Licenciatario utiliza el Software de Servidor en un ambiente de grupo y el Servidor en que se instala el Software de Servidor pasa a otra computadora en el grupo (“Computadora Fail-Over”), el Licenciatario podrá usar el Software de Servidor en otra Computadora Fail-Over con la condición de que el Licenciatario: (i) haya adquirido una copia del Software de Servidor con licencia por separado para dicha Computadora Fail-Over y (ii) utilice el Software de Servidor en la Computadora Fail-Over sólo hasta tanto, el Servidor en el que se ha instalado el Software de Servidor pase a otra Computadora Fail-Over. En un momento dado, sin embargo, el Software de Servidor se podrá usar solamente en una computadora.</w:t>
      </w:r>
    </w:p>
    <w:p>
      <w:pPr>
        <w:pStyle w:val="Normal"/>
        <w:widowControl w:val="false"/>
        <w:tabs>
          <w:tab w:val="clear" w:pos="720"/>
          <w:tab w:val="left" w:pos="-720" w:leader="none"/>
          <w:tab w:val="left" w:pos="560" w:leader="none"/>
        </w:tabs>
        <w:spacing w:before="60" w:after="0"/>
        <w:jc w:val="both"/>
        <w:rPr/>
      </w:pPr>
      <w:r>
        <w:rPr>
          <w:b/>
        </w:rPr>
        <w:t xml:space="preserve">(e) Microsoft SQL Server (todas las ediciones). Acceso de Cliente. </w:t>
      </w:r>
      <w:r>
        <w:rPr/>
        <w:t xml:space="preserve">El Licenciatario no necesita una Licencia de Acceso de Cliente para que un Microsoft SQL Server o Microsoft SQL Server, Enterprise Edition interactúe solamente con otro Microsoft SQL Server o Microsoft SQL Server, Enterprise Edition. </w:t>
      </w:r>
      <w:r>
        <w:rPr>
          <w:b/>
        </w:rPr>
        <w:t xml:space="preserve">Nota relacionada con la Interacción entre Microsoft SQL Server y Microsoft Data Engine (“MSDE”). </w:t>
      </w:r>
      <w:r>
        <w:rPr/>
        <w:t xml:space="preserve">Si el Licenciatario usa MSDE para tener acceso o utilizar los servicios de Microsoft SQL Server (por ejemplo, duplicación, transformación de datos o servicios de consulta heterogéneos), el Licenciatario deberá utilizar Microsoft SQL Server en Per Seat Mode (esto es, cada Dispositivo único que tenga acceso a SQL Server deberá contar con una Licencia de Acceso de Cliente dedicada a él). </w:t>
      </w:r>
      <w:r>
        <w:rPr>
          <w:b/>
        </w:rPr>
        <w:t xml:space="preserve">Nota relacionada con el uso de SQL Server Desktop. </w:t>
      </w:r>
      <w:r>
        <w:rPr/>
        <w:t xml:space="preserve">El Licenciatario podrá instalar y usar sólo el componente SQL Server Desktop de Microsoft SQL Server en cada Dispositivo al que se le haya dedicado una Licencia de Acceso de Cliente válida para el Software de Servidor. Si el Licenciatario utiliza SQL Server Desktop para tener acceso o utilizar los servicios de cualquier versión de Microsoft SQL Server (por ejemplo, duplicación, transformación de datos o servicios de consulta heterogéneos), el Licenciatario deberá utilizar dicho Microsoft SQL Server en Per Seat Mode. </w:t>
      </w:r>
      <w:r>
        <w:rPr>
          <w:b/>
        </w:rPr>
        <w:t>Nota relacionada con el uso de SQL Server Tools.</w:t>
      </w:r>
      <w:r>
        <w:rPr/>
        <w:t xml:space="preserve"> El Licenciatario podrá utilizar sólo los componentes de Management Tools, Books-Online y Development Tools de Microsoft SQL Server (llamados conjuntamente “Herramientas”) en cada Dispositivo para el que el Licenciatario cuente con una Licencia de Acceso de Cliente válida para el Software de Servidor. </w:t>
      </w:r>
      <w:r>
        <w:rPr>
          <w:b/>
        </w:rPr>
        <w:t>Nota relacionada con el uso de los Componentes Redistribuibles.</w:t>
      </w:r>
      <w:r>
        <w:rPr/>
        <w:t xml:space="preserve"> El Licenciatario podrá reproducir y distribuir los archivos enumerados en el archivo REDIST.TXT (conjuntamente denominados “Componentes Redistribuibles”) con la condición de que el Licenciatario cumpla con los Requisitos de Distribución enumerados en dicho archivo REDIST.TXT.</w:t>
      </w:r>
    </w:p>
    <w:p>
      <w:pPr>
        <w:pStyle w:val="Normal"/>
        <w:widowControl w:val="false"/>
        <w:tabs>
          <w:tab w:val="clear" w:pos="720"/>
          <w:tab w:val="left" w:pos="-720" w:leader="none"/>
          <w:tab w:val="left" w:pos="560" w:leader="none"/>
        </w:tabs>
        <w:spacing w:before="60" w:after="0"/>
        <w:jc w:val="both"/>
        <w:rPr>
          <w:u w:val="single"/>
        </w:rPr>
      </w:pPr>
      <w:r>
        <w:rPr>
          <w:b/>
        </w:rPr>
        <w:t>(f) Microsoft Exchange Server (todas las ediciones).</w:t>
      </w:r>
      <w:r>
        <w:rPr/>
        <w:t xml:space="preserve"> </w:t>
      </w:r>
      <w:r>
        <w:rPr>
          <w:b/>
        </w:rPr>
        <w:t>Software Conector.</w:t>
      </w:r>
      <w:r>
        <w:rPr/>
        <w:t xml:space="preserve"> El Licenciatario, si corresponde, podrá instalar y utilizar en un momento dado, por cada Licencia adquirida, una copia del Software Conector solamente en un Servidor para una de las arquitecturas proporcionadas. Si el Licenciatario decide hacer del Software Conector una característica utilizable, el Licenciatario deberá adquirir también una licencia o licencias por separado (ya sea como parte de la licencia para Microsoft Exchange Server o como una licencia por separado para el Software Conector) para instalar y usar el Software Conector en todo otro Microsoft Exchange Server en la misma “Microsoft Exchange Organization”. Una “Microsoft Exchange Organization” es el conjunto de todos los Microsoft Exchange Servers con el mismo nombre de organización especificado durante el proceso de instalación de Microsoft Exchange Server con el expreso fin de conectar los servidores. </w:t>
      </w:r>
      <w:r>
        <w:rPr>
          <w:b/>
        </w:rPr>
        <w:t>Software de Cliente.</w:t>
      </w:r>
      <w:r>
        <w:rPr/>
        <w:t xml:space="preserve"> Microsoft Outlook es parte del Software de Cliente Microsoft para Microsoft Exchange Server. El Licenciatario podrá sólo instalar y usar Microsoft Outlook en cada Dispositivo para el que se ha dedicado una Licencia de Acceso de Cliente válida para cualquier versión de Microsoft Exchange Server. </w:t>
      </w:r>
      <w:r>
        <w:rPr>
          <w:b/>
        </w:rPr>
        <w:t>Acceso de Cliente.</w:t>
      </w:r>
      <w:r>
        <w:rPr/>
        <w:t xml:space="preserve"> Cada Licencia de Acceso de Cliente para Microsoft Exchange Server también se podrá usar para cualquier otro Dispositivo que éste utilice menos del veinte por ciento (20%) del tiempo de conexión total del Licenciatario. El término “tiempo de conexión total” se refiere a la cantidad total de tiempo que el Licenciatario utiliza el Software de Cliente Microsoft (distinto del componente del Software de Cliente del servicio de diálogo) para tener acceso o, de otra manera, utilizar Microsoft Exchange Server desde un Dispositivo. El Licenciatario no necesita una Licencia de Acceso de Cliente para Microsoft Exchange Server para accesos anónimos a los servicios de Microsoft Exchange Server. Los accesos anónimos ocurren cuando un Dispositivo tiene acceso a la información contenida en Microsoft Exchange Server sin tener un buzón o un objeto receptor personalizado que lo identifique por lo que, consecuentemente, no es validado por un ID de dominio de Windows NT Server. </w:t>
      </w:r>
      <w:r>
        <w:rPr>
          <w:b/>
        </w:rPr>
        <w:t>Nota relacionada con el uso de Sample Applications.</w:t>
      </w:r>
      <w:r>
        <w:rPr/>
        <w:t xml:space="preserve"> El Licenciante concede al Licenciatario el derecho no exclusivo de uso y modificación de la versión en código fuente de los archivos designados como Sample Applications (‘Sample Applications”) y de reproducción y distribución de las versiones en código objeto de dichas modificaciones junto con la aplicación del Licenciatario que utiliza los servicios de Microsoft Exchange Server (“Aplicación”). Se conceden al Licenciatario los siguientes derechos de distribución con la condición de que el Licenciatario cumpla con los Requisitos de Distribución indicados más adelante. </w:t>
      </w:r>
      <w:r>
        <w:rPr>
          <w:b/>
        </w:rPr>
        <w:t xml:space="preserve">Aviso relacionado con el Software Outlook Web Access. </w:t>
      </w:r>
      <w:r>
        <w:rPr/>
        <w:t xml:space="preserve">El Licenciatario podrá personalizar, reproducir y distribuir el software Outlook Web Access (“Software OWA”) con la condición de que si (a) el Licenciatario distribuye el Software OWA del Licenciatario cumpla con los incisos (ii) – (v) del Párrafo g más abajo (substituyendo “Software OWA” en lugar de “Aplicación” y “Redistribuibles”) y (b) si el Licenciatario utiliza el Software OWA internamente y lo personaliza o incorpora dentro de otro software, el Licenciatario deberá cumplir con el inciso (v) en el Párrafo g más abajo (igualmente corregido). </w:t>
      </w:r>
      <w:r>
        <w:rPr>
          <w:b/>
        </w:rPr>
        <w:t>Nota relacionada con</w:t>
      </w:r>
      <w:r>
        <w:rPr/>
        <w:t xml:space="preserve"> </w:t>
      </w:r>
      <w:r>
        <w:rPr>
          <w:b/>
        </w:rPr>
        <w:t>Source Extractor, Administrator y Microsoft Mail Connector.</w:t>
      </w:r>
      <w:r>
        <w:rPr/>
        <w:t xml:space="preserve"> El Licenciatario podrá instalar y usar los componentes Source Extractor, Administrator y Microsoft Mail Connector en computadoras adicionales. El Licenciante también concede al Licenciatario el derecho a modificar la versión en código fuente de Source Extractor. Source Extractor únicamente podrá ser utilizado para migrar datos a Microsoft Exchange Server.</w:t>
      </w:r>
    </w:p>
    <w:p>
      <w:pPr>
        <w:pStyle w:val="Normal"/>
        <w:widowControl w:val="false"/>
        <w:tabs>
          <w:tab w:val="clear" w:pos="720"/>
          <w:tab w:val="left" w:pos="560" w:leader="none"/>
        </w:tabs>
        <w:spacing w:before="60" w:after="0"/>
        <w:jc w:val="both"/>
        <w:rPr/>
      </w:pPr>
      <w:r>
        <w:rPr>
          <w:b/>
        </w:rPr>
        <w:t>(g) Requisitos de Distribución correspondientes a Sample Applications de Microsoft Exchange Server.</w:t>
      </w:r>
      <w:r>
        <w:rPr/>
        <w:t xml:space="preserve"> Si el Licenciatario distribuye las versiones en código objeto de Sample Applications (conjuntamente denominadas “Redistribuibles”) de acuerdo con lo previsto anteriormente, el Licenciatario se compromete a: (i) distribuir los Redistribuibles sólo junto y como parte de la Aplicación del Licenciatario; (ii) no utilizar el nombre, logotipo o marcas de Microsoft para comercializar la Aplicación del Licenciatario; (iii) incluir una notificación válida de derechos de autor en la Aplicación del Licenciatario; (iv) incluir un contrato de licencia del usuario con la Aplicación del Licenciatario que conceda una licencia limitada de uso de los Redistribuibles y de otra manera proteja los derechos de propiedad intelectual del Licenciatario y sus proveedores en los Redistribuibles y (v) indemnizar, mantener a salvo y defender al Licenciante y sus proveedores frente a cualquier reclamo o pleito, incluyendo los honorarios de abogados, que resulten o se deriven del uso o distribución de la Aplicación del Licenciatario. El Licenciatario expondrá a la vista cualquier aviso de derechos de patente o derechos de propiedad en cada copia de la Aplicación o Aplicaciones del Licenciatario que contengan ejecutables, en la medida exigida en la documentación u otros materiales facilitados con Sample Applications o los que posteriormente fueran facilitados al Licenciatario por el Licenciante.</w:t>
      </w:r>
    </w:p>
    <w:p>
      <w:pPr>
        <w:pStyle w:val="Normal"/>
        <w:spacing w:lineRule="exact" w:line="240" w:before="60" w:after="0"/>
        <w:jc w:val="both"/>
        <w:rPr/>
      </w:pPr>
      <w:r>
        <w:rPr>
          <w:b/>
        </w:rPr>
        <w:t>(h) Microsoft Proxy Server. Licencia de Cliente.</w:t>
      </w:r>
      <w:r>
        <w:rPr/>
        <w:t xml:space="preserve"> El Licenciatario no necesita una Licencia de Acceso de Cliente para tener acceso o de otra manera utilizar los servicios o funcionalidad de Microsoft Proxy Server. </w:t>
      </w:r>
    </w:p>
    <w:p>
      <w:pPr>
        <w:pStyle w:val="Normal"/>
        <w:widowControl w:val="false"/>
        <w:tabs>
          <w:tab w:val="clear" w:pos="720"/>
          <w:tab w:val="left" w:pos="-720" w:leader="none"/>
          <w:tab w:val="left" w:pos="560" w:leader="none"/>
        </w:tabs>
        <w:spacing w:before="60" w:after="0"/>
        <w:jc w:val="both"/>
        <w:rPr/>
      </w:pPr>
      <w:r>
        <w:rPr>
          <w:b/>
        </w:rPr>
        <w:t>(i) Microsoft SNA Server.</w:t>
      </w:r>
      <w:r>
        <w:rPr/>
        <w:t xml:space="preserve"> </w:t>
      </w:r>
      <w:r>
        <w:rPr>
          <w:b/>
        </w:rPr>
        <w:t>Acceso de Cliente.</w:t>
      </w:r>
      <w:r>
        <w:rPr/>
        <w:t xml:space="preserve"> El Licenciatario no necesita una Licencia de Acceso de Cliente de Microsoft SNA Server para acceder o usar los siguientes servicios de SNA Server solamente como procesos de servidor: Cliente y Servidor AFTP, FTP-AFTP Gateway Service, SSAM File Transfer Utility, Shared Folders Gateway Service, Host Print Service, OLE DB Provider para VSAM y AS/400, OLE DB Provider para DB2, ODBC Driver para DB2, COM Transaction Integrator para CICS y IMS, Host Security Integration Services, MSMQ-MQ Series Bridge y NetView Integration Services. </w:t>
      </w:r>
      <w:r>
        <w:rPr>
          <w:b/>
        </w:rPr>
        <w:t>Software de Cliente.</w:t>
      </w:r>
      <w:r>
        <w:rPr/>
        <w:t xml:space="preserve"> Si el Licenciatario usa el Software del Cliente para tener acceso a un producto que no sea el Software, el Licenciatario puede sólo instalar el Software de Cliente en cada Dispositivo al que se le haya dedicado una Licencia de Acceso de Cliente válida para el Software de Servidor. Los subprogramas (“Applets”) de emulación terminal de SNA Server 3270 y 5250 del Software de Cliente solamente pueden ser usados por un usuario por cada copia con licencia del Software de Servidor. Las licencias para usuarios adicionales deberán adquirirse de manera separada. Además, los Applets se podrán usar solamente para tener acceso o de otra manera utilizar los servicios de Microsoft SNA Server. </w:t>
      </w:r>
      <w:r>
        <w:rPr>
          <w:b/>
        </w:rPr>
        <w:t>Nota sobre el uso de Host Security Integration.</w:t>
      </w:r>
      <w:r>
        <w:rPr/>
        <w:t xml:space="preserve"> El Licenciatario podrá instalar y usar el software identificado “Windows NT Account Synchronization Service” y “Host Account Cache” en toda computadora que ejecute una copia válidamente licenciada de Windows NT Server dentro de la organización del Licenciatario. </w:t>
      </w:r>
      <w:r>
        <w:rPr>
          <w:b/>
        </w:rPr>
        <w:t>Derechos adicionales de programación.</w:t>
      </w:r>
      <w:r>
        <w:rPr/>
        <w:t xml:space="preserve"> El Licenciatario podrá también instalar y usar copias de OLE DB Provider para VSAM y AS/400, OLE DB Provider para DB2, ODBC Driver para DB2 y/o COM Transaction Integrator para CICS e IMS y/o el Kit de Software Development, si se incluyen, en una o más PCs ubicadas en las instalaciones del Licenciatario con el único propósito de desarrollar aplicaciones que funcionen junto con Microsoft SNA Server (“Aplicaciones”). El Licenciatario podrá usar y modificar el código fuente llamado “Código Muestra” en el archivo SAMPLES.TXT con el único propósito de diseñar, desarrollar y probar las Aplicaciones del Licenciatario. El Licenciatario también podrá reproducir y distribuir el Código Muestra con las modificaciones con la condición de que el Licenciatario cumpla con los Términos de Distribución descriptos en el archivo REDIST.TXT. A los propósitos de esta sección, “modificaciones” significa mejoras en el funcionamiento del Código Muestra. Algunas partes del SNA Server también se llaman “Código Redistribuible”. El archivo de texto REDIST.TXT tiene una lista de tales archivos y de los derechos de distribución asociados con el Código Redistribuible.</w:t>
      </w:r>
    </w:p>
    <w:p>
      <w:pPr>
        <w:pStyle w:val="Normal"/>
        <w:widowControl w:val="false"/>
        <w:tabs>
          <w:tab w:val="clear" w:pos="720"/>
          <w:tab w:val="left" w:pos="-720" w:leader="none"/>
          <w:tab w:val="left" w:pos="560" w:leader="none"/>
        </w:tabs>
        <w:spacing w:before="60" w:after="0"/>
        <w:jc w:val="both"/>
        <w:rPr>
          <w:u w:val="single"/>
        </w:rPr>
      </w:pPr>
      <w:r>
        <w:rPr>
          <w:b/>
        </w:rPr>
        <w:t>(j)</w:t>
      </w:r>
      <w:r>
        <w:rPr/>
        <w:t xml:space="preserve"> </w:t>
      </w:r>
      <w:r>
        <w:rPr>
          <w:b/>
        </w:rPr>
        <w:t>Microsoft Systems Management Server. Acceso de Cliente.</w:t>
      </w:r>
      <w:r>
        <w:rPr/>
        <w:t xml:space="preserve"> El Licenciatario no necesita una Licencia de Acceso de Cliente para ejecutar solamente comunicaciones de Management Server a Systems Management Server que sólo administren un tercer Dispositivo. El Licenciatario tampoco necesita adquirir una Licencia de Acceso de Cliente para Microsoft SQL Server con el fin de utilizar la consola o utilidades de administración facilitadas con Systems Management Server para tener acceso o</w:t>
      </w:r>
      <w:r>
        <w:rPr>
          <w:u w:val="single"/>
        </w:rPr>
        <w:t>,</w:t>
      </w:r>
      <w:r>
        <w:rPr/>
        <w:t xml:space="preserve"> de otro modo</w:t>
      </w:r>
      <w:r>
        <w:rPr>
          <w:u w:val="single"/>
        </w:rPr>
        <w:t>,</w:t>
      </w:r>
      <w:r>
        <w:rPr/>
        <w:t xml:space="preserve"> utilizar los servicios de Microsoft SQL Server. </w:t>
      </w:r>
      <w:r>
        <w:rPr>
          <w:b/>
        </w:rPr>
        <w:t>Software de Cliente.</w:t>
      </w:r>
      <w:r>
        <w:rPr/>
        <w:t xml:space="preserve"> El Licenciatario podrá instalar y usar el componente Installer del Software de Cliente (“Installer SMS”) sólo en Dispositivos dentro de la organización del Licenciatario y sólo para crear programas de instalación a través del uso de Installer SMS (“Programas de Instalación). El Licenciatario podrá también usar y modificar el código fuente que se designa como “Código Muestra” en el archivo SAMPLES.TXT con el único propósito de diseñar, desarrollar y probar los Programas de Instalación del Licenciatario. El Licenciatario podrá también instalar y usar la forma en código objeto de los Componentes Redistribuibles (como se definen más abajo), junto con cualquier modificación que el Licenciatario pueda hacer al Código Muestra, sólo en Dispositivos dentro de la organización del Licenciatario con otro propósito que no sea la creación de Programas de Instalación, con la condición de que el Licenciatario: (i) reproduzca y use los Componentes Redistribuibles sólo junto o como parte de un Programa de Instalación; (ii) cuente con una Licencia de Acceso de Cliente válida para cualquier versión de Microsoft Systems Management Server y defienda al Licenciante y a sus proveedores frente a cualquier reclamo o pleito, incluyendo los honorarios de abogados que surjan o resulten del uso del Programa de Instalación del Licenciatario o de cualquier software instalado por el Programa de Instalación del Licenciatario. El Licenciatario no cuenta con ningún otro derecho a instalar o usar Installer SMS. </w:t>
      </w:r>
      <w:r>
        <w:rPr>
          <w:b/>
        </w:rPr>
        <w:t xml:space="preserve">Nota relacionada con Metering Services y la característica Client Access Points. </w:t>
      </w:r>
      <w:r>
        <w:rPr/>
        <w:t xml:space="preserve">El Licenciatario podrá instalar y usar los componentes Metering Services y Client Access Points del Software de Servidor en cualquier computadora que ejecute una copia con licencia válida de Windows NT Server dentro de la organización del Licenciatario. </w:t>
      </w:r>
      <w:r>
        <w:rPr>
          <w:b/>
        </w:rPr>
        <w:t xml:space="preserve">Nota relacionada con el uso de los Componentes Redistribuibles. </w:t>
      </w:r>
      <w:r>
        <w:rPr/>
        <w:t>El Licenciatario podrá reproducir y distribuir los archivos enumerados en el archivo REDIST.TXT (denominados conjuntamente “Componentes Redistribuibles”), junto con todas las modificaciones que el Licenciatario pueda hacer al Código Muestra, con la condición de que el Licenciatario cumpla con los Requisitos de Distribución enumerados en dicho archivo REDIST.TXT. Note que los Requisitos de Distribución incluyen, entre otras condiciones, términos similares a aquellos que se describen en los incisos (i) – (iii) del Software de Cliente como se señala más arriba.</w:t>
      </w:r>
    </w:p>
    <w:p>
      <w:pPr>
        <w:pStyle w:val="Normal"/>
        <w:widowControl w:val="false"/>
        <w:tabs>
          <w:tab w:val="clear" w:pos="720"/>
          <w:tab w:val="left" w:pos="560" w:leader="none"/>
        </w:tabs>
        <w:spacing w:before="60" w:after="0"/>
        <w:jc w:val="both"/>
        <w:rPr/>
      </w:pPr>
      <w:r>
        <w:rPr>
          <w:b/>
        </w:rPr>
        <w:t>(k)</w:t>
      </w:r>
      <w:r>
        <w:rPr/>
        <w:t xml:space="preserve"> </w:t>
      </w:r>
      <w:r>
        <w:rPr>
          <w:b/>
        </w:rPr>
        <w:t xml:space="preserve">Microsoft Site Server (todas las ediciones). </w:t>
      </w:r>
      <w:r>
        <w:rPr/>
        <w:t xml:space="preserve">Por cada Licencia adquirida, el Licenciatario podrá usar una copia del Software de Servidor para apoyar un solo “dominio” en un solo Servidor. A los fines de esta Sección (A), “dominio” significa la descripción de la ubicación de una computadora en Internet. Un dominio de Internet está compuesto de un nombre de dominio de segundo nivel (por ejemplo, microsoft) y de un nombre de dominio de nivel superior (por ejemplo, com). Por ejemplo, </w:t>
      </w:r>
      <w:hyperlink r:id="rId4">
        <w:r>
          <w:rPr>
            <w:rStyle w:val="InternetLink"/>
          </w:rPr>
          <w:t>http://www.microsoft.com</w:t>
        </w:r>
      </w:hyperlink>
      <w:r>
        <w:rPr/>
        <w:t xml:space="preserve"> y </w:t>
      </w:r>
      <w:hyperlink r:id="rId5">
        <w:r>
          <w:rPr>
            <w:rStyle w:val="InternetLink"/>
          </w:rPr>
          <w:t>http://www.microsoft.com/products/</w:t>
        </w:r>
      </w:hyperlink>
      <w:r>
        <w:rPr/>
        <w:t xml:space="preserve"> son parte del mismo dominio, mientras que </w:t>
      </w:r>
      <w:hyperlink r:id="rId6">
        <w:r>
          <w:rPr>
            <w:rStyle w:val="InternetLink"/>
          </w:rPr>
          <w:t>http://www.microsoft.com</w:t>
        </w:r>
      </w:hyperlink>
      <w:r>
        <w:rPr/>
        <w:t xml:space="preserve"> y </w:t>
      </w:r>
      <w:hyperlink r:id="rId7">
        <w:r>
          <w:rPr>
            <w:rStyle w:val="InternetLink"/>
          </w:rPr>
          <w:t>http://www.msn.com</w:t>
        </w:r>
      </w:hyperlink>
      <w:r>
        <w:rPr/>
        <w:t xml:space="preserve"> no lo son. La restricción de un solo dominio no se aplica al uso en Internet del Software de Servidor dentro y para una misma organización. </w:t>
      </w:r>
      <w:r>
        <w:rPr>
          <w:b/>
        </w:rPr>
        <w:t>Software Content Deployment.</w:t>
      </w:r>
      <w:r>
        <w:rPr/>
        <w:t xml:space="preserve"> El Licenciatario podrá instalar y usar una copia del software Content Deployment incluida en el Software de Servidor en una única computadora para organización y en una segunda computadora para producción, con la condición de que al menos una de tales computadoras esté ejecutando una copia con licencia válida del Software de Servidor. </w:t>
      </w:r>
      <w:r>
        <w:rPr>
          <w:b/>
        </w:rPr>
        <w:t xml:space="preserve">Licencia de Cliente. </w:t>
      </w:r>
      <w:r>
        <w:rPr/>
        <w:t xml:space="preserve">El Licenciatario no necesita una Licencia de Acceso de Cliente para poder ejecutar solamente comunicaciones de Site Server a Site Server. </w:t>
      </w:r>
      <w:r>
        <w:rPr>
          <w:b/>
        </w:rPr>
        <w:t>Per Server Mode.</w:t>
      </w:r>
      <w:r>
        <w:rPr/>
        <w:t xml:space="preserve"> Cuando un Dispositivo “visita” a un Servidor, se considera que tiene acceso, utiliza y/o está conectado simultáneamente con el Software de Servidor. A los fines de la oración anterior, una “visita” significa una serie de uno o más pedidos desde un Dispositivo a un Servidor. Una visita termina cuando dicho Dispositivo no realiza ningún otro pedido del Software de Servidor por un período de tiempo que exceda la configuración predeterminada para una visita, como se describe en la documentación de Site Server. Un “pedido” significa éxito en la localización del contenido. </w:t>
      </w:r>
      <w:r>
        <w:rPr>
          <w:b/>
        </w:rPr>
        <w:t>Uso comercial.</w:t>
      </w:r>
      <w:r>
        <w:rPr/>
        <w:t xml:space="preserve"> Site Server se concede en licencia para uso del Licenciatario y éste no podrá usar Site Server para proporcionar Servicios comerciales a terceros. “Servicios comerciales” significa cada uno de los siguientes: (a) un producto o servicio que usa uno o más servicios de Site Server y alivia a cualquier otro tercero de la obligación de obtener una licencia de Site Server por separado, para él, ella o un tercero y (b) un producto o servicio que use Site Server como parte de un acceso a Internet y/o servicio de entrega para un tercero. Ejemplos de Servicios comerciales incluyen, pero no se limitan a, los siguientes: (a) anfitrión de sitios Internet, Extranet o Intranet para un tercero, ya sea que los sitios se encuentren registrados o no como dominios separados; (b) anfitrión de aplicaciones que usen los servicios de Site Server o para un tercero o (c) anfitrión de negocios u otros servicios de Site Server para terceros. </w:t>
      </w:r>
      <w:r>
        <w:rPr>
          <w:b/>
        </w:rPr>
        <w:t>Software Development Kits (“Software SDK”).</w:t>
      </w:r>
      <w:r>
        <w:rPr/>
        <w:t xml:space="preserve"> El Licenciatario podrá instalar y usar copias de Software SDK, si se incluyen, en una o más computadoras ubicadas en sus oficinas sólo con el propósito de construir aplicaciones que trabajen junto con Microsoft Site Server (“Aplicaciones”). El Licenciatario podrá modificar el Código Muestra para diseñar, desarrollar y probar sus aplicaciones y podrá reproducir y usar el Código Muestra modificado, en una o más computadoras ubicadas en las oficinas del Licenciatario. Para los efectos de la presente sección, “Código Muestra” significará la fuente del código muestra, código HTML y Active Server Page (ASP) ubicado en “SDK” de Site Server y en los directorios “muestras”. El Licenciatario podrá también reproducir y distribuir el Código Muestra, junto con cualquier modificación que el Licenciatario realice del mismo, con la condición de que el Licenciatario cumpla con los Requisitos de Distribución que se describen en el archivo REDIST.TXT. Para los fines de la presente sección, “modificaciones” significan las mejoras a la funcionalidad del Código Muestra. </w:t>
      </w:r>
    </w:p>
    <w:p>
      <w:pPr>
        <w:pStyle w:val="3dNumberedSub"/>
        <w:spacing w:lineRule="exact" w:line="240"/>
        <w:ind w:left="0" w:right="0" w:hanging="0"/>
        <w:jc w:val="both"/>
        <w:rPr/>
      </w:pPr>
      <w:r>
        <w:rPr>
          <w:b/>
          <w:sz w:val="20"/>
        </w:rPr>
        <w:t>(l)</w:t>
      </w:r>
      <w:r>
        <w:rPr>
          <w:sz w:val="20"/>
        </w:rPr>
        <w:t xml:space="preserve"> </w:t>
      </w:r>
      <w:r>
        <w:rPr>
          <w:b/>
          <w:sz w:val="20"/>
        </w:rPr>
        <w:t>Microsoft BackOffice Server. Nota relacionada con el uso de Administrator Tools.</w:t>
      </w:r>
      <w:r>
        <w:rPr>
          <w:sz w:val="20"/>
        </w:rPr>
        <w:t xml:space="preserve"> El Licenciatario podrá instalar Administrator Tools en cualquier Dispositivo dentro de su organización. </w:t>
      </w:r>
      <w:r>
        <w:rPr>
          <w:b/>
          <w:sz w:val="20"/>
        </w:rPr>
        <w:t>Nota relacionada con el uso de los Componentes Redistribuibles.</w:t>
      </w:r>
      <w:r>
        <w:rPr>
          <w:sz w:val="20"/>
        </w:rPr>
        <w:t xml:space="preserve"> El Licenciatario podrá modificar, reproducir y/o distribuir los archivos enumerados en el archivo REDIST.TXT (conjuntamente denominados “Componentes Redistribuibles”) con la condición de que el Licenciatario cumpla con los Términos de Modificación y Distribución enumerados en dicho archivo REDIST.TXT.</w:t>
      </w:r>
    </w:p>
    <w:p>
      <w:pPr>
        <w:pStyle w:val="Normal"/>
        <w:spacing w:lineRule="exact" w:line="240" w:before="60" w:after="0"/>
        <w:jc w:val="both"/>
        <w:rPr/>
      </w:pPr>
      <w:r>
        <w:rPr>
          <w:b/>
        </w:rPr>
        <w:t xml:space="preserve">(m) Términos de Modificación y Distribución. </w:t>
      </w:r>
      <w:r>
        <w:rPr/>
        <w:t>El Licenciante otorga al Licenciatario el derecho no exclusivo para usar y modificar el código fuente de los Componentes Redistribuibles con el único fin de diseñar, desarrollar y probar una aplicación que trabaje junto con Microsoft BackOffice Server o con cualquier producto de servidor Microsoft que sea un componente del mismo (“Aplicación”). El Licenciatario también podrá reproducir y/o distribuir los Componentes Redistribuibles, junto con cualquier modificación que el Licenciatario realice del mismo, con la condición de que éste Licenciatario cumpla con los términos adicionales establecidos abajo.</w:t>
      </w:r>
    </w:p>
    <w:p>
      <w:pPr>
        <w:pStyle w:val="Normal"/>
        <w:jc w:val="both"/>
        <w:rPr/>
      </w:pPr>
      <w:r>
        <w:rPr/>
      </w:r>
    </w:p>
    <w:p>
      <w:pPr>
        <w:pStyle w:val="Normal"/>
        <w:jc w:val="both"/>
        <w:rPr/>
      </w:pPr>
      <w:r>
        <w:rPr/>
        <w:t>El Licenciante concede al Licenciatario el derecho no exclusivo, libre de regalías (royalties) a reproducir y/o distribuir los Componentes Redistribuibles con la condición de que: (a) el Licenciatario reproduzca y/o distribuya los Componentes Redistribuibles en código objeto sólo junto y como parte de la Aplicación del Licenciatario; (b) la Aplicación del Licenciatario añada funcionalidad significativa e importante a los Componentes Redistribuibles; (c) los Componentes Redistribuibles sólo operen junto con Microsoft BackOffice Server o cualquier producto de Servidor Microsoft que sea un componente del mismo; (d) el Licenciatario no permita redistribuciones posteriores de los Componentes Redistribuibles por los clientes usuarios finales del Licenciatario; (e) el Licenciatario no utilice el nombre, logotipo o marcas de Microsoft para comercializar la Aplicación del Licenciatario; (f) el Licenciatario incluya una notificación válida de derechos de autor en la Aplicación del Licenciatario y (g) el Licenciatario indemnice, mantenga a salvo y defienda al Licenciante frente a cualquier reclamo o pleito, incluyendo los honorarios de abogados que surjan o resulten del uso o distribución de la Aplicación del Licenciatario.</w:t>
      </w:r>
    </w:p>
    <w:p>
      <w:pPr>
        <w:pStyle w:val="Normal"/>
        <w:jc w:val="both"/>
        <w:rPr/>
      </w:pPr>
      <w:r>
        <w:rPr/>
      </w:r>
    </w:p>
    <w:p>
      <w:pPr>
        <w:pStyle w:val="TextBody"/>
        <w:rPr>
          <w:b/>
          <w:b/>
        </w:rPr>
      </w:pPr>
      <w:r>
        <w:rPr>
          <w:b/>
        </w:rPr>
        <w:t>Póngase en contacto con el Licenciante para conocer los derechos de autor a pagar y otros términos de licencia aplicables a cualquier otro uso y/o distribución de los Componentes Redistribuibles.</w:t>
      </w:r>
    </w:p>
    <w:p>
      <w:pPr>
        <w:pStyle w:val="Normal"/>
        <w:widowControl w:val="false"/>
        <w:tabs>
          <w:tab w:val="clear" w:pos="720"/>
          <w:tab w:val="left" w:pos="560" w:leader="none"/>
        </w:tabs>
        <w:spacing w:before="60" w:after="0"/>
        <w:jc w:val="both"/>
        <w:rPr>
          <w:b/>
          <w:b/>
        </w:rPr>
      </w:pPr>
      <w:r>
        <w:rPr>
          <w:b/>
        </w:rPr>
      </w:r>
    </w:p>
    <w:p>
      <w:pPr>
        <w:pStyle w:val="Normal"/>
        <w:widowControl w:val="false"/>
        <w:tabs>
          <w:tab w:val="clear" w:pos="720"/>
          <w:tab w:val="left" w:pos="-720" w:leader="none"/>
          <w:tab w:val="left" w:pos="560" w:leader="none"/>
          <w:tab w:val="left" w:pos="5850" w:leader="none"/>
          <w:tab w:val="left" w:pos="7830" w:leader="none"/>
        </w:tabs>
        <w:spacing w:before="60" w:after="0"/>
        <w:jc w:val="both"/>
        <w:rPr/>
      </w:pPr>
      <w:r>
        <w:rPr>
          <w:b/>
        </w:rPr>
        <w:t>3. ACTUALIZACIONES. Actualizaciones para un Componente de la Familia de Productos Microsoft BackOffice Server.</w:t>
      </w:r>
      <w:r>
        <w:rPr/>
        <w:t xml:space="preserve"> Si el Software es Enterprise Edition o Commerce Edition la cual actualiza un componente de la familia de productos Microsoft BackOffice Server, entonces, a partir de la instalación del Software por el Licenciatario el Software reemplaza al componente que se está actualizando y el Licenciatario podrá usar el Software como un producto independiente de acuerdo con los términos de la presente Sección (A). Los componentes restantes de la familia de productos Microsoft BackOffice Server se podrán usar sólo de acuerdo con los términos del Contrato de Licencia para el Usuario Final Microsoft que acompaña a la familia de productos original. </w:t>
      </w:r>
      <w:r>
        <w:rPr>
          <w:b/>
        </w:rPr>
        <w:t>Actualizaciones para Microsoft BackOffice Small Business Server.</w:t>
      </w:r>
      <w:r>
        <w:rPr/>
        <w:t xml:space="preserve"> Si el Licenciatario ha adquirido el Software como una actualización a partir de Microsoft BackOffice Small Business Server (“Small Business Server”), el Software reemplaza al componente o componentes de Small Business Server que se están actualizados y el Licenciatario podrá utilizar el Software sólo de acuerdo con los términos de la presente Sección (A); con la condición de que el componente o componentes que son actualizados se consideren extraídos de Small Business Server y el Licenciatario ya no utilice ninguno de dichos componentes y con la condición de que Small Business Server, como se encuentre después de la actualización, se podrá usar de acuerdo a los términos del Contrato de Licencia para el Usuario Final de Microsoft que acompaña a Small Business Server (“CLUF de SBS”) original, excepto como se especifica más abajo con respecto a los componentes del Software de Servidor que agrupan facsímil y módem (“Software Fax and Modem”). Si el Software que el Licenciatario ha adquirido como actualización a partir de Small Business Server es, ya sea (a) Microsoft Windows NT Server o (b) familia de productos BackOffice Server (y los componentes Windows NT Server de Small Business Server se consideran actualizados tal como se expresa arriba), entonces el Software Fax and Modem ya no se encuentra sujeto a la limitación de conexiones del CLUF de SBS y el Licenciatario no necesita adquirir una Licencia de Acceso de Cliente para Small Business Server por cada Dispositivo que tenga acceso o utilice el Software Fax and Modem.</w:t>
      </w:r>
    </w:p>
    <w:p>
      <w:pPr>
        <w:pStyle w:val="Normal"/>
        <w:widowControl w:val="false"/>
        <w:tabs>
          <w:tab w:val="clear" w:pos="720"/>
          <w:tab w:val="left" w:pos="-720" w:leader="none"/>
          <w:tab w:val="left" w:pos="560" w:leader="none"/>
        </w:tabs>
        <w:jc w:val="both"/>
        <w:rPr/>
      </w:pPr>
      <w:r>
        <w:rPr>
          <w:b/>
        </w:rPr>
        <w:t>NOTA RELACIONADA CON LA COMPATIBILIDAD CON JAVA.</w:t>
      </w:r>
      <w:r>
        <w:rPr/>
        <w:t xml:space="preserve"> El producto Software puede ser compatible con programas escritos en Java. La tecnología Java no es tolerante a fallos y no está diseñada, fabricada, o concebida para ser utilizada o revendida como equipo de control en línea en entornos peligrosos que requieran una ejecución de alta seguridad, como es el caso del funcionamiento de instalaciones nucleares, los sistemas de comunicaciones o navegación para aeronaves, el control del tráfico aéreo, máquinas sanitarias de mantenimiento directo de la vida humana o sistemas de armamento, en los que un defecto en el funcionamiento de la tecnología Java podría producir directamente la muerte, lesiones personales o graves daños materiales o ambientales. Sun Microsystems, Inc. ha obligado contractualmente a Microsoft a difundir esta cláusula de exención de responsabilidad.</w:t>
      </w:r>
    </w:p>
    <w:p>
      <w:pPr>
        <w:pStyle w:val="Normal"/>
        <w:widowControl w:val="false"/>
        <w:tabs>
          <w:tab w:val="clear" w:pos="720"/>
          <w:tab w:val="left" w:pos="560" w:leader="none"/>
        </w:tabs>
        <w:jc w:val="both"/>
        <w:rPr>
          <w:u w:val="single"/>
        </w:rPr>
      </w:pPr>
      <w:r>
        <w:rPr>
          <w:u w:val="single"/>
        </w:rPr>
      </w:r>
    </w:p>
    <w:p>
      <w:pPr>
        <w:pStyle w:val="Normal"/>
        <w:widowControl w:val="false"/>
        <w:tabs>
          <w:tab w:val="clear" w:pos="720"/>
          <w:tab w:val="left" w:pos="560" w:leader="none"/>
        </w:tabs>
        <w:jc w:val="both"/>
        <w:rPr>
          <w:b/>
          <w:b/>
          <w:i/>
          <w:i/>
        </w:rPr>
      </w:pPr>
      <w:r>
        <w:rPr>
          <w:b/>
          <w:i/>
        </w:rPr>
        <w:t>B. La siguiente sección adicional se aplica a Internet Connector de Microsoft SQL Server</w:t>
      </w:r>
    </w:p>
    <w:p>
      <w:pPr>
        <w:pStyle w:val="Normal"/>
        <w:spacing w:lineRule="exact" w:line="240" w:before="60" w:after="0"/>
        <w:jc w:val="both"/>
        <w:rPr/>
      </w:pPr>
      <w:r>
        <w:rPr>
          <w:b/>
        </w:rPr>
        <w:t xml:space="preserve">Introducción. </w:t>
      </w:r>
      <w:r>
        <w:rPr/>
        <w:t>Tal como se utiliza en la presente Sección (B), “Microsoft SQL Server” significará tanto Microsoft SQL Server como Microsoft SQL Server, Enterprise Edition, según corresponda. Un “Usuario de Internet” es cualquier persona actualmente conectada a Internet, que no sea: (i) empleada por el Licenciatario (como un empleado, contratista independiente o en ninguna otra calidad) o (ii) que de alguna manera proporcione bienes y servicios al Licenciatario (por ejemplo, uno de los proveedores del Licenciatario) o a favor del Licenciatario (por ejemplo, uno de los distribuidores o revendedores del Licenciatario o una firma consultora contratada por el Licenciatario). Los otros términos que aparecen en mayúsculas en esta Sección (B) tendrán el significado establecido en el contrato de licencia para el usuario final que se proporciona con Microsoft SQL Server (por ejemplo, como se establece en estos Derechos de Uso del Producto) (el “CLUF de SQL Server”). El uso por parte del Licenciatario de Microsoft SQL Server se encuentra regido por la presente Sección (B) y el CLUF de SQL Server .</w:t>
      </w:r>
    </w:p>
    <w:p>
      <w:pPr>
        <w:pStyle w:val="Normal"/>
        <w:widowControl w:val="false"/>
        <w:tabs>
          <w:tab w:val="clear" w:pos="720"/>
          <w:tab w:val="left" w:pos="560" w:leader="none"/>
        </w:tabs>
        <w:spacing w:before="60" w:after="0"/>
        <w:jc w:val="both"/>
        <w:rPr/>
      </w:pPr>
      <w:r>
        <w:rPr>
          <w:b/>
        </w:rPr>
        <w:t>Acceso a los Servicios del Servidor.</w:t>
      </w:r>
      <w:r>
        <w:rPr/>
        <w:t xml:space="preserve"> El Licenciante otorga al Licenciatario el derecho a permitir a un número ilimitado de Dispositivos tener acceso y de otra manera utilizar los servicios de un </w:t>
      </w:r>
      <w:r>
        <w:rPr>
          <w:u w:val="single"/>
        </w:rPr>
        <w:t>único</w:t>
      </w:r>
      <w:r>
        <w:rPr/>
        <w:t xml:space="preserve"> Servidor que ejecuta Microsoft SQL Server, sin necesidad de adquirir Licencias de Acceso de Cliente de Microsoft SQL Server, sólo cuando se cumplan las siguientes condiciones: 1) dichos Dispositivos sean utilizados por Usuarios de Internet y 2) dicho Servidor contenga sólo </w:t>
      </w:r>
      <w:r>
        <w:rPr>
          <w:u w:val="single"/>
        </w:rPr>
        <w:t>un</w:t>
      </w:r>
      <w:r>
        <w:rPr/>
        <w:t xml:space="preserve"> (1) procesador. Si dicho Servidor contiene más de un procesador, el Licenciatario tendrá el derecho establecido más arriba sólo si adquiere Internet Connector de Microsoft SQL Server válido para cada procesador del Servidor. El Licenciatario deberá obtener Licencias de Acceso de Cliente, de acuerdo con los términos establecidos en el CLUF de SQL Server , para los Dispositivos que tienen acceso o de otra manera utilcen Microsoft SQL Server cuando se instala como parte de una Intranet o de una Extranet. </w:t>
      </w:r>
    </w:p>
    <w:p>
      <w:pPr>
        <w:pStyle w:val="Normal"/>
        <w:widowControl w:val="false"/>
        <w:tabs>
          <w:tab w:val="clear" w:pos="720"/>
          <w:tab w:val="left" w:pos="560" w:leader="none"/>
        </w:tabs>
        <w:spacing w:before="60" w:after="0"/>
        <w:jc w:val="both"/>
        <w:rPr/>
      </w:pPr>
      <w:r>
        <w:rPr/>
        <w:t>La presente Sección (B) se aplica tanto a la versón de Microsoft SQL Server identificada en la Licencia de Confirmación del Licenciatario, a una versión de Microsoft SQL Server con los mismos dígitos a la izquierda e inmediatamente a la derecha del signo decimal del número de versión que los dígitos del número de versión identificado en dicha Licencia de Confirmación, o una versión de Microsoft SQL Server con un número de versión menor al número de versión identificado en la Licencia de Confirmación del Licenciatario. La presente Sección (B) no se aplica a una versión de Microsoft SQL Server con un número de versión mayor que el número de versión identificado en dicha Licencia de Confirmación. Por ejemplo, si el número de versión identificado en la Licencia de Confirmación es “6.5”, esta Sección (B) se aplica a Microsoft SQL Server versión 6.51 ó 6.0. El derecho anterior se concede sólo al Licenciatario y éste puede optar por no ejercitarlo a favor o en beneficio de un tercero.</w:t>
      </w:r>
    </w:p>
    <w:p>
      <w:pPr>
        <w:pStyle w:val="Normal"/>
        <w:widowControl w:val="false"/>
        <w:tabs>
          <w:tab w:val="clear" w:pos="720"/>
          <w:tab w:val="left" w:pos="560" w:leader="none"/>
        </w:tabs>
        <w:spacing w:before="60" w:after="0"/>
        <w:jc w:val="both"/>
        <w:rPr/>
      </w:pPr>
      <w:r>
        <w:rPr/>
      </w:r>
    </w:p>
    <w:p>
      <w:pPr>
        <w:pStyle w:val="Normal"/>
        <w:shd w:fill="FFFFFF" w:val="clear"/>
        <w:jc w:val="both"/>
        <w:rPr>
          <w:b/>
          <w:b/>
          <w:i/>
          <w:i/>
        </w:rPr>
      </w:pPr>
      <w:r>
        <w:rPr>
          <w:b/>
          <w:i/>
        </w:rPr>
        <w:t>C. La siguiente sección adicional se aplica a Microsoft Site Server y Site Server Commerce Edition</w:t>
      </w:r>
    </w:p>
    <w:p>
      <w:pPr>
        <w:pStyle w:val="3LABody"/>
        <w:spacing w:lineRule="exact" w:line="240"/>
        <w:ind w:right="0" w:hanging="0"/>
        <w:jc w:val="both"/>
        <w:rPr/>
      </w:pPr>
      <w:r>
        <w:rPr>
          <w:spacing w:val="0"/>
          <w:sz w:val="20"/>
        </w:rPr>
        <w:t xml:space="preserve">El Licenciante otorga al Licenciatario el derecho a permitir a un número ilimitado de Dispositivos para que tengan acceso y de otra manera utilicen los servicios de un único Servidor que ejecute Microsoft Site Server, </w:t>
      </w:r>
      <w:r>
        <w:rPr>
          <w:color w:val="000000"/>
          <w:spacing w:val="0"/>
          <w:sz w:val="20"/>
        </w:rPr>
        <w:t>sin necesidad de adquirir Licencias de Acceso de Cliente para Microsoft Site Server sólo</w:t>
      </w:r>
      <w:r>
        <w:rPr>
          <w:spacing w:val="0"/>
          <w:sz w:val="20"/>
        </w:rPr>
        <w:t xml:space="preserve"> cuando dichos Dispositivos se lancen para ser utilizados por usuarios que tengan acceso o utilicen el Servidor a través de Internet o como parte de Extranet y siempre y cuando dicho acceso o uso a través de Internet o Extranet no se reemplace por un acceso Intranet. El Licenciatario deberá obtener licencias de acceso de cliente, de acuerdo con los términos establecidos en </w:t>
      </w:r>
      <w:r>
        <w:rPr>
          <w:sz w:val="20"/>
        </w:rPr>
        <w:t>el contrato de licencia para el usuario final proporcionado con Microsoft Site Server (por ejemplo, como se establece en estos Derechos de Uso del Producto) (el “CLUF de Site Server”)</w:t>
      </w:r>
      <w:r>
        <w:rPr>
          <w:spacing w:val="0"/>
          <w:sz w:val="20"/>
        </w:rPr>
        <w:t xml:space="preserve">, para los Dispositivos que tengan acceso o de otra manera utilicen Microsoft Site Server cuando se lancen como parte de Intranet o cuando se tenga acceso o se utilice a través de Internet o Extranet en lugar de Intranet. Tal como se usa en la Sección (C), el término “Microsoft Site Server” se refiere tanto a Microsoft Site Server como a Microsoft Site Server Commerce Edition, si corresponde. El uso que el Licenciatario haga de Microsoft Site Server se encuentra regido por la presente Sección (C) y por el </w:t>
      </w:r>
      <w:r>
        <w:rPr>
          <w:sz w:val="20"/>
        </w:rPr>
        <w:t>CLUF de Site Server</w:t>
      </w:r>
      <w:r>
        <w:rPr>
          <w:spacing w:val="0"/>
          <w:sz w:val="20"/>
        </w:rPr>
        <w:t xml:space="preserve">. Los términos definidos en la presente Sección (C) tendrán el significado establecido en el </w:t>
      </w:r>
      <w:r>
        <w:rPr>
          <w:sz w:val="20"/>
        </w:rPr>
        <w:t>CLUF de Site Server</w:t>
      </w:r>
      <w:r>
        <w:rPr>
          <w:spacing w:val="0"/>
          <w:sz w:val="20"/>
        </w:rPr>
        <w:t>.</w:t>
      </w:r>
    </w:p>
    <w:p>
      <w:pPr>
        <w:pStyle w:val="3LABody"/>
        <w:spacing w:lineRule="exact" w:line="240"/>
        <w:ind w:right="0" w:hanging="0"/>
        <w:jc w:val="both"/>
        <w:rPr>
          <w:b/>
          <w:b/>
          <w:sz w:val="20"/>
        </w:rPr>
      </w:pPr>
      <w:r>
        <w:rPr>
          <w:sz w:val="20"/>
        </w:rPr>
        <w:t>La presente Sección (C) se aplica tanto a la versión de Microsoft Site Server identificada en la Licencia de Confirmación del Licenciatario, a una versión de Microsoft Site Server con los mismos dígitos a la izquierda e inmediatamente a la derecha del signo decimal del número de versión que los dígitos del número de versión identificado en dicha Licencia de Confirmación o una versión de Microsoft Site Server con un número de versión menor que el número de versión identificado en dicha Licencia de Confirmación. La presente Sección (C) no se aplica a una versión de Microsoft Site Server con un número de versión mayor que el número de versión identificado en la Licencia de Confirmación del Licenciatario. Por ejemplo, si el número de versión identificado en la Licencia de Confirmación es “2.5”, esta Sección (C) se aplica a Microsoft Site Server versión 2.51 ó 2.0. El derecho anterior es personal del Licenciatario y éste no podrá ejercitarlo a favor o en beneficio de ningún tercero.</w:t>
      </w:r>
    </w:p>
    <w:p>
      <w:pPr>
        <w:pStyle w:val="Normal"/>
        <w:shd w:fill="FFFFFF" w:val="clear"/>
        <w:spacing w:lineRule="exact" w:line="240" w:before="60" w:after="0"/>
        <w:jc w:val="both"/>
        <w:rPr>
          <w:b/>
          <w:b/>
          <w:i/>
          <w:i/>
          <w:sz w:val="20"/>
        </w:rPr>
      </w:pPr>
      <w:r>
        <w:rPr>
          <w:b/>
          <w:i/>
          <w:sz w:val="20"/>
        </w:rPr>
      </w:r>
    </w:p>
    <w:p>
      <w:pPr>
        <w:pStyle w:val="Normal"/>
        <w:shd w:fill="FFFFFF" w:val="clear"/>
        <w:jc w:val="both"/>
        <w:rPr>
          <w:i/>
          <w:i/>
        </w:rPr>
      </w:pPr>
      <w:r>
        <w:rPr>
          <w:b/>
          <w:i/>
        </w:rPr>
        <w:t>D. La siguiente sección adicional se aplica a Microsoft Windows NT Server, Terminal Server Edition Internet Connector</w:t>
      </w:r>
    </w:p>
    <w:p>
      <w:pPr>
        <w:pStyle w:val="3LABody"/>
        <w:spacing w:lineRule="exact" w:line="240"/>
        <w:ind w:right="0" w:hanging="0"/>
        <w:jc w:val="both"/>
        <w:rPr>
          <w:spacing w:val="0"/>
          <w:sz w:val="20"/>
        </w:rPr>
      </w:pPr>
      <w:r>
        <w:rPr>
          <w:b/>
          <w:sz w:val="20"/>
        </w:rPr>
        <w:t>Introducción</w:t>
      </w:r>
      <w:r>
        <w:rPr>
          <w:b/>
          <w:spacing w:val="0"/>
          <w:sz w:val="20"/>
        </w:rPr>
        <w:t>.</w:t>
      </w:r>
      <w:r>
        <w:rPr>
          <w:spacing w:val="0"/>
          <w:sz w:val="20"/>
        </w:rPr>
        <w:t xml:space="preserve"> El uso que el Licenciatario haga de Microsoft Windows NT Server, Terminal Server Edition </w:t>
      </w:r>
      <w:r>
        <w:rPr>
          <w:sz w:val="20"/>
        </w:rPr>
        <w:t xml:space="preserve">se encuentra regido por </w:t>
      </w:r>
      <w:r>
        <w:rPr>
          <w:spacing w:val="0"/>
          <w:sz w:val="20"/>
        </w:rPr>
        <w:t xml:space="preserve">la presente Sección (D) y por el </w:t>
      </w:r>
      <w:r>
        <w:rPr>
          <w:sz w:val="20"/>
        </w:rPr>
        <w:t xml:space="preserve">contrato de licencia para el usuario final </w:t>
      </w:r>
      <w:r>
        <w:rPr>
          <w:spacing w:val="0"/>
          <w:sz w:val="20"/>
        </w:rPr>
        <w:t xml:space="preserve">que se proporciona con </w:t>
      </w:r>
      <w:r>
        <w:rPr>
          <w:sz w:val="20"/>
        </w:rPr>
        <w:t>Microsoft Windows NT Server, Terminal Server Edition (por ejemplo, como se establece en estos Derechos de Uso del Producto)</w:t>
      </w:r>
      <w:r>
        <w:rPr>
          <w:spacing w:val="0"/>
          <w:sz w:val="20"/>
        </w:rPr>
        <w:t xml:space="preserve"> (el “CLUF de Terminal Server”). </w:t>
      </w:r>
      <w:r>
        <w:rPr>
          <w:sz w:val="20"/>
        </w:rPr>
        <w:t>Los términos utilizados que aparecen en mayúsculas</w:t>
      </w:r>
      <w:r>
        <w:rPr>
          <w:spacing w:val="0"/>
          <w:sz w:val="20"/>
        </w:rPr>
        <w:t xml:space="preserve"> pero que no se definen en la presente Sección (D) </w:t>
      </w:r>
      <w:r>
        <w:rPr>
          <w:sz w:val="20"/>
        </w:rPr>
        <w:t xml:space="preserve">tendrán el mismo significado establecido en el CLUF de </w:t>
      </w:r>
      <w:r>
        <w:rPr>
          <w:spacing w:val="0"/>
          <w:sz w:val="20"/>
        </w:rPr>
        <w:t xml:space="preserve">Terminal Server. Esta Sección (D) se aplica sólo a la versión de Terminal Server que se identifica en la Licencia de Confirmación del Licenciatario. </w:t>
      </w:r>
      <w:r>
        <w:rPr>
          <w:sz w:val="20"/>
        </w:rPr>
        <w:t>De vez en cuando, el Licenciante podrá, a su sola discreción, permitir al Licenciatario el acceso a Terminal Server Services del Terminal Server con un número de versión mayor que el número de versión enunciado en una Licencia de Confirmación dada. Si Licenciatario desea obtener más información, deberá ponerse en contacto con el Licenciante o con su revendedor local. El derecho anterior es personal del Licenciatario y éste no podrá ejercitarlo a favor o en beneficio de ningún tercero</w:t>
      </w:r>
    </w:p>
    <w:p>
      <w:pPr>
        <w:pStyle w:val="3dNumberedSub"/>
        <w:spacing w:lineRule="exact" w:line="240"/>
        <w:ind w:left="0" w:right="0" w:hanging="0"/>
        <w:jc w:val="both"/>
        <w:rPr/>
      </w:pPr>
      <w:r>
        <w:rPr>
          <w:b/>
          <w:spacing w:val="0"/>
          <w:sz w:val="20"/>
        </w:rPr>
        <w:t xml:space="preserve">Acceso a Terminal Server Services del Producto de Terminal Server. </w:t>
      </w:r>
      <w:r>
        <w:rPr>
          <w:spacing w:val="0"/>
          <w:sz w:val="20"/>
        </w:rPr>
        <w:t xml:space="preserve">El Licenciatario podrá permitir que los Dispositivos tengan acceso o de otra manera utilicen Terminal Server Services en un Servidor que ejecuta Terminal Server, sin necesidad de adquirir Licencias de Acceso de Cliente para Terminal Server, Licencias de Acceso de Cliente para Microsoft Windows NT Server o Licencias para Microsoft Windows NT Workstation, con la condición de que se cumpla lo siguiente: 1) todos los Dispositivos conectados al Server sean sólo usados por Usuarios de Internet (tal como se define abajo); 2) se conecte un máximo de 200 Dispositivos al Servidor y se use Terminal Server Services en un momento dado y 3) no se proporcionen </w:t>
      </w:r>
      <w:r>
        <w:rPr>
          <w:sz w:val="20"/>
        </w:rPr>
        <w:t xml:space="preserve">Commercial Services a </w:t>
      </w:r>
      <w:r>
        <w:rPr>
          <w:spacing w:val="0"/>
          <w:sz w:val="20"/>
        </w:rPr>
        <w:t xml:space="preserve">terceros </w:t>
      </w:r>
      <w:r>
        <w:rPr>
          <w:sz w:val="20"/>
        </w:rPr>
        <w:t>(</w:t>
      </w:r>
      <w:r>
        <w:rPr>
          <w:spacing w:val="0"/>
          <w:sz w:val="20"/>
        </w:rPr>
        <w:t>tal como se define abajo</w:t>
      </w:r>
      <w:r>
        <w:rPr>
          <w:sz w:val="20"/>
        </w:rPr>
        <w:t>)</w:t>
      </w:r>
      <w:r>
        <w:rPr>
          <w:spacing w:val="0"/>
          <w:sz w:val="20"/>
        </w:rPr>
        <w:t>.</w:t>
      </w:r>
    </w:p>
    <w:p>
      <w:pPr>
        <w:pStyle w:val="3LABody"/>
        <w:spacing w:lineRule="exact" w:line="240"/>
        <w:ind w:right="0" w:hanging="0"/>
        <w:jc w:val="both"/>
        <w:rPr/>
      </w:pPr>
      <w:r>
        <w:rPr>
          <w:b/>
          <w:spacing w:val="0"/>
          <w:sz w:val="20"/>
        </w:rPr>
        <w:t>Definiciones adicionales</w:t>
      </w:r>
      <w:r>
        <w:rPr>
          <w:sz w:val="20"/>
        </w:rPr>
        <w:t xml:space="preserve">. </w:t>
      </w:r>
      <w:r>
        <w:rPr>
          <w:spacing w:val="0"/>
          <w:sz w:val="20"/>
        </w:rPr>
        <w:t xml:space="preserve">Un </w:t>
      </w:r>
      <w:r>
        <w:rPr>
          <w:b/>
          <w:spacing w:val="0"/>
          <w:sz w:val="20"/>
        </w:rPr>
        <w:t>“Usuario de Internet”</w:t>
      </w:r>
      <w:r>
        <w:rPr>
          <w:spacing w:val="0"/>
          <w:sz w:val="20"/>
        </w:rPr>
        <w:t xml:space="preserve"> es cualquier persona conectada a Internet, que no sea: (a) empleada por el Licenciatario (como un empleado, contratista independiente </w:t>
      </w:r>
      <w:r>
        <w:rPr>
          <w:sz w:val="20"/>
        </w:rPr>
        <w:t>o en ninguna otra calidad</w:t>
      </w:r>
      <w:r>
        <w:rPr>
          <w:spacing w:val="0"/>
          <w:sz w:val="20"/>
        </w:rPr>
        <w:t xml:space="preserve">) o (b) que de alguna manera proporcione bienes o servicios al Licenciatario (por ejemplo, uno de los proveedores del Licenciatario). </w:t>
      </w:r>
      <w:r>
        <w:rPr>
          <w:sz w:val="20"/>
        </w:rPr>
        <w:t xml:space="preserve">Cada uno de los siguientes constituye un </w:t>
      </w:r>
      <w:r>
        <w:rPr>
          <w:b/>
          <w:sz w:val="20"/>
        </w:rPr>
        <w:t>“Commercial Service”</w:t>
      </w:r>
      <w:r>
        <w:rPr>
          <w:sz w:val="20"/>
        </w:rPr>
        <w:t>: (a) un producto o servicio que utilice Terminal Server Services y alivia a cualquier otro tercero de la obligación de obtener una licencia separada para Terminal Server y (b) un producto o servicio que utilice Terminal Server Services como parte de un acceso a Internet y/o servicio de entrega para un tercero. Ejemplos de Commercial Services incluyen, pero no se limitan a los siguientes: (i) anfitrión de sitios Internet, Extranet o Intranet para un tercero, ya sea que los sitios se encuentren registrados o no como dominios separados o (ii) anfitrión de aplicaciones que usen Terminal Server Services en nombre de cualquier tercero.</w:t>
      </w:r>
    </w:p>
    <w:p>
      <w:pPr>
        <w:pStyle w:val="3LABody"/>
        <w:spacing w:lineRule="exact" w:line="240"/>
        <w:ind w:right="0" w:hanging="0"/>
        <w:jc w:val="both"/>
        <w:rPr>
          <w:spacing w:val="0"/>
          <w:sz w:val="20"/>
        </w:rPr>
      </w:pPr>
      <w:r>
        <w:rPr>
          <w:spacing w:val="0"/>
          <w:sz w:val="20"/>
        </w:rPr>
      </w:r>
    </w:p>
    <w:p>
      <w:pPr>
        <w:pStyle w:val="Normal"/>
        <w:shd w:fill="FFFFFF" w:val="clear"/>
        <w:jc w:val="both"/>
        <w:rPr/>
      </w:pPr>
      <w:r>
        <w:rPr>
          <w:b/>
          <w:i/>
        </w:rPr>
        <w:t>E. La siguiente</w:t>
      </w:r>
      <w:r>
        <w:rPr>
          <w:b/>
          <w:i/>
          <w:strike/>
        </w:rPr>
        <w:t xml:space="preserve"> </w:t>
      </w:r>
      <w:r>
        <w:rPr>
          <w:b/>
          <w:i/>
        </w:rPr>
        <w:t>sección adicional se aplica a Microsoft Windows NT Load Balancing Service</w:t>
      </w:r>
    </w:p>
    <w:p>
      <w:pPr>
        <w:pStyle w:val="Normal"/>
        <w:jc w:val="both"/>
        <w:rPr/>
      </w:pPr>
      <w:r>
        <w:rPr/>
        <w:t xml:space="preserve">Este componente de sistema operativo, incluyendo toda la documentación “en pantalla” o electrónica (“Componente SO”) se encuentra sujeto a los términos y condiciones del contrato bajo el cual el Licenciatario ha obtenido licencia para Microsoft Windows NT Server, Enterprise Edition 4.0 (“Contrato de Licencia para el Usuario Final” o “CLUF”) y a los términos y condiciones de la presente Sección (E). </w:t>
      </w:r>
    </w:p>
    <w:p>
      <w:pPr>
        <w:pStyle w:val="Normal"/>
        <w:jc w:val="both"/>
        <w:rPr/>
      </w:pPr>
      <w:r>
        <w:rPr/>
      </w:r>
    </w:p>
    <w:p>
      <w:pPr>
        <w:pStyle w:val="Normal"/>
        <w:jc w:val="both"/>
        <w:rPr/>
      </w:pPr>
      <w:r>
        <w:rPr>
          <w:b/>
        </w:rPr>
        <w:t>NOTA:</w:t>
      </w:r>
      <w:r>
        <w:rPr/>
        <w:t xml:space="preserve"> SI EL LICENCIATARIO NO CUENTA CON LICENCIA PARA USAR MICROSOFT WINDOWS NT SERVER, ENTERPRISE EDITION 4.0, EL LICENCIATARIO NO ESTÁ AUTORIZADO A INSTALAR, COPIAR O DE OTRA MANERA UTILIZAR EL COMPONENTE SO Y NO POSEE NINGÚN DERECHO BAJO LA PRESENTE SECCIÓN (E).</w:t>
      </w:r>
    </w:p>
    <w:p>
      <w:pPr>
        <w:pStyle w:val="Normal"/>
        <w:jc w:val="both"/>
        <w:rPr/>
      </w:pPr>
      <w:r>
        <w:rPr/>
      </w:r>
    </w:p>
    <w:p>
      <w:pPr>
        <w:pStyle w:val="Normal"/>
        <w:jc w:val="both"/>
        <w:rPr/>
      </w:pPr>
      <w:r>
        <w:rPr/>
        <w:t>Los términos que aparecen en mayúsculas en la presente Sección (E) y que no se definen aquí tienen el significado que se le ha asignado en el CLUF.</w:t>
      </w:r>
    </w:p>
    <w:p>
      <w:pPr>
        <w:pStyle w:val="Normal"/>
        <w:jc w:val="both"/>
        <w:rPr/>
      </w:pPr>
      <w:r>
        <w:rPr/>
      </w:r>
    </w:p>
    <w:p>
      <w:pPr>
        <w:pStyle w:val="Normal"/>
        <w:jc w:val="both"/>
        <w:rPr/>
      </w:pPr>
      <w:r>
        <w:rPr>
          <w:b/>
        </w:rPr>
        <w:t>General.</w:t>
      </w:r>
      <w:r>
        <w:rPr/>
        <w:t xml:space="preserve"> El Licenciante proporciona al Licenciatario el Componente SO para actualizar, complementar o reemplazar la funcionalidad de Windows NT Server, Enterprise Edition 4.0 existente. El Licenciatario podrá usar el the Componente SO bajo los términos y condiciones del CLUF y los términos y condiciones mencionados en la presente Sección (E), con la condición de que cumpla con la totalidad de dichos términos y condiciones. En la medida en que cualquiera de los términos de la presente Sección (E) se encuentre en conflicto con los términos del CLUF, prevalecerán los términos de esta Sección (E) únicamente con respecto al Componente SO.</w:t>
      </w:r>
    </w:p>
    <w:p>
      <w:pPr>
        <w:pStyle w:val="Normal"/>
        <w:jc w:val="both"/>
        <w:rPr/>
      </w:pPr>
      <w:r>
        <w:rPr/>
      </w:r>
    </w:p>
    <w:p>
      <w:pPr>
        <w:pStyle w:val="Normal"/>
        <w:jc w:val="both"/>
        <w:rPr>
          <w:b/>
          <w:b/>
        </w:rPr>
      </w:pPr>
      <w:r>
        <w:rPr>
          <w:b/>
        </w:rPr>
        <w:t>Derechos y limitaciones adicionales.</w:t>
      </w:r>
    </w:p>
    <w:p>
      <w:pPr>
        <w:pStyle w:val="Normal"/>
        <w:jc w:val="both"/>
        <w:rPr/>
      </w:pPr>
      <w:r>
        <w:rPr/>
      </w:r>
    </w:p>
    <w:p>
      <w:pPr>
        <w:pStyle w:val="Normal"/>
        <w:tabs>
          <w:tab w:val="clear" w:pos="720"/>
          <w:tab w:val="left" w:pos="450" w:leader="none"/>
        </w:tabs>
        <w:jc w:val="both"/>
        <w:rPr/>
      </w:pPr>
      <w:r>
        <w:rPr/>
        <w:t>*</w:t>
        <w:tab/>
        <w:t>El Licenciatario podrá reproducir, instalar y usar una copia del Componente SO hasta en (4) computadoras que ejecuten copias con licencias válidas de Windows NT Server 4.0 o Windows NT Server, Enterprise Edition 4.0. Si el Licenciatario instala el Componente SO como parte de Windows NT Server, Enterprise Edition 4.0 del cual el SO es parte, dicha instalación se considerará una (1) computadora de las (4) elegidas.</w:t>
      </w:r>
    </w:p>
    <w:p>
      <w:pPr>
        <w:pStyle w:val="Normal"/>
        <w:tabs>
          <w:tab w:val="clear" w:pos="720"/>
          <w:tab w:val="left" w:pos="450" w:leader="none"/>
        </w:tabs>
        <w:jc w:val="both"/>
        <w:rPr/>
      </w:pPr>
      <w:r>
        <w:rPr/>
      </w:r>
    </w:p>
    <w:p>
      <w:pPr>
        <w:pStyle w:val="Normal"/>
        <w:tabs>
          <w:tab w:val="clear" w:pos="720"/>
          <w:tab w:val="left" w:pos="450" w:leader="none"/>
        </w:tabs>
        <w:jc w:val="both"/>
        <w:rPr>
          <w:b/>
          <w:b/>
        </w:rPr>
      </w:pPr>
      <w:r>
        <w:rPr/>
        <w:t>*</w:t>
        <w:tab/>
        <w:t>Si el Licenciatario cuenta con múltiples copias con licencia válida de Windows NT Server, Enterprise Edition 4.0, podrá reproducir, instalar y usar el Componente SO bajo los términos y condiciones mencionados arriba en relación a cada una de esas copias con licencia válida. Por cada copia con licencia válida de Windows NT Server, Enterprise Edition 4.0, el Licenciatario también podrá reproducir una copia adicional del Componente SO solamente con fines de archivo o para volver a instalar el Componente SO en las mismas computadoras en que ha instalado previamente el Componente SO. El Licenciante mantiene todos los derechos, títulos e intereses con respecto a los Componentes SO. El Licenciante se reserva todos los derechos que no se conceden expresamente.</w:t>
      </w:r>
    </w:p>
    <w:p>
      <w:pPr>
        <w:pStyle w:val="Normal"/>
        <w:shd w:fill="FFFFFF" w:val="clear"/>
        <w:jc w:val="both"/>
        <w:rPr>
          <w:b/>
          <w:b/>
        </w:rPr>
      </w:pPr>
      <w:r>
        <w:rPr>
          <w:b/>
        </w:rPr>
      </w:r>
    </w:p>
    <w:p>
      <w:pPr>
        <w:pStyle w:val="Normal"/>
        <w:widowControl w:val="false"/>
        <w:tabs>
          <w:tab w:val="clear" w:pos="720"/>
          <w:tab w:val="left" w:pos="-720" w:leader="none"/>
          <w:tab w:val="left" w:pos="560" w:leader="none"/>
        </w:tabs>
        <w:spacing w:before="60" w:after="0"/>
        <w:jc w:val="both"/>
        <w:rPr/>
      </w:pPr>
      <w:r>
        <w:rPr>
          <w:b/>
          <w:i/>
        </w:rPr>
        <w:t>F. La siguiente</w:t>
      </w:r>
      <w:r>
        <w:rPr>
          <w:b/>
          <w:i/>
          <w:strike/>
        </w:rPr>
        <w:t xml:space="preserve"> </w:t>
      </w:r>
      <w:r>
        <w:rPr>
          <w:b/>
          <w:i/>
        </w:rPr>
        <w:t>sección se aplica a los productos de acceso de cliente que no se identifiquen de otro modo a continuación</w:t>
      </w:r>
    </w:p>
    <w:p>
      <w:pPr>
        <w:pStyle w:val="Normal"/>
        <w:widowControl w:val="false"/>
        <w:tabs>
          <w:tab w:val="clear" w:pos="720"/>
          <w:tab w:val="left" w:pos="-720" w:leader="none"/>
          <w:tab w:val="left" w:pos="560" w:leader="none"/>
        </w:tabs>
        <w:jc w:val="both"/>
        <w:rPr>
          <w:b/>
          <w:b/>
        </w:rPr>
      </w:pPr>
      <w:r>
        <w:rPr>
          <w:b/>
        </w:rPr>
        <w:t>1. OTORGAMIENTO DE LICENCIA.</w:t>
      </w:r>
    </w:p>
    <w:p>
      <w:pPr>
        <w:pStyle w:val="Normal"/>
        <w:widowControl w:val="false"/>
        <w:tabs>
          <w:tab w:val="clear" w:pos="720"/>
          <w:tab w:val="left" w:pos="-720" w:leader="none"/>
          <w:tab w:val="left" w:pos="560" w:leader="none"/>
        </w:tabs>
        <w:spacing w:before="60" w:after="0"/>
        <w:jc w:val="both"/>
        <w:rPr/>
      </w:pPr>
      <w:r>
        <w:rPr>
          <w:b/>
        </w:rPr>
        <w:t>(a) Aspectos generales.</w:t>
      </w:r>
      <w:r>
        <w:rPr/>
        <w:t xml:space="preserve"> La presente Sección (F) describe los derechos del Licenciatario a tener acceso o</w:t>
      </w:r>
      <w:r>
        <w:rPr>
          <w:u w:val="single"/>
        </w:rPr>
        <w:t>,</w:t>
      </w:r>
      <w:r>
        <w:rPr/>
        <w:t xml:space="preserve"> de otro modo, utilizar los servicios o funcionalidad del Software de Servidor Microsoft identificado en dicha Licencia de Confirmación del Licenciatario (el “Software de Servidor”), ya sea que se use tanto en “Per Seat Mode” o “Per Server Mode” [cada uno como se define en la Licencia de Servidor para los Productos de Servidor Microsoft (la “Licencia de Servidor”)], con la condición de que Licenciatario cumpla con todos los términos y condiciones de la presente Sección (F). No se concede ningún derecho al Licenciatario en esta Sección (F) para tener acceso o utilizar los servicios o funcionalidad del Software de Servidor del que el Licenciatario no cuente con licencia. Se considera que se ha tenido acceso o se han utilizado los servicios o funcionalidad del Software de Servidor cuando se ha establecido una conexión directa o indirecta entre la computadora, estación de trabajo, terminal, computadora manual, pager (localizador), </w:t>
      </w:r>
      <w:r>
        <w:rPr>
          <w:spacing w:val="-3"/>
        </w:rPr>
        <w:t>teléfono, “teléfono inteligente”</w:t>
      </w:r>
      <w:r>
        <w:rPr/>
        <w:t xml:space="preserve"> u otro dispositivo electrónico (cada uno de los anteriores “Dispositivo”) y el Software de Servidor que se está ejecutando en una computadora (la computadora que ejecuta el Software de Servidor se denomina “Servidor”). </w:t>
      </w:r>
    </w:p>
    <w:p>
      <w:pPr>
        <w:pStyle w:val="Normal"/>
        <w:widowControl w:val="false"/>
        <w:tabs>
          <w:tab w:val="clear" w:pos="720"/>
          <w:tab w:val="left" w:pos="-720" w:leader="none"/>
          <w:tab w:val="left" w:pos="560" w:leader="none"/>
        </w:tabs>
        <w:spacing w:before="60" w:after="0"/>
        <w:jc w:val="both"/>
        <w:rPr/>
      </w:pPr>
      <w:r>
        <w:rPr>
          <w:b/>
        </w:rPr>
        <w:t xml:space="preserve">(b) Uso de la Licencia de Acceso de Cliente junto con el Software de Servidor en Per Seat Mode. </w:t>
      </w:r>
      <w:r>
        <w:rPr/>
        <w:t>Cuando el Licenciatario utiliza una Licencia de Acceso de Cliente dada junto con el Software de Servidor la está utilizando en Per Seat Mode, dicha Licencia de Acceso de Cliente deberá estar dedicada a un único Dispositivo y deberá permitir que tal Dispositivo tenga acceso o de otra manera utilice los servicios y funcionalidad del Software de Servidor, ya sea que la licencia haya sido otorgada por separado o como un componente de la familia de productos Microsoft BackOffice Server. Este se conoce como uso de la Licencia de Acceso de Cliente en “Per Seat Mode”. Los Dispositivos asociados con una Licencia de Acceso de Cliente utilizados en Per Seat Mode también pueden tener acceso al Software de Servidor que se ejecuta en Per Server Mode, con la condición de que el acceso esté dentro de la capacidad máxima de licencia de dicho Servidor, según se describe en el Párrafo (c) más abajo. Si el Licenciatario decide utilizar una Licencia de Acceso de Cliente en Per Seat Mode, dicho uso se considerará permanente y el Licenciatario no podrá, convertir posteriormente dicha Licencia de Acceso de Cliente para usarla en Per Server Mode.</w:t>
      </w:r>
    </w:p>
    <w:p>
      <w:pPr>
        <w:pStyle w:val="Normal"/>
        <w:widowControl w:val="false"/>
        <w:tabs>
          <w:tab w:val="clear" w:pos="720"/>
          <w:tab w:val="left" w:pos="-720" w:leader="none"/>
          <w:tab w:val="left" w:pos="560" w:leader="none"/>
        </w:tabs>
        <w:spacing w:before="60" w:after="0"/>
        <w:jc w:val="both"/>
        <w:rPr/>
      </w:pPr>
      <w:r>
        <w:rPr>
          <w:b/>
        </w:rPr>
        <w:t>(c) Términos alternativos en el caso de que el Licenciatario elija utilizar las Licencias de Acceso de Cliente junto con el Software de Servidor usado en Per Server Mode.</w:t>
      </w:r>
      <w:r>
        <w:rPr/>
        <w:t xml:space="preserve"> El Software de Servidor para Microsoft SQL Server, Windows NT Server (excepto si se utiliza junto con Third Party Terminal Software según se especifica en la Licencia de Servidor), Site Server, Site Server Commerce Edition o SNA Server (pero no en Microsoft Exchange Server, Windows NT Server, Terminal Server Edition, Systems Management Server o BackOffice Server) podrá utilizarse en Per Server Mode. Si el Licenciatario opta por usar una Licencia de Acceso de Cliente dada junto con el Software de Servidor usado en Per Server Mode, el Licenciatario debe designarla para uso exclusivo con un Servidor particular. Esto se conoce como uso de la Licencia de Acceso de Cliente en Per Server Mode. Si la Licencias de Acceso de Cliente se usan en Per Server Mode, el número máximo de Dispositivos, que en un momento dado, tiene acceso o de otra manera utiliza los servicios o funcionalidad del Software de Servidor que se ejecuta en un Servidor particular es igual al número de Licencias de Acceso de Cliente que el Licenciatario ha adquirido y designado para su uso exclusivo en dicho Servidor. Si el Licenciatario opta por cambiar el uso del Software de Servidor de Per Server Mode a Per Seat Mode de acuerdo con los términos de la Licencia de Servidor, junto con dicho cambio, el Licenciatario podrá convertir cualquier Licencia de Acceso de Cliente que el Licenciatario haya adquirido para usar en Per Server Mode a un número igual de Licencias de Acceso de Cliente para usar en Per Seat Mode. </w:t>
      </w:r>
    </w:p>
    <w:p>
      <w:pPr>
        <w:pStyle w:val="Normal"/>
        <w:spacing w:lineRule="exact" w:line="240" w:before="60" w:after="0"/>
        <w:jc w:val="both"/>
        <w:rPr/>
      </w:pPr>
      <w:r>
        <w:rPr>
          <w:b/>
        </w:rPr>
        <w:t>(d) Uso de la Licencia de Acceso de Cliente junto con Enterprise Edition o Commerce Edition del Software de Servidor.</w:t>
      </w:r>
      <w:r>
        <w:rPr/>
        <w:t xml:space="preserve"> El Licenciatario podrá también utilizar una Licencia de Acceso de Cliente dada para tener acceso o de otra manera utilizar los servicios o funcionalidad de Enterprise Edition o Commerce Edition del Software de Servidor, con la condición de que el Licenciatario cumpla con los términos y condiciones establecidos en la presente Sección (F). </w:t>
      </w:r>
    </w:p>
    <w:p>
      <w:pPr>
        <w:pStyle w:val="Normal"/>
        <w:spacing w:lineRule="exact" w:line="240" w:before="60" w:after="0"/>
        <w:jc w:val="both"/>
        <w:rPr/>
      </w:pPr>
      <w:r>
        <w:rPr>
          <w:b/>
        </w:rPr>
        <w:t xml:space="preserve">(e) Ausencia de derechos para tener acceso o utilizar Microsoft BackOffice Small Business Server. </w:t>
      </w:r>
      <w:r>
        <w:rPr/>
        <w:t>El Licenciatario no tiene ningún derecho conforme a la presente Sección (F) (aun con respecto a Licencias de Acceso de Cliente para la familia de productos Microsoft BackOffice Server) para tener acceso o utilizar los servicios o funcionalidad de cualquier Software de Servidor cuando éste sea un componente de Microsoft BackOffice Small Business Server.</w:t>
      </w:r>
    </w:p>
    <w:p>
      <w:pPr>
        <w:pStyle w:val="Normal"/>
        <w:widowControl w:val="false"/>
        <w:tabs>
          <w:tab w:val="clear" w:pos="720"/>
          <w:tab w:val="left" w:pos="-720" w:leader="none"/>
          <w:tab w:val="left" w:pos="560" w:leader="none"/>
        </w:tabs>
        <w:spacing w:before="60" w:after="0"/>
        <w:jc w:val="both"/>
        <w:rPr/>
      </w:pPr>
      <w:r>
        <w:rPr>
          <w:b/>
        </w:rPr>
        <w:t>(f) Nota relacionada con el uso de la Licencia de Acceso de Cliente para Microsoft BackOffice Server.</w:t>
      </w:r>
      <w:r>
        <w:rPr/>
        <w:t xml:space="preserve"> Cada Licencia de Acceso de Cliente para Microsoft BackOffice Server también funciona como una Licencia de Acceso de Cliente utilizada en Per Seat Mode para cada componente del Software de Servidor individual de la familia de productos Microsoft BackOffice Server; en consecuencia, dicha Licencia de Acceso de Cliente puede también usarse para tener acceso a Enterprise, Commerce o Terminal Server Edition de dichos componentes del Software de Servidor (como se establece en los Párrafos d e i). Por ejemplo, si Microsoft BackOffice Server versión 4.0 incluye Microsoft SQL Server versión 6.5, entonces la Licencia de Acceso de Cliente para Microsoft BackOffice Server versión 4.0 autoriza al Licenciatario para que tenga acceso o utilice los servicios o funcionalidad de Microsoft SQL Server y Microsoft SQL Server Enterprise Edition versión 6.5 o menor usada en Per Seat Mode que el Licenciatario adquiera por separado. </w:t>
      </w:r>
    </w:p>
    <w:p>
      <w:pPr>
        <w:pStyle w:val="Normal"/>
        <w:widowControl w:val="false"/>
        <w:spacing w:before="60" w:after="0"/>
        <w:jc w:val="both"/>
        <w:rPr/>
      </w:pPr>
      <w:r>
        <w:rPr>
          <w:b/>
        </w:rPr>
        <w:t>(g) Licencia de Acceso de Cliente para Microsoft Exchange Server.</w:t>
      </w:r>
      <w:r>
        <w:rPr/>
        <w:t xml:space="preserve"> Cada Licencia de Acceso de Cliente para Microsoft Exchange Server puede también usarse en cualquier otro Dispositivo que el Licenciatario utilice menos del veinte por ciento (20%) del tiempo de conexión total del Licenciatario. El término “tiempo de conexión total” de la oración anterior se refiere a la cantidad total de tiempo que el Licenciatario utilice el software de cliente Microsoft (que no sea el componente del software de cliente del servicio de diálogo Microsoft Exchange Server) para tener acceso o, de otro modo, utilizar Microsoft Exchange Server desde un Dispositivo.</w:t>
      </w:r>
    </w:p>
    <w:p>
      <w:pPr>
        <w:pStyle w:val="Normal"/>
        <w:widowControl w:val="false"/>
        <w:spacing w:before="60" w:after="0"/>
        <w:jc w:val="both"/>
        <w:rPr/>
      </w:pPr>
      <w:r>
        <w:rPr>
          <w:b/>
        </w:rPr>
        <w:t>(h) Nota relacionada con el uso de la Licencia de Acceso de Cliente para Microsoft Site Server y Site Server Commerce Edition.</w:t>
      </w:r>
      <w:r>
        <w:rPr/>
        <w:t xml:space="preserve"> Cuando un Dispositivo “visita” un Servidor que ejecuta Microsoft Site Server o Site Server Commerce Edition en Per Server Mode, se considera que tiene acceso, utiliza y/o se conecta simultáneamente con dicho Software de Servidor. Una “visita” significa una serie de uno o más pedidos de un Dispositivo a un Servidor. Una visita termina cuando dicho Dispositivo no realiza ningún otro pedido adicional del Software de Servidor por un período de tiempo que exceda la configuración predeterminada para una visita, como se describe en la documentación de Microsoft Site Server o Site Server Commerce Edition, si corresponde. Un “pedido” significa éxito en la localización del contenido.</w:t>
      </w:r>
    </w:p>
    <w:p>
      <w:pPr>
        <w:pStyle w:val="Normal"/>
        <w:widowControl w:val="false"/>
        <w:spacing w:before="60" w:after="0"/>
        <w:jc w:val="both"/>
        <w:rPr/>
      </w:pPr>
      <w:r>
        <w:rPr>
          <w:b/>
        </w:rPr>
        <w:t>(i) Licencia de Acceso de Cliente para Microsoft Windows NT Server</w:t>
      </w:r>
      <w:r>
        <w:rPr/>
        <w:t>. Cada Licencia de Acceso de Cliente para Microsoft Windows NT Server usada en Per Seat Mode también podrá usarse para obtener acceso o de otra manera utilizar los servicios o funcionalidad de Microsoft Windows NT Server, Terminal Server Edition, con la condición de que el Licenciatario cumpla con los términos y condiciones establecidos en la presente Sección (F).</w:t>
      </w:r>
    </w:p>
    <w:p>
      <w:pPr>
        <w:pStyle w:val="Normal"/>
        <w:widowControl w:val="false"/>
        <w:tabs>
          <w:tab w:val="clear" w:pos="720"/>
          <w:tab w:val="left" w:pos="-720" w:leader="none"/>
          <w:tab w:val="left" w:pos="560" w:leader="none"/>
        </w:tabs>
        <w:spacing w:before="60" w:after="0"/>
        <w:jc w:val="both"/>
        <w:rPr>
          <w:b/>
          <w:b/>
        </w:rPr>
      </w:pPr>
      <w:r>
        <w:rPr>
          <w:b/>
        </w:rPr>
        <w:t>2. DESCRIPCIÓN DE OTROS DERECHOS Y LIMITACIONES.</w:t>
      </w:r>
    </w:p>
    <w:p>
      <w:pPr>
        <w:pStyle w:val="Normal"/>
        <w:spacing w:lineRule="exact" w:line="240" w:before="60" w:after="0"/>
        <w:jc w:val="both"/>
        <w:rPr/>
      </w:pPr>
      <w:r>
        <w:rPr>
          <w:b/>
        </w:rPr>
        <w:t>Limitación de versión.</w:t>
      </w:r>
      <w:r>
        <w:rPr/>
        <w:t xml:space="preserve"> El Software de Servidor contiene un número de versión (tal como la versión “3.5”). Por cada Licencia adquirida, el Licenciatario puede tener acceso o de otra manera utilizar los servicios de: (a) cualquier Software de Servidor con los mismos dígitos a la izquierda e inmediatamente a la derecha del signo decimal del número de versión que los dígitos del número de versión del Software de Servidor identificado en cualquier Licencia de Confirmación del Licenciatario o (b) cualquier Software de Servidor con un número de versión menor que el número de versión del Software de Servidor identificado en cualquier Licencia de Confirmación del Licenciatario. El Licenciante podrá, en un momento dado, a su sola discreción, permitir al Licenciatario el uso de una Licencia de Acceso de Cliente dada para tener acceso al Software de Servidor con un número de versión mayor que el número de versión del Software de Servidor identificado en cualquier Licencia de Confirmación dada. Para obtener más información el Licenciatario deberá ponerse en contacto con el Licenciante o su revendedor local. </w:t>
      </w:r>
    </w:p>
    <w:p>
      <w:pPr>
        <w:pStyle w:val="Normal"/>
        <w:widowControl w:val="false"/>
        <w:tabs>
          <w:tab w:val="clear" w:pos="720"/>
          <w:tab w:val="left" w:pos="-720" w:leader="none"/>
          <w:tab w:val="left" w:pos="560" w:leader="none"/>
        </w:tabs>
        <w:spacing w:before="60" w:after="0"/>
        <w:jc w:val="both"/>
        <w:rPr/>
      </w:pPr>
      <w:r>
        <w:rPr>
          <w:b/>
        </w:rPr>
        <w:t xml:space="preserve">Ausencia de </w:t>
      </w:r>
      <w:r>
        <w:rPr>
          <w:b/>
          <w:spacing w:val="-3"/>
        </w:rPr>
        <w:t>“Multiplexing” o “Pooling”.</w:t>
      </w:r>
      <w:r>
        <w:rPr>
          <w:b/>
        </w:rPr>
        <w:t xml:space="preserve"> </w:t>
      </w:r>
      <w:r>
        <w:rPr/>
        <w:t>El software o hardware que reduce el número de usuarios que tienen acceso o utilizan directamente el Software de Servidor (también conocido como software o hardware “multiplexing” o “pooling”) no reduce el número requerido de Licencias de Acceso de Cliente; el número necesario de Licencias de Acceso de Cliente será igual al número de entradas al software o hardware “frontal” para multiplexing o pooling.</w:t>
      </w:r>
    </w:p>
    <w:p>
      <w:pPr>
        <w:pStyle w:val="Normal"/>
        <w:widowControl w:val="false"/>
        <w:tabs>
          <w:tab w:val="clear" w:pos="720"/>
          <w:tab w:val="left" w:pos="-720" w:leader="none"/>
          <w:tab w:val="left" w:pos="560" w:leader="none"/>
        </w:tabs>
        <w:spacing w:before="60" w:after="0"/>
        <w:jc w:val="both"/>
        <w:rPr/>
      </w:pPr>
      <w:r>
        <w:rPr>
          <w:b/>
        </w:rPr>
        <w:t>Transferencias.</w:t>
      </w:r>
      <w:r>
        <w:rPr/>
        <w:t xml:space="preserve"> El Licenciatario podrá transferir una Licencia de Acceso de Cliente usada en Per Seat Mode a otro Dispositivo únicamente de manera permanente (vale decir, sin intención de transferirla nuevamente) con la condición de que el Dispositivo del que el Licenciatario haya transferido la Licencia de Acceso de Cliente no tenga acceso a los servicios o funcionalidad del Software de Servidor ubicado en el Servidor. El Licenciatario podrá transferir una Licencia de Acceso de Cliente usada en Per Server Mode a otra computadora y designarla para uso exclusivo en esa otra computadora, sólo de manera permanente (o sea, sin la intención de volver a transferirla) con la condición de que la Licencia de Acceso de Cliente no se utilice para obtener acceso o de otra manera utilizar los servicios o funcionalidad del Software de Servidor que se ejecuta en el Servidor al que esa Licencia de Acceso de Cliente fue asignada originalmente.</w:t>
      </w:r>
    </w:p>
    <w:p>
      <w:pPr>
        <w:pStyle w:val="Normal"/>
        <w:widowControl w:val="false"/>
        <w:tabs>
          <w:tab w:val="clear" w:pos="720"/>
          <w:tab w:val="left" w:pos="-720" w:leader="none"/>
          <w:tab w:val="left" w:pos="560" w:leader="none"/>
        </w:tabs>
        <w:spacing w:before="60" w:after="0"/>
        <w:jc w:val="both"/>
        <w:rPr>
          <w:b/>
          <w:b/>
        </w:rPr>
      </w:pPr>
      <w:r>
        <w:rPr>
          <w:b/>
        </w:rPr>
        <w:t>3. ACTUALIZACIÓN.</w:t>
      </w:r>
    </w:p>
    <w:p>
      <w:pPr>
        <w:pStyle w:val="Normal"/>
        <w:widowControl w:val="false"/>
        <w:tabs>
          <w:tab w:val="clear" w:pos="720"/>
          <w:tab w:val="left" w:pos="-720" w:leader="none"/>
          <w:tab w:val="left" w:pos="560" w:leader="none"/>
          <w:tab w:val="left" w:pos="3960" w:leader="none"/>
        </w:tabs>
        <w:jc w:val="both"/>
        <w:rPr>
          <w:u w:val="single"/>
        </w:rPr>
      </w:pPr>
      <w:r>
        <w:rPr/>
        <w:t xml:space="preserve">Si el Licenciatario actualiza Windows NT versión 3.1, se considerará que tiene veinte (20) usuarios que califican para las Licencias de Acceso de Cliente de actualización y si actualiza Windows NT Advanced Server versión 3.1, se considerará que tiene doscientos cincuenta (250) usuarios que califican para Licencias de Acceso de Cliente de actualización. </w:t>
      </w:r>
      <w:r>
        <w:rPr>
          <w:b/>
        </w:rPr>
        <w:t>Actualizaciones de Licencias de Acceso de Cliente para Microsoft BackOffice Small Business Server.</w:t>
      </w:r>
      <w:r>
        <w:rPr/>
        <w:t xml:space="preserve"> Si una Licencia de Acceso de Cliente dada es una “actualización” de una Licencia de Acceso de Cliente para Microsoft BackOffice Small Business Server (“LAC de SBS”), El Licenciatario deberá contar con una Licencia de Acceso de Cliente para la versión de Microsoft BackOffice Small Business Server (“Small Business Server”) que está siendo actualizada para que dicha Licencia de Acceso de Cliente sea válida. Después que el Licenciatario haya actualizado el componente o componentes del software de servidor de Small Business Server a la versión del Software de Servidor enunciada en la Licencia de Confirmación del Licenciatario, la LAC de SBS válida </w:t>
      </w:r>
      <w:r>
        <w:rPr>
          <w:b/>
        </w:rPr>
        <w:t>no podrá</w:t>
      </w:r>
      <w:r>
        <w:rPr/>
        <w:t xml:space="preserve"> usarse para tener acceso a tal componente o componentes del software del servidor de Small Business Server que el Licenciatario ha actualizado. El número total de Licencias de Acceso de Cliente “Actualizadas” que el Licenciatario puede adquirir no deberá exceder el número total de LAC de SBS con que el Licenciatario contaba anterior a la actualización para usar junto con el componente o componentes del Small Business Server actualizado en el momento en que el Licenciatario actualizó dicho componente o componentes del Software de Servidor al Software de Servidor identificado en la Licencia de Confirmación del Licenciatario.</w:t>
      </w:r>
    </w:p>
    <w:p>
      <w:pPr>
        <w:pStyle w:val="Normal"/>
        <w:widowControl w:val="false"/>
        <w:tabs>
          <w:tab w:val="clear" w:pos="720"/>
          <w:tab w:val="left" w:pos="-720" w:leader="none"/>
          <w:tab w:val="left" w:pos="560" w:leader="none"/>
        </w:tabs>
        <w:jc w:val="both"/>
        <w:rPr>
          <w:u w:val="single"/>
        </w:rPr>
      </w:pPr>
      <w:r>
        <w:rPr>
          <w:u w:val="single"/>
        </w:rPr>
      </w:r>
    </w:p>
    <w:p>
      <w:pPr>
        <w:pStyle w:val="Normal"/>
        <w:numPr>
          <w:ilvl w:val="0"/>
          <w:numId w:val="7"/>
        </w:numPr>
        <w:tabs>
          <w:tab w:val="clear" w:pos="720"/>
          <w:tab w:val="left" w:pos="1080" w:leader="none"/>
          <w:tab w:val="left" w:pos="1440" w:leader="none"/>
          <w:tab w:val="left" w:pos="10080" w:leader="none"/>
        </w:tabs>
        <w:jc w:val="both"/>
        <w:rPr/>
      </w:pPr>
      <w:r>
        <w:rPr>
          <w:b/>
          <w:i/>
        </w:rPr>
        <w:t>La siguiente</w:t>
      </w:r>
      <w:r>
        <w:rPr>
          <w:b/>
          <w:i/>
          <w:strike/>
        </w:rPr>
        <w:t xml:space="preserve"> </w:t>
      </w:r>
      <w:r>
        <w:rPr>
          <w:b/>
          <w:i/>
        </w:rPr>
        <w:t xml:space="preserve">sección adicional se aplica al acceso de cliente a Terminal Server Services </w:t>
      </w:r>
    </w:p>
    <w:p>
      <w:pPr>
        <w:pStyle w:val="3dNumberedSub"/>
        <w:tabs>
          <w:tab w:val="clear" w:pos="720"/>
          <w:tab w:val="left" w:pos="360" w:leader="none"/>
        </w:tabs>
        <w:spacing w:lineRule="auto" w:line="240" w:before="0" w:after="0"/>
        <w:ind w:left="0" w:right="0" w:hanging="0"/>
        <w:jc w:val="both"/>
        <w:rPr/>
      </w:pPr>
      <w:r>
        <w:rPr>
          <w:b/>
          <w:sz w:val="20"/>
        </w:rPr>
        <w:t>1.</w:t>
      </w:r>
      <w:r>
        <w:rPr>
          <w:b/>
          <w:color w:val="FF0000"/>
          <w:sz w:val="20"/>
        </w:rPr>
        <w:tab/>
      </w:r>
      <w:r>
        <w:rPr>
          <w:b/>
          <w:sz w:val="20"/>
        </w:rPr>
        <w:t>OTORGAMIENTO DE LICENCIA.</w:t>
      </w:r>
      <w:r>
        <w:rPr>
          <w:sz w:val="20"/>
        </w:rPr>
        <w:t xml:space="preserve"> El Licenciatario puede tener acceso o de otra manera utilizar Terminal Server Services tal como lo dispone la presente Sección (G), con la condición de que cumpla con los términos y condiciones de la presente Sección (G). Se considera que se tiene acceso o se utiliza Terminal Server Services cuando una computadora, estación de trabajo, terminal, computadora manual, localizador (pager), teléfono, “teléfono inteligente” u otro dispositivo electrónico digital (cada uno de los anteriores un “Dispositivo”), que se encuentra conectado directa o indirectamente a un Dispositivo que ejecuta Windows NT Server, utiliza Windows NT Server para mostrar o utilizar otro programa de software. El Licenciatario deberá dedicar cada Licencia de Acceso de Cliente a un único Dispositivo, cuya Licencia de Acceso de Cliente permita al Dispositivo tener acceso o de otra manera utilizar Terminal Server Services, tanto si se ha obtenido a través de una licencia por separado del Licenciante o de un tercero. </w:t>
      </w:r>
    </w:p>
    <w:p>
      <w:pPr>
        <w:pStyle w:val="3cNumbered"/>
        <w:tabs>
          <w:tab w:val="clear" w:pos="720"/>
          <w:tab w:val="left" w:pos="360" w:leader="none"/>
        </w:tabs>
        <w:ind w:left="0" w:right="0" w:hanging="0"/>
        <w:rPr/>
      </w:pPr>
      <w:r>
        <w:rPr>
          <w:b/>
          <w:color w:val="FF00FF"/>
          <w:sz w:val="20"/>
        </w:rPr>
        <w:t>2.</w:t>
        <w:tab/>
      </w:r>
      <w:r>
        <w:rPr>
          <w:b/>
          <w:sz w:val="20"/>
        </w:rPr>
        <w:t xml:space="preserve">DESCRIPCIÓN DE OTROS DERECHOS Y LIMITACIONE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Limitación de versión.</w:t>
      </w:r>
      <w:r>
        <w:rPr>
          <w:rFonts w:cs="Times New Roman" w:ascii="Times New Roman" w:hAnsi="Times New Roman"/>
          <w:sz w:val="20"/>
        </w:rPr>
        <w:t xml:space="preserve"> Windows NT Server </w:t>
      </w:r>
      <w:r>
        <w:rPr>
          <w:rFonts w:cs="Times New Roman" w:ascii="Times New Roman" w:hAnsi="Times New Roman"/>
          <w:color w:val="000000"/>
          <w:sz w:val="20"/>
          <w:lang w:val="es-ES_tradnl"/>
        </w:rPr>
        <w:t xml:space="preserve">contiene un cierto </w:t>
      </w:r>
      <w:r>
        <w:rPr>
          <w:rFonts w:cs="Times New Roman" w:ascii="Times New Roman" w:hAnsi="Times New Roman"/>
          <w:sz w:val="20"/>
        </w:rPr>
        <w:t>número de versión (</w:t>
      </w:r>
      <w:r>
        <w:rPr>
          <w:rFonts w:cs="Times New Roman" w:ascii="Times New Roman" w:hAnsi="Times New Roman"/>
          <w:color w:val="000000"/>
          <w:sz w:val="20"/>
          <w:lang w:val="es-ES_tradnl"/>
        </w:rPr>
        <w:t>por ejemplo versión</w:t>
      </w:r>
      <w:r>
        <w:rPr>
          <w:rFonts w:cs="Times New Roman" w:ascii="Times New Roman" w:hAnsi="Times New Roman"/>
          <w:color w:val="000000"/>
          <w:sz w:val="20"/>
        </w:rPr>
        <w:t xml:space="preserve"> </w:t>
      </w:r>
      <w:r>
        <w:rPr>
          <w:rFonts w:cs="Times New Roman" w:ascii="Times New Roman" w:hAnsi="Times New Roman"/>
          <w:sz w:val="20"/>
        </w:rPr>
        <w:t>“4.0”). Por cada Licencia de Acceso de Cliente adquirida, el Licenciatario podrá tener acceso o de otra manera utilizar Terminal Server Services de: (a) Windows NT Server con los mismos dígitos a la izquierda e inmediatamente a la derecha del signo decimal del número que los dígitos del número de versión identificado en la Licencia de Confirmación del Licenciatario o (b) Windows NT Server con un número de versión menor que el número de versión identificado en la Licencia de Confirmación del Licenciatario. De vez en cuando, el Licenciante podrá, a su sola discreción, permitir al Licenciatario conforme con esta Sección (G) tener acceso a Terminal Server Services de Windows NT Server con un número de versión mayor que el número de versión indicado en un Licencia de Confirmación dada. Para obtener más información el Licenciatario se podrá poner en contacto con el Licenciante o con su revendedor local.</w:t>
      </w:r>
    </w:p>
    <w:p>
      <w:pPr>
        <w:pStyle w:val="3gNumSubindent"/>
        <w:tabs>
          <w:tab w:val="clear" w:pos="720"/>
          <w:tab w:val="left" w:pos="360" w:leader="none"/>
        </w:tabs>
        <w:spacing w:lineRule="exact" w:line="240"/>
        <w:ind w:left="0" w:right="0" w:hanging="0"/>
        <w:jc w:val="both"/>
        <w:rPr>
          <w:rFonts w:ascii="Times New Roman" w:hAnsi="Times New Roman" w:cs="Times New Roman"/>
          <w:sz w:val="20"/>
        </w:rPr>
      </w:pPr>
      <w:r>
        <w:rPr>
          <w:rFonts w:cs="Times New Roman" w:ascii="Times New Roman" w:hAnsi="Times New Roman"/>
          <w:b/>
          <w:sz w:val="20"/>
          <w:lang w:val="es-ES_tradnl"/>
        </w:rPr>
        <w:t>Prohibición de “Multiplexing” o “Pooling</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lang w:val="es-ES_tradnl"/>
        </w:rPr>
        <w:t xml:space="preserve">El uso de software o hardware que reduce el número de </w:t>
      </w:r>
      <w:r>
        <w:rPr>
          <w:rFonts w:cs="Times New Roman" w:ascii="Times New Roman" w:hAnsi="Times New Roman"/>
          <w:sz w:val="20"/>
        </w:rPr>
        <w:t xml:space="preserve">Dispositivos </w:t>
      </w:r>
      <w:r>
        <w:rPr>
          <w:rFonts w:cs="Times New Roman" w:ascii="Times New Roman" w:hAnsi="Times New Roman"/>
          <w:sz w:val="20"/>
          <w:lang w:val="es-ES_tradnl"/>
        </w:rPr>
        <w:t xml:space="preserve">que tienen acceso o utilizan directamente </w:t>
      </w:r>
      <w:r>
        <w:rPr>
          <w:rFonts w:cs="Times New Roman" w:ascii="Times New Roman" w:hAnsi="Times New Roman"/>
          <w:sz w:val="20"/>
        </w:rPr>
        <w:t xml:space="preserve">Terminal Server Services (a veces llamado </w:t>
      </w:r>
      <w:r>
        <w:rPr>
          <w:rFonts w:cs="Times New Roman" w:ascii="Times New Roman" w:hAnsi="Times New Roman"/>
          <w:sz w:val="20"/>
          <w:lang w:val="es-ES_tradnl"/>
        </w:rPr>
        <w:t xml:space="preserve">software o hardware </w:t>
      </w:r>
      <w:r>
        <w:rPr>
          <w:rFonts w:cs="Times New Roman" w:ascii="Times New Roman" w:hAnsi="Times New Roman"/>
          <w:sz w:val="20"/>
        </w:rPr>
        <w:t xml:space="preserve">“multiplexing” o “pooling”) </w:t>
      </w:r>
      <w:r>
        <w:rPr>
          <w:rFonts w:cs="Times New Roman" w:ascii="Times New Roman" w:hAnsi="Times New Roman"/>
          <w:sz w:val="20"/>
          <w:lang w:val="es-ES_tradnl"/>
        </w:rPr>
        <w:t xml:space="preserve">no reduce el número requerido de </w:t>
      </w:r>
      <w:r>
        <w:rPr>
          <w:rFonts w:cs="Times New Roman" w:ascii="Times New Roman" w:hAnsi="Times New Roman"/>
          <w:sz w:val="20"/>
        </w:rPr>
        <w:t xml:space="preserve">Licencias de Acceso de Cliente; </w:t>
      </w:r>
      <w:r>
        <w:rPr>
          <w:rFonts w:cs="Times New Roman" w:ascii="Times New Roman" w:hAnsi="Times New Roman"/>
          <w:sz w:val="20"/>
          <w:lang w:val="es-ES_tradnl"/>
        </w:rPr>
        <w:t>el número necesario de</w:t>
      </w:r>
      <w:r>
        <w:rPr>
          <w:rFonts w:cs="Times New Roman" w:ascii="Times New Roman" w:hAnsi="Times New Roman"/>
          <w:sz w:val="20"/>
        </w:rPr>
        <w:t xml:space="preserve"> Licencias de Acceso de Cliente</w:t>
      </w:r>
      <w:r>
        <w:rPr>
          <w:rFonts w:cs="Times New Roman" w:ascii="Times New Roman" w:hAnsi="Times New Roman"/>
          <w:i/>
          <w:sz w:val="20"/>
        </w:rPr>
        <w:t xml:space="preserve"> </w:t>
      </w:r>
      <w:r>
        <w:rPr>
          <w:rFonts w:cs="Times New Roman" w:ascii="Times New Roman" w:hAnsi="Times New Roman"/>
          <w:sz w:val="20"/>
          <w:lang w:val="es-ES_tradnl"/>
        </w:rPr>
        <w:t>será igual al número de entradas al software o hardware “frontal” para multiplexing o pooling.</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lang w:val="es-ES_tradnl"/>
        </w:rPr>
        <w:t>Transferencias</w:t>
      </w:r>
      <w:r>
        <w:rPr>
          <w:rFonts w:cs="Times New Roman" w:ascii="Times New Roman" w:hAnsi="Times New Roman"/>
          <w:b/>
          <w:sz w:val="20"/>
        </w:rPr>
        <w:t>.</w:t>
      </w:r>
      <w:r>
        <w:rPr>
          <w:rFonts w:cs="Times New Roman" w:ascii="Times New Roman" w:hAnsi="Times New Roman"/>
          <w:sz w:val="20"/>
        </w:rPr>
        <w:t xml:space="preserve"> El Licenciatario podrá transferir una Licencia de Acceso de Cliente dada a otro Dispositivo sólo de manera permanente (vale decir, sin intención de transferirla nuevamente) con la condición de que el Dispositivo del que el Licenciatario haya transferido la Licencia de Acceso de Cliente no tenga acceso o de otra manera no utilice más Terminal Server Services. </w:t>
      </w:r>
    </w:p>
    <w:p>
      <w:pPr>
        <w:pStyle w:val="3gNumSubindent"/>
        <w:tabs>
          <w:tab w:val="clear" w:pos="720"/>
          <w:tab w:val="left" w:pos="360" w:leader="none"/>
        </w:tabs>
        <w:spacing w:lineRule="exact" w:line="240"/>
        <w:ind w:left="0" w:right="0" w:hanging="0"/>
        <w:jc w:val="both"/>
        <w:rPr/>
      </w:pPr>
      <w:r>
        <w:rPr>
          <w:rFonts w:cs="Times New Roman" w:ascii="Times New Roman" w:hAnsi="Times New Roman"/>
          <w:b/>
          <w:sz w:val="20"/>
        </w:rPr>
        <w:t>Terminación.</w:t>
      </w:r>
      <w:r>
        <w:rPr>
          <w:rFonts w:cs="Times New Roman" w:ascii="Times New Roman" w:hAnsi="Times New Roman"/>
          <w:sz w:val="20"/>
        </w:rPr>
        <w:t xml:space="preserve"> Sin perjuicio de cualquier otro derecho, el Licenciante podrá terminar una Licencia de Acceso de Cliente dada si el Licenciatario no cumple con los términos y condiciones de la Sección (G). En dicho caso, la Licencia de Servidor para el software Windows NT Server que el Licenciatario utilice junto con dicha Licencia de Acceso de Cliente que ha terminado, también terminará y el Licenciatario deberá destruir todas las copias de dicho software Windows NT Server y su Software de Cliente (tal como se define en la Licencia de Servidor).</w:t>
      </w:r>
    </w:p>
    <w:p>
      <w:pPr>
        <w:pStyle w:val="Normal"/>
        <w:tabs>
          <w:tab w:val="clear" w:pos="720"/>
          <w:tab w:val="left" w:pos="360" w:leader="none"/>
          <w:tab w:val="left" w:pos="10080" w:leader="none"/>
        </w:tabs>
        <w:spacing w:lineRule="exact" w:line="240" w:before="60" w:after="0"/>
        <w:jc w:val="both"/>
        <w:rPr/>
      </w:pPr>
      <w:r>
        <w:rPr>
          <w:b/>
        </w:rPr>
        <w:t>3.</w:t>
        <w:tab/>
        <w:t>ACTUALIZACIÓN.</w:t>
      </w:r>
      <w:r>
        <w:rPr/>
        <w:t xml:space="preserve"> Por cada Licencia de Acceso de Cliente marcada como de actualización, el Licenciatario deberá contar con una Licencia de Acceso de Cliente válida que haya sido actualizada a través de esa Licencia para que sea válida y dicha Licencia deberá usarse para reemplazar esa Licencia de Acceso de Cliente. El número total de Licencias de Acceso de Cliente “Actualizadas” que el Licenciatario puede adquirir no deberá exceder el número total de Licencias de Acceso de Cliente que el Licenciatario ya ha adquirido.</w:t>
      </w:r>
    </w:p>
    <w:p>
      <w:pPr>
        <w:pStyle w:val="Normal"/>
        <w:tabs>
          <w:tab w:val="clear" w:pos="720"/>
          <w:tab w:val="left" w:pos="360" w:leader="none"/>
          <w:tab w:val="left" w:pos="10080" w:leader="none"/>
        </w:tabs>
        <w:spacing w:lineRule="exact" w:line="240" w:before="60" w:after="0"/>
        <w:jc w:val="both"/>
        <w:rPr/>
      </w:pPr>
      <w:r>
        <w:rPr/>
      </w:r>
    </w:p>
    <w:p>
      <w:pPr>
        <w:pStyle w:val="Normal"/>
        <w:widowControl w:val="false"/>
        <w:tabs>
          <w:tab w:val="clear" w:pos="720"/>
          <w:tab w:val="left" w:pos="-720" w:leader="none"/>
          <w:tab w:val="left" w:pos="560" w:leader="none"/>
        </w:tabs>
        <w:spacing w:before="60" w:after="0"/>
        <w:jc w:val="both"/>
        <w:rPr>
          <w:b/>
          <w:b/>
          <w:i/>
          <w:i/>
        </w:rPr>
      </w:pPr>
      <w:r>
        <w:rPr>
          <w:b/>
          <w:i/>
        </w:rPr>
        <w:t>H. La siguiente sección se aplica al Software Microsoft Mail SMTP Gateway Server</w:t>
      </w:r>
    </w:p>
    <w:p>
      <w:pPr>
        <w:pStyle w:val="Normal"/>
        <w:widowControl w:val="false"/>
        <w:tabs>
          <w:tab w:val="clear" w:pos="720"/>
          <w:tab w:val="left" w:pos="-720" w:leader="none"/>
          <w:tab w:val="left" w:pos="560" w:leader="none"/>
        </w:tabs>
        <w:jc w:val="both"/>
        <w:rPr/>
      </w:pPr>
      <w:r>
        <w:rPr/>
        <w:t xml:space="preserve">Cada copia del Software deberá usarse en un sistema de computadora conectado a una única terminal (un solo CPU o Unidad de Proceso Central) que actúe como computadora Microsoft Mail Gateway, tal como se indica en la documentación del usuario correspondiente a dicho Software. Si el Software incluye software designado como Gateway Access, Gateway PostOffice y/o Message Service, el Licenciatario podrá utilizar, por cada copia del Software, la parte o partes del Software en una CPU que funcione como </w:t>
      </w:r>
      <w:r>
        <w:rPr>
          <w:spacing w:val="-3"/>
        </w:rPr>
        <w:t>“oficina de correos”</w:t>
      </w:r>
      <w:r>
        <w:rPr/>
        <w:t xml:space="preserve"> de Microsoft Mail, tal como se indica en la documentación del usuario correspondiente a dicho Software.</w:t>
      </w:r>
    </w:p>
    <w:p>
      <w:pPr>
        <w:pStyle w:val="Normal"/>
        <w:widowControl w:val="false"/>
        <w:tabs>
          <w:tab w:val="clear" w:pos="720"/>
          <w:tab w:val="left" w:pos="-720" w:leader="none"/>
          <w:tab w:val="left" w:pos="560" w:leader="none"/>
        </w:tabs>
        <w:jc w:val="both"/>
        <w:rPr/>
      </w:pPr>
      <w:r>
        <w:rPr/>
      </w:r>
    </w:p>
    <w:p>
      <w:pPr>
        <w:pStyle w:val="Normal"/>
        <w:widowControl w:val="false"/>
        <w:tabs>
          <w:tab w:val="clear" w:pos="720"/>
          <w:tab w:val="left" w:pos="-720" w:leader="none"/>
          <w:tab w:val="left" w:pos="560" w:leader="none"/>
        </w:tabs>
        <w:jc w:val="both"/>
        <w:rPr>
          <w:b/>
          <w:b/>
          <w:i/>
          <w:i/>
        </w:rPr>
      </w:pPr>
      <w:r>
        <w:rPr>
          <w:b/>
          <w:i/>
        </w:rPr>
        <w:t>I. La siguiente sección se aplica a Microsoft Services para NetWare</w:t>
      </w:r>
    </w:p>
    <w:p>
      <w:pPr>
        <w:pStyle w:val="Normal"/>
        <w:widowControl w:val="false"/>
        <w:tabs>
          <w:tab w:val="clear" w:pos="720"/>
          <w:tab w:val="left" w:pos="-720" w:leader="none"/>
          <w:tab w:val="left" w:pos="560" w:leader="none"/>
        </w:tabs>
        <w:spacing w:before="60" w:after="0"/>
        <w:jc w:val="both"/>
        <w:rPr/>
      </w:pPr>
      <w:r>
        <w:rPr/>
        <w:t xml:space="preserve">El producto Microsoft está integrado por dos componentes: Servicios de File&amp;Print para NetWare y Directory Service Manager para NetWare (denominados conjuntamente </w:t>
      </w:r>
      <w:r>
        <w:rPr>
          <w:spacing w:val="-3"/>
        </w:rPr>
        <w:t>“Software”).</w:t>
      </w:r>
      <w:r>
        <w:rPr/>
        <w:t xml:space="preserve"> El Software contiene software que ofrece servicios en una computadora denominada </w:t>
      </w:r>
      <w:r>
        <w:rPr>
          <w:spacing w:val="-3"/>
        </w:rPr>
        <w:t>“servidor”</w:t>
      </w:r>
      <w:r>
        <w:rPr/>
        <w:t xml:space="preserve"> (en lo sucesivo </w:t>
      </w:r>
      <w:r>
        <w:rPr>
          <w:spacing w:val="-3"/>
        </w:rPr>
        <w:t>“Software de Servidor”)</w:t>
      </w:r>
      <w:r>
        <w:rPr/>
        <w:t xml:space="preserve"> y software que permite a una computadora o estación de trabajo tener acceso o, de otro modo, utilizar los servicios ofrecidos por el Software de Servidor (en lo sucesivo </w:t>
      </w:r>
      <w:r>
        <w:rPr>
          <w:spacing w:val="-3"/>
        </w:rPr>
        <w:t>“Software de Cliente”).</w:t>
      </w:r>
      <w:r>
        <w:rPr/>
        <w:t xml:space="preserve"> El Licenciante otorga al Licenciatario los siguientes derechos en relación con el Software de Servidor y el Software de Cliente:</w:t>
      </w:r>
    </w:p>
    <w:p>
      <w:pPr>
        <w:pStyle w:val="Normal"/>
        <w:widowControl w:val="false"/>
        <w:numPr>
          <w:ilvl w:val="0"/>
          <w:numId w:val="8"/>
        </w:numPr>
        <w:tabs>
          <w:tab w:val="clear" w:pos="720"/>
          <w:tab w:val="left" w:pos="-720" w:leader="none"/>
          <w:tab w:val="left" w:pos="360" w:leader="none"/>
          <w:tab w:val="left" w:pos="560" w:leader="none"/>
        </w:tabs>
        <w:spacing w:before="60" w:after="0"/>
        <w:ind w:left="360" w:hanging="360"/>
        <w:jc w:val="both"/>
        <w:rPr/>
      </w:pPr>
      <w:r>
        <w:rPr>
          <w:u w:val="single"/>
        </w:rPr>
        <w:t>Instalación y uso del Software</w:t>
      </w:r>
      <w:r>
        <w:rPr/>
        <w:t xml:space="preserve">. El Licenciatario podrá instalar una copia del Software de Servidor en una sola computadora (la computadora que ejecute el Software de Servidor se denominará </w:t>
      </w:r>
      <w:r>
        <w:rPr>
          <w:spacing w:val="-3"/>
        </w:rPr>
        <w:t>“Servidor”).</w:t>
      </w:r>
      <w:r>
        <w:rPr/>
        <w:t xml:space="preserve"> El Licenciatario podrá instalar el Software de Cliente en una o más computadoras o estaciones de trabajo conectadas al Servidor. El Licenciatario podrá instalar el Software de Servidor y el Software Conector para su uso únicamente en una arquitectura de microprocesador (por ejemplo, la arquitectura X86 o distintas arquitecturas RISC) en cualquier momento dado. El Licenciatario está autorizado por la licencia únicamente para utilizar el Software compatible con la versión de Windows NT Server instalada en el Servidor durante la instalación del Software.</w:t>
      </w:r>
    </w:p>
    <w:p>
      <w:pPr>
        <w:pStyle w:val="Normal"/>
        <w:widowControl w:val="false"/>
        <w:numPr>
          <w:ilvl w:val="0"/>
          <w:numId w:val="8"/>
        </w:numPr>
        <w:tabs>
          <w:tab w:val="clear" w:pos="720"/>
          <w:tab w:val="left" w:pos="-720" w:leader="none"/>
          <w:tab w:val="left" w:pos="360" w:leader="none"/>
          <w:tab w:val="left" w:pos="560" w:leader="none"/>
        </w:tabs>
        <w:spacing w:before="60" w:after="0"/>
        <w:ind w:left="360" w:hanging="360"/>
        <w:jc w:val="both"/>
        <w:rPr/>
      </w:pPr>
      <w:r>
        <w:rPr>
          <w:u w:val="single"/>
        </w:rPr>
        <w:t>Servicios de File&amp;Print para NetWare</w:t>
      </w:r>
      <w:r>
        <w:rPr/>
        <w:t>. Si el Licenciatario ya ha adquirido una Licencia de Acceso de Cliente para que Windows NT Server tenga acceso o, de otro modo, utilice los servicios básicos del Servidor, dicha Licencia de Acceso de Cliente concede al Licenciatario el derecho a tener acceso y utilizar el Software de Servidor. En caso contrario, el Licenciatario necesitará una Licencia de Acceso de Cliente separada para Windows NT Server para cada computadora o estación de trabajo que vaya a tener acceso o, de otro modo, utilizar los servicios del Servidor. Para obtener más información, consulte la Licencia de Servidor correspondiente a Microsoft Windows NT Server.</w:t>
      </w:r>
    </w:p>
    <w:p>
      <w:pPr>
        <w:pStyle w:val="Normal"/>
        <w:widowControl w:val="false"/>
        <w:numPr>
          <w:ilvl w:val="0"/>
          <w:numId w:val="8"/>
        </w:numPr>
        <w:tabs>
          <w:tab w:val="clear" w:pos="720"/>
          <w:tab w:val="left" w:pos="360" w:leader="none"/>
          <w:tab w:val="left" w:pos="560" w:leader="none"/>
        </w:tabs>
        <w:spacing w:before="60" w:after="0"/>
        <w:ind w:left="360" w:hanging="360"/>
        <w:jc w:val="both"/>
        <w:rPr/>
      </w:pPr>
      <w:r>
        <w:rPr>
          <w:u w:val="single"/>
        </w:rPr>
        <w:t>Directory Service Manager para NetWare</w:t>
      </w:r>
      <w:r>
        <w:rPr/>
        <w:t>. El Licenciatario no necesita una Licencia de Acceso de Cliente separada para Windows NT Server para tener acceso o, de otro modo, utilizar el Software de Servidor.</w:t>
      </w:r>
    </w:p>
    <w:p>
      <w:pPr>
        <w:pStyle w:val="Normal"/>
        <w:tabs>
          <w:tab w:val="clear" w:pos="720"/>
          <w:tab w:val="left" w:pos="10080" w:leader="none"/>
        </w:tabs>
        <w:jc w:val="both"/>
        <w:rPr/>
      </w:pPr>
      <w:r>
        <w:rPr/>
      </w:r>
    </w:p>
    <w:p>
      <w:pPr>
        <w:pStyle w:val="Normal"/>
        <w:tabs>
          <w:tab w:val="clear" w:pos="720"/>
          <w:tab w:val="left" w:pos="10080" w:leader="none"/>
        </w:tabs>
        <w:jc w:val="both"/>
        <w:rPr/>
      </w:pPr>
      <w:r>
        <w:rPr>
          <w:b/>
          <w:i/>
        </w:rPr>
        <w:t>J.</w:t>
      </w:r>
      <w:r>
        <w:rPr/>
        <w:t xml:space="preserve"> </w:t>
      </w:r>
      <w:r>
        <w:rPr>
          <w:b/>
          <w:i/>
        </w:rPr>
        <w:t>La siguiente sección se aplica a Microsoft Windows NT Services para UNIX</w:t>
      </w:r>
    </w:p>
    <w:p>
      <w:pPr>
        <w:pStyle w:val="3cNumbered"/>
        <w:spacing w:lineRule="exact" w:line="240"/>
        <w:ind w:left="0" w:right="0" w:hanging="0"/>
        <w:jc w:val="both"/>
        <w:rPr/>
      </w:pPr>
      <w:r>
        <w:rPr>
          <w:b/>
          <w:sz w:val="20"/>
        </w:rPr>
        <w:t>1. OTORGAMIENTO DE LICENCIA.</w:t>
      </w:r>
      <w:r>
        <w:rPr>
          <w:sz w:val="20"/>
        </w:rPr>
        <w:t xml:space="preserve"> El Licenciante concede al Licenciatario los siguientes derechos con la condición de que el Licenciatario cumpla con todos los términos y condiciones de la presente Sección (J):</w:t>
      </w:r>
    </w:p>
    <w:p>
      <w:pPr>
        <w:pStyle w:val="3dNumberedSub"/>
        <w:spacing w:lineRule="exact" w:line="240"/>
        <w:ind w:left="0" w:right="0" w:hanging="0"/>
        <w:jc w:val="both"/>
        <w:rPr>
          <w:sz w:val="20"/>
        </w:rPr>
      </w:pPr>
      <w:r>
        <w:rPr>
          <w:b/>
          <w:sz w:val="20"/>
        </w:rPr>
        <w:t>a. Instalación y uso.</w:t>
      </w:r>
      <w:r>
        <w:rPr>
          <w:sz w:val="20"/>
        </w:rPr>
        <w:t xml:space="preserve"> Por cada Licencia adquirida, el Licenciatario podrá instalar y usar una copia del Software en una única computadora, estación de trabajo, terminal u otro dispositivo electrónico digital (“Dispositivo”). El Software no se podrá compartir ni usar simultáneamente en diferentes Dispositivos. </w:t>
      </w:r>
      <w:r>
        <w:rPr>
          <w:b/>
          <w:sz w:val="20"/>
        </w:rPr>
        <w:t>Si el Licenciatario utiliza el Software para conectarse y obtener acceso al software que se ejecuta en otros Dispositivos, el Licenciatario puede también necesitar licencias adicionales. Consulte el contrato de licencia que acompaña a dicho software.</w:t>
      </w:r>
    </w:p>
    <w:p>
      <w:pPr>
        <w:pStyle w:val="3dNumberedSub"/>
        <w:spacing w:lineRule="exact" w:line="240"/>
        <w:ind w:left="0" w:right="0" w:hanging="0"/>
        <w:jc w:val="both"/>
        <w:rPr/>
      </w:pPr>
      <w:r>
        <w:rPr>
          <w:b/>
          <w:sz w:val="20"/>
        </w:rPr>
        <w:t>b. Software de Servidor.</w:t>
      </w:r>
      <w:r>
        <w:rPr>
          <w:sz w:val="20"/>
        </w:rPr>
        <w:t xml:space="preserve"> El CD-ROM en que reside el Software puede contener varias copias de la parte del software de servidor del Software (“Software de Servidor”), cada una de las cuales es compatible con la arquitectura de un procesador diferente (tal como la arquitectura x86 o la arquitectura Alpha). Por cada Licencia adquirida, en un momento dado, el Licenciatario podrá instalar el Software de Servidor para sólo una de esas arquitecturas. </w:t>
      </w:r>
    </w:p>
    <w:p>
      <w:pPr>
        <w:pStyle w:val="3dNumberedSub"/>
        <w:spacing w:lineRule="exact" w:line="240"/>
        <w:ind w:left="0" w:right="0" w:hanging="0"/>
        <w:jc w:val="both"/>
        <w:rPr/>
      </w:pPr>
      <w:r>
        <w:rPr>
          <w:b/>
          <w:sz w:val="20"/>
        </w:rPr>
        <w:t>i.</w:t>
      </w:r>
      <w:r>
        <w:rPr>
          <w:sz w:val="20"/>
        </w:rPr>
        <w:t xml:space="preserve"> </w:t>
      </w:r>
      <w:r>
        <w:rPr>
          <w:b/>
          <w:sz w:val="20"/>
        </w:rPr>
        <w:t>Instalación en Windows NT Server.</w:t>
      </w:r>
      <w:r>
        <w:rPr>
          <w:sz w:val="20"/>
        </w:rPr>
        <w:t xml:space="preserve"> Si el Licenciatario instala el Software de Servidor en un Dispositivo que esté ejecutando Microsoft Windows NT Server, el Licenciatario deberá utilizar el Software de Servidor en el mismo “modo” en que se está usando el Software de Servidor Windows NT en dicho Dispositivo. Si lo está usando en “Per Seat Mode”, el Licenciatario deberá adquirir una Licencia de Acceso de Cliente Windows NT Server por cada único Dispositivo que tenga acceso o de otro modo utilice los servicios del Software de Servidor. Si lo está usando en “Per Server Mode”, el número máximo de Dispositivos que puede tener acceso o de otra manera utilizar los servicios del Software de Servidor en un momento dado es igual al número de Licencias de Acceso de Cliente Windows NT Server que el Licenciatario ha adquirido y designado para usar exclusivamente con el Dispositivo que está ejecutando el Software de Servidor. Los Dispositivos a los que se ha asignado la Licencia de Acceso de Cliente Windows NT Server podrán tener acceso al Software de Servidor que se ejecuta en Per Server Mode, con la condición de que el acceso esté dentro de la máxima capacidad de licencia de dichos Dispositivos. Si el Licenciatario ya ha adquirido una Licencia de Acceso de Cliente Windows NT Server para tener acceso o de otra manera utilizar los servicios básicos de Windows NT Server, esa Licencia de Acceso de Cliente otorga al Licenciatario el derecho a obtener acceso y utilizar el Software de Servidor. La Licencia de Acceso de Cliente Windows NT deberá tener un número de versión igual o mayor que el número de versión de Windows NT Server que se ejecuta en los mismos Dispositivos que el Software de Servidor. </w:t>
      </w:r>
      <w:r>
        <w:rPr>
          <w:b/>
          <w:sz w:val="20"/>
        </w:rPr>
        <w:t xml:space="preserve">Nota relacionada con Server para NFS Authentication. </w:t>
      </w:r>
      <w:r>
        <w:rPr>
          <w:sz w:val="20"/>
        </w:rPr>
        <w:t>Además de los derechos otorgados en la Sección 1(a) arriba, el Licenciatario podrá instalar y usar la parte del Software del Servidor denominada “Server para NFS Authentication” en cualquier Dispositivo que ejecute una copia con licencia válida de Microsoft</w:t>
      </w:r>
      <w:r>
        <w:rPr>
          <w:b/>
          <w:sz w:val="20"/>
        </w:rPr>
        <w:t xml:space="preserve"> </w:t>
      </w:r>
      <w:r>
        <w:rPr>
          <w:sz w:val="20"/>
        </w:rPr>
        <w:t>Windows NT Server y que actúe como dominio de control primario o de respaldo, con el fin de permitir la autenticación y el acceso del usuario a los servicios del Software del Servidor.</w:t>
      </w:r>
    </w:p>
    <w:p>
      <w:pPr>
        <w:pStyle w:val="3dNumberedSub"/>
        <w:spacing w:lineRule="exact" w:line="240"/>
        <w:ind w:left="0" w:right="0" w:hanging="0"/>
        <w:jc w:val="both"/>
        <w:rPr/>
      </w:pPr>
      <w:r>
        <w:rPr>
          <w:b/>
          <w:sz w:val="20"/>
        </w:rPr>
        <w:t>ii.</w:t>
      </w:r>
      <w:r>
        <w:rPr>
          <w:sz w:val="20"/>
        </w:rPr>
        <w:t xml:space="preserve"> </w:t>
      </w:r>
      <w:r>
        <w:rPr>
          <w:b/>
          <w:sz w:val="20"/>
        </w:rPr>
        <w:t>Instalación en Windows NT Workstation.</w:t>
      </w:r>
      <w:r>
        <w:rPr>
          <w:sz w:val="20"/>
        </w:rPr>
        <w:t xml:space="preserve"> Si el Licenciatario instala el Software de Servidor en un Dispositivo que está ejecutando Microsoft Windows NT Workstation, el Licenciatario podrá permitir a un máximo de diez (10) Dispositivos que tengan acceso y/o usen simultáneamente el Software de Servidor. Un Dispositivo que “visita” el Software de Servidor tiene acceso o utiliza el Software de Servidor. A los fines de la oración anterior, una “visita” significa una serie de uno o más pedidos desde un Dispositivo al Software de Servidor. Una visita termina cuando dicho Dispositivo no realiza ningún otro pedido adicional al Software de Servidor por un período de cinco (5) minutos o más. El máximo de diez (10) usos incluye todas las conexiones indirectas realizadas a través de software o hardware que agrupe o añada conexiones.</w:t>
      </w:r>
    </w:p>
    <w:p>
      <w:pPr>
        <w:pStyle w:val="3dNumberedSub"/>
        <w:spacing w:lineRule="exact" w:line="240"/>
        <w:ind w:left="0" w:right="0" w:hanging="0"/>
        <w:jc w:val="both"/>
        <w:rPr>
          <w:b/>
          <w:b/>
          <w:sz w:val="20"/>
        </w:rPr>
      </w:pPr>
      <w:r>
        <w:rPr>
          <w:b/>
          <w:sz w:val="20"/>
        </w:rPr>
        <w:t>c.</w:t>
      </w:r>
      <w:r>
        <w:rPr>
          <w:sz w:val="20"/>
        </w:rPr>
        <w:t xml:space="preserve"> </w:t>
      </w:r>
      <w:r>
        <w:rPr>
          <w:b/>
          <w:sz w:val="20"/>
        </w:rPr>
        <w:t>Sincronización de contraseñas.</w:t>
      </w:r>
      <w:r>
        <w:rPr>
          <w:sz w:val="20"/>
        </w:rPr>
        <w:t xml:space="preserve"> Además de los derechos otorgados en el Párrafo 1(a) más arriba, el Licenciatario podrá instalar y usar la porción “Sincronización de contraseñas” del Software responsable de recibir actualizaciones de contraseñas del Dispositivo o Dispositivos que ejecutan Microsoft Windows NT Server (“UNIX Synchronization Service”), o cualquier</w:t>
      </w:r>
      <w:r>
        <w:rPr>
          <w:b/>
          <w:sz w:val="20"/>
        </w:rPr>
        <w:t xml:space="preserve"> </w:t>
      </w:r>
      <w:r>
        <w:rPr>
          <w:sz w:val="20"/>
        </w:rPr>
        <w:t>Dispositivo que esté ejecutando una copia con licencia del software de sistemas operativos UNIX, con el fin de facilitar la compatibilidad de dicho sistema operativo UNIX con el servicio de Sincronización de contraseñas Windows NT. El Licenciatario podrá modificar el código fuente para este Servicio de sincronización UNIX para transferirlo a cualquier versión del sistema operativo UNIX. El Licenciatario podrá también utilizar, reproducir y distribuir (y sublicenciar estos derechos a terceros, incluyendo el derecho de sublicencia a futuros terceros) los Servicios de sincronización UNIX modificados, en forma de código fuente y/o código objeto, a los fines de recibir actualizaciones de contraseñas de Dispositivos que ejecutan Windows NT Server.</w:t>
      </w:r>
    </w:p>
    <w:p>
      <w:pPr>
        <w:pStyle w:val="Normal"/>
        <w:tabs>
          <w:tab w:val="clear" w:pos="720"/>
          <w:tab w:val="left" w:pos="10080" w:leader="none"/>
        </w:tabs>
        <w:spacing w:lineRule="exact" w:line="240" w:before="60" w:after="0"/>
        <w:jc w:val="both"/>
        <w:rPr/>
      </w:pPr>
      <w:r>
        <w:rPr>
          <w:b/>
        </w:rPr>
        <w:t xml:space="preserve">d. Software adicional. </w:t>
      </w:r>
      <w:r>
        <w:rPr/>
        <w:t>Todo software proporcionado al Licenciatario por el Licenciante que actualice o complemente al Software original, es parte del Software y se rige por la presente Sección (J), a menos que se proporcionen otros términos de uso con dichas actualizaciones o complementos. Todo software proporcionado al Licenciatario junto con el Software que esté asociado con un contrato de licencia del usuario final por separado se concede en calidad de licencia al Licenciatario bajo los términos de ese contrato de licencia, excepto si la presente Sección (J) establece especialmente los términos de uso para dicho software, entonces se aplicarán los términos de la presente Sección (J).</w:t>
      </w:r>
    </w:p>
    <w:p>
      <w:pPr>
        <w:pStyle w:val="3cNumbered"/>
        <w:spacing w:lineRule="exact" w:line="240"/>
        <w:jc w:val="both"/>
        <w:rPr>
          <w:b/>
          <w:b/>
          <w:sz w:val="20"/>
        </w:rPr>
      </w:pPr>
      <w:r>
        <w:rPr>
          <w:b/>
          <w:sz w:val="20"/>
        </w:rPr>
        <w:t>2.</w:t>
        <w:tab/>
        <w:t xml:space="preserve">DESCRIPCIÓN DE OTROS DERECHOS Y LIMITACIONES. </w:t>
      </w:r>
    </w:p>
    <w:p>
      <w:pPr>
        <w:pStyle w:val="3dNumberedSub"/>
        <w:spacing w:lineRule="exact" w:line="240"/>
        <w:ind w:left="0" w:right="0" w:hanging="0"/>
        <w:jc w:val="both"/>
        <w:rPr/>
      </w:pPr>
      <w:r>
        <w:rPr>
          <w:b/>
          <w:sz w:val="20"/>
        </w:rPr>
        <w:t>a.</w:t>
      </w:r>
      <w:r>
        <w:rPr>
          <w:sz w:val="20"/>
        </w:rPr>
        <w:t xml:space="preserve"> </w:t>
      </w:r>
      <w:r>
        <w:rPr>
          <w:b/>
          <w:sz w:val="20"/>
        </w:rPr>
        <w:t>Terminación.</w:t>
      </w:r>
      <w:r>
        <w:rPr>
          <w:sz w:val="20"/>
        </w:rPr>
        <w:t xml:space="preserve"> Sin perjuicio de cualquier otro derecho, el Licenciante podrá terminar los derechos otorgados bajo la presente Sección (J) si el Licenciatario no cumple con los términos y condiciones del mismo. En dicho caso, el Licenciatario deberá destruir todas las copias del Software y todas las partes que lo componen. </w:t>
      </w:r>
    </w:p>
    <w:p>
      <w:pPr>
        <w:pStyle w:val="Normal"/>
        <w:widowControl w:val="false"/>
        <w:tabs>
          <w:tab w:val="clear" w:pos="720"/>
          <w:tab w:val="left" w:pos="560" w:leader="none"/>
        </w:tabs>
        <w:jc w:val="both"/>
        <w:rPr/>
      </w:pPr>
      <w:r>
        <w:rPr>
          <w:b/>
        </w:rPr>
        <w:t>b. Consentimiento para usar los datos.</w:t>
      </w:r>
      <w:r>
        <w:rPr/>
        <w:t xml:space="preserve"> Con respecto a la información técnica que el Licenciatario proporcione al Licenciante como parte de algún servicio de soporte (si lo hubiera) relacionado con el Software (“Soporte Técnico”), el Licenciatario acuerda que el Licenciante (sus filiales y agentes) puede compilar, procesar y utilizar dicha información para fines comerciales, incluso para soporte y desarrollo de productos. El Licenciante no utilizará esa información técnica </w:t>
      </w:r>
      <w:r>
        <w:rPr>
          <w:color w:val="000000"/>
        </w:rPr>
        <w:t xml:space="preserve">de manera que identifique al </w:t>
      </w:r>
      <w:r>
        <w:rPr/>
        <w:t>Licenciatario personalmente.</w:t>
      </w:r>
    </w:p>
    <w:p>
      <w:pPr>
        <w:pStyle w:val="Normal"/>
        <w:widowControl w:val="false"/>
        <w:tabs>
          <w:tab w:val="clear" w:pos="720"/>
          <w:tab w:val="left" w:pos="560" w:leader="none"/>
        </w:tabs>
        <w:jc w:val="both"/>
        <w:rPr/>
      </w:pPr>
      <w:r>
        <w:rPr/>
      </w:r>
    </w:p>
    <w:p>
      <w:pPr>
        <w:pStyle w:val="Normal"/>
        <w:jc w:val="both"/>
        <w:rPr>
          <w:i/>
          <w:i/>
        </w:rPr>
      </w:pPr>
      <w:r>
        <w:rPr>
          <w:b/>
          <w:i/>
        </w:rPr>
        <w:t>K. Los siguientes derechos y limitaciones adicionales se aplican a los productos de Servidor con licencias conforme para Trabajar en el Hogar:</w:t>
      </w:r>
    </w:p>
    <w:p>
      <w:pPr>
        <w:pStyle w:val="Normal"/>
        <w:jc w:val="both"/>
        <w:rPr>
          <w:color w:val="0000FF"/>
        </w:rPr>
      </w:pPr>
      <w:r>
        <w:rPr/>
        <w:t xml:space="preserve">Sujeto a las limitaciones, requisitos y restricciones identificadas más abajo, por cada Licencia adquirida, el Licenciatario podrá permitir a un Empleado con trabajo domiciliario el acceso o de otro modo la utilización </w:t>
      </w:r>
      <w:r>
        <w:rPr>
          <w:color w:val="000000"/>
        </w:rPr>
        <w:t>de Terminal Server Services (tal como el término se define en la Sección (A)(2)(b) arriba)</w:t>
      </w:r>
      <w:r>
        <w:rPr>
          <w:color w:val="FF0000"/>
        </w:rPr>
        <w:t xml:space="preserve"> </w:t>
      </w:r>
      <w:r>
        <w:rPr/>
        <w:t>del Software de Servidor Microsoft identificado en la Licencia de Confirmación del Licenciatario (el “Software de Servidor directa o indirecta entre una computadora doméstica única, estación de trabajo, terminal, computadora manual, localizador (pager), teléfono, “teléfono inteligente” u otro dispositivo electrónico (“Dispositivo del Hogar”) y la computadora, estación de trabajo, terminal, computadora manual, localizador (pager), teléfono, “teléfono inteligente” u otro dispositivo electrónico que ejecuta el Software de Servidor, se utilicen sólo para fines laborales. Tal como se usa en esta disposición, el término “Empleado con trabajo domiciliario” significa el empleado del Licenciatario (o un contratista independiente que proporciona substancialmente servicios de tiempo completo al Licenciatario del tipo que acostumbran a realizar los empleados del Licenciatario) que es el usuario principal de un Dispositivo doméstico. El término “Dispositivo doméstico” tal como se utiliza aquí significa la computadora, estación de trabajo, terminal, computadora manual, localizador (pager), “teléfono inteligente” u otro dispositivo electrónico proporcionado por el Licenciatario desde los cuales el Terminal Server Services del Software de Servidor pueda tenerse acceso o de otra manera utilizarse. En lugar de la versión de Software de Servidor identificada en la Licencia de Confirmación (o evidencia equivalente de licencia) el Empleado con trabajo domiciliario podrá tener acceso o de otra manera utilizar Terminal Server Services o una versión posterior del Software de Servidor al que pueda tener acceso o de otra manera utilizar desde su Dispositivo doméstico de acuerdo con una Licencia o derecho de actualización (por ejemplo, bajo Upgrade Advantage o Enterprise Enrollment). El Licenciatario deberá guardar los informes adecuados que permitan la identificación del número e identidad del</w:t>
      </w:r>
      <w:r>
        <w:rPr>
          <w:b/>
        </w:rPr>
        <w:t xml:space="preserve"> </w:t>
      </w:r>
      <w:r>
        <w:rPr/>
        <w:t>Empleado con trabajo domiciliario al que se le permite tener acceso o de otro modo utilizar Terminal Server Services del Software de Servidor de acuerdo con estas disposiciones. Además de los requisitos que se describen en la</w:t>
      </w:r>
      <w:r>
        <w:rPr>
          <w:b/>
        </w:rPr>
        <w:t xml:space="preserve"> </w:t>
      </w:r>
      <w:r>
        <w:rPr/>
        <w:t>Sección 10(a) del Contrato Maestro (“Aviso a los Usuarios”), el Licenciatario deberá notificar a cada Empleado con trabajo domiciliario que tenga acceso o de otra manera utilice Terminal Server Services del Software de Servidor desde un Dispositivo doméstico de acuerdo con estas disposiciones que dicho acceso o utilización: (i) deberá ser sólo para fines laborales y (ii) deberá terminar inmediatamente ante cualquier circunstancia que cause que no sea más un Empleado con trabajo domiciliario (tal como el término se define aquí). No obstante cualquier disposición en contrario en el Contrato Maestro o cualquier Contrato de Inscripción, las Licencias para trabajar en el hogar no son transferibles bajo ninguna circunstancia sin el previo consentimiento por escrito del Licenciante.</w:t>
      </w:r>
    </w:p>
    <w:p>
      <w:pPr>
        <w:pStyle w:val="Normal"/>
        <w:tabs>
          <w:tab w:val="clear" w:pos="720"/>
          <w:tab w:val="left" w:pos="10080" w:leader="none"/>
        </w:tabs>
        <w:spacing w:lineRule="exact" w:line="240" w:before="60" w:after="0"/>
        <w:jc w:val="both"/>
        <w:rPr>
          <w:color w:val="0000FF"/>
        </w:rPr>
      </w:pPr>
      <w:r>
        <w:rPr>
          <w:color w:val="0000FF"/>
        </w:rPr>
      </w:r>
    </w:p>
    <w:p>
      <w:pPr>
        <w:pStyle w:val="Normal"/>
        <w:widowControl w:val="false"/>
        <w:tabs>
          <w:tab w:val="clear" w:pos="720"/>
          <w:tab w:val="left" w:pos="560" w:leader="none"/>
        </w:tabs>
        <w:jc w:val="both"/>
        <w:rPr/>
      </w:pPr>
      <w:r>
        <w:rPr/>
      </w:r>
    </w:p>
    <w:p>
      <w:pPr>
        <w:pStyle w:val="Normal"/>
        <w:jc w:val="both"/>
        <w:rPr>
          <w:sz w:val="18"/>
        </w:rPr>
      </w:pPr>
      <w:r>
        <w:rPr>
          <w:sz w:val="18"/>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A &amp; SA License Agreement - Spanish LatAm</w:t>
    </w:r>
  </w:p>
  <w:p>
    <w:pPr>
      <w:pStyle w:val="Footer"/>
      <w:rPr/>
    </w:pPr>
    <w:r>
      <w:rPr>
        <w:sz w:val="16"/>
      </w:rPr>
      <w:t xml:space="preserve"> </w:t>
    </w:r>
    <w:r>
      <w:rPr>
        <w:sz w:val="16"/>
      </w:rPr>
      <w:t>May, 19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p>
    <w:pPr>
      <w:pStyle w:val="Footer"/>
      <w:rPr/>
    </w:pPr>
    <w:r>
      <w:rPr>
        <w:sz w:val="16"/>
      </w:rPr>
      <w:t>CA &amp; SA License Agreement - Spanish LatAm</w:t>
    </w:r>
  </w:p>
  <w:p>
    <w:pPr>
      <w:pStyle w:val="Footer"/>
      <w:rPr>
        <w:sz w:val="16"/>
      </w:rPr>
    </w:pPr>
    <w:r>
      <w:rPr>
        <w:sz w:val="16"/>
      </w:rPr>
      <w:t xml:space="preserve"> </w:t>
    </w:r>
    <w:r>
      <w:rPr>
        <w:sz w:val="16"/>
      </w:rPr>
      <w:t>May,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360"/>
        </w:tabs>
        <w:ind w:left="360"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s>
      <w:outlineLvl w:val="0"/>
    </w:pPr>
    <w:rPr>
      <w:b/>
      <w:i/>
      <w:color w:val="0000FF"/>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20z0">
    <w:name w:val="WW8Num20z0"/>
    <w:qFormat/>
    <w:rPr>
      <w:b/>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0"/>
      <w:u w:val="none"/>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Symbol" w:hAnsi="Symbol" w:cs="Symbol"/>
    </w:rPr>
  </w:style>
  <w:style w:type="character" w:styleId="WW8Num37z0">
    <w:name w:val="WW8Num37z0"/>
    <w:qFormat/>
    <w:rPr>
      <w:b/>
      <w:i w:val="false"/>
      <w:sz w:val="20"/>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i w:val="false"/>
      <w:sz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u w:val="single"/>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rFonts w:ascii="Times" w:hAnsi="Times" w:cs="Times"/>
      <w:b w:val="false"/>
      <w:i w:val="false"/>
      <w:sz w:val="20"/>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i w:val="false"/>
      <w:sz w:val="20"/>
    </w:rPr>
  </w:style>
  <w:style w:type="character" w:styleId="WW8Num54z0">
    <w:name w:val="WW8Num54z0"/>
    <w:qFormat/>
    <w:rPr>
      <w:rFonts w:ascii="Times New Roman" w:hAnsi="Times New Roman" w:cs="Times New Roman"/>
    </w:rPr>
  </w:style>
  <w:style w:type="character" w:styleId="WW8Num55z0">
    <w:name w:val="WW8Num55z0"/>
    <w:qFormat/>
    <w:rPr>
      <w:rFonts w:ascii="Times" w:hAnsi="Times" w:cs="Times"/>
      <w:b w:val="false"/>
      <w:i w:val="false"/>
      <w:sz w:val="20"/>
      <w:u w:val="none"/>
    </w:rPr>
  </w:style>
  <w:style w:type="character" w:styleId="WW8Num56z0">
    <w:name w:val="WW8Num56z0"/>
    <w:qFormat/>
    <w:rPr>
      <w:b/>
    </w:rPr>
  </w:style>
  <w:style w:type="character" w:styleId="WW8Num57z0">
    <w:name w:val="WW8Num57z0"/>
    <w:qFormat/>
    <w:rPr>
      <w:b/>
      <w:u w:val="single"/>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rPr>
  </w:style>
  <w:style w:type="character" w:styleId="WW8Num74z0">
    <w:name w:val="WW8Num74z0"/>
    <w:qFormat/>
    <w:rPr>
      <w:b/>
      <w:i w:val="false"/>
      <w:sz w:val="20"/>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b/>
    </w:rPr>
  </w:style>
  <w:style w:type="character" w:styleId="WW8Num77z0">
    <w:name w:val="WW8Num77z0"/>
    <w:qFormat/>
    <w:rPr>
      <w:b/>
      <w:i w:val="false"/>
      <w:sz w:val="20"/>
    </w:rPr>
  </w:style>
  <w:style w:type="character" w:styleId="WW8Num78z0">
    <w:name w:val="WW8Num78z0"/>
    <w:qFormat/>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b/>
      <w:i w:val="false"/>
      <w:sz w:val="20"/>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i w:val="false"/>
      <w:sz w:val="20"/>
    </w:rPr>
  </w:style>
  <w:style w:type="character" w:styleId="WW8Num94z0">
    <w:name w:val="WW8Num94z0"/>
    <w:qFormat/>
    <w:rPr/>
  </w:style>
  <w:style w:type="character" w:styleId="WW8Num95z0">
    <w:name w:val="WW8Num95z0"/>
    <w:qFormat/>
    <w:rPr>
      <w:b/>
      <w:i w:val="false"/>
      <w:sz w:val="20"/>
    </w:rPr>
  </w:style>
  <w:style w:type="character" w:styleId="WW8Num96z0">
    <w:name w:val="WW8Num96z0"/>
    <w:qFormat/>
    <w:rPr>
      <w:b/>
      <w:i w:val="false"/>
      <w:sz w:val="20"/>
    </w:rPr>
  </w:style>
  <w:style w:type="character" w:styleId="WW8Num97z0">
    <w:name w:val="WW8Num97z0"/>
    <w:qFormat/>
    <w:rPr>
      <w:b/>
    </w:rPr>
  </w:style>
  <w:style w:type="character" w:styleId="WW8Num98z0">
    <w:name w:val="WW8Num98z0"/>
    <w:qFormat/>
    <w:rPr>
      <w:b w:val="false"/>
      <w:i w:val="false"/>
      <w:sz w:val="20"/>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b/>
      <w:i w:val="false"/>
      <w:sz w:val="20"/>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b/>
      <w:i w:val="false"/>
      <w:sz w:val="20"/>
    </w:rPr>
  </w:style>
  <w:style w:type="character" w:styleId="WW8Num110z0">
    <w:name w:val="WW8Num110z0"/>
    <w:qFormat/>
    <w:rPr>
      <w:rFonts w:ascii="Times New Roman" w:hAnsi="Times New Roman" w:cs="Times New Roman"/>
      <w:b/>
      <w:i w:val="false"/>
      <w:sz w:val="20"/>
      <w:u w:val="none"/>
    </w:rPr>
  </w:style>
  <w:style w:type="character" w:styleId="WW8Num111z0">
    <w:name w:val="WW8Num111z0"/>
    <w:qFormat/>
    <w:rPr>
      <w:b/>
    </w:rPr>
  </w:style>
  <w:style w:type="character" w:styleId="WW8Num112z0">
    <w:name w:val="WW8Num112z0"/>
    <w:qFormat/>
    <w:rPr>
      <w:b/>
      <w:i w:val="false"/>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val="false"/>
      <w:i w:val="false"/>
      <w:sz w:val="20"/>
    </w:rPr>
  </w:style>
  <w:style w:type="character" w:styleId="WW8Num120z0">
    <w:name w:val="WW8Num120z0"/>
    <w:qFormat/>
    <w:rPr>
      <w:rFonts w:ascii="Symbol" w:hAnsi="Symbol" w:cs="Symbol"/>
    </w:rPr>
  </w:style>
  <w:style w:type="character" w:styleId="WW8Num121z0">
    <w:name w:val="WW8Num121z0"/>
    <w:qFormat/>
    <w:rPr>
      <w:b/>
      <w:i w:val="false"/>
      <w:sz w:val="20"/>
    </w:rPr>
  </w:style>
  <w:style w:type="character" w:styleId="WW8Num123z0">
    <w:name w:val="WW8Num123z0"/>
    <w:qFormat/>
    <w:rPr>
      <w:b/>
      <w:i w:val="false"/>
    </w:rPr>
  </w:style>
  <w:style w:type="character" w:styleId="WW8Num124z0">
    <w:name w:val="WW8Num124z0"/>
    <w:qFormat/>
    <w:rPr>
      <w:rFonts w:ascii="Times New Roman" w:hAnsi="Times New Roman" w:cs="Times New Roman"/>
      <w:b/>
      <w:i w:val="false"/>
      <w:sz w:val="20"/>
      <w:u w:val="non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Times New Roman" w:hAnsi="Times New Roman" w:cs="Times New Roman"/>
      <w:b/>
      <w:i w:val="false"/>
      <w:sz w:val="20"/>
      <w:u w:val="none"/>
    </w:rPr>
  </w:style>
  <w:style w:type="character" w:styleId="WW8Num132z0">
    <w:name w:val="WW8Num132z0"/>
    <w:qFormat/>
    <w:rPr>
      <w:b/>
      <w:i w:val="false"/>
      <w:sz w:val="20"/>
    </w:rPr>
  </w:style>
  <w:style w:type="character" w:styleId="WW8Num133z0">
    <w:name w:val="WW8Num133z0"/>
    <w:qFormat/>
    <w:rPr>
      <w:b w:val="false"/>
      <w:i w:val="false"/>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Times New Roman" w:hAnsi="Times New Roman" w:cs="Times New Roman"/>
      <w:b/>
      <w:i w:val="false"/>
      <w:sz w:val="20"/>
      <w:u w:val="none"/>
    </w:rPr>
  </w:style>
  <w:style w:type="character" w:styleId="WW8Num141z0">
    <w:name w:val="WW8Num141z0"/>
    <w:qFormat/>
    <w:rPr/>
  </w:style>
  <w:style w:type="character" w:styleId="WW8Num142z0">
    <w:name w:val="WW8Num142z0"/>
    <w:qFormat/>
    <w:rPr>
      <w:b/>
    </w:rPr>
  </w:style>
  <w:style w:type="character" w:styleId="WW8Num143z0">
    <w:name w:val="WW8Num143z0"/>
    <w:qFormat/>
    <w:rPr>
      <w:b/>
      <w:i w:val="false"/>
      <w:sz w:val="20"/>
    </w:rPr>
  </w:style>
  <w:style w:type="character" w:styleId="WW8Num147z0">
    <w:name w:val="WW8Num147z0"/>
    <w:qFormat/>
    <w:rPr/>
  </w:style>
  <w:style w:type="character" w:styleId="WW8Num148z0">
    <w:name w:val="WW8Num148z0"/>
    <w:qFormat/>
    <w:rPr>
      <w:rFonts w:ascii="Times New Roman" w:hAnsi="Times New Roman" w:cs="Times New Roman"/>
      <w:b/>
      <w:i w:val="false"/>
      <w:sz w:val="20"/>
      <w:u w:val="none"/>
    </w:rPr>
  </w:style>
  <w:style w:type="character" w:styleId="WW8Num149z0">
    <w:name w:val="WW8Num149z0"/>
    <w:qFormat/>
    <w:rPr>
      <w:b/>
      <w:i w:val="false"/>
      <w:sz w:val="20"/>
    </w:rPr>
  </w:style>
  <w:style w:type="character" w:styleId="WW8Num150z0">
    <w:name w:val="WW8Num150z0"/>
    <w:qFormat/>
    <w:rPr>
      <w:rFonts w:ascii="Times New Roman" w:hAnsi="Times New Roman" w:cs="Times New Roman"/>
      <w:b/>
      <w:i w:val="false"/>
      <w:sz w:val="20"/>
      <w:u w:val="none"/>
    </w:rPr>
  </w:style>
  <w:style w:type="character" w:styleId="WW8Num153z0">
    <w:name w:val="WW8Num153z0"/>
    <w:qFormat/>
    <w:rPr>
      <w:b/>
      <w:i w:val="false"/>
      <w:sz w:val="20"/>
    </w:rPr>
  </w:style>
  <w:style w:type="character" w:styleId="WW8Num154z0">
    <w:name w:val="WW8Num154z0"/>
    <w:qFormat/>
    <w:rPr>
      <w:b/>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20"/>
      <w:u w:val="none"/>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style>
  <w:style w:type="character" w:styleId="WW8Num163z0">
    <w:name w:val="WW8Num163z0"/>
    <w:qFormat/>
    <w:rPr>
      <w:rFonts w:ascii="Times New Roman" w:hAnsi="Times New Roman" w:cs="Times New Roman"/>
      <w:b/>
      <w:i w:val="false"/>
      <w:sz w:val="20"/>
      <w:u w:val="none"/>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Times New Roman" w:hAnsi="Times New Roman" w:cs="Times New Roman"/>
      <w:b/>
      <w:i w:val="false"/>
      <w:sz w:val="20"/>
      <w:u w:val="none"/>
    </w:rPr>
  </w:style>
  <w:style w:type="character" w:styleId="WW8Num168z0">
    <w:name w:val="WW8Num168z0"/>
    <w:qFormat/>
    <w:rPr>
      <w:u w:val="singl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atam/2000/" TargetMode="External"/><Relationship Id="rId3" Type="http://schemas.openxmlformats.org/officeDocument/2006/relationships/footer" Target="footer1.xml"/><Relationship Id="rId4" Type="http://schemas.openxmlformats.org/officeDocument/2006/relationships/hyperlink" Target="http://www.microsoft.com/" TargetMode="External"/><Relationship Id="rId5" Type="http://schemas.openxmlformats.org/officeDocument/2006/relationships/hyperlink" Target="http://www.microsoft.com/products/" TargetMode="External"/><Relationship Id="rId6" Type="http://schemas.openxmlformats.org/officeDocument/2006/relationships/hyperlink" Target="http://www.microsoft.com/" TargetMode="External"/><Relationship Id="rId7" Type="http://schemas.openxmlformats.org/officeDocument/2006/relationships/hyperlink" Target="http://www.msn.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5:00Z</dcterms:created>
  <dc:creator>ILCA</dc:creator>
  <dc:description>Angella Bittencourt (LCA)</dc:description>
  <dc:language>en-US</dc:language>
  <cp:lastModifiedBy>Marcelo Guerra</cp:lastModifiedBy>
  <cp:lastPrinted>1999-05-07T13:07:00Z</cp:lastPrinted>
  <dcterms:modified xsi:type="dcterms:W3CDTF">1999-08-06T00:05:00Z</dcterms:modified>
  <cp:revision>2</cp:revision>
  <dc:subject/>
  <dc:title>Addendum A</dc:title>
</cp:coreProperties>
</file>