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lang w:val="sv-SE"/>
        </w:rPr>
      </w:pPr>
      <w:r>
        <w:rPr>
          <w:lang w:val="sv-SE"/>
        </w:rPr>
        <w:t>MICROSOFT LICENSAVTAL</w:t>
      </w:r>
    </w:p>
    <w:p>
      <w:pPr>
        <w:pStyle w:val="Normal"/>
        <w:jc w:val="both"/>
        <w:rPr>
          <w:sz w:val="18"/>
          <w:lang w:val="sv-SE"/>
        </w:rPr>
      </w:pPr>
      <w:r>
        <w:rPr>
          <w:sz w:val="18"/>
          <w:lang w:val="sv-SE"/>
        </w:rPr>
      </w:r>
    </w:p>
    <w:p>
      <w:pPr>
        <w:pStyle w:val="TextBody"/>
        <w:rPr>
          <w:sz w:val="20"/>
          <w:lang w:val="sv-SE"/>
        </w:rPr>
      </w:pPr>
      <w:r>
        <w:rPr>
          <w:sz w:val="20"/>
          <w:lang w:val="sv-SE"/>
        </w:rPr>
        <w:t xml:space="preserve">Detta Microsoft Licensavtal utgör en del av Ert Microsoft Campus Agreement eller Microsoft School Agreement. Andra termer som används i detta Licensavtal har den innebörd som anges i Ert Campus Agreement eller School Agreement.  </w:t>
      </w:r>
    </w:p>
    <w:p>
      <w:pPr>
        <w:pStyle w:val="Normal"/>
        <w:jc w:val="both"/>
        <w:rPr>
          <w:sz w:val="18"/>
          <w:lang w:val="sv-SE"/>
        </w:rPr>
      </w:pPr>
      <w:r>
        <w:rPr>
          <w:sz w:val="18"/>
          <w:lang w:val="sv-SE"/>
        </w:rPr>
      </w:r>
    </w:p>
    <w:p>
      <w:pPr>
        <w:pStyle w:val="Normal"/>
        <w:tabs>
          <w:tab w:val="clear" w:pos="720"/>
          <w:tab w:val="left" w:pos="360" w:leader="none"/>
        </w:tabs>
        <w:rPr>
          <w:sz w:val="16"/>
          <w:lang w:val="sv-SE"/>
        </w:rPr>
      </w:pPr>
      <w:r>
        <w:rPr>
          <w:b/>
          <w:caps/>
          <w:sz w:val="18"/>
          <w:lang w:val="sv-SE"/>
        </w:rPr>
        <w:t>1.</w:t>
        <w:tab/>
      </w:r>
      <w:r>
        <w:rPr>
          <w:b/>
          <w:lang w:val="sv-SE"/>
        </w:rPr>
        <w:t xml:space="preserve">Rättigheter enligt detta Licensavtal. </w:t>
      </w:r>
      <w:r>
        <w:rPr>
          <w:lang w:val="sv-SE"/>
        </w:rPr>
        <w:t>Under giltighetstiden för detta Licensavtal har Ni rätt att:</w:t>
      </w:r>
    </w:p>
    <w:p>
      <w:pPr>
        <w:pStyle w:val="Normal"/>
        <w:rPr>
          <w:sz w:val="16"/>
          <w:lang w:val="sv-SE"/>
        </w:rPr>
      </w:pPr>
      <w:r>
        <w:rPr>
          <w:sz w:val="16"/>
          <w:lang w:val="sv-SE"/>
        </w:rPr>
      </w:r>
    </w:p>
    <w:p>
      <w:pPr>
        <w:pStyle w:val="Normal"/>
        <w:numPr>
          <w:ilvl w:val="0"/>
          <w:numId w:val="6"/>
        </w:numPr>
        <w:jc w:val="both"/>
        <w:rPr>
          <w:lang w:val="sv-SE"/>
        </w:rPr>
      </w:pPr>
      <w:r>
        <w:rPr>
          <w:lang w:val="sv-SE"/>
        </w:rPr>
        <w:t>Köra eventuella tidigare versioner av Programvaran.</w:t>
      </w:r>
    </w:p>
    <w:p>
      <w:pPr>
        <w:pStyle w:val="Normal"/>
        <w:numPr>
          <w:ilvl w:val="0"/>
          <w:numId w:val="2"/>
        </w:numPr>
        <w:jc w:val="both"/>
        <w:rPr>
          <w:b/>
          <w:b/>
          <w:caps/>
          <w:sz w:val="18"/>
          <w:lang w:val="sv-SE"/>
        </w:rPr>
      </w:pPr>
      <w:r>
        <w:rPr>
          <w:lang w:val="sv-SE"/>
        </w:rPr>
        <w:t>Framställa och behålla ett exemplar av en licensierad produkt för säkerhetskopiering eller arkivering.</w:t>
      </w:r>
    </w:p>
    <w:p>
      <w:pPr>
        <w:pStyle w:val="Normal"/>
        <w:tabs>
          <w:tab w:val="clear" w:pos="720"/>
          <w:tab w:val="left" w:pos="360" w:leader="none"/>
        </w:tabs>
        <w:jc w:val="both"/>
        <w:rPr>
          <w:b/>
          <w:b/>
          <w:caps/>
          <w:sz w:val="18"/>
          <w:lang w:val="sv-SE"/>
        </w:rPr>
      </w:pPr>
      <w:r>
        <w:rPr>
          <w:b/>
          <w:caps/>
          <w:sz w:val="18"/>
          <w:lang w:val="sv-SE"/>
        </w:rPr>
      </w:r>
    </w:p>
    <w:p>
      <w:pPr>
        <w:pStyle w:val="Normal"/>
        <w:tabs>
          <w:tab w:val="clear" w:pos="720"/>
          <w:tab w:val="left" w:pos="360" w:leader="none"/>
        </w:tabs>
        <w:jc w:val="both"/>
        <w:rPr>
          <w:sz w:val="16"/>
          <w:lang w:val="sv-SE"/>
        </w:rPr>
      </w:pPr>
      <w:r>
        <w:rPr>
          <w:b/>
          <w:caps/>
          <w:sz w:val="18"/>
          <w:lang w:val="sv-SE"/>
        </w:rPr>
        <w:t>2.</w:t>
        <w:tab/>
      </w:r>
      <w:r>
        <w:rPr>
          <w:b/>
          <w:lang w:val="sv-SE"/>
        </w:rPr>
        <w:t xml:space="preserve">Restriktioner.  </w:t>
      </w:r>
      <w:r>
        <w:rPr>
          <w:lang w:val="sv-SE"/>
        </w:rPr>
        <w:t>Era rättigheter enligt detta Licensavtal och Ert Campus Agreement eller School Agreement är begränsade i enlighet med följande:</w:t>
      </w:r>
    </w:p>
    <w:p>
      <w:pPr>
        <w:pStyle w:val="Normal"/>
        <w:rPr>
          <w:sz w:val="16"/>
          <w:lang w:val="sv-SE"/>
        </w:rPr>
      </w:pPr>
      <w:r>
        <w:rPr>
          <w:sz w:val="16"/>
          <w:lang w:val="sv-SE"/>
        </w:rPr>
      </w:r>
    </w:p>
    <w:p>
      <w:pPr>
        <w:pStyle w:val="BodyText2"/>
        <w:numPr>
          <w:ilvl w:val="0"/>
          <w:numId w:val="4"/>
        </w:numPr>
        <w:tabs>
          <w:tab w:val="left" w:pos="720" w:leader="none"/>
        </w:tabs>
        <w:rPr>
          <w:rFonts w:ascii="Times New Roman" w:hAnsi="Times New Roman" w:cs="Times New Roman"/>
          <w:sz w:val="20"/>
          <w:lang w:val="sv-SE"/>
        </w:rPr>
      </w:pPr>
      <w:r>
        <w:rPr>
          <w:rFonts w:cs="Times New Roman" w:ascii="Times New Roman" w:hAnsi="Times New Roman"/>
          <w:sz w:val="20"/>
          <w:lang w:val="sv-SE"/>
        </w:rPr>
        <w:t>Vi överlåter inga upphovsrättigheter. Era rättigheter är uttryckligen begränsade till de rättigheter som anges i detta Licensavtal och i Ert Campus Agreement eller School Agreement.</w:t>
      </w:r>
    </w:p>
    <w:p>
      <w:pPr>
        <w:pStyle w:val="Normal"/>
        <w:numPr>
          <w:ilvl w:val="0"/>
          <w:numId w:val="4"/>
        </w:numPr>
        <w:tabs>
          <w:tab w:val="left" w:pos="720" w:leader="none"/>
        </w:tabs>
        <w:jc w:val="both"/>
        <w:rPr>
          <w:lang w:val="sv-SE"/>
        </w:rPr>
      </w:pPr>
      <w:r>
        <w:rPr>
          <w:lang w:val="sv-SE"/>
        </w:rPr>
        <w:t>Om en produkt består av olika komponenter, har Ni inte rätt att dela upp komponenterna genom att köra dem på olika datorer, genom att uppgradera eller nedgradera dem vid olika tillfällen eller genom att överlåta dem separat, om inte annat anges i detta Licensavtal.</w:t>
      </w:r>
    </w:p>
    <w:p>
      <w:pPr>
        <w:pStyle w:val="Normal"/>
        <w:numPr>
          <w:ilvl w:val="0"/>
          <w:numId w:val="4"/>
        </w:numPr>
        <w:tabs>
          <w:tab w:val="left" w:pos="720" w:leader="none"/>
        </w:tabs>
        <w:jc w:val="both"/>
        <w:rPr>
          <w:lang w:val="sv-SE"/>
        </w:rPr>
      </w:pPr>
      <w:r>
        <w:rPr>
          <w:lang w:val="sv-SE"/>
        </w:rPr>
        <w:t>Ni har inte rätt att hyra ut, leasa ut eller låna ut något exemplar av Programvaran.</w:t>
      </w:r>
    </w:p>
    <w:p>
      <w:pPr>
        <w:pStyle w:val="Normal"/>
        <w:numPr>
          <w:ilvl w:val="0"/>
          <w:numId w:val="4"/>
        </w:numPr>
        <w:tabs>
          <w:tab w:val="left" w:pos="720" w:leader="none"/>
        </w:tabs>
        <w:jc w:val="both"/>
        <w:rPr>
          <w:lang w:val="sv-SE"/>
        </w:rPr>
      </w:pPr>
      <w:r>
        <w:rPr>
          <w:lang w:val="sv-SE"/>
        </w:rPr>
        <w:t>Ni har inte, förutom vad som är uttryckligen tillåtet enligt lag, rätt att undersöka, dekompilera eller på annat sätt utnyttja koden till Programvaran.</w:t>
      </w:r>
    </w:p>
    <w:p>
      <w:pPr>
        <w:pStyle w:val="Normal"/>
        <w:numPr>
          <w:ilvl w:val="0"/>
          <w:numId w:val="5"/>
        </w:numPr>
        <w:tabs>
          <w:tab w:val="left" w:pos="720" w:leader="none"/>
        </w:tabs>
        <w:jc w:val="both"/>
        <w:rPr/>
      </w:pPr>
      <w:r>
        <w:rPr>
          <w:lang w:val="sv-SE"/>
        </w:rPr>
        <w:t xml:space="preserve">Ni har inte rätt att exportera Programvaran (inklusive programvara, dokumentation och tekniska data, samt eventuell programvara Ni utvecklar med användning av Programvaran) i strid mot USA:s eller andra länders tillämpliga exportrestriktioner, vilka gäller för samtliga produkter från Microsoft. USA:s exportrestriktioner förbjuder export eller överföring av produkter till vissa länder, i maj 1999 omfattande Kuba, Iran, Irak, Libyen, Nordkorea, Sudan, Syrien och Jugoslavien (inklusive Serbien men inte Montenegro), utan erforderligt tillstånd från vederbörlig myndighet i USA. Exportrestriktionerna förbjuder också användning av produkter, eller tillhandahållande av produkter till andra, för utformning, utveckling eller tillverkning av kärnvapen, kemiska vapen eller biologiska vapen. En aktuell lista över USA:s klassificering för export av Microsofts produkter framgår av </w:t>
      </w:r>
      <w:r>
        <w:rPr>
          <w:color w:val="0000FF"/>
          <w:u w:val="single"/>
          <w:lang w:val="sv-SE"/>
        </w:rPr>
        <w:t>http://www.microsoft.com/exporting/</w:t>
      </w:r>
      <w:r>
        <w:rPr>
          <w:color w:val="0000FF"/>
          <w:lang w:val="sv-SE"/>
        </w:rPr>
        <w:t xml:space="preserve">. </w:t>
      </w:r>
      <w:r>
        <w:rPr>
          <w:lang w:val="sv-SE"/>
        </w:rPr>
        <w:t xml:space="preserve">Dessutom finns vissa produkter innehållande krypteringsteknologi i två versioner, en för USA och Kanada och en annan för alla andra länder. Beroende på den utländska mottagaren och den avsedda användningen, kan export av versionen för USA och Kanada erfordra en exportlicens från vederbörlig myndighet i USA. Ytterligare information framgår av </w:t>
      </w:r>
      <w:r>
        <w:rPr>
          <w:color w:val="0000FF"/>
          <w:u w:val="single"/>
          <w:lang w:val="sv-SE"/>
        </w:rPr>
        <w:t>http://www.microsoft.com/exporting/</w:t>
      </w:r>
      <w:r>
        <w:rPr>
          <w:lang w:val="sv-SE"/>
        </w:rPr>
        <w:t>. Licenstagaren försäkrar att ingen myndighet i USA har tillfälligt dragit in, upphävt eller nekat Er exportprivilegier.</w:t>
      </w:r>
    </w:p>
    <w:p>
      <w:pPr>
        <w:pStyle w:val="Normal"/>
        <w:numPr>
          <w:ilvl w:val="0"/>
          <w:numId w:val="4"/>
        </w:numPr>
        <w:tabs>
          <w:tab w:val="left" w:pos="720" w:leader="none"/>
        </w:tabs>
        <w:jc w:val="both"/>
        <w:rPr>
          <w:lang w:val="sv-SE"/>
        </w:rPr>
      </w:pPr>
      <w:r>
        <w:rPr>
          <w:color w:val="000000"/>
          <w:lang w:val="sv-SE"/>
        </w:rPr>
        <w:t>Produkter som licensieras till USAs regering i enlighet med anbud avgivna på eller efter den 1 december 1995, licensieras i enlighet med de rättigheter och begränsningar som anges i detta Licensavtal</w:t>
      </w:r>
      <w:r>
        <w:rPr>
          <w:lang w:val="sv-SE"/>
        </w:rPr>
        <w:t xml:space="preserve"> och i Ert Campus Agreement eller School Agreement</w:t>
      </w:r>
      <w:r>
        <w:rPr>
          <w:color w:val="000000"/>
          <w:lang w:val="sv-SE"/>
        </w:rPr>
        <w:t>. Produkter som licensieras till USAs regering i enlighet med anbud avgivna före den 1 december 1995, licensieras med "begränsade rättigheter" i enlighet med FAR, 48 CFR 52.227-14 (JUNE 1987) eller DFAR, 48 CFR 252.227-7013 (OCT 1988). Ni ansvarar för att exemplar i förekommande fall märks med "Restricted Rights Notice" eller "Restricted Rights Legend". Vi förbehåller oss samtliga rättigheter som inte uttryckligen beviljas Er.</w:t>
      </w:r>
    </w:p>
    <w:p>
      <w:pPr>
        <w:pStyle w:val="Normal"/>
        <w:jc w:val="both"/>
        <w:rPr>
          <w:b/>
          <w:b/>
          <w:sz w:val="18"/>
          <w:u w:val="single"/>
          <w:lang w:val="sv-SE"/>
        </w:rPr>
      </w:pPr>
      <w:r>
        <w:rPr>
          <w:b/>
          <w:sz w:val="18"/>
          <w:u w:val="single"/>
          <w:lang w:val="sv-SE"/>
        </w:rPr>
      </w:r>
    </w:p>
    <w:p>
      <w:pPr>
        <w:pStyle w:val="Normal"/>
        <w:tabs>
          <w:tab w:val="clear" w:pos="720"/>
          <w:tab w:val="left" w:pos="360" w:leader="none"/>
        </w:tabs>
        <w:jc w:val="both"/>
        <w:rPr>
          <w:i/>
          <w:i/>
          <w:sz w:val="18"/>
          <w:lang w:val="sv-SE"/>
        </w:rPr>
      </w:pPr>
      <w:r>
        <w:rPr>
          <w:b/>
          <w:lang w:val="sv-SE"/>
        </w:rPr>
        <w:t>3.</w:t>
        <w:tab/>
        <w:t xml:space="preserve">Tillämplig lag. </w:t>
      </w:r>
      <w:r>
        <w:rPr>
          <w:lang w:val="sv-SE"/>
        </w:rPr>
        <w:t>Svensk lag är tillämplig på detta Licensavtal och Ert Campus Agreement eller School Agreement</w:t>
      </w:r>
      <w:r>
        <w:rPr>
          <w:i/>
          <w:lang w:val="sv-SE"/>
        </w:rPr>
        <w:t xml:space="preserve">. </w:t>
      </w:r>
      <w:r>
        <w:rPr>
          <w:lang w:val="sv-SE"/>
        </w:rPr>
        <w:t>Svenska domstolar är exklusivt behöriga att pröva eventuella tvister med anledning av detta Licensavtal och Ert Campus Agreement eller School Agreement</w:t>
      </w:r>
      <w:r>
        <w:rPr>
          <w:color w:val="000000"/>
          <w:lang w:val="sv-SE"/>
        </w:rPr>
        <w:t>.</w:t>
      </w:r>
      <w:r>
        <w:rPr>
          <w:color w:val="000000"/>
          <w:sz w:val="18"/>
          <w:lang w:val="sv-SE"/>
        </w:rPr>
        <w:t xml:space="preserve"> </w:t>
      </w:r>
    </w:p>
    <w:p>
      <w:pPr>
        <w:pStyle w:val="Heading5"/>
        <w:rPr>
          <w:i/>
          <w:i/>
          <w:sz w:val="18"/>
          <w:lang w:val="sv-SE"/>
        </w:rPr>
      </w:pPr>
      <w:r>
        <w:rPr>
          <w:i/>
          <w:sz w:val="18"/>
          <w:lang w:val="sv-SE"/>
          <w:rPrChange w:id="0" w:author="Unknown" w:date="0-00-00T00:00:00Z"/>
        </w:rPr>
        <w:rPrChange w:id="0" w:author="Unknown" w:date="0-00-00T00:00:00Z"/>
      </w:r>
    </w:p>
    <w:p>
      <w:pPr>
        <w:pStyle w:val="Normal"/>
        <w:tabs>
          <w:tab w:val="clear" w:pos="720"/>
          <w:tab w:val="left" w:pos="360" w:leader="none"/>
        </w:tabs>
        <w:jc w:val="both"/>
        <w:rPr>
          <w:b/>
          <w:b/>
          <w:lang w:val="sv-SE"/>
        </w:rPr>
      </w:pPr>
      <w:r>
        <w:rPr>
          <w:b/>
          <w:lang w:val="sv-SE"/>
        </w:rPr>
        <w:t>4.</w:t>
        <w:tab/>
        <w:t xml:space="preserve">Framställning av exemplar. </w:t>
      </w:r>
      <w:r>
        <w:rPr>
          <w:lang w:val="sv-SE"/>
        </w:rPr>
        <w:t>Ni har rätt att framställa så många exemplar som är nödvändiga för att distribuera Programvaran till Era Användare. Samtliga exemplar skall vara korrekta och fullständiga (inklusive samtliga upphovsrätts- och varumärkesmeddelanden) och skall framställas från en CD-ROM-skiva, diskettsats eller nätverkskälla som erhållits från en av Microsoft auktoriserad leverantör. Ni kan också uppdra åt någon tredje part att framställa och distribuera sådana exemplar i Ert ställe, men Ni ansvarar för den tredje partens handlingar som om de hade utförts av Era egna anställda. Ni skall vidtaga skäliga åtgärder för att informera Era anställda, konsulter och andra personer som kör en produkt om att produkten licensieras från oss och endast får köras och överlåtas i enlighet med villkoren i detta Licensavtal och i Ert Campus Agreement eller School Agreement.</w:t>
      </w:r>
    </w:p>
    <w:p>
      <w:pPr>
        <w:pStyle w:val="Normal"/>
        <w:tabs>
          <w:tab w:val="clear" w:pos="720"/>
          <w:tab w:val="left" w:pos="360" w:leader="none"/>
        </w:tabs>
        <w:jc w:val="both"/>
        <w:rPr>
          <w:b/>
          <w:b/>
          <w:lang w:val="sv-SE"/>
        </w:rPr>
      </w:pPr>
      <w:r>
        <w:rPr>
          <w:b/>
          <w:lang w:val="sv-SE"/>
        </w:rPr>
      </w:r>
    </w:p>
    <w:p>
      <w:pPr>
        <w:pStyle w:val="Normal"/>
        <w:tabs>
          <w:tab w:val="clear" w:pos="720"/>
          <w:tab w:val="left" w:pos="360" w:leader="none"/>
        </w:tabs>
        <w:jc w:val="both"/>
        <w:rPr>
          <w:b/>
          <w:b/>
          <w:i/>
          <w:i/>
          <w:sz w:val="16"/>
          <w:lang w:val="sv-SE"/>
        </w:rPr>
      </w:pPr>
      <w:r>
        <w:rPr>
          <w:b/>
          <w:lang w:val="sv-SE"/>
        </w:rPr>
        <w:t>5.</w:t>
        <w:tab/>
        <w:t>Garantier och andra skyldigheter för Microsoft.</w:t>
      </w:r>
    </w:p>
    <w:p>
      <w:pPr>
        <w:pStyle w:val="Normal"/>
        <w:jc w:val="both"/>
        <w:rPr>
          <w:b/>
          <w:b/>
          <w:i/>
          <w:i/>
          <w:sz w:val="16"/>
          <w:lang w:val="sv-SE"/>
        </w:rPr>
      </w:pPr>
      <w:r>
        <w:rPr>
          <w:b/>
          <w:i/>
          <w:sz w:val="16"/>
          <w:lang w:val="sv-SE"/>
        </w:rPr>
      </w:r>
    </w:p>
    <w:p>
      <w:pPr>
        <w:pStyle w:val="Normal"/>
        <w:tabs>
          <w:tab w:val="clear" w:pos="720"/>
          <w:tab w:val="left" w:pos="360" w:leader="none"/>
        </w:tabs>
        <w:jc w:val="both"/>
        <w:rPr>
          <w:sz w:val="16"/>
          <w:lang w:val="sv-SE"/>
        </w:rPr>
      </w:pPr>
      <w:r>
        <w:rPr>
          <w:b/>
          <w:lang w:val="sv-SE"/>
        </w:rPr>
        <w:t>a.</w:t>
        <w:tab/>
      </w:r>
      <w:r>
        <w:rPr>
          <w:b/>
          <w:u w:val="single"/>
          <w:lang w:val="sv-SE"/>
        </w:rPr>
        <w:t>Begränsad garanti</w:t>
      </w:r>
      <w:r>
        <w:rPr>
          <w:b/>
          <w:lang w:val="sv-SE"/>
        </w:rPr>
        <w:t>.</w:t>
      </w:r>
      <w:r>
        <w:rPr>
          <w:lang w:val="sv-SE"/>
        </w:rPr>
        <w:t xml:space="preserve"> Vi garanterar att varje produkt i allt väsentligt fungerar i enlighet med tillhörande användardokumentation utgiven av Microsoft. Denna garanti gäller under en tid av 90 dagar från det Ni först körde aktuell version av Programvaran från en dator eller liknande anordning. Eventuella garantier som följer av lag är begränsade till samma 90-dagarsperiod. Garantin gäller inte om fel i produkten beror på olyckshändelse eller oriktig användning eller hantering. Om Ni meddelar oss inom garantiperioden att en produkt inte uppfyller denna garanti, kommer vi att, valfritt, antingen (i) återbetala köpeskillingen eller (ii) reparera eller byta ut produkten. Detta är Er enda påföljd om en produkt inte fungerar i enlighet med vad som anges i denna punkt 5(a).</w:t>
      </w:r>
    </w:p>
    <w:p>
      <w:pPr>
        <w:pStyle w:val="Normal"/>
        <w:jc w:val="both"/>
        <w:rPr>
          <w:sz w:val="16"/>
          <w:lang w:val="sv-SE"/>
        </w:rPr>
      </w:pPr>
      <w:r>
        <w:rPr>
          <w:sz w:val="16"/>
          <w:lang w:val="sv-SE"/>
        </w:rPr>
      </w:r>
    </w:p>
    <w:p>
      <w:pPr>
        <w:pStyle w:val="Normal"/>
        <w:tabs>
          <w:tab w:val="clear" w:pos="720"/>
          <w:tab w:val="left" w:pos="360" w:leader="none"/>
        </w:tabs>
        <w:jc w:val="both"/>
        <w:rPr>
          <w:b/>
          <w:b/>
          <w:lang w:val="sv-SE"/>
        </w:rPr>
      </w:pPr>
      <w:r>
        <w:rPr>
          <w:b/>
          <w:lang w:val="sv-SE"/>
        </w:rPr>
        <w:t>b.</w:t>
        <w:tab/>
      </w:r>
      <w:r>
        <w:rPr>
          <w:b/>
          <w:u w:val="single"/>
          <w:lang w:val="sv-SE"/>
        </w:rPr>
        <w:t>År 2000-garanti</w:t>
      </w:r>
      <w:r>
        <w:rPr>
          <w:b/>
          <w:lang w:val="sv-SE"/>
        </w:rPr>
        <w:t xml:space="preserve">. </w:t>
      </w:r>
      <w:r>
        <w:rPr>
          <w:lang w:val="sv-SE"/>
        </w:rPr>
        <w:t>I denna punkt avses med en "År 2000-kompatibel Produkt", den särskilda nummer- och språkversion av varje produkt som på ikraftträdandedatumet i Produktguiden anges som "kompatibel" ("compliant") eller "kompatibel med mindre undantag" ("compliant with minor issues"), samt eventuella nya produkter (inklusive nya versioner) som lanseras kommersiellt efter ikraftträdandedatumet för Ert Campus Agreement eller School Agreement, och med "Produktguiden" avses Microsoft Year 2000 Product Guide på webbsidan Microsoft Year 2000 Resource Center (</w:t>
      </w:r>
      <w:r>
        <w:rPr>
          <w:color w:val="0000FF"/>
          <w:u w:val="single"/>
          <w:lang w:val="sv-SE"/>
        </w:rPr>
        <w:t>http://www.microsoft.com/year2000/</w:t>
      </w:r>
      <w:r>
        <w:rPr>
          <w:lang w:val="sv-SE"/>
        </w:rPr>
        <w:t xml:space="preserve">). Vi garanterar att varje År 2000-kompatibel Produkt, om den körs tillsammans med korrekta datumuppgifter och i enlighet med produktdokumentationen och de rekommendationer och undantag som anges i Produktguiden, erkänner år 2000 som ett skottår och inte felaktigt bearbetar datumuppgifter i samband med årsskiftet från 1999 till 2000, under förutsättning att, och endast i den utsträckning som, all annan informationsteknologi som används tillsammans med sådan År 2000-kompatibel Produkt (t ex programvara, firmware och hårdvara) på ett korrekt sätt utbyter datumuppgifter med denna. Denna garanti omfattar inte funktioner som kan anpassas av användaren eller funktioner eller produkter som erhållits från tredje parter, inklusive makron eller anpassade programmerings- eller formateringsfunktioner. Om Ni senast den 1 juni 2000 meddelar oss att en produkt inte uppfyller denna garanti, kommer vi att: (i) vidtaga skäliga åtgärder för att korrigera eventuell väsentlig icke-kompatibilitet som i stor utsträckning påtalas av andra användare; och (ii) kostnadsfritt tillhandahålla Er med den eventuella korrigeringen, när sådan finns tillgänglig för distribution. Detta är Er enda påföljd om en produkt inte fungerar i enlighet med vad som anges i denna punkt 5(b) eller om en produkt har några andra år 2000-relaterade problem. Senaste tidpunkten för meddelande i enlighet med vad som anges ovan skall istället vara den 1 januari 2001 för följande produkter och framtida versioner därav: </w:t>
      </w:r>
      <w:r>
        <w:rPr>
          <w:lang w:val="sv-SE" w:eastAsia="nl-NL"/>
        </w:rPr>
        <w:t>Windows NT Workstation 4.0 &amp; 3.51, Windows 98 &amp; 95, Windows NT Server 4.0 &amp; 3.51, SQL Server 6.5 &amp; 7.0, Microsoft Exchange 5.5, Site Server 3.0; SNA Server 4.0, Systems Management Server 1.2, Proxy Server 2.0, Internet Information Server 4.0, Office 97 &amp; 95 (Microsoft Word, Excel, Access, Outlook, PowerPoint), Works 4.0-4.5a, Visual C++ 6.0, Visual Basic 6.0, Visual Fox Pro 6.0, Visual J++ 6.0 och Visual SourceSafe 6.0</w:t>
      </w:r>
      <w:r>
        <w:rPr>
          <w:lang w:val="sv-SE"/>
        </w:rPr>
        <w:t>.</w:t>
      </w:r>
    </w:p>
    <w:p>
      <w:pPr>
        <w:pStyle w:val="3dNumberedSub"/>
        <w:tabs>
          <w:tab w:val="clear" w:pos="720"/>
          <w:tab w:val="left" w:pos="360" w:leader="none"/>
        </w:tabs>
        <w:spacing w:lineRule="auto" w:line="240" w:before="0" w:after="0"/>
        <w:ind w:left="0" w:right="0" w:hanging="0"/>
        <w:jc w:val="both"/>
        <w:rPr>
          <w:b/>
          <w:b/>
          <w:sz w:val="20"/>
          <w:lang w:val="sv-SE"/>
        </w:rPr>
      </w:pPr>
      <w:r>
        <w:rPr>
          <w:b/>
          <w:sz w:val="20"/>
          <w:lang w:val="sv-SE"/>
        </w:rPr>
      </w:r>
    </w:p>
    <w:p>
      <w:pPr>
        <w:pStyle w:val="3dNumberedSub"/>
        <w:tabs>
          <w:tab w:val="clear" w:pos="720"/>
          <w:tab w:val="left" w:pos="360" w:leader="none"/>
        </w:tabs>
        <w:spacing w:lineRule="auto" w:line="240" w:before="0" w:after="0"/>
        <w:ind w:left="0" w:right="0" w:hanging="0"/>
        <w:jc w:val="both"/>
        <w:rPr>
          <w:sz w:val="16"/>
          <w:lang w:val="sv-SE"/>
        </w:rPr>
      </w:pPr>
      <w:r>
        <w:rPr>
          <w:b/>
          <w:sz w:val="20"/>
          <w:lang w:val="sv-SE"/>
        </w:rPr>
        <w:t>6.</w:t>
        <w:tab/>
        <w:t>Överlåtelse.</w:t>
      </w:r>
      <w:r>
        <w:rPr>
          <w:sz w:val="20"/>
          <w:lang w:val="sv-SE"/>
        </w:rPr>
        <w:t xml:space="preserve"> Ni har inte rätt att överlåta Era rättigheter enligt detta Licensavtal, med undantag av vad som anges nedan.</w:t>
      </w:r>
    </w:p>
    <w:p>
      <w:pPr>
        <w:pStyle w:val="3dNumberedSub"/>
        <w:tabs>
          <w:tab w:val="clear" w:pos="720"/>
          <w:tab w:val="left" w:pos="360" w:leader="none"/>
        </w:tabs>
        <w:spacing w:lineRule="auto" w:line="240" w:before="0" w:after="0"/>
        <w:ind w:left="0" w:right="0" w:hanging="0"/>
        <w:jc w:val="both"/>
        <w:rPr>
          <w:sz w:val="16"/>
          <w:lang w:val="sv-SE"/>
        </w:rPr>
      </w:pPr>
      <w:r>
        <w:rPr>
          <w:sz w:val="16"/>
          <w:lang w:val="sv-SE"/>
        </w:rPr>
      </w:r>
    </w:p>
    <w:p>
      <w:pPr>
        <w:pStyle w:val="3dNumberedSub"/>
        <w:tabs>
          <w:tab w:val="clear" w:pos="720"/>
          <w:tab w:val="left" w:pos="360" w:leader="none"/>
        </w:tabs>
        <w:spacing w:lineRule="auto" w:line="240" w:before="0" w:after="0"/>
        <w:ind w:left="0" w:right="0" w:hanging="0"/>
        <w:jc w:val="both"/>
        <w:rPr>
          <w:sz w:val="16"/>
          <w:lang w:val="sv-SE"/>
        </w:rPr>
      </w:pPr>
      <w:r>
        <w:rPr>
          <w:b/>
          <w:sz w:val="20"/>
          <w:lang w:val="sv-SE"/>
        </w:rPr>
        <w:t xml:space="preserve">a.  Överlåtelse till studenter.  </w:t>
      </w:r>
      <w:r>
        <w:rPr>
          <w:sz w:val="20"/>
          <w:lang w:val="sv-SE"/>
        </w:rPr>
        <w:t>Om Ni har valt alternativet Studentägda PC i enlighet med Ert Campus Agreement, har Ni rätt att när som helst under giltighetstiden för sådant avtal överlåta rätten att köra Programvaran från en studentägd anordning till den student som äger sådan anordning när sådan student lämnar Er institution. Detta alternativ kallas Lämnande Student. Ni måste tillhandahålla varje sådan student med en Studentlicensbekräftelse för Campus Agreement i den form som bifogas Ert Campus Agreement. Ni skall dessutom tillse att varje sådan student accepterar villkoren i Studentlicensbekräftelse för Campus Agreement och i detta Licensavtal. När de accepterar villkoren blir rättigheten att köra Programvaran som anges i Studentlicensbekräftelse ständig.</w:t>
      </w:r>
    </w:p>
    <w:p>
      <w:pPr>
        <w:pStyle w:val="3dNumberedSub"/>
        <w:tabs>
          <w:tab w:val="clear" w:pos="720"/>
          <w:tab w:val="left" w:pos="360" w:leader="none"/>
        </w:tabs>
        <w:spacing w:lineRule="auto" w:line="240" w:before="0" w:after="0"/>
        <w:ind w:left="0" w:right="0" w:hanging="0"/>
        <w:jc w:val="both"/>
        <w:rPr>
          <w:sz w:val="16"/>
          <w:lang w:val="sv-SE"/>
        </w:rPr>
      </w:pPr>
      <w:r>
        <w:rPr>
          <w:sz w:val="16"/>
          <w:lang w:val="sv-SE"/>
        </w:rPr>
      </w:r>
    </w:p>
    <w:p>
      <w:pPr>
        <w:pStyle w:val="3dNumberedSub"/>
        <w:tabs>
          <w:tab w:val="clear" w:pos="720"/>
          <w:tab w:val="left" w:pos="360" w:leader="none"/>
        </w:tabs>
        <w:spacing w:lineRule="auto" w:line="240" w:before="0" w:after="0"/>
        <w:ind w:left="0" w:right="0" w:hanging="0"/>
        <w:jc w:val="both"/>
        <w:rPr>
          <w:sz w:val="16"/>
          <w:lang w:val="sv-SE"/>
        </w:rPr>
      </w:pPr>
      <w:r>
        <w:rPr>
          <w:b/>
          <w:sz w:val="20"/>
          <w:lang w:val="sv-SE"/>
        </w:rPr>
        <w:t>b.  Överlåtelse av ständiga rättigheter.</w:t>
      </w:r>
      <w:r>
        <w:rPr>
          <w:sz w:val="20"/>
          <w:lang w:val="sv-SE"/>
        </w:rPr>
        <w:t xml:space="preserve"> Ni har rätt att överlåta licenser för vilka Ni erhållit Licensbekräftelser i enlighet med Ert Campus Agreement eller School Agreement till en utomstående tredje part i samband med en fusion eller en annan bolags- eller organisationsrättslig försäljning eller förvärv. I alla andra fall av överlåtelse måste Ni ha vårt skriftliga tillstånd. Ni måste överlåta tillämpliga Licensbekräftelser eller, om Ni överlåter en del av licenserna, så skall Ni överlåta en kopia av tillämpliga Licensbekräftelser tillsammans med en uppgift som identifierar de licenser som överlåts. Ni är dessutom primärt ansvarig för att den Ni överlåter licenserna till följer användningsvillkoren och villkoren i punkt 2 (restriktioner) ovan, samt accepterar att produkter som överlåts i enlighet med denna punkt 6b överlåts utan några andra garantier än år 2000-garantin i punkt 5b ovan samt att vårt ansvar gentemot sådan tredje part är begränsat i enlighet med vad som anges i punkt 6 av Ert Campus Agreement eller School Agreement. </w:t>
      </w:r>
    </w:p>
    <w:p>
      <w:pPr>
        <w:pStyle w:val="3dNumberedSub"/>
        <w:tabs>
          <w:tab w:val="clear" w:pos="720"/>
          <w:tab w:val="left" w:pos="360" w:leader="none"/>
        </w:tabs>
        <w:spacing w:lineRule="auto" w:line="240" w:before="0" w:after="0"/>
        <w:ind w:left="0" w:right="0" w:hanging="0"/>
        <w:jc w:val="both"/>
        <w:rPr>
          <w:b/>
          <w:b/>
          <w:sz w:val="16"/>
          <w:lang w:val="sv-SE"/>
        </w:rPr>
      </w:pPr>
      <w:r>
        <w:rPr>
          <w:b/>
          <w:sz w:val="16"/>
          <w:lang w:val="sv-SE"/>
        </w:rPr>
      </w:r>
    </w:p>
    <w:p>
      <w:pPr>
        <w:pStyle w:val="3dNumberedSub"/>
        <w:tabs>
          <w:tab w:val="clear" w:pos="720"/>
          <w:tab w:val="left" w:pos="360" w:leader="none"/>
        </w:tabs>
        <w:spacing w:lineRule="auto" w:line="240" w:before="0" w:after="0"/>
        <w:ind w:left="0" w:right="0" w:hanging="0"/>
        <w:jc w:val="both"/>
        <w:rPr/>
      </w:pPr>
      <w:r>
        <w:rPr>
          <w:b/>
          <w:sz w:val="20"/>
          <w:lang w:val="sv-SE"/>
        </w:rPr>
        <w:t>c.  Allmänna förutsättningar för samtliga tillåtna överlåtelser.</w:t>
      </w:r>
      <w:r>
        <w:rPr>
          <w:sz w:val="20"/>
          <w:lang w:val="sv-SE"/>
        </w:rPr>
        <w:t xml:space="preserve"> Uppgraderingslicenser får endast överlåtas om Ni dessutom överlåter den kvalificerande licensen. Ni får endast överlåta en licens för en operativsystemprodukt som en del av en överlåtelse av ett det datorsystem på vilket det först installerades. Kortvariga överlåtelser av licenser är inte tillåtna.</w:t>
      </w:r>
    </w:p>
    <w:p>
      <w:pPr>
        <w:pStyle w:val="Normal"/>
        <w:tabs>
          <w:tab w:val="clear" w:pos="720"/>
          <w:tab w:val="left" w:pos="360" w:leader="none"/>
        </w:tabs>
        <w:jc w:val="both"/>
        <w:rPr>
          <w:sz w:val="20"/>
          <w:lang w:val="sv-SE"/>
        </w:rPr>
      </w:pPr>
      <w:r>
        <w:rPr>
          <w:sz w:val="20"/>
          <w:lang w:val="sv-SE"/>
        </w:rPr>
      </w:r>
    </w:p>
    <w:p>
      <w:pPr>
        <w:pStyle w:val="Normal"/>
        <w:tabs>
          <w:tab w:val="clear" w:pos="720"/>
          <w:tab w:val="left" w:pos="360" w:leader="none"/>
        </w:tabs>
        <w:jc w:val="both"/>
        <w:rPr/>
      </w:pPr>
      <w:r>
        <w:rPr>
          <w:b/>
          <w:lang w:val="sv-SE"/>
        </w:rPr>
        <w:t>7.</w:t>
        <w:tab/>
        <w:t>Beviljande av licens.</w:t>
      </w:r>
      <w:r>
        <w:rPr>
          <w:lang w:val="sv-SE"/>
        </w:rPr>
        <w:t xml:space="preserve"> Vi beviljar Er härmed rätten att köra Programvaran i enlighet med de användningsvillkor som anges i Bilaga A till detta Licensavtal. Med “Licenstagaren” i Bilaga A avses Ni, eller när det gäller en Lämnande Student, den student till vilken Ni överlåter licenser. Med hänvisningarna i Bilaga A till “Licensgivaren” avses i detta Licensavtal Vi och med hänvisningarna till “Master Agreement” avses Ert Campus Agreement eller School Agreement. Hänvisningarna till “Produktlistan” i Bilaga A avser den lista vi publicerar för våra volymlicenskunder med information om produktområden och annan produktinformation. </w:t>
      </w:r>
    </w:p>
    <w:p>
      <w:pPr>
        <w:sectPr>
          <w:footerReference w:type="default" r:id="rId2"/>
          <w:type w:val="nextPage"/>
          <w:pgSz w:w="12240" w:h="15840"/>
          <w:pgMar w:left="990" w:right="990" w:gutter="0" w:header="0" w:top="1296" w:footer="576" w:bottom="1152"/>
          <w:pgNumType w:fmt="decimal"/>
          <w:formProt w:val="false"/>
          <w:textDirection w:val="lrTb"/>
          <w:docGrid w:type="default" w:linePitch="360" w:charSpace="0"/>
        </w:sectPr>
        <w:pStyle w:val="Normal"/>
        <w:jc w:val="both"/>
        <w:rPr>
          <w:lang w:val="sv-SE"/>
        </w:rPr>
      </w:pPr>
      <w:r>
        <w:rPr>
          <w:lang w:val="sv-SE"/>
        </w:rPr>
      </w:r>
    </w:p>
    <w:p>
      <w:pPr>
        <w:pStyle w:val="Normal"/>
        <w:jc w:val="center"/>
        <w:rPr>
          <w:b/>
          <w:b/>
          <w:lang w:val="sv-SE"/>
        </w:rPr>
      </w:pPr>
      <w:r>
        <w:rPr>
          <w:b/>
          <w:lang w:val="sv-SE"/>
        </w:rPr>
        <w:t>BILAGA A</w:t>
      </w:r>
    </w:p>
    <w:p>
      <w:pPr>
        <w:pStyle w:val="Heading4"/>
        <w:rPr>
          <w:lang w:val="sv-SE"/>
        </w:rPr>
      </w:pPr>
      <w:r>
        <w:rPr>
          <w:lang w:val="sv-SE"/>
          <w:rPrChange w:id="0" w:author="Unknown" w:date="0-00-00T00:00:00Z"/>
        </w:rPr>
        <w:t>TILL CAMPUS/SCHOOL AGREEMENT</w:t>
      </w:r>
    </w:p>
    <w:p>
      <w:pPr>
        <w:pStyle w:val="Normal"/>
        <w:jc w:val="center"/>
        <w:rPr>
          <w:b/>
          <w:b/>
          <w:lang w:val="sv-SE"/>
        </w:rPr>
      </w:pPr>
      <w:r>
        <w:rPr>
          <w:b/>
          <w:lang w:val="sv-SE"/>
        </w:rPr>
        <w:t>LICENSAVTAL</w:t>
      </w:r>
    </w:p>
    <w:p>
      <w:pPr>
        <w:pStyle w:val="Normal"/>
        <w:jc w:val="both"/>
        <w:rPr>
          <w:b/>
          <w:b/>
          <w:lang w:val="sv-SE"/>
        </w:rPr>
      </w:pPr>
      <w:r>
        <w:rPr>
          <w:b/>
          <w:lang w:val="sv-SE"/>
        </w:rPr>
      </w:r>
    </w:p>
    <w:p>
      <w:pPr>
        <w:pStyle w:val="Normal"/>
        <w:jc w:val="both"/>
        <w:rPr>
          <w:b/>
          <w:b/>
          <w:u w:val="single"/>
          <w:lang w:val="sv-SE"/>
        </w:rPr>
      </w:pPr>
      <w:r>
        <w:rPr>
          <w:b/>
          <w:u w:val="single"/>
          <w:lang w:val="sv-SE"/>
        </w:rPr>
        <w:t>I.  Applikationsprodukter</w:t>
      </w:r>
      <w:r>
        <w:rPr>
          <w:b/>
          <w:lang w:val="sv-SE"/>
        </w:rPr>
        <w:t xml:space="preserve"> -- Följande gäller för produkter som i Select Product List klassificeras som tillhörande Område Applikationsprodukter: </w:t>
      </w:r>
    </w:p>
    <w:p>
      <w:pPr>
        <w:pStyle w:val="Normal"/>
        <w:jc w:val="both"/>
        <w:rPr>
          <w:b/>
          <w:b/>
          <w:u w:val="single"/>
          <w:lang w:val="sv-SE"/>
        </w:rPr>
      </w:pPr>
      <w:r>
        <w:rPr>
          <w:b/>
          <w:u w:val="single"/>
          <w:lang w:val="sv-SE"/>
        </w:rPr>
      </w:r>
    </w:p>
    <w:p>
      <w:pPr>
        <w:pStyle w:val="Normal"/>
        <w:jc w:val="both"/>
        <w:rPr>
          <w:b/>
          <w:b/>
          <w:i/>
          <w:i/>
          <w:lang w:val="sv-SE"/>
        </w:rPr>
      </w:pPr>
      <w:r>
        <w:rPr>
          <w:b/>
          <w:i/>
          <w:lang w:val="sv-SE"/>
        </w:rPr>
        <w:t>A.  Följande gäller för applikationsprodukter som inte särskilt omnämns nedan</w:t>
      </w:r>
    </w:p>
    <w:p>
      <w:pPr>
        <w:pStyle w:val="Normal"/>
        <w:jc w:val="both"/>
        <w:rPr>
          <w:b/>
          <w:b/>
          <w:i/>
          <w:i/>
          <w:lang w:val="sv-SE"/>
        </w:rPr>
      </w:pPr>
      <w:r>
        <w:rPr>
          <w:b/>
          <w:i/>
          <w:lang w:val="sv-SE"/>
        </w:rPr>
      </w:r>
    </w:p>
    <w:p>
      <w:pPr>
        <w:pStyle w:val="Normal"/>
        <w:jc w:val="both"/>
        <w:rPr>
          <w:lang w:val="sv-SE"/>
        </w:rPr>
      </w:pPr>
      <w:r>
        <w:rPr>
          <w:lang w:val="sv-SE"/>
        </w:rPr>
        <w:t>Licenstagaren har rätt att installera, använda, ha tillgång till, visa, köra eller på annat sätt interaktivt arbeta med (”KÖRA”) ett exemplar av Programvaran för varje Licens som förvärvats på en enskild dator, arbetsstation, terminal, fickdator, personsökare, telefon eller annan digital elektronisk anordning (”Dator”). Huvudanvändaren av Datorn på vilken ett exemplar av Programvaran KÖRS har rätt att framställa ytterligare ett exemplar för sin egen användning på en portabel dator.</w:t>
      </w:r>
    </w:p>
    <w:p>
      <w:pPr>
        <w:pStyle w:val="Normal"/>
        <w:jc w:val="both"/>
        <w:rPr/>
      </w:pPr>
      <w:r>
        <w:rPr>
          <w:b/>
          <w:lang w:val="sv-SE"/>
        </w:rPr>
        <w:t>Delning av applikationer</w:t>
      </w:r>
      <w:r>
        <w:rPr>
          <w:lang w:val="sv-SE"/>
        </w:rPr>
        <w:t>. Programvaran kan innehålla Microsoft NetMeeting, en produkt som gör det möjligt att dela applikationer mellan två eller flera Datorer, även om en applikation bara installerats på en av Datorerna. Licenstagaren har rätt att använda denna teknologi tillsammans med Microsofts produkter för flerpartskonferenser. Vad gäller möjligheten att dela applikationer som inte härrör från Microsoft, måste Licenstagaren kontrollera det licensavtal som medföljer sådan applikation eller kontakta licensgivaren.</w:t>
      </w:r>
    </w:p>
    <w:p>
      <w:pPr>
        <w:pStyle w:val="Normal"/>
        <w:jc w:val="both"/>
        <w:rPr/>
      </w:pPr>
      <w:r>
        <w:rPr>
          <w:b/>
          <w:lang w:val="sv-SE"/>
        </w:rPr>
        <w:t>OBSERVERA FÖLJANDE ANGÅENDE JAVA-SUPPORT</w:t>
      </w:r>
      <w:r>
        <w:rPr>
          <w:lang w:val="sv-SE"/>
        </w:rPr>
        <w:t>.</w:t>
      </w:r>
      <w:r>
        <w:rPr>
          <w:b/>
          <w:lang w:val="sv-SE"/>
        </w:rPr>
        <w:t xml:space="preserve"> </w:t>
      </w:r>
      <w:r>
        <w:rPr>
          <w:lang w:val="sv-SE"/>
        </w:rPr>
        <w:t>Programvaran kan innehålla stöd för program skrivna i Java. Java-tekniken är ej feltolerant och är ej utformad, tillverkad eller avsedd för användning eller vidareförsäljning som kontrollutrustning i farlig miljö med krav på felfri funktion, t ex kärnkraftsanläggningar, navigations- eller kommunikations</w:t>
        <w:softHyphen/>
        <w:t>system för flygplan, flygledning, livsuppehållande system eller vapensystem, i vilka fallerande Java-teknik direkt kan orsaka dödsfall, annan personskada eller allvarlig fysisk skada samt miljöskada. Sun Microsystems Inc. har genom avtal förpliktat Licensgivaren att göra denna friskrivning.</w:t>
      </w:r>
    </w:p>
    <w:p>
      <w:pPr>
        <w:pStyle w:val="Normal"/>
        <w:jc w:val="both"/>
        <w:rPr>
          <w:lang w:val="sv-SE"/>
        </w:rPr>
      </w:pPr>
      <w:r>
        <w:rPr>
          <w:lang w:val="sv-SE"/>
        </w:rPr>
      </w:r>
    </w:p>
    <w:p>
      <w:pPr>
        <w:pStyle w:val="Normal"/>
        <w:jc w:val="both"/>
        <w:rPr>
          <w:b/>
          <w:b/>
          <w:i/>
          <w:i/>
          <w:lang w:val="sv-SE"/>
        </w:rPr>
      </w:pPr>
      <w:r>
        <w:rPr>
          <w:b/>
          <w:i/>
          <w:lang w:val="sv-SE"/>
        </w:rPr>
        <w:t>B.  Följande gäller för Microsoft Office 7.0 (”Office 95"), Microsoft Office Professional 7.0 (”Office Professional 95"), Microsoft Excel 7.0, Microsoft Word 7.0, Microsoft PowerPoint 7.0, Microsoft Schedule+ 7.0, Microsoft Access 7.0, Microsoft Publisher 3.0, Microsoft Works 4.0, Microsoft Project 4.1 och Microsoft FrontPage 1.10, samt tidigare versioner därav</w:t>
      </w:r>
    </w:p>
    <w:p>
      <w:pPr>
        <w:pStyle w:val="Normal"/>
        <w:jc w:val="both"/>
        <w:rPr>
          <w:b/>
          <w:b/>
          <w:i/>
          <w:i/>
          <w:lang w:val="sv-SE"/>
        </w:rPr>
      </w:pPr>
      <w:r>
        <w:rPr>
          <w:b/>
          <w:i/>
          <w:lang w:val="sv-SE"/>
        </w:rPr>
      </w:r>
    </w:p>
    <w:p>
      <w:pPr>
        <w:pStyle w:val="Normal"/>
        <w:jc w:val="both"/>
        <w:rPr>
          <w:lang w:val="sv-SE"/>
        </w:rPr>
      </w:pPr>
      <w:r>
        <w:rPr>
          <w:lang w:val="sv-SE"/>
        </w:rPr>
        <w:t xml:space="preserve">Licenstagaren har rätt att installera, använda, ha tillgång till, visa, köra eller på annat sätt interaktivt arbeta med (”KÖRA”) ett exemplar av Programvaran för varje Licens som förvärvats på en enskild dator, arbetsstation, terminal, fickdator, personsökare, telefon eller annan digital elektronisk anordning (”Dator”). Huvudanvändaren av Datorn på vilken ett exemplar av Programvaran KÖRS har rätt att framställa ytterligare ett exemplar för sin egen användning på en portabel dator eller hemdator. </w:t>
      </w:r>
    </w:p>
    <w:p>
      <w:pPr>
        <w:pStyle w:val="Normal"/>
        <w:jc w:val="both"/>
        <w:rPr>
          <w:lang w:val="sv-SE"/>
        </w:rPr>
      </w:pPr>
      <w:r>
        <w:rPr>
          <w:lang w:val="sv-SE"/>
        </w:rPr>
      </w:r>
    </w:p>
    <w:p>
      <w:pPr>
        <w:pStyle w:val="Normal"/>
        <w:jc w:val="both"/>
        <w:rPr>
          <w:b/>
          <w:b/>
          <w:i/>
          <w:i/>
          <w:lang w:val="sv-SE"/>
        </w:rPr>
      </w:pPr>
      <w:r>
        <w:rPr>
          <w:b/>
          <w:i/>
          <w:lang w:val="sv-SE"/>
        </w:rPr>
        <w:t>C.  Följande gäller för Microsoft Access Developers Toolkit 2.0</w:t>
      </w:r>
    </w:p>
    <w:p>
      <w:pPr>
        <w:pStyle w:val="Normal"/>
        <w:jc w:val="both"/>
        <w:rPr>
          <w:b/>
          <w:b/>
          <w:i/>
          <w:i/>
          <w:lang w:val="sv-SE"/>
        </w:rPr>
      </w:pPr>
      <w:r>
        <w:rPr>
          <w:b/>
          <w:i/>
          <w:lang w:val="sv-SE"/>
        </w:rPr>
      </w:r>
    </w:p>
    <w:p>
      <w:pPr>
        <w:pStyle w:val="Normal"/>
        <w:jc w:val="both"/>
        <w:rPr/>
      </w:pPr>
      <w:r>
        <w:rPr>
          <w:u w:val="single"/>
          <w:lang w:val="sv-SE"/>
        </w:rPr>
        <w:t>Programvara</w:t>
      </w:r>
      <w:r>
        <w:rPr>
          <w:lang w:val="sv-SE"/>
        </w:rPr>
        <w:t>. För varje Licens som förvärvats har Licenstagaren rätt att utse en person inom Licenstagarens organisation som har den personliga, icke-exklusiva rätten att använda exemplar av Programvaran i uteslutande syfte att formge, utveckla och testa Licenstagarens programvaruprodukter. Varje därtill utsedd person har rätt att installera exemplar av Programvaran på ett obegränsat antal datorer under förutsättning att sådan person är den enda som använder varje sådant exemplar av Programvaran.</w:t>
      </w:r>
    </w:p>
    <w:p>
      <w:pPr>
        <w:pStyle w:val="Normal"/>
        <w:jc w:val="both"/>
        <w:rPr>
          <w:lang w:val="sv-SE"/>
        </w:rPr>
      </w:pPr>
      <w:r>
        <w:rPr>
          <w:lang w:val="sv-SE"/>
        </w:rPr>
        <w:t>VIDAREDISTRIBUERBARA KOMPONENTER.</w:t>
      </w:r>
    </w:p>
    <w:p>
      <w:pPr>
        <w:pStyle w:val="Normal"/>
        <w:jc w:val="both"/>
        <w:rPr/>
      </w:pPr>
      <w:r>
        <w:rPr>
          <w:lang w:val="sv-SE"/>
        </w:rPr>
        <w:t xml:space="preserve">1. </w:t>
      </w:r>
      <w:r>
        <w:rPr>
          <w:u w:val="single"/>
          <w:lang w:val="sv-SE"/>
        </w:rPr>
        <w:t>Vidaredistribuerbara Run-Time-komponenter</w:t>
      </w:r>
      <w:r>
        <w:rPr>
          <w:lang w:val="sv-SE"/>
        </w:rPr>
        <w:t xml:space="preserve">. Med tillägg till de rättigheter som beviljas av Licensgivaren ovan, beviljas Licenstagaren, för varje Licens som förvärvats, en icke-exklusiv och royaltyfri rätt att framställa exemplar av och distribuera objektkodsversionen av de delar av Programvaran som anges i ADTEULA.TXT-filen i Programvaran (”Run-Time-filer”), </w:t>
      </w:r>
      <w:r>
        <w:rPr>
          <w:b/>
          <w:lang w:val="sv-SE"/>
        </w:rPr>
        <w:t>under förutsättning</w:t>
      </w:r>
      <w:r>
        <w:rPr>
          <w:lang w:val="sv-SE"/>
        </w:rPr>
        <w:t xml:space="preserve"> att Licenstagaren följer bestämmelserna i punkt 3 nedan. </w:t>
      </w:r>
    </w:p>
    <w:p>
      <w:pPr>
        <w:pStyle w:val="Normal"/>
        <w:jc w:val="both"/>
        <w:rPr/>
      </w:pPr>
      <w:r>
        <w:rPr>
          <w:lang w:val="sv-SE"/>
        </w:rPr>
        <w:t xml:space="preserve">2. </w:t>
      </w:r>
      <w:r>
        <w:rPr>
          <w:u w:val="single"/>
          <w:lang w:val="sv-SE"/>
        </w:rPr>
        <w:t>Ytterligare vidaredistribuerbara komponenter</w:t>
      </w:r>
      <w:r>
        <w:rPr>
          <w:lang w:val="sv-SE"/>
        </w:rPr>
        <w:t xml:space="preserve">. Med tillägg till de rättigheter som beviljas av Licensgivaren ovan, beviljas Licenstagaren, för varje Licens som förvärvats, en icke-exklusiv och royaltyfri rätt att framställa exemplar av och distribuera objektkodsversionen av Programvaran som i ADTEULA.TXT-filen benämns ”Replication Manager Redistributable File Listing” (”Replication Manager-filer”), </w:t>
      </w:r>
      <w:r>
        <w:rPr>
          <w:b/>
          <w:lang w:val="sv-SE"/>
        </w:rPr>
        <w:t>under förutsättning</w:t>
      </w:r>
      <w:r>
        <w:rPr>
          <w:lang w:val="sv-SE"/>
        </w:rPr>
        <w:t xml:space="preserve"> att Licenstagaren följer bestämmelserna i punkt 4 nedan. </w:t>
      </w:r>
    </w:p>
    <w:p>
      <w:pPr>
        <w:pStyle w:val="Normal"/>
        <w:jc w:val="both"/>
        <w:rPr/>
      </w:pPr>
      <w:r>
        <w:rPr>
          <w:lang w:val="sv-SE"/>
        </w:rPr>
        <w:t xml:space="preserve">3. </w:t>
      </w:r>
      <w:r>
        <w:rPr>
          <w:u w:val="single"/>
          <w:lang w:val="sv-SE"/>
        </w:rPr>
        <w:t>Förutsättningar för vidaredistribution - Run-Time-filer</w:t>
      </w:r>
      <w:r>
        <w:rPr>
          <w:lang w:val="sv-SE"/>
        </w:rPr>
        <w:t>. Om Licenstagaren vidaredistribuerar Run-Time-filer, skall Licenstagaren: (i) distribuera Run-Time-filer i objektkodsform endast i samband med och som en del av Licenstagarens programvaruprodukt vilken tillför en väsentlig och huvudsaklig funktion till Programvaran och vilken är utvecklad för att användas i Windows- eller Windows NT-miljö; (ii) garantera att Licenstagarens programvaruprodukt inte på ett väsentligt sätt efterliknar Microsoft Access eller, enligt Microsofts bedömning, inte konkurrerar med Microsoft Access; (iii) inte använda Microsofts namn, logotyper eller varumärken för att marknadsföra Licenstagarens programvaruprodukt; (iv) anbringa giltigt upphovsrättsmeddelande på Licenstagarens programvaruprodukt; och (v) försvara och hålla Licensgivaren och dess leverantörer skadeslösa från samtliga eventuella krav och stämningar, inklusive arvode för juridiskt biträde, med anledning av användningen eller distributionen av Licenstagarens programvaruprodukt.</w:t>
      </w:r>
    </w:p>
    <w:p>
      <w:pPr>
        <w:pStyle w:val="Normal"/>
        <w:jc w:val="both"/>
        <w:rPr>
          <w:b/>
          <w:b/>
          <w:i/>
          <w:i/>
          <w:lang w:val="sv-SE"/>
        </w:rPr>
      </w:pPr>
      <w:r>
        <w:rPr>
          <w:lang w:val="sv-SE"/>
        </w:rPr>
        <w:t>Om Licenstagarens programvaruprodukt inte förutsätter att Licenstagarens kunder förvärvar licens för Microsoft Access eller innehåller en Run-Time-fil, har inte Licenstagaren rätt att framställa exemplar av eller använda Run-Time-filerna för kommersiell distribution i samband med en programvaruprodukt för allmän ordbehandling, kalkylering eller databashantering, eller en integrerad produkt inkluderande en programvaruprodukt för allmän ordbehandling, kalkylering eller databashantering, med undantag av</w:t>
      </w:r>
      <w:r>
        <w:rPr>
          <w:b/>
          <w:lang w:val="sv-SE"/>
        </w:rPr>
        <w:t xml:space="preserve"> </w:t>
      </w:r>
      <w:r>
        <w:rPr>
          <w:lang w:val="sv-SE"/>
        </w:rPr>
        <w:t>användning uteslutande för att importera eller exportera data till de olika format som stöds av Microsoft Access och som ingår i Licenstagarens programvaruprodukt (t ex läsning av data från och utskrift av data till en enskild datakälla vid ett tillfälle). OBS: Produkter som inkluderar begränsad ordbehandling, kalkylering eller databashantering tillsammans med andra komponenter vilka tillför de väsentliga och huvudsakliga funktionerna, t ex ett bokföringsprogram med begränsade kalkyleringsmöjligheter, är inte en ”allmän” programvaruprodukt.</w:t>
      </w:r>
    </w:p>
    <w:p>
      <w:pPr>
        <w:pStyle w:val="Normal"/>
        <w:jc w:val="both"/>
        <w:rPr>
          <w:lang w:val="sv-SE"/>
        </w:rPr>
      </w:pPr>
      <w:r>
        <w:rPr>
          <w:lang w:val="sv-SE"/>
        </w:rPr>
        <w:t xml:space="preserve">4. </w:t>
      </w:r>
      <w:r>
        <w:rPr>
          <w:u w:val="single"/>
          <w:lang w:val="sv-SE"/>
        </w:rPr>
        <w:t>Förutsättningar för vidaredistribution - Replication Manager-filer</w:t>
      </w:r>
      <w:r>
        <w:rPr>
          <w:lang w:val="sv-SE"/>
        </w:rPr>
        <w:t xml:space="preserve">. Om Licenstagaren vidaredistribuerar Replication Manager-filer, skall Licenstagaren: (i) inte använda Microsofts namn, logotyper eller varumärken för att marknadsföra Licenstagarens programvaruprodukt; (ii) anbringa giltigt upphovsrättsmeddelande på Licenstagarens programvaruprodukt; och (iii) försvara och hålla Licensgivaren och dess leverantörer skadeslösa från samtliga eventuella krav och stämningar, inklusive arvode för juridiskt biträde, med anledning av användningen eller distributionen av Licenstagarens programvaruprodukt. </w:t>
      </w:r>
      <w:r>
        <w:rPr>
          <w:b/>
          <w:lang w:val="sv-SE"/>
        </w:rPr>
        <w:t>De VIDAREDISTRIBUERBARA OBJEKTEN tillhandahålls i ”befintligt skick” och utan några som helst garantier.</w:t>
      </w:r>
    </w:p>
    <w:p>
      <w:pPr>
        <w:pStyle w:val="Normal"/>
        <w:jc w:val="both"/>
        <w:rPr>
          <w:lang w:val="sv-SE"/>
        </w:rPr>
      </w:pPr>
      <w:r>
        <w:rPr>
          <w:lang w:val="sv-SE"/>
        </w:rPr>
      </w:r>
    </w:p>
    <w:p>
      <w:pPr>
        <w:pStyle w:val="Normal"/>
        <w:jc w:val="both"/>
        <w:rPr>
          <w:b/>
          <w:b/>
          <w:i/>
          <w:i/>
          <w:lang w:val="sv-SE"/>
        </w:rPr>
      </w:pPr>
      <w:r>
        <w:rPr>
          <w:b/>
          <w:i/>
          <w:lang w:val="sv-SE"/>
        </w:rPr>
        <w:t>D.  Följande ytterligare bestämmelser gäller också för Microsoft FrontPage</w:t>
      </w:r>
    </w:p>
    <w:p>
      <w:pPr>
        <w:pStyle w:val="Normal"/>
        <w:jc w:val="both"/>
        <w:rPr>
          <w:b/>
          <w:b/>
          <w:i/>
          <w:i/>
          <w:lang w:val="sv-SE"/>
        </w:rPr>
      </w:pPr>
      <w:r>
        <w:rPr>
          <w:b/>
          <w:i/>
          <w:lang w:val="sv-SE"/>
        </w:rPr>
      </w:r>
    </w:p>
    <w:p>
      <w:pPr>
        <w:pStyle w:val="Normal"/>
        <w:jc w:val="both"/>
        <w:rPr>
          <w:b/>
          <w:b/>
          <w:lang w:val="sv-SE"/>
        </w:rPr>
      </w:pPr>
      <w:r>
        <w:rPr>
          <w:b/>
          <w:lang w:val="sv-SE"/>
        </w:rPr>
        <w:t>Microsoft Image Composer version 1.5</w:t>
      </w:r>
    </w:p>
    <w:p>
      <w:pPr>
        <w:pStyle w:val="Normal"/>
        <w:jc w:val="both"/>
        <w:rPr>
          <w:lang w:val="sv-SE"/>
        </w:rPr>
      </w:pPr>
      <w:r>
        <w:rPr>
          <w:lang w:val="sv-SE"/>
        </w:rPr>
        <w:t>1. YTTERLIGARE RÄTTIGHETER OCH/ELLER BEGRÄNSNINGAR. Utöver de rättigheter och begränsningar som anges i punkt (A) ovan, omfattas Licenstagarens användning av Programvaran av följande rättigheter och/eller begränsningar. Definierade termer som används häri har den innebörd som anges i punkt (A) ovan.</w:t>
      </w:r>
    </w:p>
    <w:p>
      <w:pPr>
        <w:pStyle w:val="3cNumbered"/>
        <w:widowControl/>
        <w:numPr>
          <w:ilvl w:val="0"/>
          <w:numId w:val="8"/>
        </w:numPr>
        <w:spacing w:lineRule="auto" w:line="240" w:before="0" w:after="0"/>
        <w:ind w:left="0" w:right="0" w:hanging="0"/>
        <w:jc w:val="both"/>
        <w:rPr/>
      </w:pPr>
      <w:r>
        <w:rPr>
          <w:b/>
          <w:spacing w:val="0"/>
          <w:sz w:val="20"/>
          <w:lang w:val="sv-SE"/>
        </w:rPr>
        <w:t>Exempel.</w:t>
      </w:r>
      <w:r>
        <w:rPr>
          <w:spacing w:val="0"/>
          <w:sz w:val="20"/>
          <w:lang w:val="sv-SE"/>
        </w:rPr>
        <w:t xml:space="preserve"> Licenstagaren har rätt att (a) använda, kopiera, modifiera, anpassa och justera storleken, färgen, ljuset etc, på de exempel som finns i filen ”Samples.txt” i Programvaran Image Composer 1.5 (”Exempel”), (b) kombinera Exemplen med andra bilder, text, animationer, video, ljud och programvara för att skapa dokument, produkter, material och tjänster (gemensamt kallade ”Produkter”); och (c) tillverka, marknadsföra, sälja, leasa ut, hyra ut, sända, licensiera, eller på annat sätt direkt eller indirekt distribuera Produkterna innehållande Exemplen, med iakttagande av följande restriktioner:</w:t>
      </w:r>
    </w:p>
    <w:p>
      <w:pPr>
        <w:pStyle w:val="3LABody"/>
        <w:widowControl/>
        <w:numPr>
          <w:ilvl w:val="0"/>
          <w:numId w:val="8"/>
        </w:numPr>
        <w:tabs>
          <w:tab w:val="clear" w:pos="720"/>
          <w:tab w:val="left" w:pos="1080" w:leader="none"/>
        </w:tabs>
        <w:spacing w:lineRule="auto" w:line="240" w:before="0" w:after="0"/>
        <w:ind w:left="0" w:right="0" w:hanging="0"/>
        <w:jc w:val="both"/>
        <w:rPr/>
      </w:pPr>
      <w:r>
        <w:rPr>
          <w:b/>
          <w:spacing w:val="0"/>
          <w:sz w:val="20"/>
          <w:lang w:val="sv-SE"/>
        </w:rPr>
        <w:t xml:space="preserve">Distribution. </w:t>
      </w:r>
      <w:r>
        <w:rPr>
          <w:spacing w:val="0"/>
          <w:sz w:val="20"/>
          <w:lang w:val="sv-SE"/>
        </w:rPr>
        <w:t>Licenstagaren har inte rätt att</w:t>
      </w:r>
      <w:r>
        <w:rPr>
          <w:b/>
          <w:spacing w:val="0"/>
          <w:sz w:val="20"/>
          <w:lang w:val="sv-SE"/>
        </w:rPr>
        <w:t xml:space="preserve"> </w:t>
      </w:r>
      <w:r>
        <w:rPr>
          <w:spacing w:val="0"/>
          <w:sz w:val="20"/>
          <w:lang w:val="sv-SE"/>
        </w:rPr>
        <w:t>distribuera Exemplen med användning av ”ftp” (file transfer protocol) för Internet;</w:t>
      </w:r>
    </w:p>
    <w:p>
      <w:pPr>
        <w:pStyle w:val="3LABody"/>
        <w:widowControl/>
        <w:numPr>
          <w:ilvl w:val="0"/>
          <w:numId w:val="8"/>
        </w:numPr>
        <w:tabs>
          <w:tab w:val="clear" w:pos="720"/>
          <w:tab w:val="left" w:pos="1080" w:leader="none"/>
        </w:tabs>
        <w:spacing w:lineRule="auto" w:line="240" w:before="0" w:after="0"/>
        <w:ind w:left="0" w:right="0" w:hanging="0"/>
        <w:jc w:val="both"/>
        <w:rPr/>
      </w:pPr>
      <w:r>
        <w:rPr>
          <w:b/>
          <w:spacing w:val="0"/>
          <w:sz w:val="20"/>
          <w:lang w:val="sv-SE"/>
        </w:rPr>
        <w:t xml:space="preserve">Reproduktion. </w:t>
      </w:r>
      <w:r>
        <w:rPr>
          <w:spacing w:val="0"/>
          <w:sz w:val="20"/>
          <w:lang w:val="sv-SE"/>
        </w:rPr>
        <w:t xml:space="preserve"> Licenstagaren har inte rätt att bevilja användarna av Produkterna någon rätt att reproducera Exemplen;</w:t>
      </w:r>
    </w:p>
    <w:p>
      <w:pPr>
        <w:pStyle w:val="3LABody"/>
        <w:widowControl/>
        <w:numPr>
          <w:ilvl w:val="0"/>
          <w:numId w:val="8"/>
        </w:numPr>
        <w:tabs>
          <w:tab w:val="clear" w:pos="720"/>
          <w:tab w:val="left" w:pos="1080" w:leader="none"/>
        </w:tabs>
        <w:spacing w:lineRule="auto" w:line="240" w:before="0" w:after="0"/>
        <w:ind w:left="0" w:right="0" w:hanging="0"/>
        <w:jc w:val="both"/>
        <w:rPr/>
      </w:pPr>
      <w:r>
        <w:rPr>
          <w:b/>
          <w:spacing w:val="0"/>
          <w:sz w:val="20"/>
          <w:lang w:val="sv-SE"/>
        </w:rPr>
        <w:t xml:space="preserve">Integration i Produkter. </w:t>
      </w:r>
      <w:r>
        <w:rPr>
          <w:spacing w:val="0"/>
          <w:sz w:val="20"/>
          <w:lang w:val="sv-SE"/>
        </w:rPr>
        <w:t>Licenstagaren har inte rätt att sälja eller licensiera Exemplen för sig eller sända eller distribuera Exemplen tillsammans med någon Produkt för återförsäljning. Licenstagaren har dock rätt att sända eller distribuera Exemplen på vilket medium som helst som en del av dokument, material, produkter eller tjänster hänförligt till marknadsföring eller annonsering, inklusive men inte begränsat till följande:</w:t>
      </w:r>
    </w:p>
    <w:p>
      <w:pPr>
        <w:pStyle w:val="3LABody"/>
        <w:widowControl/>
        <w:tabs>
          <w:tab w:val="clear" w:pos="720"/>
          <w:tab w:val="left" w:pos="5670" w:leader="none"/>
        </w:tabs>
        <w:spacing w:lineRule="auto" w:line="240" w:before="0" w:after="0"/>
        <w:ind w:left="1304" w:right="0" w:hanging="0"/>
        <w:jc w:val="both"/>
        <w:rPr>
          <w:spacing w:val="0"/>
          <w:sz w:val="20"/>
          <w:lang w:val="sv-SE"/>
        </w:rPr>
      </w:pPr>
      <w:r>
        <w:rPr>
          <w:spacing w:val="0"/>
          <w:sz w:val="20"/>
          <w:lang w:val="sv-SE"/>
        </w:rPr>
        <w:t>Företagsbroschyrer</w:t>
        <w:tab/>
        <w:t>Företagslogotyper</w:t>
      </w:r>
    </w:p>
    <w:p>
      <w:pPr>
        <w:pStyle w:val="3LABody"/>
        <w:widowControl/>
        <w:tabs>
          <w:tab w:val="clear" w:pos="720"/>
          <w:tab w:val="left" w:pos="5670" w:leader="none"/>
        </w:tabs>
        <w:spacing w:lineRule="auto" w:line="240" w:before="0" w:after="0"/>
        <w:ind w:left="1304" w:right="0" w:hanging="0"/>
        <w:jc w:val="both"/>
        <w:rPr>
          <w:spacing w:val="0"/>
          <w:sz w:val="20"/>
          <w:lang w:val="sv-SE"/>
        </w:rPr>
      </w:pPr>
      <w:r>
        <w:rPr>
          <w:spacing w:val="0"/>
          <w:sz w:val="20"/>
          <w:lang w:val="sv-SE"/>
        </w:rPr>
        <w:t>Utställningsmaterial</w:t>
        <w:tab/>
        <w:t>Årsredovisningar</w:t>
      </w:r>
    </w:p>
    <w:p>
      <w:pPr>
        <w:pStyle w:val="3LABody"/>
        <w:widowControl/>
        <w:tabs>
          <w:tab w:val="clear" w:pos="720"/>
          <w:tab w:val="left" w:pos="5670" w:leader="none"/>
        </w:tabs>
        <w:spacing w:lineRule="auto" w:line="240" w:before="0" w:after="0"/>
        <w:ind w:left="1304" w:right="0" w:hanging="0"/>
        <w:jc w:val="both"/>
        <w:rPr>
          <w:spacing w:val="0"/>
          <w:sz w:val="20"/>
          <w:lang w:val="sv-SE"/>
        </w:rPr>
      </w:pPr>
      <w:r>
        <w:rPr>
          <w:spacing w:val="0"/>
          <w:sz w:val="20"/>
          <w:lang w:val="sv-SE"/>
        </w:rPr>
        <w:t>Dagstidningsannonser</w:t>
        <w:tab/>
        <w:t>Nyhetsbrev</w:t>
      </w:r>
    </w:p>
    <w:p>
      <w:pPr>
        <w:pStyle w:val="3LABody"/>
        <w:widowControl/>
        <w:tabs>
          <w:tab w:val="clear" w:pos="720"/>
          <w:tab w:val="left" w:pos="5670" w:leader="none"/>
        </w:tabs>
        <w:spacing w:lineRule="auto" w:line="240" w:before="0" w:after="0"/>
        <w:ind w:left="1304" w:right="0" w:hanging="0"/>
        <w:jc w:val="both"/>
        <w:rPr>
          <w:spacing w:val="0"/>
          <w:sz w:val="20"/>
          <w:lang w:val="sv-SE"/>
        </w:rPr>
      </w:pPr>
      <w:r>
        <w:rPr>
          <w:spacing w:val="0"/>
          <w:sz w:val="20"/>
          <w:lang w:val="sv-SE"/>
        </w:rPr>
        <w:t>Presentationsblad</w:t>
        <w:tab/>
        <w:t>Multimediatitlar och -spel</w:t>
      </w:r>
    </w:p>
    <w:p>
      <w:pPr>
        <w:pStyle w:val="3LABody"/>
        <w:widowControl/>
        <w:tabs>
          <w:tab w:val="clear" w:pos="720"/>
          <w:tab w:val="left" w:pos="5670" w:leader="none"/>
        </w:tabs>
        <w:spacing w:lineRule="auto" w:line="240" w:before="0" w:after="0"/>
        <w:ind w:left="1304" w:right="0" w:hanging="0"/>
        <w:jc w:val="both"/>
        <w:rPr>
          <w:spacing w:val="0"/>
          <w:sz w:val="20"/>
          <w:lang w:val="sv-SE"/>
        </w:rPr>
      </w:pPr>
      <w:r>
        <w:rPr>
          <w:spacing w:val="0"/>
          <w:sz w:val="20"/>
          <w:lang w:val="sv-SE"/>
        </w:rPr>
        <w:t>Produktkataloger</w:t>
        <w:tab/>
        <w:t>Direktreklam</w:t>
      </w:r>
    </w:p>
    <w:p>
      <w:pPr>
        <w:pStyle w:val="3LABody"/>
        <w:widowControl/>
        <w:tabs>
          <w:tab w:val="clear" w:pos="720"/>
          <w:tab w:val="left" w:pos="5670" w:leader="none"/>
        </w:tabs>
        <w:spacing w:lineRule="auto" w:line="240" w:before="0" w:after="0"/>
        <w:ind w:left="1304" w:right="0" w:hanging="0"/>
        <w:jc w:val="both"/>
        <w:rPr>
          <w:spacing w:val="0"/>
          <w:sz w:val="20"/>
          <w:lang w:val="sv-SE"/>
        </w:rPr>
      </w:pPr>
      <w:r>
        <w:rPr>
          <w:spacing w:val="0"/>
          <w:sz w:val="20"/>
          <w:lang w:val="sv-SE"/>
        </w:rPr>
        <w:t>TV-reklam</w:t>
        <w:tab/>
        <w:t>Tidskriftsannonser</w:t>
      </w:r>
    </w:p>
    <w:p>
      <w:pPr>
        <w:pStyle w:val="3LABody"/>
        <w:widowControl/>
        <w:tabs>
          <w:tab w:val="clear" w:pos="720"/>
          <w:tab w:val="left" w:pos="5670" w:leader="none"/>
        </w:tabs>
        <w:spacing w:lineRule="auto" w:line="240" w:before="0" w:after="0"/>
        <w:ind w:left="1304" w:right="0" w:hanging="0"/>
        <w:jc w:val="both"/>
        <w:rPr>
          <w:spacing w:val="0"/>
          <w:sz w:val="20"/>
          <w:lang w:val="sv-SE"/>
        </w:rPr>
      </w:pPr>
      <w:r>
        <w:rPr>
          <w:spacing w:val="0"/>
          <w:sz w:val="20"/>
          <w:lang w:val="sv-SE"/>
        </w:rPr>
        <w:t>World Wide Web-sidor</w:t>
        <w:tab/>
        <w:t>Utställningsföremål</w:t>
      </w:r>
    </w:p>
    <w:p>
      <w:pPr>
        <w:pStyle w:val="3LABody"/>
        <w:widowControl/>
        <w:tabs>
          <w:tab w:val="clear" w:pos="720"/>
          <w:tab w:val="left" w:pos="5670" w:leader="none"/>
        </w:tabs>
        <w:spacing w:lineRule="auto" w:line="240" w:before="0" w:after="0"/>
        <w:ind w:left="1304" w:right="0" w:hanging="0"/>
        <w:jc w:val="both"/>
        <w:rPr>
          <w:spacing w:val="0"/>
          <w:sz w:val="20"/>
          <w:lang w:val="sv-SE"/>
        </w:rPr>
      </w:pPr>
      <w:r>
        <w:rPr>
          <w:spacing w:val="0"/>
          <w:sz w:val="20"/>
          <w:lang w:val="sv-SE"/>
        </w:rPr>
        <w:t>Kännetecken</w:t>
      </w:r>
    </w:p>
    <w:p>
      <w:pPr>
        <w:pStyle w:val="Normal"/>
        <w:numPr>
          <w:ilvl w:val="0"/>
          <w:numId w:val="8"/>
        </w:numPr>
        <w:ind w:left="0" w:hanging="0"/>
        <w:jc w:val="both"/>
        <w:rPr/>
      </w:pPr>
      <w:r>
        <w:rPr>
          <w:b/>
          <w:lang w:val="sv-SE"/>
        </w:rPr>
        <w:t>Användning av kännetecken.</w:t>
      </w:r>
      <w:r>
        <w:rPr>
          <w:lang w:val="sv-SE"/>
        </w:rPr>
        <w:t xml:space="preserve"> Om Licenstagaren använder Exemplen för att skapa kännetecken (d v s ”logotyper”), är Licenstagaren ensam ansvarig för att genomföra varumärkesundersökningar för att kontrollera att Exemplen kan användas på sådant sätt och samtliga eventuella kostnader därför. Licenstagaren har inga exklusiva rättigheter enligt denna punkt (D) att använda Exemplen, oavsett resultaten av eventuella varumärkesundersökningar som genomförts för att använda Exemplen.</w:t>
      </w:r>
    </w:p>
    <w:p>
      <w:pPr>
        <w:pStyle w:val="Normal"/>
        <w:numPr>
          <w:ilvl w:val="0"/>
          <w:numId w:val="8"/>
        </w:numPr>
        <w:ind w:left="0" w:hanging="0"/>
        <w:jc w:val="both"/>
        <w:rPr/>
      </w:pPr>
      <w:r>
        <w:rPr>
          <w:b/>
          <w:lang w:val="sv-SE"/>
        </w:rPr>
        <w:t xml:space="preserve">Förbud mot vissa former av användning. </w:t>
      </w:r>
      <w:r>
        <w:rPr>
          <w:lang w:val="sv-SE"/>
        </w:rPr>
        <w:t>Licenstagaren har inte rätt att använda Exemplen i pornografisk sammanställning, på ett ärekränkande sätt eller på ett sätt som innebär förtal, eller på något annat olagligt sätt.</w:t>
      </w:r>
    </w:p>
    <w:p>
      <w:pPr>
        <w:pStyle w:val="Normal"/>
        <w:jc w:val="both"/>
        <w:rPr>
          <w:lang w:val="sv-SE"/>
        </w:rPr>
      </w:pPr>
      <w:r>
        <w:rPr>
          <w:lang w:val="sv-SE"/>
        </w:rPr>
        <w:t>2. ÖVRIGA VILLKOR. Licenstagarens användning av Programvaran omfattas av övriga villkor i punkt (A).</w:t>
      </w:r>
    </w:p>
    <w:p>
      <w:pPr>
        <w:pStyle w:val="Normal"/>
        <w:jc w:val="both"/>
        <w:rPr>
          <w:lang w:val="sv-SE"/>
        </w:rPr>
      </w:pPr>
      <w:r>
        <w:rPr>
          <w:lang w:val="sv-SE"/>
        </w:rPr>
      </w:r>
    </w:p>
    <w:p>
      <w:pPr>
        <w:pStyle w:val="Normal"/>
        <w:jc w:val="both"/>
        <w:rPr>
          <w:b/>
          <w:b/>
          <w:i/>
          <w:i/>
          <w:lang w:val="sv-SE"/>
        </w:rPr>
      </w:pPr>
      <w:r>
        <w:rPr>
          <w:b/>
          <w:i/>
          <w:lang w:val="sv-SE"/>
        </w:rPr>
        <w:t>E.  Följande bestämmelser gäller för Microsoft Office 2000 Developer</w:t>
      </w:r>
    </w:p>
    <w:p>
      <w:pPr>
        <w:pStyle w:val="Normal"/>
        <w:jc w:val="both"/>
        <w:rPr>
          <w:b/>
          <w:b/>
          <w:i/>
          <w:i/>
          <w:lang w:val="sv-SE"/>
        </w:rPr>
      </w:pPr>
      <w:r>
        <w:rPr>
          <w:b/>
          <w:i/>
          <w:lang w:val="sv-SE"/>
        </w:rPr>
      </w:r>
    </w:p>
    <w:p>
      <w:pPr>
        <w:pStyle w:val="3cNumbered"/>
        <w:tabs>
          <w:tab w:val="clear" w:pos="720"/>
          <w:tab w:val="left" w:pos="709" w:leader="none"/>
        </w:tabs>
        <w:spacing w:lineRule="auto" w:line="240" w:before="0" w:after="0"/>
        <w:ind w:left="0" w:right="0" w:hanging="0"/>
        <w:rPr>
          <w:b/>
          <w:b/>
          <w:spacing w:val="0"/>
          <w:sz w:val="20"/>
          <w:lang w:val="sv-SE"/>
        </w:rPr>
      </w:pPr>
      <w:r>
        <w:rPr>
          <w:b/>
          <w:spacing w:val="0"/>
          <w:sz w:val="20"/>
          <w:lang w:val="sv-SE"/>
        </w:rPr>
        <w:t>1.</w:t>
        <w:tab/>
      </w:r>
      <w:r>
        <w:rPr>
          <w:b/>
          <w:color w:val="000000"/>
          <w:spacing w:val="0"/>
          <w:sz w:val="20"/>
          <w:lang w:val="sv-SE"/>
        </w:rPr>
        <w:t>LICENS ATT ANVÄNDA PROGRAMVARA.</w:t>
      </w:r>
    </w:p>
    <w:p>
      <w:pPr>
        <w:pStyle w:val="3dNumberedSub"/>
        <w:tabs>
          <w:tab w:val="clear" w:pos="720"/>
          <w:tab w:val="left" w:pos="709" w:leader="none"/>
        </w:tabs>
        <w:spacing w:lineRule="auto" w:line="240" w:before="0" w:after="0"/>
        <w:ind w:left="0" w:right="0" w:hanging="0"/>
        <w:jc w:val="both"/>
        <w:rPr/>
      </w:pPr>
      <w:r>
        <w:rPr>
          <w:b/>
          <w:spacing w:val="0"/>
          <w:sz w:val="20"/>
          <w:lang w:val="sv-SE"/>
        </w:rPr>
        <w:t>1.1</w:t>
        <w:tab/>
      </w:r>
      <w:r>
        <w:rPr>
          <w:b/>
          <w:color w:val="000000"/>
          <w:spacing w:val="0"/>
          <w:sz w:val="20"/>
          <w:lang w:val="sv-SE"/>
        </w:rPr>
        <w:t>Allmänt.</w:t>
      </w:r>
      <w:r>
        <w:rPr>
          <w:color w:val="000000"/>
          <w:spacing w:val="0"/>
          <w:sz w:val="20"/>
          <w:lang w:val="sv-SE"/>
        </w:rPr>
        <w:t xml:space="preserve"> </w:t>
      </w:r>
      <w:r>
        <w:rPr>
          <w:spacing w:val="0"/>
          <w:sz w:val="20"/>
          <w:lang w:val="sv-SE"/>
        </w:rPr>
        <w:t xml:space="preserve">Programvaran består av tre program: Microsoft Office Premium, MSDN Library och Microsoft Office Developer Tools. För varje Licens som förvärvas, har Licenstagaren rätt att utse en person inom Licenstagarens organisation som skall ha en uteslutande rätt att använda Programvaran i enlighet med vad som anges nedan. </w:t>
      </w:r>
    </w:p>
    <w:p>
      <w:pPr>
        <w:pStyle w:val="3iNumbered2ndlevel"/>
        <w:tabs>
          <w:tab w:val="clear" w:pos="720"/>
          <w:tab w:val="left" w:pos="709" w:leader="none"/>
        </w:tabs>
        <w:spacing w:lineRule="auto" w:line="240" w:before="0" w:after="0"/>
        <w:ind w:left="0" w:right="0" w:hanging="0"/>
        <w:jc w:val="both"/>
        <w:rPr>
          <w:rFonts w:ascii="Times New Roman" w:hAnsi="Times New Roman" w:cs="Times New Roman"/>
          <w:color w:val="auto"/>
          <w:sz w:val="20"/>
          <w:lang w:val="sv-SE"/>
        </w:rPr>
      </w:pPr>
      <w:r>
        <w:rPr>
          <w:rFonts w:cs="Times New Roman" w:ascii="Times New Roman" w:hAnsi="Times New Roman"/>
          <w:b/>
          <w:color w:val="auto"/>
          <w:sz w:val="20"/>
          <w:lang w:val="sv-SE"/>
        </w:rPr>
        <w:t>1.1.1</w:t>
        <w:tab/>
      </w:r>
      <w:r>
        <w:rPr>
          <w:rFonts w:cs="Times New Roman" w:ascii="Times New Roman" w:hAnsi="Times New Roman"/>
          <w:b/>
          <w:sz w:val="20"/>
          <w:lang w:val="sv-SE"/>
        </w:rPr>
        <w:t>Programvara.</w:t>
      </w:r>
      <w:r>
        <w:rPr>
          <w:rFonts w:cs="Times New Roman" w:ascii="Times New Roman" w:hAnsi="Times New Roman"/>
          <w:sz w:val="20"/>
          <w:lang w:val="sv-SE"/>
        </w:rPr>
        <w:t xml:space="preserve"> Licenstagaren beviljas en personlig, icke-exklusiv licens att framställa och använda exemplar av Programvaran, i syfte att formge, utveckla och testa Licenstagarens programvaruprodukter. Licenstagarens representant har rätt att installera exemplar av Programvaran på ett obegränsat antal datorer under förutsättning att sådan person är den enda person som använder Programvaran.</w:t>
      </w:r>
    </w:p>
    <w:p>
      <w:pPr>
        <w:pStyle w:val="3dNumberedSub"/>
        <w:tabs>
          <w:tab w:val="clear" w:pos="720"/>
          <w:tab w:val="left" w:pos="709" w:leader="none"/>
        </w:tabs>
        <w:spacing w:lineRule="auto" w:line="240" w:before="0" w:after="0"/>
        <w:ind w:left="0" w:right="0" w:hanging="0"/>
        <w:jc w:val="both"/>
        <w:rPr/>
      </w:pPr>
      <w:r>
        <w:rPr>
          <w:b/>
          <w:spacing w:val="0"/>
          <w:sz w:val="20"/>
          <w:lang w:val="sv-SE"/>
        </w:rPr>
        <w:t>1.1.2</w:t>
        <w:tab/>
        <w:t>Microsoft Office.</w:t>
      </w:r>
      <w:r>
        <w:rPr>
          <w:spacing w:val="0"/>
          <w:sz w:val="20"/>
          <w:lang w:val="sv-SE"/>
        </w:rPr>
        <w:t xml:space="preserve"> Dessutom beviljas Licenstagaren, endast vad avser Microsoft Office, en personlig, icke-exklusiv licens att framställa, använda och installera ett exemplar av Microsoft Office på en enskild dator för Licenstagarens allmänna verksamhet, under förutsättning att Licenstagarens representant är den enda person som använder sådant exemplar av Microsoft Office. </w:t>
      </w:r>
    </w:p>
    <w:p>
      <w:pPr>
        <w:pStyle w:val="3dNumberedSub"/>
        <w:tabs>
          <w:tab w:val="clear" w:pos="720"/>
          <w:tab w:val="left" w:pos="709" w:leader="none"/>
        </w:tabs>
        <w:spacing w:lineRule="auto" w:line="240" w:before="0" w:after="0"/>
        <w:ind w:left="0" w:right="0" w:hanging="0"/>
        <w:jc w:val="both"/>
        <w:rPr/>
      </w:pPr>
      <w:r>
        <w:rPr>
          <w:b/>
          <w:spacing w:val="0"/>
          <w:sz w:val="20"/>
          <w:lang w:val="sv-SE"/>
        </w:rPr>
        <w:t>1.2</w:t>
        <w:tab/>
      </w:r>
      <w:r>
        <w:rPr>
          <w:b/>
          <w:color w:val="000000"/>
          <w:spacing w:val="0"/>
          <w:sz w:val="20"/>
          <w:lang w:val="sv-SE"/>
        </w:rPr>
        <w:t>Dokumentation.</w:t>
      </w:r>
      <w:r>
        <w:rPr>
          <w:spacing w:val="0"/>
          <w:sz w:val="20"/>
          <w:lang w:val="sv-SE"/>
        </w:rPr>
        <w:t xml:space="preserve"> Licenstagaren beviljas en personlig, icke-exklusiv licens att framställa och använda ett obegränsat antal exemplar av eventuell dokumentation, under förutsättning att sådana exemplar endast används för personligt bruk och inte ges ut eller distribueras (antingen i utskrift eller elektronisk form) utanför användarens lokaler, med följande undantag: Licenstagaren har rätt att använda dokumentationen som i den delen av Programvaran som utgör MSDN Library, identifieras som filformatsspecifikationen för Microsoft Word, Microsoft Excel, Microsoft Access och/eller Microsoft PowerPoint (”Filformatsdokumentation”), endast i samband med Licenstagarens utveckling av en programvaruprodukt som fungerar tillsammans med Windows eller Windows NT och som inte är en programvaruprodukt för allmän ordbehandling, kalkylering eller databashantering, eller en integrerad produkt inkluderande en eller flera programvaruprodukter för allmän ordbehandling, kalkylering eller databashantering. Observera: En produkt som inkluderar begränsad ordbehandling, kalkylering eller databashantering tillsammans med andra komponenter vilka tillför de väsentliga och huvudsakliga funktionerna, t ex ett bokföringsprogram med begränsade kalkyleringsmöjligheter, är inte en ”allmän” programvaruprodukt. Kontakta Licensgivaren för tillämpliga licensvillkor avseende all annan användning av Filformatsdokumentationen. </w:t>
      </w:r>
    </w:p>
    <w:p>
      <w:pPr>
        <w:pStyle w:val="3cNumbered"/>
        <w:tabs>
          <w:tab w:val="clear" w:pos="720"/>
          <w:tab w:val="left" w:pos="709" w:leader="none"/>
        </w:tabs>
        <w:spacing w:lineRule="auto" w:line="240" w:before="0" w:after="0"/>
        <w:ind w:left="0" w:right="0" w:hanging="0"/>
        <w:jc w:val="both"/>
        <w:rPr/>
      </w:pPr>
      <w:r>
        <w:rPr>
          <w:b/>
          <w:spacing w:val="0"/>
          <w:sz w:val="20"/>
          <w:lang w:val="sv-SE"/>
        </w:rPr>
        <w:t>2.</w:t>
        <w:tab/>
        <w:t>VIDAREDISTRIBUERBAR KOD – YTTERLIGARE LICENSRÄTTIGHETER.</w:t>
      </w:r>
      <w:r>
        <w:rPr>
          <w:spacing w:val="0"/>
          <w:sz w:val="20"/>
          <w:lang w:val="sv-SE"/>
        </w:rPr>
        <w:t xml:space="preserve"> Med tillägg till de rättigheter som beviljas i punkt 1 ovan, tillhandahålls vissa delar av Programvaran, i enlighet med vad som anges i punkt 2, till Licenstagaren med ytterligare licensrättigheter under förutsättning att Licenstagaren följer bestämmelserna i punkten 3.1 nedan.</w:t>
      </w:r>
    </w:p>
    <w:p>
      <w:pPr>
        <w:pStyle w:val="3cNumbered"/>
        <w:tabs>
          <w:tab w:val="clear" w:pos="720"/>
          <w:tab w:val="left" w:pos="709" w:leader="none"/>
        </w:tabs>
        <w:spacing w:lineRule="auto" w:line="240" w:before="0" w:after="0"/>
        <w:ind w:left="0" w:right="0" w:hanging="0"/>
        <w:jc w:val="both"/>
        <w:rPr/>
      </w:pPr>
      <w:r>
        <w:rPr>
          <w:b/>
          <w:spacing w:val="0"/>
          <w:sz w:val="20"/>
          <w:lang w:val="sv-SE"/>
        </w:rPr>
        <w:t>2.1</w:t>
        <w:tab/>
        <w:t>Exempelkod</w:t>
      </w:r>
      <w:r>
        <w:rPr>
          <w:spacing w:val="0"/>
          <w:sz w:val="20"/>
          <w:lang w:val="sv-SE"/>
        </w:rPr>
        <w:t>. Licensgivaren beviljar Licenstagaren rätten att använda och modifiera källkodsversionen av de delar av Programvaran som benämns ”Samples” i filen REDIST.TXT eller på något annat ställe i Programvaran (”Exempelkod”), i uteslutande syfte att formge, utveckla och testa Licenstagarens programvaruprodukter, samt att reproducera och distribuera Exempelkoden samt eventuella modifieringar därav, endast i objektkodsform.</w:t>
      </w:r>
    </w:p>
    <w:p>
      <w:pPr>
        <w:pStyle w:val="3dNumberedSub"/>
        <w:tabs>
          <w:tab w:val="clear" w:pos="720"/>
          <w:tab w:val="left" w:pos="709" w:leader="none"/>
        </w:tabs>
        <w:spacing w:lineRule="auto" w:line="240" w:before="0" w:after="0"/>
        <w:ind w:left="0" w:right="0" w:hanging="0"/>
        <w:jc w:val="both"/>
        <w:rPr/>
      </w:pPr>
      <w:r>
        <w:rPr>
          <w:b/>
          <w:spacing w:val="0"/>
          <w:sz w:val="20"/>
          <w:lang w:val="sv-SE"/>
        </w:rPr>
        <w:t>2.2</w:t>
        <w:tab/>
        <w:t>Vidaredistribuerbar kod -- standard.</w:t>
      </w:r>
      <w:r>
        <w:rPr>
          <w:spacing w:val="0"/>
          <w:sz w:val="20"/>
          <w:lang w:val="sv-SE"/>
        </w:rPr>
        <w:t xml:space="preserve"> Licensgivaren beviljar Licenstagaren en icke-exklusiv och royaltyfri rätt att reproducera och distribuera objektkodsversionen av samtliga delar av Programvaran som anges i REDIST.TXT (”Vidaredistribuerbar kod”). OBS:</w:t>
      </w:r>
      <w:r>
        <w:rPr>
          <w:b/>
          <w:spacing w:val="0"/>
          <w:sz w:val="20"/>
          <w:lang w:val="sv-SE"/>
        </w:rPr>
        <w:t xml:space="preserve"> </w:t>
      </w:r>
      <w:r>
        <w:rPr>
          <w:spacing w:val="0"/>
          <w:sz w:val="20"/>
          <w:lang w:val="sv-SE"/>
        </w:rPr>
        <w:t>I vissa fall kan</w:t>
      </w:r>
      <w:r>
        <w:rPr>
          <w:b/>
          <w:spacing w:val="0"/>
          <w:sz w:val="20"/>
          <w:lang w:val="sv-SE"/>
        </w:rPr>
        <w:t xml:space="preserve"> </w:t>
      </w:r>
      <w:r>
        <w:rPr>
          <w:spacing w:val="0"/>
          <w:sz w:val="20"/>
          <w:lang w:val="sv-SE"/>
        </w:rPr>
        <w:t>Vidaredistribuerbar kod omfattas av de restriktioner som anges i punkt 2.3 nedan om den även benämns ”Vidaredistribuerbar kod för begränsad användning”.</w:t>
      </w:r>
    </w:p>
    <w:p>
      <w:pPr>
        <w:pStyle w:val="3dNumberedSub"/>
        <w:tabs>
          <w:tab w:val="clear" w:pos="720"/>
          <w:tab w:val="left" w:pos="709" w:leader="none"/>
        </w:tabs>
        <w:spacing w:lineRule="auto" w:line="240" w:before="0" w:after="0"/>
        <w:ind w:left="0" w:right="0" w:hanging="0"/>
        <w:jc w:val="both"/>
        <w:rPr/>
      </w:pPr>
      <w:r>
        <w:rPr>
          <w:b/>
          <w:spacing w:val="0"/>
          <w:sz w:val="20"/>
          <w:lang w:val="sv-SE"/>
        </w:rPr>
        <w:t>2.3</w:t>
        <w:tab/>
        <w:t xml:space="preserve">Vidaredistribuerbar kod -- Run-Time-filer. </w:t>
      </w:r>
      <w:r>
        <w:rPr>
          <w:spacing w:val="0"/>
          <w:sz w:val="20"/>
          <w:lang w:val="sv-SE"/>
        </w:rPr>
        <w:t xml:space="preserve">Under förutsättning att Licenstagaren </w:t>
      </w:r>
      <w:r>
        <w:rPr>
          <w:caps/>
          <w:spacing w:val="0"/>
          <w:sz w:val="20"/>
          <w:lang w:val="sv-SE"/>
        </w:rPr>
        <w:t>DESSUTOM</w:t>
      </w:r>
      <w:r>
        <w:rPr>
          <w:spacing w:val="0"/>
          <w:sz w:val="20"/>
          <w:lang w:val="sv-SE"/>
        </w:rPr>
        <w:t xml:space="preserve"> följer bestämmelserna i punkten</w:t>
      </w:r>
      <w:r>
        <w:rPr>
          <w:b/>
          <w:i/>
          <w:spacing w:val="0"/>
          <w:sz w:val="20"/>
          <w:lang w:val="sv-SE"/>
        </w:rPr>
        <w:t xml:space="preserve"> </w:t>
      </w:r>
      <w:r>
        <w:rPr>
          <w:spacing w:val="0"/>
          <w:sz w:val="20"/>
          <w:lang w:val="sv-SE"/>
        </w:rPr>
        <w:t>3.1.2 nedan, beviljar Licensgivaren Licenstagaren en icke-exklusiv och royaltyfri rätt att reproducera och distribuera objektkodsversionen av de delar av Programvaran som i REDIST.TXT anges som Run-Time-filer (”Vidaredistribuerbar kod för begränsad användning”).</w:t>
      </w:r>
    </w:p>
    <w:p>
      <w:pPr>
        <w:pStyle w:val="3cNumbered"/>
        <w:tabs>
          <w:tab w:val="clear" w:pos="720"/>
          <w:tab w:val="left" w:pos="709" w:leader="none"/>
        </w:tabs>
        <w:spacing w:lineRule="auto" w:line="240" w:before="0" w:after="0"/>
        <w:ind w:left="0" w:right="0" w:hanging="0"/>
        <w:rPr>
          <w:b/>
          <w:b/>
          <w:spacing w:val="0"/>
          <w:sz w:val="20"/>
          <w:lang w:val="sv-SE"/>
        </w:rPr>
      </w:pPr>
      <w:r>
        <w:rPr>
          <w:b/>
          <w:spacing w:val="0"/>
          <w:sz w:val="20"/>
          <w:lang w:val="sv-SE"/>
        </w:rPr>
        <w:t>3.</w:t>
        <w:tab/>
        <w:t xml:space="preserve">FÖRUTSÄTTNINGAR FÖR VIDAREDISTRIBUTION; LICENSRESTRIKTIONER. </w:t>
      </w:r>
    </w:p>
    <w:p>
      <w:pPr>
        <w:pStyle w:val="3dNumberedSub"/>
        <w:tabs>
          <w:tab w:val="clear" w:pos="720"/>
          <w:tab w:val="left" w:pos="709" w:leader="none"/>
        </w:tabs>
        <w:spacing w:lineRule="auto" w:line="240" w:before="0" w:after="0"/>
        <w:ind w:left="0" w:right="0" w:hanging="0"/>
        <w:rPr/>
      </w:pPr>
      <w:r>
        <w:rPr>
          <w:b/>
          <w:spacing w:val="0"/>
          <w:sz w:val="20"/>
          <w:lang w:val="sv-SE"/>
        </w:rPr>
        <w:t>3.1</w:t>
        <w:tab/>
        <w:t>Allmänt.</w:t>
      </w:r>
      <w:r>
        <w:rPr>
          <w:spacing w:val="0"/>
          <w:sz w:val="20"/>
          <w:lang w:val="sv-SE"/>
        </w:rPr>
        <w:t xml:space="preserve"> Programvaran innehåller två kategorier av vidaredistribuerbar kod. Vidaredistribution av sådan kod förutsätter att Licenstagaren iakttar följande bestämmelser.</w:t>
      </w:r>
    </w:p>
    <w:p>
      <w:pPr>
        <w:pStyle w:val="3dNumberedSub"/>
        <w:tabs>
          <w:tab w:val="clear" w:pos="720"/>
          <w:tab w:val="left" w:pos="709" w:leader="none"/>
        </w:tabs>
        <w:spacing w:lineRule="auto" w:line="240" w:before="0" w:after="0"/>
        <w:ind w:left="0" w:right="0" w:hanging="0"/>
        <w:jc w:val="both"/>
        <w:rPr/>
      </w:pPr>
      <w:r>
        <w:rPr>
          <w:b/>
          <w:spacing w:val="0"/>
          <w:sz w:val="20"/>
          <w:lang w:val="sv-SE"/>
        </w:rPr>
        <w:t>3.1.1.</w:t>
        <w:tab/>
        <w:t xml:space="preserve">Vidaredistribuerbar kod -- standard. </w:t>
      </w:r>
      <w:r>
        <w:rPr>
          <w:spacing w:val="0"/>
          <w:sz w:val="20"/>
          <w:lang w:val="sv-SE"/>
        </w:rPr>
        <w:t>Om Licenstagaren har rätt att och väljer att vidaredistribuera Exempelkod, Vidaredistribuerbar kod eller Vidaredistribuerbar kod för begränsad användning (gemensamt kallade ”Vidaredistribuerbara objekt”) i enlighet med vad som anges i punkt 2 ovan, skall Licenstagaren: (a) distribuera Vidaredistribuerbara objekt endast i objektkodsform i samband med och som en del av en programvaruprodukt som utvecklats av Licenstagaren vilken tillför en väsentlig och huvudsaklig funktion till de Vidaredistribuerbara objekten (”Licensierad produkt”); (b) inte använda Microsofts namn, logotyper eller varumärken för att marknadsföra den Licensierade produkten; (c) anbringa giltigt upphovsrättsmeddelande på den Licensierade produkten; (d) försvara och hålla Licensgivaren skadeslös från samtliga eventuella krav och stämningar, inklusive arvode för juridiskt biträde, med anledning av användningen eller distributionen av den Licensierade produkten; (e) i övrigt följa bestämmelserna i denna punkt (E) och Master Agreement; och (f) acceptera att Licensgivaren förbehåller sig samtliga rättigheter som inte uttryckligen beviljas. Licenstagaren skall inte heller tillåta ytterligare distribution av Vidaredistribuerbara objekt av Licenstagarens slutanvändare med undantag av att Licenstagaren har rätt att tillåta ytterligare vidaredistribution av Vidaredistribuerbara objekt av Licenstagarens distributörer till Licenstagarens slutanvändare om Licenstagarens distributörer endast distribuerar Vidaredistribuerbara objekt tillsammans med och som en del den Licensierade produkten och Licenstagaren och Licenstagarens distributörer följer övriga bestämmelser i denna punkt (E) och Master Agreement.</w:t>
      </w:r>
    </w:p>
    <w:p>
      <w:pPr>
        <w:pStyle w:val="3dNumberedSub"/>
        <w:tabs>
          <w:tab w:val="clear" w:pos="720"/>
          <w:tab w:val="left" w:pos="709" w:leader="none"/>
        </w:tabs>
        <w:spacing w:lineRule="auto" w:line="240" w:before="0" w:after="0"/>
        <w:ind w:left="0" w:right="0" w:hanging="0"/>
        <w:jc w:val="both"/>
        <w:rPr/>
      </w:pPr>
      <w:r>
        <w:rPr>
          <w:b/>
          <w:spacing w:val="0"/>
          <w:sz w:val="20"/>
          <w:lang w:val="sv-SE"/>
        </w:rPr>
        <w:t>3.1.2</w:t>
        <w:tab/>
        <w:t xml:space="preserve">Vidaredistribuerbar kod -- begränsad användning. </w:t>
      </w:r>
      <w:r>
        <w:rPr>
          <w:spacing w:val="0"/>
          <w:sz w:val="20"/>
          <w:lang w:val="sv-SE"/>
        </w:rPr>
        <w:t>Om Licenstagaren har rätt att och väljer att vidaredistribuera Vidaredistribuerbar kod för begränsad användning, skall Licenstagaren, utöver bestämmelserna punkt 3.1.1 ovan, också iaktta följande ytterligare bestämmelser: (a) Licenstagarens Licensierade produkt skall inte på ett väsentligt sätt efterlikna Microsoft Access eller, enligt Licensgivarens bedömning, inte konkurrera med Microsoft Access; och (b) om Licenstagarens Licensierade produkt inte förutsätter att Licenstagarens kunder förvärvar licens för Microsoft Access för att fungera, har inte Licenstagaren rätt att reproducera eller använda Vidaredistribuerbar kod för begränsad användning för kommersiell distribution i samband med en programvaruprodukt för allmän ordbehandling, kalkylering eller databashantering, eller en integrerad produkt inkluderande en programvaruprodukt för allmän ordbehandling, kalkylering eller databashantering, med undantag av</w:t>
      </w:r>
      <w:r>
        <w:rPr>
          <w:b/>
          <w:spacing w:val="0"/>
          <w:sz w:val="20"/>
          <w:lang w:val="sv-SE"/>
        </w:rPr>
        <w:t xml:space="preserve"> </w:t>
      </w:r>
      <w:r>
        <w:rPr>
          <w:spacing w:val="0"/>
          <w:sz w:val="20"/>
          <w:lang w:val="sv-SE"/>
        </w:rPr>
        <w:t>användning uteslutande för att importera eller exportera data till de olika format som stöds av Microsoft Access. OBS: Produkter som inkluderar begränsad ordbehandling, kalkylering eller databashantering tillsammans med andra komponenter vilka tillför de väsentliga och huvudsakliga funktionerna, t ex ett bokföringsprogram med begränsade kalkyleringsmöjligheter, är inte en ”allmän” programvaruprodukt. Kontakta Licensgivaren för tillämpliga licensvillkor avseende all annan användning av Vidaredistribuerbar kod för begränsad användning.</w:t>
      </w:r>
    </w:p>
    <w:p>
      <w:pPr>
        <w:pStyle w:val="3cNumbered"/>
        <w:tabs>
          <w:tab w:val="clear" w:pos="720"/>
          <w:tab w:val="left" w:pos="709" w:leader="none"/>
        </w:tabs>
        <w:spacing w:lineRule="auto" w:line="240" w:before="0" w:after="0"/>
        <w:ind w:left="0" w:right="0" w:hanging="0"/>
        <w:rPr>
          <w:b/>
          <w:b/>
          <w:spacing w:val="0"/>
          <w:sz w:val="20"/>
          <w:lang w:val="sv-SE"/>
        </w:rPr>
      </w:pPr>
      <w:r>
        <w:rPr>
          <w:b/>
          <w:spacing w:val="0"/>
          <w:sz w:val="20"/>
          <w:lang w:val="sv-SE"/>
        </w:rPr>
        <w:t>4.</w:t>
        <w:tab/>
        <w:t>BESKRIVNING AV ÖVRIGA RÄTTIGHETER OCH BEGRÄNSNINGAR.</w:t>
      </w:r>
    </w:p>
    <w:p>
      <w:pPr>
        <w:pStyle w:val="3dNumberedSub"/>
        <w:tabs>
          <w:tab w:val="clear" w:pos="720"/>
          <w:tab w:val="left" w:pos="709" w:leader="none"/>
        </w:tabs>
        <w:spacing w:lineRule="auto" w:line="240" w:before="0" w:after="0"/>
        <w:ind w:left="0" w:right="0" w:hanging="0"/>
        <w:jc w:val="both"/>
        <w:rPr/>
      </w:pPr>
      <w:r>
        <w:rPr>
          <w:b/>
          <w:spacing w:val="0"/>
          <w:sz w:val="20"/>
          <w:lang w:val="sv-SE"/>
        </w:rPr>
        <w:t>Uppsägning.</w:t>
      </w:r>
      <w:r>
        <w:rPr>
          <w:spacing w:val="0"/>
          <w:sz w:val="20"/>
          <w:lang w:val="sv-SE"/>
        </w:rPr>
        <w:t xml:space="preserve"> Licensgivaren har rätt att säga upp Licenstagarens rättigheter enligt denna punkt (E) om Licenstagaren bryter mot villkoren i denna punkt (E). I sådant fall måste Licenstagaren förstöra samtliga exemplar av Programvaran och samtliga komponenter därav.</w:t>
      </w:r>
    </w:p>
    <w:p>
      <w:pPr>
        <w:pStyle w:val="Normal"/>
        <w:tabs>
          <w:tab w:val="clear" w:pos="720"/>
          <w:tab w:val="left" w:pos="709" w:leader="none"/>
        </w:tabs>
        <w:jc w:val="both"/>
        <w:rPr/>
      </w:pPr>
      <w:r>
        <w:rPr>
          <w:b/>
          <w:lang w:val="sv-SE"/>
        </w:rPr>
        <w:t xml:space="preserve">OBSERVERA FÖLJANDE ANGÅENDE JAVA-SUPPORT. </w:t>
      </w:r>
      <w:r>
        <w:rPr>
          <w:lang w:val="sv-SE"/>
        </w:rPr>
        <w:t>Program</w:t>
        <w:softHyphen/>
        <w:t>varu</w:t>
        <w:softHyphen/>
        <w:t>produkten kan innehålla stöd för program skrivna i Java. Java-tekniken är ej feltolerant och är ej utformad, tillverkad eller avsedd för användning eller vidareförsäljning som kontrollutrustning i farlig miljö med krav på felfri funktion, t ex kärnkraftsanläggningar, navigations- eller kommunikations</w:t>
        <w:softHyphen/>
        <w:t>system för flygplan, flygledning, livsuppehållande system eller vapensystem, i vilka fallerande Java-teknik direkt kan orsaka dödsfall, annan personskada eller allvarlig fysisk skada samt miljöskada. Sun Microsystems Inc. har genom avtal förpliktat Licensgivaren att göra denna friskrivning.</w:t>
      </w:r>
    </w:p>
    <w:p>
      <w:pPr>
        <w:pStyle w:val="Normal"/>
        <w:tabs>
          <w:tab w:val="clear" w:pos="720"/>
          <w:tab w:val="left" w:pos="709" w:leader="none"/>
        </w:tabs>
        <w:jc w:val="both"/>
        <w:rPr>
          <w:lang w:val="sv-SE"/>
        </w:rPr>
      </w:pPr>
      <w:r>
        <w:rPr>
          <w:b/>
          <w:lang w:val="sv-SE"/>
        </w:rPr>
        <w:t>De VIDAREDISTRIBUERBARA OBJEKTEN tillhandahålls i ”befintligt skick” och utan några som helst garantier.</w:t>
      </w:r>
    </w:p>
    <w:p>
      <w:pPr>
        <w:pStyle w:val="Normal"/>
        <w:jc w:val="both"/>
        <w:rPr>
          <w:lang w:val="sv-SE"/>
        </w:rPr>
      </w:pPr>
      <w:r>
        <w:rPr>
          <w:lang w:val="sv-SE"/>
        </w:rPr>
      </w:r>
    </w:p>
    <w:p>
      <w:pPr>
        <w:pStyle w:val="Normal"/>
        <w:jc w:val="both"/>
        <w:rPr>
          <w:b/>
          <w:b/>
          <w:i/>
          <w:i/>
          <w:lang w:val="sv-SE"/>
        </w:rPr>
      </w:pPr>
      <w:r>
        <w:rPr>
          <w:b/>
          <w:i/>
          <w:lang w:val="sv-SE"/>
        </w:rPr>
        <w:t>F.  Följande gäller för Microsoft Mail Remote Client och Schedule+ Starter Kit</w:t>
      </w:r>
    </w:p>
    <w:p>
      <w:pPr>
        <w:pStyle w:val="Normal"/>
        <w:jc w:val="both"/>
        <w:rPr>
          <w:b/>
          <w:b/>
          <w:i/>
          <w:i/>
          <w:lang w:val="sv-SE"/>
        </w:rPr>
      </w:pPr>
      <w:r>
        <w:rPr>
          <w:b/>
          <w:i/>
          <w:lang w:val="sv-SE"/>
        </w:rPr>
      </w:r>
    </w:p>
    <w:p>
      <w:pPr>
        <w:pStyle w:val="Normal"/>
        <w:jc w:val="both"/>
        <w:rPr>
          <w:lang w:val="sv-SE"/>
        </w:rPr>
      </w:pPr>
      <w:r>
        <w:rPr>
          <w:lang w:val="sv-SE"/>
        </w:rPr>
        <w:t>Licenstagaren har rätt att använda Programvara som är Serverprogramvara på en enskild dator (dvs en nätverksserver) och Programvara som är Workstation-programvara på en enskild dator eller arbetsstation, för varje Licens som förvärvats. Om något licensierat exemplar av Workstation-programvara är permanent installerad på hårddisken eller annan lagringsenhet på en dator (annan än en nätverksserver), och en person använder den datorn mer än 80% av tiden som den är i användning, har den personen rätt att använda Workstation-programvaran på en portabel dator.</w:t>
      </w:r>
    </w:p>
    <w:p>
      <w:pPr>
        <w:pStyle w:val="Normal"/>
        <w:jc w:val="both"/>
        <w:rPr>
          <w:b/>
          <w:b/>
          <w:i/>
          <w:i/>
          <w:lang w:val="sv-SE"/>
        </w:rPr>
      </w:pPr>
      <w:r>
        <w:rPr>
          <w:b/>
          <w:i/>
          <w:lang w:val="sv-SE"/>
        </w:rPr>
      </w:r>
    </w:p>
    <w:p>
      <w:pPr>
        <w:pStyle w:val="Normal"/>
        <w:jc w:val="both"/>
        <w:rPr>
          <w:b/>
          <w:b/>
          <w:i/>
          <w:i/>
          <w:lang w:val="sv-SE"/>
        </w:rPr>
      </w:pPr>
      <w:r>
        <w:rPr>
          <w:b/>
          <w:i/>
          <w:lang w:val="sv-SE"/>
        </w:rPr>
        <w:t>G.  Följande ytterligare rättigheter gäller för applikationsprodukter som omfattas av Upgrade Advantage Plus</w:t>
      </w:r>
    </w:p>
    <w:p>
      <w:pPr>
        <w:pStyle w:val="Normal"/>
        <w:jc w:val="both"/>
        <w:rPr>
          <w:b/>
          <w:b/>
          <w:i/>
          <w:i/>
          <w:lang w:val="sv-SE"/>
        </w:rPr>
      </w:pPr>
      <w:r>
        <w:rPr>
          <w:b/>
          <w:i/>
          <w:lang w:val="sv-SE"/>
        </w:rPr>
      </w:r>
    </w:p>
    <w:p>
      <w:pPr>
        <w:pStyle w:val="Normal"/>
        <w:jc w:val="both"/>
        <w:rPr>
          <w:b/>
          <w:b/>
          <w:i/>
          <w:i/>
          <w:lang w:val="sv-SE"/>
        </w:rPr>
      </w:pPr>
      <w:r>
        <w:rPr>
          <w:lang w:val="sv-SE"/>
        </w:rPr>
        <w:t xml:space="preserve">Licenstagaren har rätt att, vid varje tillfälle, använda så många exemplar av Programvaran som antalet Licenser som omfattas av Upgrade Advantage Plus, under förutsättning att Licenstagaren har en mätningsprogramvara för att säkerställa att antalet samtidiga användare av Programvaran inte överstiger antalet Licenser som omfattas av Upgrade Advantage Plus. En Licens för Programvaran får inte delas eller användas samtidigt av datorer i olika tidzoner. Programvaran får endast användas av personer som är anställda av Licenstagaren eller som är självständiga uppdragstagare som utför arbetsuppgifter motsvarande de som normalt utförs av Licenstagarens arbetstagare. Huvudanvändaren av en dator på vilken ett exemplar av Programvaran är installerad, </w:t>
      </w:r>
      <w:r>
        <w:rPr>
          <w:i/>
          <w:lang w:val="sv-SE"/>
        </w:rPr>
        <w:t xml:space="preserve">eller från vilken Programvaran används via en lagringsenhet som endast används för att installera eller använda Programvaran på Licenstagarens datorer via ett internt nätverk, </w:t>
      </w:r>
      <w:r>
        <w:rPr>
          <w:lang w:val="sv-SE"/>
        </w:rPr>
        <w:t>har rätt att framställa ytterligare ett exemplar för sin egen användning på en portabel dator eller hemdator; under förutsättning att: (x) det totala antalet ytterligare exemplar som framställs av Licenstagarens användare inte överstiger det antal Licenser Licenstagaren förvärvat; (y) antalet ytterligare exemplar som framställs av användare av datorer på vilka exemplar av Programvaran inte är installerade inte överstiger antalet Licenser som omfattas av Upgrade Advantage Plus; och (z) Licenstagaren upprätthåller ett register som möjliggör för Licenstagaren att fastställa att bestämmelserna i punkterna (x) och (y) ovan efterlevs.</w:t>
      </w:r>
    </w:p>
    <w:p>
      <w:pPr>
        <w:pStyle w:val="Normal"/>
        <w:jc w:val="both"/>
        <w:rPr>
          <w:b/>
          <w:b/>
          <w:i/>
          <w:i/>
          <w:lang w:val="sv-SE"/>
        </w:rPr>
      </w:pPr>
      <w:r>
        <w:rPr>
          <w:b/>
          <w:i/>
          <w:lang w:val="sv-SE"/>
        </w:rPr>
      </w:r>
    </w:p>
    <w:p>
      <w:pPr>
        <w:pStyle w:val="Normal"/>
        <w:jc w:val="both"/>
        <w:rPr>
          <w:b/>
          <w:b/>
          <w:i/>
          <w:i/>
          <w:lang w:val="sv-SE"/>
        </w:rPr>
      </w:pPr>
      <w:r>
        <w:rPr>
          <w:b/>
          <w:i/>
          <w:lang w:val="sv-SE"/>
        </w:rPr>
        <w:t>H.  Följande gäller för Microsoft Visual Basic (Learning-, Professional- och Enterprise Edition), Microsoft Visual C++ (Standard-, Professional- och Enterprise Edition), Microsoft Visual FoxPro, Microsoft Visual J++, Microsoft Visual SourceSafe, Microsoft Visual Studio (Professional- och Enterprise Edition) och Microsoft Visual Interdev</w:t>
      </w:r>
    </w:p>
    <w:p>
      <w:pPr>
        <w:pStyle w:val="Normal"/>
        <w:jc w:val="both"/>
        <w:rPr>
          <w:b/>
          <w:b/>
          <w:i/>
          <w:i/>
          <w:lang w:val="sv-SE"/>
        </w:rPr>
      </w:pPr>
      <w:r>
        <w:rPr>
          <w:b/>
          <w:i/>
          <w:lang w:val="sv-SE"/>
        </w:rPr>
      </w:r>
    </w:p>
    <w:p>
      <w:pPr>
        <w:pStyle w:val="Normal"/>
        <w:jc w:val="both"/>
        <w:rPr>
          <w:color w:val="000000"/>
          <w:lang w:val="sv-SE"/>
        </w:rPr>
      </w:pPr>
      <w:r>
        <w:rPr>
          <w:b/>
          <w:color w:val="000000"/>
          <w:lang w:val="sv-SE"/>
        </w:rPr>
        <w:t>1.</w:t>
        <w:tab/>
        <w:t>LICENS ATT ANVÄNDA PROGRAMVARA.</w:t>
      </w:r>
    </w:p>
    <w:p>
      <w:pPr>
        <w:pStyle w:val="Normal"/>
        <w:jc w:val="both"/>
        <w:rPr/>
      </w:pPr>
      <w:r>
        <w:rPr>
          <w:b/>
          <w:color w:val="000000"/>
          <w:lang w:val="sv-SE"/>
        </w:rPr>
        <w:t>1.1</w:t>
      </w:r>
      <w:r>
        <w:rPr>
          <w:color w:val="000000"/>
          <w:lang w:val="sv-SE"/>
        </w:rPr>
        <w:tab/>
      </w:r>
      <w:r>
        <w:rPr>
          <w:b/>
          <w:color w:val="000000"/>
          <w:lang w:val="sv-SE"/>
        </w:rPr>
        <w:t>Allmänt.</w:t>
      </w:r>
      <w:r>
        <w:rPr>
          <w:color w:val="000000"/>
          <w:lang w:val="sv-SE"/>
        </w:rPr>
        <w:t xml:space="preserve"> </w:t>
      </w:r>
      <w:r>
        <w:rPr>
          <w:lang w:val="sv-SE"/>
        </w:rPr>
        <w:t xml:space="preserve">För varje Licens som förvärvas, har Licenstagaren rätt att utse en person inom Licenstagarens organisation (”Licenstagarens representant”) som skall ha en personlig, icke-exklusiv licens att framställa och använda exemplar av Programvaran, i syfte att formge, utveckla och testa Licenstagarens programvaruprodukter avsedda att användas tillsammans med Microsofts operativsystemprodukter. Licenstagarens representant har rätt att installera exemplar av Programvaran på ett obegränsat antal datorer under förutsättning att sådan person är den enda person som använder varje sådant exemplar av Programvaran. </w:t>
      </w:r>
    </w:p>
    <w:p>
      <w:pPr>
        <w:pStyle w:val="Normal"/>
        <w:jc w:val="both"/>
        <w:rPr/>
      </w:pPr>
      <w:r>
        <w:rPr>
          <w:b/>
          <w:color w:val="000000"/>
          <w:lang w:val="sv-SE"/>
        </w:rPr>
        <w:t>1.2</w:t>
        <w:tab/>
        <w:t>Dokumentation.</w:t>
      </w:r>
      <w:r>
        <w:rPr>
          <w:lang w:val="sv-SE"/>
        </w:rPr>
        <w:t xml:space="preserve"> Licenstagarens representant har en personlig, icke-exklusiv licens att framställa och använda ett obegränsat antal exemplar av Dokumentationen internt (antingen i utskrift eller elektronisk form), under förutsättning att sådana exemplar endast används internt och inte ges ut eller distribueras till någon utomstående tredje man med följande undantag: Licenstagarens representant har rätt att använda Dokumentationen som i den delen av Programvaran som utgör MSDN Library, identifieras som filformatsspecifikationen för Microsoft Word, Microsoft Excel, Microsoft Access och/eller Microsoft PowerPoint (”Filformatsdokumentation”), endast i samband med Licenstagarens utveckling av en programvaruprodukt som fungerar tillsammans med Windows eller Windows NT och som inte är en programvaruprodukt för allmän ordbehandling, kalkylering eller databashantering, eller en integrerad produkt inkluderande en eller flera programvaruprodukter för allmän ordbehandling, kalkylering eller databashantering. Observera: En produkt som inkluderar begränsad ordbehandling, kalkylering eller databashantering tillsammans med andra komponenter vilka tillför de väsentliga och huvudsakliga funktionerna, t ex ett bokföringsprogram med begränsade kalkyleringsmöjligheter, är inte en ”allmän” programvaruprodukt.</w:t>
      </w:r>
    </w:p>
    <w:p>
      <w:pPr>
        <w:pStyle w:val="Normal"/>
        <w:jc w:val="both"/>
        <w:rPr/>
      </w:pPr>
      <w:r>
        <w:rPr>
          <w:b/>
          <w:color w:val="000000"/>
          <w:lang w:val="sv-SE"/>
        </w:rPr>
        <w:t>1.3</w:t>
        <w:tab/>
      </w:r>
      <w:r>
        <w:rPr>
          <w:b/>
          <w:lang w:val="sv-SE"/>
        </w:rPr>
        <w:t>Lagring/nätverksanvändning.</w:t>
      </w:r>
      <w:r>
        <w:rPr>
          <w:lang w:val="sv-SE"/>
        </w:rPr>
        <w:t xml:space="preserve"> Licenstagaren har också rätt att lagra eller installera ett exemplar av Programvaran på en lagringsenhet, såsom en nätverksserver, som endast används för att installera eller köra Programvaran på datorer som används av licensierade användare i enlighet med </w:t>
      </w:r>
      <w:r>
        <w:rPr>
          <w:b/>
          <w:lang w:val="sv-SE"/>
        </w:rPr>
        <w:t xml:space="preserve">punkt 1.1. </w:t>
      </w:r>
      <w:r>
        <w:rPr>
          <w:lang w:val="sv-SE"/>
        </w:rPr>
        <w:t xml:space="preserve">En enskild licens för Programvaran får inte delas eller användas samtidigt av andra användare. </w:t>
      </w:r>
    </w:p>
    <w:p>
      <w:pPr>
        <w:pStyle w:val="Normal"/>
        <w:jc w:val="both"/>
        <w:rPr/>
      </w:pPr>
      <w:r>
        <w:rPr>
          <w:b/>
          <w:lang w:val="sv-SE"/>
        </w:rPr>
        <w:t>1.4</w:t>
        <w:tab/>
        <w:t xml:space="preserve">Microsoft Internet Explorer. </w:t>
      </w:r>
      <w:r>
        <w:rPr>
          <w:lang w:val="sv-SE"/>
        </w:rPr>
        <w:t xml:space="preserve">Licenstagaren har rätt att framställa exemplar av och använda Microsoft Internet Explorer på samtliga datorer för vilka Licenstagaren har ett lagligen licensierat exemplar av en operativsystemprodukt från Microsoft. </w:t>
      </w:r>
    </w:p>
    <w:p>
      <w:pPr>
        <w:pStyle w:val="Normal"/>
        <w:jc w:val="both"/>
        <w:rPr/>
      </w:pPr>
      <w:r>
        <w:rPr>
          <w:b/>
          <w:lang w:val="sv-SE"/>
        </w:rPr>
        <w:t>2.</w:t>
        <w:tab/>
        <w:t>VIDAREDISTRIBUERBAR KOD – YTTERLIGARE LICENSRÄTTIGHETER.</w:t>
      </w:r>
      <w:r>
        <w:rPr>
          <w:lang w:val="sv-SE"/>
        </w:rPr>
        <w:t xml:space="preserve"> Med tillägg till de rättigheter som beviljas i </w:t>
      </w:r>
      <w:r>
        <w:rPr>
          <w:b/>
          <w:lang w:val="sv-SE"/>
        </w:rPr>
        <w:t>punkterna 1.1 – 1.4</w:t>
      </w:r>
      <w:r>
        <w:rPr>
          <w:lang w:val="sv-SE"/>
        </w:rPr>
        <w:t xml:space="preserve">, tillhandahålls vissa delar av Programvaran, i enlighet med vad som anges i </w:t>
      </w:r>
      <w:r>
        <w:rPr>
          <w:b/>
          <w:lang w:val="sv-SE"/>
        </w:rPr>
        <w:t>punkterna 2 och 2.1 – 2.4</w:t>
      </w:r>
      <w:r>
        <w:rPr>
          <w:lang w:val="sv-SE"/>
        </w:rPr>
        <w:t xml:space="preserve">, till Licenstagaren med ytterligare licensrättigheter </w:t>
      </w:r>
      <w:r>
        <w:rPr>
          <w:b/>
          <w:i/>
          <w:lang w:val="sv-SE"/>
        </w:rPr>
        <w:t>under förutsättning att Licenstagaren följer bestämmelserna i punkten 3.1.</w:t>
      </w:r>
    </w:p>
    <w:p>
      <w:pPr>
        <w:pStyle w:val="Normal"/>
        <w:jc w:val="both"/>
        <w:rPr/>
      </w:pPr>
      <w:r>
        <w:rPr>
          <w:b/>
          <w:lang w:val="sv-SE"/>
        </w:rPr>
        <w:t>2.1</w:t>
        <w:tab/>
        <w:t>Exempelkod</w:t>
      </w:r>
      <w:r>
        <w:rPr>
          <w:lang w:val="sv-SE"/>
        </w:rPr>
        <w:t>. Licensgivaren beviljar Licenstagaren rätten att använda och modifiera källkodsversionen av de delar av Programvaran som anges som ”Samples” i REDIST.TXT eller på annat ställe i Programvaran (”Exempelkod”), i uteslutande syfte att formge, utveckla och testa Licenstagarens programvaruprodukter, samt att reproducera och distribuera Exempelkoden samt eventuella modifieringar därav, endast i objektkodsform.</w:t>
      </w:r>
    </w:p>
    <w:p>
      <w:pPr>
        <w:pStyle w:val="Normal"/>
        <w:tabs>
          <w:tab w:val="clear" w:pos="720"/>
          <w:tab w:val="left" w:pos="0" w:leader="none"/>
        </w:tabs>
        <w:jc w:val="both"/>
        <w:rPr/>
      </w:pPr>
      <w:r>
        <w:rPr>
          <w:b/>
          <w:lang w:val="sv-SE"/>
        </w:rPr>
        <w:t>2.2</w:t>
        <w:tab/>
        <w:t>Vidaredistribuerbar kod -- standard.</w:t>
      </w:r>
      <w:r>
        <w:rPr>
          <w:lang w:val="sv-SE"/>
        </w:rPr>
        <w:t xml:space="preserve"> Licensgivaren beviljar Licenstagaren en icke-exklusiv och royaltyfri rätt att reproducera och distribuera objektkodsversionen av samtliga delar av Programvaran som anges i REDIST.TXT (”Vidaredistribuerbar kod”). </w:t>
      </w:r>
      <w:r>
        <w:rPr>
          <w:b/>
          <w:lang w:val="sv-SE"/>
        </w:rPr>
        <w:t xml:space="preserve">OBSERVERA: </w:t>
      </w:r>
      <w:r>
        <w:rPr>
          <w:lang w:val="sv-SE"/>
        </w:rPr>
        <w:t>I vissa fall kan</w:t>
      </w:r>
      <w:r>
        <w:rPr>
          <w:b/>
          <w:lang w:val="sv-SE"/>
        </w:rPr>
        <w:t xml:space="preserve"> </w:t>
      </w:r>
      <w:r>
        <w:rPr>
          <w:lang w:val="sv-SE"/>
        </w:rPr>
        <w:t xml:space="preserve">Vidaredistribuerbar kod omfattas av de restriktioner som anges i </w:t>
      </w:r>
      <w:r>
        <w:rPr>
          <w:b/>
          <w:lang w:val="sv-SE"/>
        </w:rPr>
        <w:t>punkt 2.3</w:t>
      </w:r>
      <w:r>
        <w:rPr>
          <w:lang w:val="sv-SE"/>
        </w:rPr>
        <w:t xml:space="preserve"> om den även är ”Vidaredistribuerbar kod för begränsad användning”.</w:t>
      </w:r>
    </w:p>
    <w:p>
      <w:pPr>
        <w:pStyle w:val="Normal"/>
        <w:jc w:val="both"/>
        <w:rPr/>
      </w:pPr>
      <w:r>
        <w:rPr>
          <w:b/>
          <w:lang w:val="sv-SE"/>
        </w:rPr>
        <w:t>2.3</w:t>
        <w:tab/>
        <w:t xml:space="preserve">Vidaredistribuerbar kod -- begränsad användning. </w:t>
      </w:r>
      <w:r>
        <w:rPr>
          <w:b/>
          <w:i/>
          <w:lang w:val="sv-SE"/>
        </w:rPr>
        <w:t xml:space="preserve">Under förutsättning att Licenstagaren </w:t>
      </w:r>
      <w:r>
        <w:rPr>
          <w:b/>
          <w:i/>
          <w:caps/>
          <w:lang w:val="sv-SE"/>
        </w:rPr>
        <w:t>DESSUTOM</w:t>
      </w:r>
      <w:r>
        <w:rPr>
          <w:b/>
          <w:i/>
          <w:lang w:val="sv-SE"/>
        </w:rPr>
        <w:t xml:space="preserve"> följer bestämmelserna i punkten 3.1.3,</w:t>
      </w:r>
      <w:r>
        <w:rPr>
          <w:lang w:val="sv-SE"/>
        </w:rPr>
        <w:t xml:space="preserve"> beviljar Licensgivaren Licenstagaren en icke-exklusiv och royaltyfri rätt att reproducera och distribuera objektkodsversionen av de delar av Programvaran som anges i REDIST.TXT som Vidaredistribuerbar kod för begränsad användning (”Vidaredistribuerbar kod för begränsad användning”).</w:t>
      </w:r>
    </w:p>
    <w:p>
      <w:pPr>
        <w:pStyle w:val="Normal"/>
        <w:jc w:val="both"/>
        <w:rPr>
          <w:b/>
          <w:b/>
          <w:lang w:val="sv-SE"/>
        </w:rPr>
      </w:pPr>
      <w:r>
        <w:rPr>
          <w:b/>
          <w:lang w:val="sv-SE"/>
        </w:rPr>
        <w:t>2.4</w:t>
        <w:tab/>
        <w:t>Visual C++ och Visual Studio -- Microsoft Foundation Classes (MFC), Template Libraries (ATL), och C-runtime (CRT).</w:t>
      </w:r>
      <w:r>
        <w:rPr>
          <w:lang w:val="sv-SE"/>
        </w:rPr>
        <w:t xml:space="preserve"> Avseende Visual C++ eller Visual Studio och med tillägg till de rättigheter som beviljas i </w:t>
      </w:r>
      <w:r>
        <w:rPr>
          <w:b/>
          <w:lang w:val="sv-SE"/>
        </w:rPr>
        <w:t>punkt 1</w:t>
      </w:r>
      <w:r>
        <w:rPr>
          <w:lang w:val="sv-SE"/>
        </w:rPr>
        <w:t xml:space="preserve">, beviljar Licensgivaren Licenstagaren rätten att använda och modifiera källkodsversionen av de delar av Programvaran som anges MFC, ATL, eller CRT (gemensamt kallade ”VC-objekt”), i uteslutande syfte att formge, utveckla och testa Licenstagarens programvaruprodukter. Under förutsättning att Licenstagaren följer bestämmelserna i </w:t>
      </w:r>
      <w:r>
        <w:rPr>
          <w:b/>
          <w:lang w:val="sv-SE"/>
        </w:rPr>
        <w:t xml:space="preserve">punkt 3.1 </w:t>
      </w:r>
      <w:r>
        <w:rPr>
          <w:lang w:val="sv-SE"/>
        </w:rPr>
        <w:t>och att Licenstagaren döper om eventuella filer som skapas av Licenstagaren och som innefattas i den Licensierade produkten, beviljar Licensgivaren Licenstagaren en icke-exklusiv och royaltyfri rätt att reproducera och distribuera objektkodsversionen av VC-objekten, inklusive modifieringar därav som Licenstagaren gör. I denna punkt avses med ”modifieringar”, förbättringar av funktionen hos VC-objekten.</w:t>
      </w:r>
    </w:p>
    <w:p>
      <w:pPr>
        <w:pStyle w:val="Normal"/>
        <w:tabs>
          <w:tab w:val="clear" w:pos="720"/>
          <w:tab w:val="left" w:pos="900" w:leader="none"/>
        </w:tabs>
        <w:jc w:val="both"/>
        <w:rPr>
          <w:lang w:val="sv-SE"/>
        </w:rPr>
      </w:pPr>
      <w:r>
        <w:rPr>
          <w:b/>
          <w:lang w:val="sv-SE"/>
        </w:rPr>
        <w:t>3.</w:t>
        <w:tab/>
        <w:t>FÖRUTSÄTTNINGAR FÖR VIDAREDISTRIBUTION; LICENSRESTRIKTIONER</w:t>
      </w:r>
    </w:p>
    <w:p>
      <w:pPr>
        <w:pStyle w:val="Normal"/>
        <w:jc w:val="both"/>
        <w:rPr/>
      </w:pPr>
      <w:r>
        <w:rPr>
          <w:b/>
          <w:lang w:val="sv-SE"/>
        </w:rPr>
        <w:t>3.1</w:t>
        <w:tab/>
        <w:t>Allmänt.</w:t>
      </w:r>
      <w:r>
        <w:rPr>
          <w:lang w:val="sv-SE"/>
        </w:rPr>
        <w:t xml:space="preserve"> Programvaran kan innehålla upp till tre olika kategorier av vidaredistribuerbar kod. Vidaredistribution av sådan kod förutsätter att Licenstagaren iakttar följande bestämmelser.</w:t>
      </w:r>
    </w:p>
    <w:p>
      <w:pPr>
        <w:pStyle w:val="Normal"/>
        <w:jc w:val="both"/>
        <w:rPr/>
      </w:pPr>
      <w:r>
        <w:rPr>
          <w:b/>
          <w:lang w:val="sv-SE"/>
        </w:rPr>
        <w:t>3.1.1.</w:t>
      </w:r>
      <w:r>
        <w:rPr>
          <w:lang w:val="sv-SE"/>
        </w:rPr>
        <w:tab/>
      </w:r>
      <w:r>
        <w:rPr>
          <w:b/>
          <w:lang w:val="sv-SE"/>
        </w:rPr>
        <w:t xml:space="preserve">Vidaredistribuerbar kod -- standard. </w:t>
      </w:r>
      <w:r>
        <w:rPr>
          <w:lang w:val="sv-SE"/>
        </w:rPr>
        <w:t xml:space="preserve">Om Licenstagaren har rätt att och väljer att vidaredistribuera </w:t>
      </w:r>
      <w:r>
        <w:rPr>
          <w:b/>
          <w:lang w:val="sv-SE"/>
        </w:rPr>
        <w:t xml:space="preserve">Exempelkod, Vidaredistribuerbar kod, Vidaredistribuerbar kod för begränsad användning, Exempelprogram och/eller SQL Run-Time-filer </w:t>
      </w:r>
      <w:r>
        <w:rPr>
          <w:lang w:val="sv-SE"/>
        </w:rPr>
        <w:t xml:space="preserve">(gemensamt kallade ”Vidaredistribuerbara objekt”) i enlighet med vad som anges i </w:t>
      </w:r>
      <w:r>
        <w:rPr>
          <w:b/>
          <w:lang w:val="sv-SE"/>
        </w:rPr>
        <w:t>punkterna 2 och 2.1 – 2.4 ovan samt punkterna 2.1 – 2.5 i punkten (I) nedan</w:t>
      </w:r>
      <w:r>
        <w:rPr>
          <w:lang w:val="sv-SE"/>
        </w:rPr>
        <w:t xml:space="preserve">, skall Licenstagaren: (a) distribuera Vidaredistribuerbara objekt endast i objektkodsform i samband med och som en del av en programvaruprodukt som utvecklats av Licenstagaren vilken tillför en väsentlig och huvudsaklig funktion till Programvaran (”Licensierad produkt”); (b) inte använda Microsofts namn, logotyper eller varumärken för att marknadsföra den Licensierade produkten; (c) anbringa giltigt upphovsrättsmeddelande på den Licensierade produkten; (d) försvara och hålla Licensgivaren skadeslös från samtliga eventuella krav och stämningar, inklusive arvode för juridiskt biträde, med anledning av användningen eller distributionen av den Licensierade produkten; (e) inkludera ”Copyright &lt;år&gt; Microsoft Systems Journal” i all kod avseende </w:t>
      </w:r>
      <w:r>
        <w:rPr>
          <w:i/>
          <w:lang w:val="sv-SE"/>
        </w:rPr>
        <w:t>Microsoft Systems Journal</w:t>
      </w:r>
      <w:r>
        <w:rPr>
          <w:lang w:val="sv-SE"/>
        </w:rPr>
        <w:t xml:space="preserve"> (MSJ) som används i Licenstagarens program; (f) i övrigt följa bestämmelserna i denna punkt (H); och (g) acceptera att Licensgivaren förbehåller sig samtliga rättigheter som inte uttryckligen beviljas. Licenstagaren skall inte heller tillåta ytterligare distribution av Vidaredistribuerbara objekt av Licenstagarens slutanvändare med följande </w:t>
      </w:r>
      <w:r>
        <w:rPr>
          <w:b/>
          <w:i/>
          <w:lang w:val="sv-SE"/>
        </w:rPr>
        <w:t>undantag</w:t>
      </w:r>
      <w:r>
        <w:rPr>
          <w:lang w:val="sv-SE"/>
        </w:rPr>
        <w:t xml:space="preserve">: (1) Licenstagaren har rätt att tillåta ytterligare vidaredistribution av Vidaredistribuerbara objekt av Licenstagarens distributörer till Licenstagarens slutanvändare om Licenstagarens distributörer endast distribuerar Vidaredistribuerbara objekt tillsammans med och som en del den Licensierade produkten och Licenstagaren och Licenstagarens distributörer följer övriga bestämmelser i denna punkt (H) och Master Agreement; samt (2) i enlighet med vad som anges i </w:t>
      </w:r>
      <w:r>
        <w:rPr>
          <w:b/>
          <w:lang w:val="sv-SE"/>
        </w:rPr>
        <w:t>punkt 3.1.2</w:t>
      </w:r>
      <w:r>
        <w:rPr>
          <w:lang w:val="sv-SE"/>
        </w:rPr>
        <w:t>.</w:t>
      </w:r>
    </w:p>
    <w:p>
      <w:pPr>
        <w:pStyle w:val="Normal"/>
        <w:jc w:val="both"/>
        <w:rPr/>
      </w:pPr>
      <w:r>
        <w:rPr>
          <w:b/>
          <w:lang w:val="sv-SE"/>
        </w:rPr>
        <w:t>3.1.2</w:t>
        <w:tab/>
        <w:t>Vidaredistribuerbar kod -- utökad användning.</w:t>
      </w:r>
      <w:r>
        <w:rPr>
          <w:lang w:val="sv-SE"/>
        </w:rPr>
        <w:t xml:space="preserve"> </w:t>
      </w:r>
      <w:r>
        <w:rPr>
          <w:b/>
          <w:lang w:val="sv-SE"/>
        </w:rPr>
        <w:t xml:space="preserve">Visual Basic, Visual C++, Visual J++, och Visual Studio. </w:t>
      </w:r>
      <w:r>
        <w:rPr>
          <w:lang w:val="sv-SE"/>
        </w:rPr>
        <w:t>Avseende Visual Basic, Visual C++, Visual J++, och Visual Studio, har Licenstagaren rätt att tillåta Licenstagarens slutanvändare att reproducera och distribuera objektkodsversionen av vissa delar av Programvaran (i enlighet med vad som i REDIST.TXT benämns ”Vidaredistribuerbar kod för utökad användning”) endast i samband med och som en del av en Licensierad produkt och/eller en Web-sida vilken tillför en väsentlig och huvudsaklig funktion till den Vidaredistribuerbar koden för utökad användning. (</w:t>
      </w:r>
      <w:r>
        <w:rPr>
          <w:b/>
          <w:lang w:val="sv-SE"/>
        </w:rPr>
        <w:t>OBS:</w:t>
      </w:r>
      <w:r>
        <w:rPr>
          <w:lang w:val="sv-SE"/>
        </w:rPr>
        <w:t xml:space="preserve"> </w:t>
      </w:r>
      <w:r>
        <w:rPr>
          <w:b/>
          <w:lang w:val="sv-SE"/>
        </w:rPr>
        <w:t>De rättigheter som beviljas i det föregående gäller inte de filer som benämns Dbgrid.ocx och Graph32.ocx.</w:t>
      </w:r>
      <w:r>
        <w:rPr>
          <w:lang w:val="sv-SE"/>
        </w:rPr>
        <w:t xml:space="preserve">) Licenstagaren har rätt att utnyttja föregående rättigheter under förutsättning att: </w:t>
      </w:r>
    </w:p>
    <w:p>
      <w:pPr>
        <w:pStyle w:val="Normal"/>
        <w:tabs>
          <w:tab w:val="right" w:pos="720" w:leader="none"/>
        </w:tabs>
        <w:ind w:firstLine="720"/>
        <w:jc w:val="both"/>
        <w:rPr/>
      </w:pPr>
      <w:r>
        <w:rPr>
          <w:lang w:val="sv-SE"/>
        </w:rPr>
        <w:t>(a)</w:t>
        <w:tab/>
        <w:t xml:space="preserve">Licenstagaren följer bestämmelserna i </w:t>
      </w:r>
      <w:r>
        <w:rPr>
          <w:b/>
          <w:lang w:val="sv-SE"/>
        </w:rPr>
        <w:t>punkt 3.1.1</w:t>
      </w:r>
      <w:r>
        <w:rPr>
          <w:lang w:val="sv-SE"/>
        </w:rPr>
        <w:t xml:space="preserve"> och att </w:t>
      </w:r>
    </w:p>
    <w:p>
      <w:pPr>
        <w:pStyle w:val="Normal"/>
        <w:tabs>
          <w:tab w:val="right" w:pos="720" w:leader="none"/>
        </w:tabs>
        <w:ind w:firstLine="720"/>
        <w:jc w:val="both"/>
        <w:rPr>
          <w:lang w:val="sv-SE"/>
        </w:rPr>
      </w:pPr>
      <w:r>
        <w:rPr>
          <w:lang w:val="sv-SE"/>
        </w:rPr>
        <w:t>(b)</w:t>
        <w:tab/>
        <w:t>Licenstagarens slutanvändare: (i) distribuerar Vidaredistribuerbar kod för utökad användning endast i objektkodsform i samband med och som en del av en programvaruprodukt som utvecklats av dem vilken tillför en väsentlig och huvudsaklig funktion till den Vidaredistribuerbara koden för utökad användning; (ii) inte använder Microsofts namn, logotyper eller varumärken för att marknadsföra programvaruprodukten; (iii) anbringar giltigt upphovsrättsmeddelande på den programvaruprodukten; (iv) försvarar och håller Licensgivaren skadeslös från samtliga eventuella krav och stämningar, inklusive arvode för juridiskt biträde, med anledning av användningen eller distributionen av programvaruprodukten; och (v) inte tillåter ytterligare distribution av Vidaredistribuerbar kod för utökad användning av programvaruproduktens slutanvändare.</w:t>
      </w:r>
    </w:p>
    <w:p>
      <w:pPr>
        <w:pStyle w:val="Normal"/>
        <w:jc w:val="both"/>
        <w:rPr/>
      </w:pPr>
      <w:r>
        <w:rPr>
          <w:b/>
          <w:lang w:val="sv-SE"/>
        </w:rPr>
        <w:t>3.1.3</w:t>
        <w:tab/>
        <w:t xml:space="preserve">Vidaredistribuerbar kod -- begränsad användning. </w:t>
      </w:r>
      <w:r>
        <w:rPr>
          <w:lang w:val="sv-SE"/>
        </w:rPr>
        <w:t xml:space="preserve">Om Licenstagaren har rätt att och väljer att vidaredistribuera Vidaredistribuerbar kod för begränsad användning, skall Licenstagaren, utöver bestämmelserna </w:t>
      </w:r>
      <w:r>
        <w:rPr>
          <w:b/>
          <w:lang w:val="sv-SE"/>
        </w:rPr>
        <w:t>punkt 3.1.1</w:t>
      </w:r>
      <w:r>
        <w:rPr>
          <w:lang w:val="sv-SE"/>
        </w:rPr>
        <w:t xml:space="preserve">, också iaktta följande bestämmelser (i enlighet med vad som gäller för de delar av Programvaran som i REDIST.TXT benämns Vidaredistribuerbar kod för begränsad användning). </w:t>
      </w:r>
    </w:p>
    <w:p>
      <w:pPr>
        <w:pStyle w:val="Normal"/>
        <w:jc w:val="both"/>
        <w:rPr/>
      </w:pPr>
      <w:r>
        <w:rPr>
          <w:b/>
          <w:lang w:val="sv-SE"/>
        </w:rPr>
        <w:t>3.1.3.1</w:t>
        <w:tab/>
        <w:t>”Jet”-filer.</w:t>
      </w:r>
      <w:r>
        <w:rPr>
          <w:lang w:val="sv-SE"/>
        </w:rPr>
        <w:t xml:space="preserve"> Om Licenstagaren vidaredistribuerar ”Jet-filer” (i enlighet med vad som anges i Programvaran), skall Licenstagaren iaktta följande ytterligare bestämmelser: (a) Licenstagarens Licensierade produkt skall inte på ett väsentligt sätt efterlikna Microsoft Access eller, enligt Licensgivarens bedömning, inte konkurrera med Microsoft Access; och (b) Om Licenstagarens Licensierade produkt inte förutsätter att Licenstagarens kunder förvärvar licens för Microsoft Access för att fungera, har inte Licenstagaren rätt att reproducera eller använda Jet-filer för kommersiell distribution i samband med en programvaruprodukt för allmän ordbehandling, kalkylering eller databashantering, eller en integrerad produkt inkluderande en programvaruprodukt för allmän ordbehandling, kalkylering eller databashantering, med undantag av</w:t>
      </w:r>
      <w:r>
        <w:rPr>
          <w:b/>
          <w:lang w:val="sv-SE"/>
        </w:rPr>
        <w:t xml:space="preserve"> </w:t>
      </w:r>
      <w:r>
        <w:rPr>
          <w:lang w:val="sv-SE"/>
        </w:rPr>
        <w:t>användning uteslutande för att importera eller exportera data till de olika format som stöds av Microsoft Access. OBS: Produkter som inkluderar begränsad ordbehandling, kalkylering eller databashantering tillsammans med andra komponenter vilka tillför de väsentliga och huvudsakliga funktionerna, t ex ett bokföringsprogram med begränsade kalkyleringsmöjligheter, är inte en ”allmän” programvaruprodukt.</w:t>
      </w:r>
    </w:p>
    <w:p>
      <w:pPr>
        <w:pStyle w:val="Normal"/>
        <w:jc w:val="both"/>
        <w:rPr>
          <w:b/>
          <w:b/>
          <w:lang w:val="sv-SE"/>
        </w:rPr>
      </w:pPr>
      <w:r>
        <w:rPr>
          <w:b/>
          <w:lang w:val="sv-SE"/>
        </w:rPr>
        <w:t>3.1.3.2</w:t>
        <w:tab/>
        <w:t xml:space="preserve">Microsoft Data Access Component. </w:t>
      </w:r>
      <w:r>
        <w:rPr>
          <w:lang w:val="sv-SE"/>
        </w:rPr>
        <w:t>Om Licenstagaren vidaredistribuerar filen Microsoft Data Access Component benämnd MDAC_TYP.EXE, skall Licenstagaren vidaredistribuera sådan fil endast i objektkodsform i samband med och som en del av en Licensierad produkt som utvecklats av Licenstagaren med ett utvecklingsverktyg från Microsoft vilken tillför en väsentlig och huvudsaklig funktion till filen MDAC_TYP.EXE.</w:t>
      </w:r>
    </w:p>
    <w:p>
      <w:pPr>
        <w:pStyle w:val="Normal"/>
        <w:jc w:val="both"/>
        <w:rPr/>
      </w:pPr>
      <w:r>
        <w:rPr>
          <w:b/>
          <w:lang w:val="sv-SE"/>
        </w:rPr>
        <w:t>4.</w:t>
        <w:tab/>
        <w:t>FÖRHANDSUTGIVEN KOD.</w:t>
      </w:r>
      <w:r>
        <w:rPr>
          <w:lang w:val="sv-SE"/>
        </w:rPr>
        <w:t xml:space="preserve"> Delar av Programvaran kan vara benämnd förhandsutgiven kod (”Förhandsutgiven kod”). Sådan Förhandsutgiven kod har inte samma prestanda och kompatibilitet som den slutliga produkten som kommer att finnas allmänt tillgänglig. Funktionen hos Förhandsutgiven kod kan vara bristfällig och kan komma att modifieras väsentligt innan den slutliga versionen finns allmänt tillgänglig. Licensgivaren har ingen skyldighet att göra denna eller någon senare version av Förhandsutgiven kod allmänt tillgänglig. Rätten att använda Förhandsutgiven kod upphör när och om en slutlig versionen finns allmänt tillgänglig. </w:t>
      </w:r>
      <w:r>
        <w:rPr>
          <w:b/>
          <w:lang w:val="sv-SE"/>
        </w:rPr>
        <w:t xml:space="preserve">OBS: </w:t>
      </w:r>
      <w:r>
        <w:rPr>
          <w:lang w:val="sv-SE"/>
        </w:rPr>
        <w:t>Om Förhandsutgiven kod innehåller ett särskilt licensavtal, omfattas Licenstagarens användning av Förhandsutgiven kod av bestämmelserna i sådant licensavtal.</w:t>
      </w:r>
    </w:p>
    <w:p>
      <w:pPr>
        <w:pStyle w:val="Normal"/>
        <w:jc w:val="both"/>
        <w:rPr/>
      </w:pPr>
      <w:r>
        <w:rPr>
          <w:b/>
          <w:lang w:val="sv-SE"/>
        </w:rPr>
        <w:t>5.</w:t>
        <w:tab/>
        <w:t>Uppsägning.</w:t>
      </w:r>
      <w:r>
        <w:rPr>
          <w:lang w:val="sv-SE"/>
        </w:rPr>
        <w:t xml:space="preserve"> Licensgivaren har rätt att säga upp Licenstagarens rättigheter enligt denna punkt (H) om Licenstagaren bryter mot villkoren häri. I sådant fall måste Licenstagaren förstöra samtliga exemplar av Programvaran och samtliga komponenter därav.</w:t>
      </w:r>
    </w:p>
    <w:p>
      <w:pPr>
        <w:pStyle w:val="Normal"/>
        <w:tabs>
          <w:tab w:val="clear" w:pos="720"/>
          <w:tab w:val="left" w:pos="851" w:leader="none"/>
        </w:tabs>
        <w:jc w:val="both"/>
        <w:rPr/>
      </w:pPr>
      <w:r>
        <w:rPr>
          <w:b/>
          <w:lang w:val="sv-SE"/>
        </w:rPr>
        <w:t>Uppdateringar.</w:t>
      </w:r>
      <w:r>
        <w:rPr>
          <w:lang w:val="sv-SE"/>
        </w:rPr>
        <w:t xml:space="preserve"> Genom att installera, framställa exemplar av eller på annat sätt använda en eventuella uppdateringar eller andra komponenter av Programvaran som Licenstagaren erhåller separat som en del av Programvaran (”UPPDATERINGAR”), accepterar Licenstagaren de ytterligare licensvillkor som medföljer alla sådan UPPDATERINGAR. Om Licenstagaren inte vill acceptera de ytterligare licensvillkor som medföljer sådana UPPDATERINGAR, har inte Licenstagaren rätt att installera, framställa exemplar av eller på annat sätt använda sådana UPPDATERINGAR.</w:t>
      </w:r>
    </w:p>
    <w:p>
      <w:pPr>
        <w:pStyle w:val="Normal"/>
        <w:jc w:val="both"/>
        <w:rPr/>
      </w:pPr>
      <w:r>
        <w:rPr>
          <w:b/>
          <w:lang w:val="sv-SE"/>
        </w:rPr>
        <w:t xml:space="preserve">OBSERVERA FÖLJANDE ANGÅENDE JAVA-SUPPORT. </w:t>
      </w:r>
      <w:r>
        <w:rPr>
          <w:lang w:val="sv-SE"/>
        </w:rPr>
        <w:t>Program</w:t>
        <w:softHyphen/>
        <w:t>varu</w:t>
        <w:softHyphen/>
        <w:t>produkten kan innehålla stöd för program skrivna i Java. Java-tekniken är ej feltolerant och är ej utformad, tillverkad eller avsedd för användning eller vidareförsäljning som kontrollutrustning i farlig miljö med krav på felfri funktion, t ex kärnkraftsanläggningar, navigations- eller kommunikations</w:t>
        <w:softHyphen/>
        <w:t>system för flygplan, flygledning, livsuppehållande system eller vapensystem, i vilka fallerande Java-teknik direkt kan orsaka dödsfall, annan personskada eller allvarlig fysisk skada samt miljöskada. Sun Microsystems Inc. har genom avtal förpliktat Licensgivaren att göra denna friskrivning.</w:t>
      </w:r>
    </w:p>
    <w:p>
      <w:pPr>
        <w:pStyle w:val="Normal"/>
        <w:jc w:val="both"/>
        <w:rPr>
          <w:b/>
          <w:b/>
          <w:lang w:val="sv-SE"/>
        </w:rPr>
      </w:pPr>
      <w:r>
        <w:rPr>
          <w:b/>
          <w:lang w:val="sv-SE"/>
        </w:rPr>
        <w:t>Vidaredistribuerbara objekt tillhandahålls i befintligt skick utan några som helst garantier.</w:t>
      </w:r>
    </w:p>
    <w:p>
      <w:pPr>
        <w:pStyle w:val="Normal"/>
        <w:jc w:val="both"/>
        <w:rPr>
          <w:b/>
          <w:b/>
          <w:lang w:val="sv-SE"/>
        </w:rPr>
      </w:pPr>
      <w:r>
        <w:rPr>
          <w:b/>
          <w:lang w:val="sv-SE"/>
        </w:rPr>
      </w:r>
    </w:p>
    <w:p>
      <w:pPr>
        <w:pStyle w:val="Normal"/>
        <w:jc w:val="both"/>
        <w:rPr>
          <w:b/>
          <w:b/>
          <w:i/>
          <w:i/>
          <w:lang w:val="sv-SE"/>
        </w:rPr>
      </w:pPr>
      <w:r>
        <w:rPr>
          <w:b/>
          <w:i/>
          <w:lang w:val="sv-SE"/>
        </w:rPr>
        <w:t>I.  Följande ytterligare bestämmelser gäller också för Visual Basic (Enterprise Edition), Visual C++ (Enterprise Edition), Visual Studio (Enterprise Edition) och Visual InterDev</w:t>
      </w:r>
    </w:p>
    <w:p>
      <w:pPr>
        <w:pStyle w:val="Normal"/>
        <w:jc w:val="both"/>
        <w:rPr>
          <w:b/>
          <w:b/>
          <w:i/>
          <w:i/>
          <w:lang w:val="sv-SE"/>
        </w:rPr>
      </w:pPr>
      <w:r>
        <w:rPr>
          <w:b/>
          <w:i/>
          <w:lang w:val="sv-SE"/>
        </w:rPr>
      </w:r>
    </w:p>
    <w:p>
      <w:pPr>
        <w:pStyle w:val="Normal"/>
        <w:jc w:val="both"/>
        <w:rPr/>
      </w:pPr>
      <w:r>
        <w:rPr>
          <w:b/>
          <w:lang w:val="sv-SE"/>
        </w:rPr>
        <w:t>1.</w:t>
        <w:tab/>
        <w:t>KOMPONENTER FÖR MICROSOFT BACKOFFICE SERVER DEVELOPER EDITION.</w:t>
      </w:r>
      <w:r>
        <w:rPr>
          <w:lang w:val="sv-SE"/>
        </w:rPr>
        <w:t xml:space="preserve"> Programvaran kan innehålla vissa delar av Microsoft BackOffice Server (gemensamt kallade ”BackOffice-komponenter”).</w:t>
      </w:r>
    </w:p>
    <w:p>
      <w:pPr>
        <w:pStyle w:val="3LABody"/>
        <w:spacing w:lineRule="auto" w:line="240" w:before="0" w:after="0"/>
        <w:ind w:right="0" w:hanging="0"/>
        <w:jc w:val="both"/>
        <w:rPr/>
      </w:pPr>
      <w:r>
        <w:rPr>
          <w:b/>
          <w:spacing w:val="0"/>
          <w:sz w:val="20"/>
          <w:lang w:val="sv-SE"/>
        </w:rPr>
        <w:t>1.1</w:t>
      </w:r>
      <w:r>
        <w:rPr>
          <w:spacing w:val="0"/>
          <w:sz w:val="20"/>
          <w:lang w:val="sv-SE"/>
        </w:rPr>
        <w:tab/>
      </w:r>
      <w:r>
        <w:rPr>
          <w:b/>
          <w:spacing w:val="0"/>
          <w:sz w:val="20"/>
          <w:lang w:val="sv-SE"/>
        </w:rPr>
        <w:t>Installation och beviljande av Licens.</w:t>
      </w:r>
      <w:r>
        <w:rPr>
          <w:spacing w:val="0"/>
          <w:sz w:val="20"/>
          <w:lang w:val="sv-SE"/>
        </w:rPr>
        <w:t xml:space="preserve"> BackOffice-komponenter består av programvara som tillhandahåller tjänster på en dator som kallas server (”Serverprogramvara”) och programvara som ger en dator eller arbetsstation tillgång till eller möjlighet att använda de tjänster som tillhandahålls av Serverprogramvaran (”Klientprogramvara”). Oavsett den licens som beviljas i </w:t>
      </w:r>
      <w:r>
        <w:rPr>
          <w:b/>
          <w:spacing w:val="0"/>
          <w:sz w:val="20"/>
          <w:lang w:val="sv-SE"/>
        </w:rPr>
        <w:t>punkterna (H):1.1 – 1.4 ovan</w:t>
      </w:r>
      <w:r>
        <w:rPr>
          <w:spacing w:val="0"/>
          <w:sz w:val="20"/>
          <w:lang w:val="sv-SE"/>
        </w:rPr>
        <w:t xml:space="preserve">, har Licenstagaren rätt att använda och installera endast </w:t>
      </w:r>
      <w:r>
        <w:rPr>
          <w:i/>
          <w:spacing w:val="0"/>
          <w:sz w:val="20"/>
          <w:lang w:val="sv-SE"/>
        </w:rPr>
        <w:t>ett</w:t>
      </w:r>
      <w:r>
        <w:rPr>
          <w:spacing w:val="0"/>
          <w:sz w:val="20"/>
          <w:lang w:val="sv-SE"/>
        </w:rPr>
        <w:t xml:space="preserve"> exemplar av Serverprogramvaran på en enskild dator (den dator som använder Serverprogramvaran kallas ”Server”). Licenstagaren har rätt att framställa exemplar av, använda och installera Klientprogramvaran på ett obegränsat antal datorer eller arbetsstationer, endast i enlighet med vad som anges i </w:t>
      </w:r>
      <w:r>
        <w:rPr>
          <w:b/>
          <w:spacing w:val="0"/>
          <w:sz w:val="20"/>
          <w:lang w:val="sv-SE"/>
        </w:rPr>
        <w:t>punkterna (H):1.1 – 1.4 ovan</w:t>
      </w:r>
      <w:r>
        <w:rPr>
          <w:spacing w:val="0"/>
          <w:sz w:val="20"/>
          <w:lang w:val="sv-SE"/>
        </w:rPr>
        <w:t xml:space="preserve">. Det media på vilken Serverprogramvaran finns kan innehålla flera versioner av Serverprogramvaran som alla är kompatibla med olika mikroprocessorplattformar (som t ex </w:t>
      </w:r>
      <w:r>
        <w:rPr>
          <w:i/>
          <w:spacing w:val="0"/>
          <w:sz w:val="20"/>
          <w:lang w:val="sv-SE"/>
        </w:rPr>
        <w:t>x</w:t>
      </w:r>
      <w:r>
        <w:rPr>
          <w:spacing w:val="0"/>
          <w:sz w:val="20"/>
          <w:lang w:val="sv-SE"/>
        </w:rPr>
        <w:t xml:space="preserve">86-plattformar eller olika RISC-plattformar). Licenstagaren har rätt att installera Serverprogramvaran för användning med </w:t>
      </w:r>
      <w:r>
        <w:rPr>
          <w:i/>
          <w:spacing w:val="0"/>
          <w:sz w:val="20"/>
          <w:lang w:val="sv-SE"/>
        </w:rPr>
        <w:t>endast</w:t>
      </w:r>
      <w:r>
        <w:rPr>
          <w:spacing w:val="0"/>
          <w:sz w:val="20"/>
          <w:lang w:val="sv-SE"/>
        </w:rPr>
        <w:t xml:space="preserve"> </w:t>
      </w:r>
      <w:r>
        <w:rPr>
          <w:i/>
          <w:spacing w:val="0"/>
          <w:sz w:val="20"/>
          <w:lang w:val="sv-SE"/>
        </w:rPr>
        <w:t>en</w:t>
      </w:r>
      <w:r>
        <w:rPr>
          <w:spacing w:val="0"/>
          <w:sz w:val="20"/>
          <w:lang w:val="sv-SE"/>
        </w:rPr>
        <w:t xml:space="preserve"> av dessa plattformar vid varje tidpunkt. Serverprogramvaran får inte användas för att stödja Licenstagarens utveckling av programvaruprodukter (d.v.s. som lagringsutrymme för källkod). Serverprogramvarans komponenter får endast användas på en och samma Server. Högst tio (10) samtidiga anslutningar får installeras för att ha tillgång till och använda de tjänster som Servern tillhandahåller. </w:t>
      </w:r>
    </w:p>
    <w:p>
      <w:pPr>
        <w:pStyle w:val="3gSubindented"/>
        <w:spacing w:lineRule="auto" w:line="240" w:before="0" w:after="0"/>
        <w:ind w:left="0" w:right="0" w:hanging="0"/>
        <w:jc w:val="both"/>
        <w:rPr>
          <w:rFonts w:ascii="Times New Roman" w:hAnsi="Times New Roman" w:cs="Times New Roman"/>
          <w:b/>
          <w:b/>
          <w:sz w:val="20"/>
          <w:lang w:val="sv-SE"/>
        </w:rPr>
      </w:pPr>
      <w:r>
        <w:rPr>
          <w:rFonts w:cs="Times New Roman" w:ascii="Times New Roman" w:hAnsi="Times New Roman"/>
          <w:b/>
          <w:sz w:val="20"/>
          <w:lang w:val="sv-SE"/>
        </w:rPr>
        <w:t>1.2</w:t>
        <w:tab/>
        <w:t>YTTERLIGARE RÄTTIGHETER OCH RESTRIKTIONER.</w:t>
      </w:r>
    </w:p>
    <w:p>
      <w:pPr>
        <w:pStyle w:val="3kNumberedSub3rdlevel"/>
        <w:spacing w:lineRule="auto" w:line="240" w:before="0" w:after="0"/>
        <w:ind w:left="0" w:right="0" w:hanging="0"/>
        <w:jc w:val="both"/>
        <w:rPr/>
      </w:pPr>
      <w:r>
        <w:rPr>
          <w:rFonts w:cs="Times New Roman" w:ascii="Times New Roman" w:hAnsi="Times New Roman"/>
          <w:b/>
          <w:sz w:val="20"/>
          <w:lang w:val="sv-SE"/>
        </w:rPr>
        <w:t>1.2.1</w:t>
      </w:r>
      <w:r>
        <w:rPr>
          <w:rFonts w:cs="Times New Roman" w:ascii="Times New Roman" w:hAnsi="Times New Roman"/>
          <w:sz w:val="20"/>
          <w:lang w:val="sv-SE"/>
        </w:rPr>
        <w:tab/>
      </w:r>
      <w:r>
        <w:rPr>
          <w:rFonts w:cs="Times New Roman" w:ascii="Times New Roman" w:hAnsi="Times New Roman"/>
          <w:b/>
          <w:sz w:val="20"/>
          <w:lang w:val="sv-SE"/>
        </w:rPr>
        <w:t>Microsoft SNA Server</w:t>
      </w:r>
      <w:r>
        <w:rPr>
          <w:rFonts w:cs="Times New Roman" w:ascii="Times New Roman" w:hAnsi="Times New Roman"/>
          <w:sz w:val="20"/>
          <w:lang w:val="sv-SE"/>
        </w:rPr>
        <w:t>. Tillbehörsprogrammen för 3270- och 5250-terminalemulering och ODBC/DRDA-drivrutinen som medföljer SNA Server, licensieras för användning av endast en användare per licensierad SNA Server.</w:t>
      </w:r>
    </w:p>
    <w:p>
      <w:pPr>
        <w:pStyle w:val="3kNumberedSub3rdlevel"/>
        <w:spacing w:lineRule="auto" w:line="240" w:before="0" w:after="0"/>
        <w:ind w:left="0" w:right="0" w:hanging="0"/>
        <w:jc w:val="both"/>
        <w:rPr/>
      </w:pPr>
      <w:r>
        <w:rPr>
          <w:rFonts w:cs="Times New Roman" w:ascii="Times New Roman" w:hAnsi="Times New Roman"/>
          <w:b/>
          <w:sz w:val="20"/>
          <w:lang w:val="sv-SE"/>
        </w:rPr>
        <w:t>1.2.2</w:t>
        <w:tab/>
        <w:t xml:space="preserve">Microsoft Exchange Server. </w:t>
      </w:r>
      <w:r>
        <w:rPr>
          <w:rFonts w:cs="Times New Roman" w:ascii="Times New Roman" w:hAnsi="Times New Roman"/>
          <w:sz w:val="20"/>
          <w:lang w:val="sv-SE"/>
        </w:rPr>
        <w:t>Microsoft Exchange Server omfattar Microsoft Schedule+ (”Schedule+”), Forms Designers (”Forms Designers”) och Exempelprogram (”Exempelprogram”). Schedule+, Forms Designers och Exempelprogram får endast installeras och användas tillsammans med Microsofts Klientprogramvara. Microsoft Exchange Server innehåller också programvaran</w:t>
      </w:r>
      <w:r>
        <w:rPr>
          <w:rFonts w:cs="Times New Roman" w:ascii="Times New Roman" w:hAnsi="Times New Roman"/>
          <w:b/>
          <w:sz w:val="20"/>
          <w:lang w:val="sv-SE"/>
        </w:rPr>
        <w:t xml:space="preserve"> </w:t>
      </w:r>
      <w:r>
        <w:rPr>
          <w:rFonts w:cs="Times New Roman" w:ascii="Times New Roman" w:hAnsi="Times New Roman"/>
          <w:sz w:val="20"/>
          <w:lang w:val="sv-SE"/>
        </w:rPr>
        <w:t>Source Extractor, för att föra över data från annan programvara för elektronisk post samt programvarorna Administrator och Microsoft Mail Connector. Source Extractor, Administrator och Microsoft Mail Connector innehåller komponenter som får installeras på andra datorer. Licensgivaren beviljar Licenstagaren rätt att modifiera källkodsversionen av Source Extractor. Source Extractor får endast användas för att föra över data till Microsoft Exchange Server.</w:t>
      </w:r>
    </w:p>
    <w:p>
      <w:pPr>
        <w:pStyle w:val="3gSubindented"/>
        <w:spacing w:lineRule="auto" w:line="240" w:before="0" w:after="0"/>
        <w:ind w:left="0" w:right="0" w:hanging="0"/>
        <w:jc w:val="both"/>
        <w:rPr>
          <w:rFonts w:ascii="Times New Roman" w:hAnsi="Times New Roman" w:cs="Times New Roman"/>
          <w:b/>
          <w:b/>
          <w:sz w:val="20"/>
          <w:lang w:val="sv-SE"/>
        </w:rPr>
      </w:pPr>
      <w:r>
        <w:rPr>
          <w:rFonts w:cs="Times New Roman" w:ascii="Times New Roman" w:hAnsi="Times New Roman"/>
          <w:b/>
          <w:sz w:val="20"/>
          <w:lang w:val="sv-SE"/>
        </w:rPr>
        <w:t>2.</w:t>
        <w:tab/>
        <w:t xml:space="preserve">Vidaredistribuerbar kod -- Microsoft Exchange -- Observera följande angående användningen av Exempelprogram och programvaran Outlook Web Access. </w:t>
      </w:r>
    </w:p>
    <w:p>
      <w:pPr>
        <w:pStyle w:val="3gSubindented"/>
        <w:spacing w:lineRule="auto" w:line="240" w:before="0" w:after="0"/>
        <w:ind w:left="0" w:right="0" w:hanging="0"/>
        <w:jc w:val="both"/>
        <w:rPr/>
      </w:pPr>
      <w:r>
        <w:rPr>
          <w:rFonts w:cs="Times New Roman" w:ascii="Times New Roman" w:hAnsi="Times New Roman"/>
          <w:b/>
          <w:sz w:val="20"/>
          <w:lang w:val="sv-SE"/>
        </w:rPr>
        <w:t>2.1</w:t>
        <w:tab/>
        <w:t xml:space="preserve">Exempelprogram. </w:t>
      </w:r>
      <w:r>
        <w:rPr>
          <w:rFonts w:cs="Times New Roman" w:ascii="Times New Roman" w:hAnsi="Times New Roman"/>
          <w:sz w:val="20"/>
          <w:lang w:val="sv-SE"/>
        </w:rPr>
        <w:t xml:space="preserve">Under förutsättning att Licenstagaren följer bestämmelserna i </w:t>
      </w:r>
      <w:r>
        <w:rPr>
          <w:rFonts w:cs="Times New Roman" w:ascii="Times New Roman" w:hAnsi="Times New Roman"/>
          <w:b/>
          <w:sz w:val="20"/>
          <w:lang w:val="sv-SE"/>
        </w:rPr>
        <w:t>punkt (H):3.1.1 ovan</w:t>
      </w:r>
      <w:r>
        <w:rPr>
          <w:rFonts w:cs="Times New Roman" w:ascii="Times New Roman" w:hAnsi="Times New Roman"/>
          <w:sz w:val="20"/>
          <w:lang w:val="sv-SE"/>
        </w:rPr>
        <w:t xml:space="preserve">, beviljar Licensgivaren Licenstagaren en icke-exklusiv och royaltyfri rätt att använda och modifiera källkodsversionen av Exempelprogram och att reproducera och distribuera objektkodsversionen av sådana modifieringar tillsammans med Licenstagarens applikation som använder tjänsterna hos Microsoft Exchange Server. </w:t>
      </w:r>
    </w:p>
    <w:p>
      <w:pPr>
        <w:pStyle w:val="3gSubindented"/>
        <w:spacing w:lineRule="auto" w:line="240" w:before="0" w:after="0"/>
        <w:ind w:left="0" w:right="0" w:hanging="0"/>
        <w:jc w:val="both"/>
        <w:rPr/>
      </w:pPr>
      <w:r>
        <w:rPr>
          <w:rFonts w:cs="Times New Roman" w:ascii="Times New Roman" w:hAnsi="Times New Roman"/>
          <w:b/>
          <w:sz w:val="20"/>
          <w:lang w:val="sv-SE"/>
        </w:rPr>
        <w:t>2.2</w:t>
        <w:tab/>
        <w:t xml:space="preserve">Programvaran Outlook Web Access (”OWA-programvara”). </w:t>
      </w:r>
      <w:r>
        <w:rPr>
          <w:rFonts w:cs="Times New Roman" w:ascii="Times New Roman" w:hAnsi="Times New Roman"/>
          <w:sz w:val="20"/>
          <w:lang w:val="sv-SE"/>
        </w:rPr>
        <w:t xml:space="preserve">Licensgivaren beviljar Licenstagaren en icke-exklusiv och royaltyfri rätt att använda, anpassa, reproducera och distribuera OWA-programvaran, </w:t>
      </w:r>
      <w:r>
        <w:rPr>
          <w:rFonts w:cs="Times New Roman" w:ascii="Times New Roman" w:hAnsi="Times New Roman"/>
          <w:i/>
          <w:sz w:val="20"/>
          <w:lang w:val="sv-SE"/>
        </w:rPr>
        <w:t>under förutsättning att</w:t>
      </w:r>
      <w:r>
        <w:rPr>
          <w:rFonts w:cs="Times New Roman" w:ascii="Times New Roman" w:hAnsi="Times New Roman"/>
          <w:sz w:val="20"/>
          <w:lang w:val="sv-SE"/>
        </w:rPr>
        <w:t xml:space="preserve"> (a) Licenstagaren följer bestämmelserna i </w:t>
      </w:r>
      <w:r>
        <w:rPr>
          <w:rFonts w:cs="Times New Roman" w:ascii="Times New Roman" w:hAnsi="Times New Roman"/>
          <w:b/>
          <w:sz w:val="20"/>
          <w:lang w:val="sv-SE"/>
        </w:rPr>
        <w:t>punkt (H):3.1.1 ovan</w:t>
      </w:r>
      <w:r>
        <w:rPr>
          <w:rFonts w:cs="Times New Roman" w:ascii="Times New Roman" w:hAnsi="Times New Roman"/>
          <w:sz w:val="20"/>
          <w:lang w:val="sv-SE"/>
        </w:rPr>
        <w:t>; och att (b) Licenstagaren bifogar ett licensavtal tillsammans med OWA-programvaran som beviljar en begränsad licens att använda OWA-programvaran och i övrigt skyddar Licensgivarens och dess leverantörers rättigheter till OWA-programvaran.</w:t>
      </w:r>
    </w:p>
    <w:p>
      <w:pPr>
        <w:pStyle w:val="3gSubindented"/>
        <w:spacing w:lineRule="auto" w:line="240" w:before="0" w:after="0"/>
        <w:ind w:left="0" w:right="0" w:hanging="0"/>
        <w:jc w:val="both"/>
        <w:rPr/>
      </w:pPr>
      <w:r>
        <w:rPr>
          <w:rFonts w:cs="Times New Roman" w:ascii="Times New Roman" w:hAnsi="Times New Roman"/>
          <w:b/>
          <w:sz w:val="20"/>
          <w:lang w:val="sv-SE"/>
        </w:rPr>
        <w:t>2.3</w:t>
        <w:tab/>
        <w:t>Vidaredistribuerbar kod -- Microsoft SQL Server -- Observera följande angående användningen av Run-Time-programvara.</w:t>
      </w:r>
      <w:r>
        <w:rPr>
          <w:rFonts w:cs="Times New Roman" w:ascii="Times New Roman" w:hAnsi="Times New Roman"/>
          <w:sz w:val="20"/>
          <w:lang w:val="sv-SE"/>
        </w:rPr>
        <w:t xml:space="preserve"> Under förutsättning att Licenstagaren följer bestämmelserna i </w:t>
      </w:r>
      <w:r>
        <w:rPr>
          <w:rFonts w:cs="Times New Roman" w:ascii="Times New Roman" w:hAnsi="Times New Roman"/>
          <w:b/>
          <w:sz w:val="20"/>
          <w:lang w:val="sv-SE"/>
        </w:rPr>
        <w:t>punkt (H):3.1.1 ovan</w:t>
      </w:r>
      <w:r>
        <w:rPr>
          <w:rFonts w:cs="Times New Roman" w:ascii="Times New Roman" w:hAnsi="Times New Roman"/>
          <w:sz w:val="20"/>
          <w:lang w:val="sv-SE"/>
        </w:rPr>
        <w:t xml:space="preserve">, beviljar Licensgivaren Licenstagaren en icke-exklusiv och royaltyfri rätt framställa och distribuera de DB-Library, Net-Library och ODBC-filer nödvändiga för run-time-exekvering av sammansatta applikationer (”SQL Run-Time-filer”) i samband med och som en del av Licenstagarens programvaruprodukt som skapas genom användningen av Microsoft SQL Serverprogramvara (”SQL-applikation”), </w:t>
      </w:r>
      <w:r>
        <w:rPr>
          <w:rFonts w:cs="Times New Roman" w:ascii="Times New Roman" w:hAnsi="Times New Roman"/>
          <w:i/>
          <w:sz w:val="20"/>
          <w:lang w:val="sv-SE"/>
        </w:rPr>
        <w:t>under förutsättning att</w:t>
      </w:r>
      <w:r>
        <w:rPr>
          <w:rFonts w:cs="Times New Roman" w:ascii="Times New Roman" w:hAnsi="Times New Roman"/>
          <w:sz w:val="20"/>
          <w:lang w:val="sv-SE"/>
        </w:rPr>
        <w:t xml:space="preserve"> om Licenstagarens SQL-applikation innehåller ODBC Run-time-filer, skall (a) Licenstagarens SQL-applikation fungera tillsammans med Microsoft SQL Server; och att (b) Licenstagaren distribuerar samtliga ODBC-komponenter som anges i Readme-filen tillsammans med Licenstagarens SQL-applikation. </w:t>
      </w:r>
    </w:p>
    <w:p>
      <w:pPr>
        <w:pStyle w:val="3gSubindented"/>
        <w:spacing w:lineRule="auto" w:line="240" w:before="0" w:after="0"/>
        <w:ind w:left="0" w:right="0" w:hanging="0"/>
        <w:jc w:val="both"/>
        <w:rPr/>
      </w:pPr>
      <w:r>
        <w:rPr>
          <w:rFonts w:cs="Times New Roman" w:ascii="Times New Roman" w:hAnsi="Times New Roman"/>
          <w:b/>
          <w:sz w:val="20"/>
          <w:lang w:val="sv-SE"/>
        </w:rPr>
        <w:t>2.4</w:t>
        <w:tab/>
        <w:t>Vidaredistribuerbar kod -- Site Server Software Development Kits (”Site Server SDK-programvara”).</w:t>
      </w:r>
      <w:r>
        <w:rPr>
          <w:rFonts w:cs="Times New Roman" w:ascii="Times New Roman" w:hAnsi="Times New Roman"/>
          <w:sz w:val="20"/>
          <w:lang w:val="sv-SE"/>
        </w:rPr>
        <w:t xml:space="preserve"> Licensgivaren beviljar Licenstagaren en icke-exklusiv och royaltyfri rätt att installera och använda exemplar av Site Server SDK-programvara på en eller flera datorer i Licenstagarens lokaler i uteslutande syfte att utforma, utveckla och testa Licenstagarens applikationer som fungerar tillsammans med Microsoft Site Server. Licenstagaren har rätt att modifiera Exempelkoden till Site Server för att utforma, utveckla och testa Licenstagarens applikationer. I denna </w:t>
      </w:r>
      <w:r>
        <w:rPr>
          <w:rFonts w:cs="Times New Roman" w:ascii="Times New Roman" w:hAnsi="Times New Roman"/>
          <w:b/>
          <w:sz w:val="20"/>
          <w:lang w:val="sv-SE"/>
        </w:rPr>
        <w:t>punkt 2.4</w:t>
      </w:r>
      <w:r>
        <w:rPr>
          <w:rFonts w:cs="Times New Roman" w:ascii="Times New Roman" w:hAnsi="Times New Roman"/>
          <w:sz w:val="20"/>
          <w:lang w:val="sv-SE"/>
        </w:rPr>
        <w:t xml:space="preserve"> avses med ”Exempelkoden till Site Server”, den exempelkällkod, HTML-kod och kod för Active Server Page (ASP) som återfinns i Site Servers kataloger ”SDK” och ”exempel”. Delar av Site Server benämns ”Vidaredistribuerbar kod”. Textfilerna REDIST.TXT och LICENSE.TXT i den del av Programvaran som utgörs av Site Server, beskriver distributionsrättigheterna för respektive fil av den Vidaredistribuerbara koden till Site Server.</w:t>
      </w:r>
    </w:p>
    <w:p>
      <w:pPr>
        <w:pStyle w:val="3gSubindented"/>
        <w:spacing w:lineRule="auto" w:line="240" w:before="0" w:after="0"/>
        <w:ind w:left="0" w:right="0" w:hanging="0"/>
        <w:jc w:val="both"/>
        <w:rPr/>
      </w:pPr>
      <w:r>
        <w:rPr>
          <w:rFonts w:cs="Times New Roman" w:ascii="Times New Roman" w:hAnsi="Times New Roman"/>
          <w:b/>
          <w:sz w:val="20"/>
          <w:lang w:val="sv-SE"/>
        </w:rPr>
        <w:t>2.5</w:t>
        <w:tab/>
        <w:t>Vidaredistribuerbar kod -- SNA Server utvecklingsprogramvara.</w:t>
      </w:r>
      <w:r>
        <w:rPr>
          <w:rFonts w:cs="Times New Roman" w:ascii="Times New Roman" w:hAnsi="Times New Roman"/>
          <w:sz w:val="20"/>
          <w:lang w:val="sv-SE"/>
        </w:rPr>
        <w:t xml:space="preserve"> Licensgivaren beviljar Licenstagaren en icke-exklusiv och royaltyfri rätt att installera och använda exemplar av OLE DB Data Provider för VSAM och AS/400 (”OLE DB Provider”) och/eller COM Transaction Integrator för CICS och IMS (”COM Transaction Integrator”) på en eller flera datorer i Licenstagarens lokaler i uteslutande syfte att utforma, utveckla och testa Licenstagarens applikationer som fungerar tillsammans med Microsoft SNA Server. Delar av SNA Server i den del av Programvaran som utgörs av SNA Server benämns också ”Vidaredistribuerbar kod”. Textfilen REDIST.TXT i den del av Programvaran som utgörs av SNA Server, innehåller en lista över sådana filer och beskriver distributionsrättigheterna för respektive fil av den Vidaredistribuerbara koden till SNA Server.</w:t>
      </w:r>
    </w:p>
    <w:p>
      <w:pPr>
        <w:pStyle w:val="3gSubindented"/>
        <w:spacing w:lineRule="auto" w:line="240" w:before="0" w:after="0"/>
        <w:ind w:left="0" w:right="0" w:hanging="0"/>
        <w:jc w:val="both"/>
        <w:rPr>
          <w:rFonts w:ascii="Times New Roman" w:hAnsi="Times New Roman" w:cs="Times New Roman"/>
          <w:b/>
          <w:b/>
          <w:sz w:val="20"/>
          <w:lang w:val="sv-SE"/>
        </w:rPr>
      </w:pPr>
      <w:r>
        <w:rPr>
          <w:rFonts w:cs="Times New Roman" w:ascii="Times New Roman" w:hAnsi="Times New Roman"/>
          <w:b/>
          <w:sz w:val="20"/>
          <w:lang w:val="sv-SE"/>
        </w:rPr>
        <w:t>3.</w:t>
        <w:tab/>
        <w:t>BESKRIVNING AV ÖVRIGA RÄTTIGHETER OCH BEGRÄNSNINGAR</w:t>
      </w:r>
    </w:p>
    <w:p>
      <w:pPr>
        <w:pStyle w:val="Normal"/>
        <w:jc w:val="both"/>
        <w:rPr/>
      </w:pPr>
      <w:r>
        <w:rPr>
          <w:b/>
          <w:lang w:val="sv-SE"/>
        </w:rPr>
        <w:t>3.1</w:t>
        <w:tab/>
        <w:t>Uppdelning av komponenter.</w:t>
      </w:r>
      <w:r>
        <w:rPr>
          <w:lang w:val="sv-SE"/>
        </w:rPr>
        <w:t xml:space="preserve"> Programvaran licensieras som en enskild produkt. Dess komponenter får inte delas upp för användning av mer än en användare (eller för användning på mer än en dator avseende Serverprogramvara).</w:t>
      </w:r>
    </w:p>
    <w:p>
      <w:pPr>
        <w:pStyle w:val="3kNumberedSub3rdlevel"/>
        <w:spacing w:lineRule="auto" w:line="240" w:before="0" w:after="0"/>
        <w:ind w:left="0" w:right="0" w:hanging="0"/>
        <w:jc w:val="both"/>
        <w:rPr/>
      </w:pPr>
      <w:r>
        <w:rPr>
          <w:rFonts w:cs="Times New Roman" w:ascii="Times New Roman" w:hAnsi="Times New Roman"/>
          <w:b/>
          <w:sz w:val="20"/>
          <w:lang w:val="sv-SE"/>
        </w:rPr>
        <w:t>3.2</w:t>
      </w:r>
      <w:r>
        <w:rPr>
          <w:rFonts w:cs="Times New Roman" w:ascii="Times New Roman" w:hAnsi="Times New Roman"/>
          <w:sz w:val="20"/>
          <w:lang w:val="sv-SE"/>
        </w:rPr>
        <w:tab/>
      </w:r>
      <w:r>
        <w:rPr>
          <w:rFonts w:cs="Times New Roman" w:ascii="Times New Roman" w:hAnsi="Times New Roman"/>
          <w:b/>
          <w:sz w:val="20"/>
          <w:lang w:val="sv-SE"/>
        </w:rPr>
        <w:t>Tillverkning.</w:t>
      </w:r>
      <w:r>
        <w:rPr>
          <w:rFonts w:cs="Times New Roman" w:ascii="Times New Roman" w:hAnsi="Times New Roman"/>
          <w:sz w:val="20"/>
          <w:lang w:val="sv-SE"/>
        </w:rPr>
        <w:t xml:space="preserve"> Programvaran får endast användas för utveckling och får inte användas i en tillverkningsprocess.</w:t>
      </w:r>
    </w:p>
    <w:p>
      <w:pPr>
        <w:pStyle w:val="3kNumberedSub3rdlevel"/>
        <w:spacing w:lineRule="auto" w:line="240" w:before="0" w:after="0"/>
        <w:ind w:left="0" w:right="0" w:hanging="0"/>
        <w:jc w:val="both"/>
        <w:rPr/>
      </w:pPr>
      <w:r>
        <w:rPr>
          <w:rFonts w:cs="Times New Roman" w:ascii="Times New Roman" w:hAnsi="Times New Roman"/>
          <w:b/>
          <w:sz w:val="20"/>
          <w:lang w:val="sv-SE"/>
        </w:rPr>
        <w:t>3.3</w:t>
        <w:tab/>
        <w:t>Versionsbegränsning.</w:t>
      </w:r>
      <w:r>
        <w:rPr>
          <w:rFonts w:cs="Times New Roman" w:ascii="Times New Roman" w:hAnsi="Times New Roman"/>
          <w:sz w:val="20"/>
          <w:lang w:val="sv-SE"/>
        </w:rPr>
        <w:t xml:space="preserve"> Serverprogramvarudelen av BackOffice-komponenten har ett särskilt versionsnummer (t ex version ”3.5”). Denna punkt (I) ger Licenstagaren rätt att installera: ett exemplar av Serverprogramvaran med samma (eller lägre) versionsnummer som det versionsnummer för Serverprogramvaran som anges på Licenstagarens Licensbekräftelse, på en enskild dator (t ex, om det versionsnummer som anges ovan är ”3.5”, har Licenstagaren rätt att installera Serverprogramvara med versionsnummer ”3.5” eller ”2.0”, men inte ”3.6”).</w:t>
      </w:r>
    </w:p>
    <w:p>
      <w:pPr>
        <w:pStyle w:val="3kNumberedSub3rdlevel"/>
        <w:spacing w:lineRule="auto" w:line="240" w:before="0" w:after="0"/>
        <w:ind w:left="0" w:right="0" w:hanging="0"/>
        <w:jc w:val="both"/>
        <w:rPr>
          <w:rFonts w:ascii="Times New Roman" w:hAnsi="Times New Roman" w:cs="Times New Roman"/>
          <w:sz w:val="20"/>
          <w:u w:val="single"/>
          <w:lang w:val="sv-SE"/>
        </w:rPr>
      </w:pPr>
      <w:r>
        <w:rPr>
          <w:rFonts w:cs="Times New Roman" w:ascii="Times New Roman" w:hAnsi="Times New Roman"/>
          <w:b/>
          <w:sz w:val="20"/>
          <w:lang w:val="sv-SE"/>
        </w:rPr>
        <w:t>3.4</w:t>
        <w:tab/>
        <w:t>Prestanda- eller Benchmark-tester.</w:t>
      </w:r>
      <w:r>
        <w:rPr>
          <w:rFonts w:cs="Times New Roman" w:ascii="Times New Roman" w:hAnsi="Times New Roman"/>
          <w:sz w:val="20"/>
          <w:lang w:val="sv-SE"/>
        </w:rPr>
        <w:t xml:space="preserve"> Licenstagaren har inte rätt att till någon utomstående tredje man avslöja resultaten av något benchmark-test på antingen Serverprogramvaran eller Klientprogramvaran för Microsoft SQL Server, Microsoft Exchange Server, Microsoft Transaction Server, Microsoft Message Queue Server, Microsoft Site Server, Microsoft Proxy Server eller Microsoft Internet Information Server, utan Licensgivarens skriftliga godkännande.</w:t>
      </w:r>
    </w:p>
    <w:p>
      <w:pPr>
        <w:pStyle w:val="Normal"/>
        <w:jc w:val="both"/>
        <w:rPr>
          <w:rFonts w:ascii="Times New Roman" w:hAnsi="Times New Roman" w:cs="Times New Roman"/>
          <w:b/>
          <w:b/>
          <w:i/>
          <w:i/>
          <w:sz w:val="20"/>
          <w:u w:val="single"/>
          <w:lang w:val="sv-SE"/>
        </w:rPr>
      </w:pPr>
      <w:r>
        <w:rPr>
          <w:rFonts w:cs="Times New Roman"/>
          <w:b/>
          <w:i/>
          <w:sz w:val="20"/>
          <w:u w:val="single"/>
          <w:lang w:val="sv-SE"/>
        </w:rPr>
      </w:r>
    </w:p>
    <w:p>
      <w:pPr>
        <w:pStyle w:val="Normal"/>
        <w:jc w:val="both"/>
        <w:rPr>
          <w:b/>
          <w:b/>
          <w:i/>
          <w:i/>
          <w:lang w:val="sv-SE"/>
        </w:rPr>
      </w:pPr>
      <w:r>
        <w:rPr>
          <w:b/>
          <w:i/>
          <w:lang w:val="sv-SE"/>
        </w:rPr>
        <w:t>J. Följande ytterligare bestämmelser gäller också för Microsoft Visual Studio (Enterprise Edition)</w:t>
      </w:r>
    </w:p>
    <w:p>
      <w:pPr>
        <w:pStyle w:val="Normal"/>
        <w:jc w:val="both"/>
        <w:rPr>
          <w:b/>
          <w:b/>
          <w:i/>
          <w:i/>
          <w:lang w:val="sv-SE"/>
        </w:rPr>
      </w:pPr>
      <w:r>
        <w:rPr>
          <w:b/>
          <w:i/>
          <w:lang w:val="sv-SE"/>
        </w:rPr>
      </w:r>
    </w:p>
    <w:p>
      <w:pPr>
        <w:pStyle w:val="Normal"/>
        <w:jc w:val="both"/>
        <w:rPr>
          <w:highlight w:val="yellow"/>
          <w:lang w:val="sv-SE"/>
        </w:rPr>
      </w:pPr>
      <w:r>
        <w:rPr>
          <w:lang w:val="sv-SE"/>
        </w:rPr>
        <w:t>Programvarudelen Microsoft BackOffice Server, Developer Edition av Microsoft Visual Studio, Enterprise Edition, inklusive eventuell “online-” eller elektronisk dokumentation (gemensamt kallade “DEV EDITION PROGRAMVARA”), omfattas av bestämmelserna i punkterna (H) och (I) ovan samt bestämmelserna i denna punkt (J). Termer som skrivs med stor begynnelsebokstav i denna punkt (J) och som inte definieras, har den innebörd som anges i punkterna (H) och (I) ovan.</w:t>
      </w:r>
    </w:p>
    <w:p>
      <w:pPr>
        <w:pStyle w:val="Normal"/>
        <w:jc w:val="both"/>
        <w:rPr>
          <w:b/>
          <w:b/>
          <w:i/>
          <w:i/>
          <w:lang w:val="sv-SE"/>
        </w:rPr>
      </w:pPr>
      <w:r>
        <w:rPr>
          <w:lang w:val="sv-SE"/>
        </w:rPr>
        <w:t>OBS: OM LICENSTAGAREN INTE INNEHAR EN LICENS ATT KÖRA VISUAL STUDIO, ENTERPRISE EDITION, HAR INTE LICENSTAGAREN RÄTT ATT INSTALLERA, FRAMSTÄLLA EXEMPLAR AV ELLER ANNARS ANVÄNDA DEV EDITION PROGRAMVARA OCH LICENSTAGAREN HAR INGA RÄTTIGHETER ENLIGT DENNA PUNKT (J).</w:t>
      </w:r>
    </w:p>
    <w:p>
      <w:pPr>
        <w:pStyle w:val="07Callout"/>
        <w:spacing w:lineRule="auto" w:line="240"/>
        <w:rPr>
          <w:rFonts w:ascii="Times New Roman" w:hAnsi="Times New Roman" w:cs="Times New Roman"/>
          <w:highlight w:val="yellow"/>
          <w:lang w:val="sv-SE"/>
        </w:rPr>
      </w:pPr>
      <w:r>
        <w:rPr>
          <w:rFonts w:cs="Times New Roman" w:ascii="Times New Roman" w:hAnsi="Times New Roman"/>
          <w:lang w:val="sv-SE"/>
        </w:rPr>
        <w:t xml:space="preserve">ALLMÄNT.  </w:t>
      </w:r>
    </w:p>
    <w:p>
      <w:pPr>
        <w:pStyle w:val="TextBody"/>
        <w:rPr>
          <w:sz w:val="20"/>
          <w:highlight w:val="yellow"/>
          <w:lang w:val="sv-SE"/>
        </w:rPr>
      </w:pPr>
      <w:r>
        <w:rPr>
          <w:b/>
          <w:sz w:val="20"/>
          <w:lang w:val="sv-SE"/>
        </w:rPr>
        <w:t>1.</w:t>
      </w:r>
      <w:r>
        <w:rPr>
          <w:sz w:val="20"/>
          <w:lang w:val="sv-SE"/>
        </w:rPr>
        <w:tab/>
        <w:t>DEV EDITION PROGRAMVARA tillhandahålls till Licenstagaren av Licensgivaren för att uppdatera, komplettera eller byta ut existerande funktioner hos Visual Studio, Enterprise Edition. I denna punkt (J) anses DEV EDITION PROGRAMVARA  utgöra en del av Visual Studio, Enterprise Edition, och som sådan omfattas DEV EDITION PROGRAMVARA av samtliga rättigheter och begränsningar som gäller för Visual Studio, Enterprise Edition i enlighet med punkterna (H) och (I). Licensgivaren beviljar Licenstagaren en licens att använda DEV EDITION PROGRAMVARA  i enlighet med bestämmelserna i punkterna (H) och (I), samt i enlighet med bestämmelserna i denna punkt (J), under förutsättning att Licenstagaren följer samtliga sådana bestämmelser. Om det förekommer motstridiga villkor i denna punkt (J) och punkterna (H) och (I), skall villkoren i denna punkt (J) ha företräde endast vad gäller DEV EDITION PROGRAMVARA .</w:t>
      </w:r>
    </w:p>
    <w:p>
      <w:pPr>
        <w:pStyle w:val="Normal"/>
        <w:jc w:val="both"/>
        <w:rPr>
          <w:highlight w:val="yellow"/>
          <w:lang w:val="sv-SE"/>
        </w:rPr>
      </w:pPr>
      <w:r>
        <w:rPr>
          <w:b/>
          <w:lang w:val="sv-SE"/>
        </w:rPr>
        <w:t>2.</w:t>
        <w:tab/>
        <w:t>OBS:</w:t>
      </w:r>
      <w:r>
        <w:rPr>
          <w:lang w:val="sv-SE"/>
        </w:rPr>
        <w:t xml:space="preserve"> Punkterna (I).1 och (I).2 ovan omfattar “BackOffice-komponenter”, vilka kan inkludera tidigare versioner av vissa komponenter av DEV EDITION PROGRAMVARA. Licenstagarens användning av BackOffice-komponenter, i den mån Licenstagaren fortsätter att använda dem, omfattas av bestämmelserna i punkt (I) och inte bestämmelserna i denna punkt (J); denna punkt (J) gäller endast för Licenstagarens användning av DEV EDITION PROGRAMVARA .</w:t>
      </w:r>
    </w:p>
    <w:p>
      <w:pPr>
        <w:pStyle w:val="Heading2"/>
        <w:rPr>
          <w:highlight w:val="yellow"/>
        </w:rPr>
      </w:pPr>
      <w:r>
        <w:rPr/>
        <w:t>YTTERLIGARE RÄTTIGHETER OCH BEGRÄNSNINGAR</w:t>
      </w:r>
    </w:p>
    <w:p>
      <w:pPr>
        <w:pStyle w:val="Normal"/>
        <w:jc w:val="both"/>
        <w:rPr>
          <w:highlight w:val="yellow"/>
          <w:lang w:val="sv-SE"/>
        </w:rPr>
      </w:pPr>
      <w:r>
        <w:rPr>
          <w:b/>
          <w:lang w:val="sv-SE"/>
        </w:rPr>
        <w:t>1.</w:t>
        <w:tab/>
        <w:t>Installation och Beviljande av Licens</w:t>
      </w:r>
      <w:r>
        <w:rPr>
          <w:lang w:val="sv-SE"/>
        </w:rPr>
        <w:t xml:space="preserve">. </w:t>
      </w:r>
    </w:p>
    <w:p>
      <w:pPr>
        <w:pStyle w:val="Normal"/>
        <w:jc w:val="both"/>
        <w:rPr>
          <w:highlight w:val="yellow"/>
          <w:lang w:val="sv-SE"/>
        </w:rPr>
      </w:pPr>
      <w:r>
        <w:rPr>
          <w:b/>
          <w:lang w:val="sv-SE"/>
        </w:rPr>
        <w:t>1.1</w:t>
        <w:tab/>
        <w:t>Allmänt.</w:t>
      </w:r>
      <w:r>
        <w:rPr>
          <w:lang w:val="sv-SE"/>
        </w:rPr>
        <w:t xml:space="preserve"> DEV EDITION PROGRAMVARA består av programvara som tillhandahåller tjänster på en dator som kallas server (”Serverprogramvara”; den dator som kör Serverprogramvaran kallas ”Server”) och programvara som ger en dator, arbetsstation, terminal, fickdator, personsökare, telefon eller annan elektronisk anordning (var och en av de föregående kallas en ”Anordning”) tillgång till eller möjlighet att använda de tjänster som tillhandahålls av Serverprogramvaran (”Klientprogramvara”).</w:t>
      </w:r>
    </w:p>
    <w:p>
      <w:pPr>
        <w:pStyle w:val="Normal"/>
        <w:jc w:val="both"/>
        <w:rPr/>
      </w:pPr>
      <w:r>
        <w:rPr>
          <w:b/>
          <w:lang w:val="sv-SE"/>
        </w:rPr>
        <w:t>1.2</w:t>
        <w:tab/>
        <w:t>Serverprogramvara.</w:t>
      </w:r>
      <w:r>
        <w:rPr>
          <w:lang w:val="sv-SE"/>
        </w:rPr>
        <w:t xml:space="preserve"> Licenstagaren har rätt att framställa, använda och installera Serverprogramvaran på en enskild Server endast i enlighet med vad som anges i punkt (H).1.1 ovan, med följande undantag: Serverprogramvarans komponenter får endast installeras och användas på en och samma Server. Det media på vilken Serverprogramvaran finns kan innehålla flera versioner av Serverprogramvaran och Connectorprogramvaran (gäller endast Microsoft Exchange Server) som alla är kompatibla med olika mikroprocessorplattformar (som t ex (Intel) </w:t>
      </w:r>
      <w:r>
        <w:rPr>
          <w:i/>
          <w:lang w:val="sv-SE"/>
        </w:rPr>
        <w:t>x</w:t>
      </w:r>
      <w:r>
        <w:rPr>
          <w:lang w:val="sv-SE"/>
        </w:rPr>
        <w:t>86-plattformar eller olika RISC-plattformar). Sådana olika plattformsversioner får endast installeras och användas på olika Servrar av en licensierad användare i enlighet med punkt (H).1.1 ovan. Serverprogramvaran får inte användas som den programvara på en server som stödjer Licenstagarens utveckling av programvaruprodukter (d.v.s. som ett lagringsutrymme för källkod). Högst tio (10) samtidiga anslutningar får installeras för att ha tillgång till de tjänster som Servern tillhandahåller. Användning av programvara eller maskinvara som reducerar antalet Anordningar som använder Serverprogramvaran (ibland kallat ”multiplexing”- eller ”pool”-programvara eller -maskinvara) reducerar inte föregående begränsning till 10 anslutningar; det antal noder som får vara anslutna till multiplexing- eller poolprogramvaran eller -maskinvaran får inte överstiga 10. (OBS: Ett undantag från denna begränsning finns avseende Microsoft SQL Server i enlighet med vad som anges nedan i punkt 2.3 nedan).</w:t>
      </w:r>
      <w:r>
        <w:rPr>
          <w:highlight w:val="yellow"/>
          <w:lang w:val="sv-SE"/>
        </w:rPr>
        <w:t xml:space="preserve"> </w:t>
      </w:r>
    </w:p>
    <w:p>
      <w:pPr>
        <w:pStyle w:val="Normal"/>
        <w:jc w:val="both"/>
        <w:rPr>
          <w:highlight w:val="yellow"/>
          <w:lang w:val="sv-SE"/>
        </w:rPr>
      </w:pPr>
      <w:r>
        <w:rPr>
          <w:b/>
          <w:lang w:val="sv-SE"/>
        </w:rPr>
        <w:t>1.3</w:t>
        <w:tab/>
        <w:t>Klientprogramvara.</w:t>
      </w:r>
      <w:r>
        <w:rPr>
          <w:lang w:val="sv-SE"/>
        </w:rPr>
        <w:t xml:space="preserve"> Licenstagaren har rätt att framställa, använda och installera exemplar av Klientprogramvaran på ett obegränsat antal Anordningar, endast i enlighet med vad som anges i punkt (H).1.1 ovan.</w:t>
      </w:r>
    </w:p>
    <w:p>
      <w:pPr>
        <w:pStyle w:val="Normal"/>
        <w:jc w:val="both"/>
        <w:rPr/>
      </w:pPr>
      <w:r>
        <w:rPr>
          <w:b/>
          <w:lang w:val="sv-SE"/>
        </w:rPr>
        <w:t>2.</w:t>
        <w:tab/>
        <w:t>Ytterligare rättigheter och begränsningar</w:t>
      </w:r>
      <w:r>
        <w:rPr>
          <w:lang w:val="sv-SE"/>
        </w:rPr>
        <w:t>.</w:t>
      </w:r>
    </w:p>
    <w:p>
      <w:pPr>
        <w:pStyle w:val="Normal"/>
        <w:jc w:val="both"/>
        <w:rPr>
          <w:highlight w:val="yellow"/>
          <w:lang w:val="sv-SE"/>
        </w:rPr>
      </w:pPr>
      <w:r>
        <w:rPr>
          <w:b/>
          <w:lang w:val="sv-SE"/>
        </w:rPr>
        <w:t>2.1</w:t>
        <w:tab/>
        <w:t>Microsoft SNA Server.</w:t>
      </w:r>
      <w:r>
        <w:rPr>
          <w:lang w:val="sv-SE"/>
        </w:rPr>
        <w:t xml:space="preserve"> Tillbehörsprogrammen för 3270- och 5250-terminalemulering och ODBC/DRDA-drivrutinen som medföljer SNA Server, licensieras för användning av endast en användare per licensierat exemplar av SNA Server. Tillbehörsprogrammen får endast användas för att ha tillgång till eller annars använda tjänsterna hos Microsoft SNA Server.</w:t>
      </w:r>
    </w:p>
    <w:p>
      <w:pPr>
        <w:pStyle w:val="TextBodyIndent"/>
        <w:spacing w:lineRule="auto" w:line="240" w:before="0" w:after="0"/>
        <w:ind w:hanging="0"/>
        <w:rPr>
          <w:highlight w:val="yellow"/>
          <w:lang w:val="sv-SE"/>
        </w:rPr>
      </w:pPr>
      <w:r>
        <w:rPr>
          <w:b/>
          <w:lang w:val="sv-SE"/>
        </w:rPr>
        <w:t>2.2</w:t>
        <w:tab/>
        <w:t>Microsoft Exchange Server.</w:t>
      </w:r>
      <w:r>
        <w:rPr>
          <w:lang w:val="sv-SE"/>
        </w:rPr>
        <w:t xml:space="preserve"> Microsoft Exchange Server innehåller också programvaran</w:t>
      </w:r>
      <w:r>
        <w:rPr>
          <w:b/>
          <w:lang w:val="sv-SE"/>
        </w:rPr>
        <w:t xml:space="preserve"> </w:t>
      </w:r>
      <w:r>
        <w:rPr>
          <w:lang w:val="sv-SE"/>
        </w:rPr>
        <w:t>Source Extractor, Administrator och Microsoft Mail Connector. Source Extractor, Administrator och Microsoft Mail Connector innehåller komponenter som får installeras på andra datorer (d.v.s. andra än den Server på vilken Serverprogramvaran finns). Licensgivaren beviljar Licenstagaren rätt att modifiera källkodsversionen av Source Extractor. Source Extractor får endast användas för att föra över data till Microsoft Exchange Server.</w:t>
      </w:r>
    </w:p>
    <w:p>
      <w:pPr>
        <w:pStyle w:val="Normal"/>
        <w:jc w:val="both"/>
        <w:rPr>
          <w:highlight w:val="yellow"/>
          <w:lang w:val="sv-SE"/>
        </w:rPr>
      </w:pPr>
      <w:r>
        <w:rPr>
          <w:b/>
          <w:lang w:val="sv-SE"/>
        </w:rPr>
        <w:t>2.3</w:t>
        <w:tab/>
        <w:t>Microsoft SQL Server.</w:t>
      </w:r>
      <w:r>
        <w:rPr>
          <w:lang w:val="sv-SE"/>
        </w:rPr>
        <w:t xml:space="preserve"> Oavsett</w:t>
      </w:r>
      <w:r>
        <w:rPr>
          <w:b/>
          <w:lang w:val="sv-SE"/>
        </w:rPr>
        <w:t xml:space="preserve"> </w:t>
      </w:r>
      <w:r>
        <w:rPr>
          <w:lang w:val="sv-SE"/>
        </w:rPr>
        <w:t>vad som anges under punkt (H).1.1 ovan gäller följande ytterligare rättigheter endast för den del av DEV EDITION PROGRAMVARA som Microsoft SQL Server utgör: (a) högst fem användare får ha tillgång till och använda Serverprogramvaran i syfte att formge, utveckla och testa Licenstagarens programvaruprodukter avsedda att användas tillsammans med Microsoft SQL Server; och (b) ett obegränsat antal samtidiga anslutningar får göras för att ha tillgång till tjänsterna hos Serverprogramvaran för Microsoft SQL Server.</w:t>
      </w:r>
    </w:p>
    <w:p>
      <w:pPr>
        <w:pStyle w:val="Normal"/>
        <w:jc w:val="both"/>
        <w:rPr>
          <w:highlight w:val="yellow"/>
          <w:lang w:val="sv-SE"/>
        </w:rPr>
      </w:pPr>
      <w:r>
        <w:rPr>
          <w:b/>
          <w:lang w:val="sv-SE"/>
        </w:rPr>
        <w:t>2.4</w:t>
        <w:tab/>
        <w:t>Windows NT Server.</w:t>
      </w:r>
      <w:r>
        <w:rPr>
          <w:lang w:val="sv-SE"/>
        </w:rPr>
        <w:t xml:space="preserve"> Serverprogramvaran får inte användas samtidigt av fler än fyra (4) processorer hos Servern.</w:t>
      </w:r>
    </w:p>
    <w:p>
      <w:pPr>
        <w:pStyle w:val="Normal"/>
        <w:jc w:val="both"/>
        <w:rPr>
          <w:highlight w:val="yellow"/>
          <w:lang w:val="sv-SE"/>
        </w:rPr>
      </w:pPr>
      <w:r>
        <w:rPr>
          <w:b/>
          <w:lang w:val="sv-SE"/>
        </w:rPr>
        <w:t>3.</w:t>
      </w:r>
      <w:r>
        <w:rPr>
          <w:lang w:val="sv-SE"/>
        </w:rPr>
        <w:tab/>
      </w:r>
      <w:r>
        <w:rPr>
          <w:b/>
          <w:lang w:val="sv-SE"/>
        </w:rPr>
        <w:t>Vidaredistribuerbar kod - ytterligare licensrättigheter</w:t>
      </w:r>
      <w:r>
        <w:rPr>
          <w:lang w:val="sv-SE"/>
        </w:rPr>
        <w:t>. Utöver de rättigheter som beviljas i denna punkt (J) och i punkt (H).1 ovan, tillhandahålls vissa delar av Visual Studio, Enterprise Edition, i enlighet med vad som anges i denna punkt 3, till Licenstagaren med ytterligare licensrättigheter under förutsättning att Licenstagaren följer bestämmelserna i punkt (H).3.1 ovan.</w:t>
      </w:r>
    </w:p>
    <w:p>
      <w:pPr>
        <w:pStyle w:val="Normal"/>
        <w:jc w:val="both"/>
        <w:rPr>
          <w:highlight w:val="yellow"/>
          <w:lang w:val="sv-SE"/>
        </w:rPr>
      </w:pPr>
      <w:r>
        <w:rPr>
          <w:b/>
          <w:lang w:val="sv-SE"/>
        </w:rPr>
        <w:t>3.1</w:t>
        <w:tab/>
        <w:t>Vidaredistribuerbar kod</w:t>
      </w:r>
      <w:r>
        <w:rPr>
          <w:lang w:val="sv-SE"/>
        </w:rPr>
        <w:t xml:space="preserve"> - Microsoft Exchange - Observera följande angående användningen av Exempelprogram och programvaran Outlook Web Access.</w:t>
      </w:r>
    </w:p>
    <w:p>
      <w:pPr>
        <w:pStyle w:val="Normal"/>
        <w:ind w:firstLine="720"/>
        <w:jc w:val="both"/>
        <w:rPr>
          <w:highlight w:val="yellow"/>
          <w:lang w:val="sv-SE"/>
        </w:rPr>
      </w:pPr>
      <w:r>
        <w:rPr>
          <w:b/>
          <w:lang w:val="sv-SE"/>
        </w:rPr>
        <w:t>3.1.1</w:t>
        <w:tab/>
        <w:t xml:space="preserve">Exempelprogram. </w:t>
      </w:r>
      <w:r>
        <w:rPr>
          <w:lang w:val="sv-SE"/>
        </w:rPr>
        <w:t>Under förutsättning att Licenstagaren följer bestämmelserna i punkt (H).3.1.1 ovan, beviljas Licenstagaren en icke-exklusiv och royaltyfri rätt att använda och modifiera källkodsversionen av Exempelprogram och att reproducera och distribuera objektkodsversionen av sådana modifieringar tillsammans med Licenstagarens applikation som använder tjänsterna hos Microsoft Exchange Server.</w:t>
      </w:r>
    </w:p>
    <w:p>
      <w:pPr>
        <w:pStyle w:val="Normal"/>
        <w:ind w:firstLine="720"/>
        <w:jc w:val="both"/>
        <w:rPr>
          <w:highlight w:val="yellow"/>
          <w:lang w:val="sv-SE"/>
        </w:rPr>
      </w:pPr>
      <w:r>
        <w:rPr>
          <w:b/>
          <w:lang w:val="sv-SE"/>
        </w:rPr>
        <w:t>3.1.2</w:t>
        <w:tab/>
        <w:t xml:space="preserve">Programvaran Outlook Web Access (”OWA-programvara”). </w:t>
      </w:r>
      <w:r>
        <w:rPr>
          <w:lang w:val="sv-SE"/>
        </w:rPr>
        <w:t xml:space="preserve">Licensgivaren beviljar Licenstagaren en icke-exklusiv och royaltyfri rätt att använda, anpassa, reproducera och distribuera OWA-programvaran, </w:t>
      </w:r>
      <w:r>
        <w:rPr>
          <w:i/>
          <w:lang w:val="sv-SE"/>
        </w:rPr>
        <w:t>under förutsättning att</w:t>
      </w:r>
      <w:r>
        <w:rPr>
          <w:lang w:val="sv-SE"/>
        </w:rPr>
        <w:t xml:space="preserve"> (a) Licenstagaren följer bestämmelserna i punkt (H).3.1.1 ovan; och att (b) Licenstagaren bifogar ett licensavtal tillsammans med OWA-programvaran som beviljar en begränsad licens att använda OWA-programvaran och i övrigt skyddar Licensgivarens och dess leverantörers rättigheter till OWA-programvaran.</w:t>
      </w:r>
    </w:p>
    <w:p>
      <w:pPr>
        <w:pStyle w:val="Normal"/>
        <w:jc w:val="both"/>
        <w:rPr>
          <w:highlight w:val="yellow"/>
          <w:lang w:val="sv-SE"/>
        </w:rPr>
      </w:pPr>
      <w:r>
        <w:rPr>
          <w:b/>
          <w:lang w:val="sv-SE"/>
        </w:rPr>
        <w:t>3.2</w:t>
        <w:tab/>
        <w:t>Vidaredistribuerbar kod - Microsoft SQL Server.</w:t>
      </w:r>
      <w:r>
        <w:rPr>
          <w:lang w:val="sv-SE"/>
        </w:rPr>
        <w:t xml:space="preserve"> Licensgivaren beviljar Licenstagaren en icke-exklusiv och royaltyfri rätt använda, reproducera och distribuera de filer som anges i filen REDIST.TXT i komponenten SQL Server av DEV EDITION PROGRAMVARAN, under förutsättning att Licenstagaren följer distributionsvillkoren som anges i filen REDIST.TXT.</w:t>
      </w:r>
    </w:p>
    <w:p>
      <w:pPr>
        <w:pStyle w:val="Normal"/>
        <w:jc w:val="both"/>
        <w:rPr>
          <w:highlight w:val="yellow"/>
          <w:lang w:val="sv-SE"/>
        </w:rPr>
      </w:pPr>
      <w:r>
        <w:rPr>
          <w:b/>
          <w:lang w:val="sv-SE"/>
        </w:rPr>
        <w:t>3.3</w:t>
        <w:tab/>
        <w:t xml:space="preserve">Vidaredistribuerbar kod - Site Server Software Development Kits (”Site Server SDK-Programvara”). </w:t>
      </w:r>
      <w:r>
        <w:rPr>
          <w:lang w:val="sv-SE"/>
        </w:rPr>
        <w:t>Licensgivaren beviljar Licenstagaren en icke-exklusiv och royaltyfri rätt att installera och använda exemplar av komponenten Site Server SDK-Programvara av DEV EDITION PROGRAMVARAN i uteslutande syfte att utforma, utveckla och testa Licenstagarens applikationer som fungerar tillsammans med Microsoft Site Server. Licenstagaren har rätt att modifiera Exempelkoden för Site Server för att utforma, utveckla och testa Licenstagarens applikationer. I denna punkt (J) avses med ”Exempelkod för Site Server”, den exempelkällkod, HTML-kod och kod för Active Server Page (ASP) som återfinns i Site Servers kataloger ”SDK” och ”exempel”. Delar av Site Server benämns ”Vidaredistribuerbar Kod”. Textfilerna REDIST.TXT och LICENSE.TXT som återfinns i den del av Visual Studio, Enterprise Edition, som utgörs av Site Server, beskriver distributionsrättigheterna för respektive fil av den Vidaredistribuerbara koden till Site Server.</w:t>
      </w:r>
    </w:p>
    <w:p>
      <w:pPr>
        <w:pStyle w:val="Normal"/>
        <w:jc w:val="both"/>
        <w:rPr>
          <w:b/>
          <w:b/>
          <w:highlight w:val="yellow"/>
          <w:lang w:val="sv-SE"/>
        </w:rPr>
      </w:pPr>
      <w:r>
        <w:rPr>
          <w:b/>
          <w:lang w:val="sv-SE"/>
        </w:rPr>
        <w:t>3.4</w:t>
        <w:tab/>
        <w:t>Vidaredistribuerbar kod - SNA Server utvecklingsprogramvara.</w:t>
      </w:r>
    </w:p>
    <w:p>
      <w:pPr>
        <w:pStyle w:val="BodyTextIndent3"/>
        <w:ind w:firstLine="720"/>
        <w:rPr>
          <w:highlight w:val="yellow"/>
          <w:lang w:val="sv-SE"/>
        </w:rPr>
      </w:pPr>
      <w:r>
        <w:rPr>
          <w:b/>
          <w:lang w:val="sv-SE"/>
        </w:rPr>
        <w:t>3.4.1</w:t>
      </w:r>
      <w:r>
        <w:rPr>
          <w:lang w:val="sv-SE"/>
        </w:rPr>
        <w:tab/>
        <w:t>Licensgivaren beviljar Licenstagaren en icke-exklusiv och royaltyfri rätt att installera och använda exemplar av OLE DB Data Provider för AS/400 och VSAM, OLE DB Provider för DB2, ODBC Driver för DB2 och/eller COM Transaction Integrator för CICS och/eller eller Software Development Kit, om sådan ingår, i uteslutande syfte att utforma, utveckla och testa Licenstagarens applikationer som fungerar tillsammans med Microsoft SNA Server. Delar av SNA Server i den del av DEV EDITION PROGRAMVARAN som utgörs av SNA Server benämns också ”Vidaredistribuerbar kod”. Textfilen REDIST.TXT i den del av DEV EDITION PROGRAMVARAN som utgörs av SNA Server, innehåller en lista över sådana filer och beskriver distributionsrättigheterna för respektive fil av den Vidaredistribuerbara koden till SNA Server.</w:t>
      </w:r>
    </w:p>
    <w:p>
      <w:pPr>
        <w:pStyle w:val="BodyTextIndent3"/>
        <w:ind w:firstLine="720"/>
        <w:rPr>
          <w:highlight w:val="yellow"/>
          <w:lang w:val="sv-SE"/>
        </w:rPr>
      </w:pPr>
      <w:r>
        <w:rPr>
          <w:b/>
          <w:lang w:val="sv-SE"/>
        </w:rPr>
        <w:t>3.4.2</w:t>
      </w:r>
      <w:r>
        <w:rPr>
          <w:lang w:val="sv-SE"/>
        </w:rPr>
        <w:tab/>
        <w:t>Licenstagaren har rätt att använda och modifiera den källkod som benämns ”Exempelkod” i filen SAMPLES.TXT i uteslutande syfte att utforma, utveckla och testa Licenstagarens Applikationer. Licenstagaren har också rätt att reproducera och distribuera Exempelkoden tillsammans med eventuella modifieringar därav som Licenstagaren gör, under förutsättning att Licenstagaren följer distributionsvillkoren som anges i filen REDIST.TXT i SNA Server. Med ”modifieringar” avses i denna punkt 3, förbättringar av funktionaliteten hos Exempelkoden.</w:t>
      </w:r>
    </w:p>
    <w:p>
      <w:pPr>
        <w:pStyle w:val="Normal"/>
        <w:jc w:val="both"/>
        <w:rPr>
          <w:b/>
          <w:b/>
          <w:highlight w:val="yellow"/>
          <w:lang w:val="sv-SE"/>
        </w:rPr>
      </w:pPr>
      <w:r>
        <w:rPr>
          <w:b/>
          <w:lang w:val="sv-SE"/>
        </w:rPr>
        <w:t>3.5</w:t>
        <w:tab/>
        <w:t>Vidaredistribuerbar kod - Systems Management Server.</w:t>
      </w:r>
    </w:p>
    <w:p>
      <w:pPr>
        <w:pStyle w:val="BodyTextIndent3"/>
        <w:ind w:firstLine="720"/>
        <w:rPr>
          <w:highlight w:val="yellow"/>
          <w:lang w:val="sv-SE"/>
        </w:rPr>
      </w:pPr>
      <w:r>
        <w:rPr>
          <w:b/>
          <w:lang w:val="sv-SE"/>
        </w:rPr>
        <w:t>3.5.1</w:t>
      </w:r>
      <w:r>
        <w:rPr>
          <w:lang w:val="sv-SE"/>
        </w:rPr>
        <w:tab/>
        <w:t>Licenstagaren får installera och använda Klientprogramvarans Installationskomponent (”SMS-installator”) endast på Anordningar inom Licenstagarens organisation och endast för att skapa installationsprogram genom användning av SMS-installatorn (”Installationsprogram”). Licenstagaren får också använda och modifiera den källkod som i filen SAMPLES.TXT benämns ”Exempelkod” endast för att utforma, utveckla och testa Licenstagarens Installationsprogram.</w:t>
      </w:r>
    </w:p>
    <w:p>
      <w:pPr>
        <w:pStyle w:val="BodyTextIndent3"/>
        <w:ind w:firstLine="720"/>
        <w:rPr>
          <w:highlight w:val="yellow"/>
          <w:lang w:val="sv-SE"/>
        </w:rPr>
      </w:pPr>
      <w:r>
        <w:rPr>
          <w:b/>
          <w:lang w:val="sv-SE"/>
        </w:rPr>
        <w:t>3.5.2</w:t>
      </w:r>
      <w:r>
        <w:rPr>
          <w:lang w:val="sv-SE"/>
        </w:rPr>
        <w:tab/>
        <w:t>Licenstagaren får också, i annat syfte än att skapa Installationsprogram, i objektkodsform installera och använda de Vidaredistribuerbara Komponenterna (i enlighet med definitionen nedan), tillsammans med samtliga modifikationer av Exempelkoden som Licenstagaren får göra, endast på Anordningar inom Licenstagarens organisation, under förutsättning att Licenstagaren: (i) reproducerar och använder de Vidaredistribuerbara Komponenterna endast i anslutning till eller som en del av ett Installationsprogram; (ii) har en giltig Klientåtkomstlicens för någon version av Microsoft Systems Management Server för varje Anordning som använder de Vidaredistribuerbara Komponenterna; och (iii) försvarar och håller Licensgivaren och dess leverantörer skadeslösa från samtliga eventuella krav och stämningar, inklusive arvode för juridiskt biträde, med anledning av användningen av Licenstagarens Installationsprogram eller någon programvara som installerats med Licenstagarens Installationsprogram. Licenstagaren har inte några andra rättigheter att installera eller använda SMS-installatorn.</w:t>
      </w:r>
    </w:p>
    <w:p>
      <w:pPr>
        <w:pStyle w:val="BodyTextIndent3"/>
        <w:ind w:firstLine="720"/>
        <w:rPr>
          <w:highlight w:val="yellow"/>
          <w:lang w:val="sv-SE"/>
        </w:rPr>
      </w:pPr>
      <w:r>
        <w:rPr>
          <w:b/>
          <w:lang w:val="sv-SE"/>
        </w:rPr>
        <w:t>3.5.3</w:t>
        <w:tab/>
      </w:r>
      <w:r>
        <w:rPr>
          <w:lang w:val="sv-SE"/>
        </w:rPr>
        <w:t>Licenstagaren får reproducera och distribuera de filer som anges i filen REDIST.TXT (gemensamt kallade ”Vidaredistribuerbara Komponenter”), tillsammans med samtliga modifikationer av Exempelkoden som Licenstagaren får göra, under förutsättning att Licenstagaren följer villkoren för vidaredistribution som anges i filen REDIST.TXT. Observera att villkoren för vidaredistribution innefattar bl.a. bestämmelser liknande de som återfinns under punkterna 3.5.2(i) – (iii) ovan.</w:t>
      </w:r>
    </w:p>
    <w:p>
      <w:pPr>
        <w:pStyle w:val="3dNumberedSub"/>
        <w:spacing w:lineRule="auto" w:line="240" w:before="0" w:after="0"/>
        <w:ind w:left="0" w:right="0" w:hanging="0"/>
        <w:jc w:val="both"/>
        <w:rPr>
          <w:b/>
          <w:b/>
          <w:spacing w:val="0"/>
          <w:sz w:val="20"/>
          <w:highlight w:val="yellow"/>
          <w:lang w:val="sv-SE"/>
        </w:rPr>
      </w:pPr>
      <w:r>
        <w:rPr>
          <w:b/>
          <w:spacing w:val="0"/>
          <w:sz w:val="20"/>
          <w:lang w:val="sv-SE"/>
        </w:rPr>
        <w:t>3.6</w:t>
        <w:tab/>
        <w:t>Microsoft BackOffice Server.</w:t>
      </w:r>
    </w:p>
    <w:p>
      <w:pPr>
        <w:pStyle w:val="3dNumberedSub"/>
        <w:spacing w:lineRule="auto" w:line="240" w:before="0" w:after="0"/>
        <w:ind w:left="0" w:right="0" w:firstLine="720"/>
        <w:jc w:val="both"/>
        <w:rPr>
          <w:spacing w:val="0"/>
          <w:sz w:val="20"/>
          <w:highlight w:val="yellow"/>
          <w:lang w:val="sv-SE"/>
        </w:rPr>
      </w:pPr>
      <w:r>
        <w:rPr>
          <w:b/>
          <w:spacing w:val="0"/>
          <w:sz w:val="20"/>
          <w:lang w:val="sv-SE"/>
        </w:rPr>
        <w:t>3.6.1</w:t>
        <w:tab/>
        <w:t>Användning av administrationsverktyg.</w:t>
      </w:r>
      <w:r>
        <w:rPr>
          <w:spacing w:val="0"/>
          <w:sz w:val="20"/>
          <w:lang w:val="sv-SE"/>
        </w:rPr>
        <w:t xml:space="preserve"> Licenstagaren har rätt att installera och använda administrationsverktygen på varje Anordning inom Licenstagarens organisation.</w:t>
      </w:r>
    </w:p>
    <w:p>
      <w:pPr>
        <w:pStyle w:val="3dNumberedSub"/>
        <w:spacing w:lineRule="auto" w:line="240" w:before="0" w:after="0"/>
        <w:ind w:left="0" w:right="0" w:firstLine="720"/>
        <w:jc w:val="both"/>
        <w:rPr/>
      </w:pPr>
      <w:r>
        <w:rPr>
          <w:b/>
          <w:spacing w:val="0"/>
          <w:sz w:val="20"/>
          <w:lang w:val="sv-SE"/>
        </w:rPr>
        <w:t>3.6.2</w:t>
        <w:tab/>
        <w:t xml:space="preserve">Vidaredistribuerbara komponenter. </w:t>
      </w:r>
      <w:r>
        <w:rPr>
          <w:spacing w:val="0"/>
          <w:sz w:val="20"/>
          <w:lang w:val="sv-SE"/>
        </w:rPr>
        <w:t>Licenstagaren har rätt att modifiera, reproducera och/eller distribuera de filer som anges i filen REDIST.TXT (gemensamt kallade ”Vidaredistribuerbara Komponenter”), under förutsättning att Licenstagaren följer villkoren för modifikation och vidaredistribution som anges i filen REDIST.TXT.</w:t>
      </w:r>
    </w:p>
    <w:p>
      <w:pPr>
        <w:pStyle w:val="Normal"/>
        <w:jc w:val="both"/>
        <w:rPr>
          <w:spacing w:val="0"/>
          <w:sz w:val="20"/>
          <w:lang w:val="sv-SE"/>
        </w:rPr>
      </w:pPr>
      <w:r>
        <w:rPr>
          <w:spacing w:val="0"/>
          <w:sz w:val="20"/>
          <w:lang w:val="sv-SE"/>
        </w:rPr>
      </w:r>
    </w:p>
    <w:p>
      <w:pPr>
        <w:pStyle w:val="Normal"/>
        <w:jc w:val="both"/>
        <w:rPr>
          <w:b/>
          <w:b/>
          <w:i/>
          <w:i/>
          <w:lang w:val="sv-SE"/>
        </w:rPr>
      </w:pPr>
      <w:r>
        <w:rPr>
          <w:b/>
          <w:i/>
          <w:lang w:val="sv-SE"/>
        </w:rPr>
        <w:t>K. Följande ytterligare bestämmelser gäller också för Microsoft Project 98</w:t>
      </w:r>
    </w:p>
    <w:p>
      <w:pPr>
        <w:pStyle w:val="Normal"/>
        <w:jc w:val="both"/>
        <w:rPr>
          <w:b/>
          <w:b/>
          <w:i/>
          <w:i/>
          <w:lang w:val="sv-SE"/>
        </w:rPr>
      </w:pPr>
      <w:r>
        <w:rPr>
          <w:b/>
          <w:i/>
          <w:lang w:val="sv-SE"/>
        </w:rPr>
      </w:r>
    </w:p>
    <w:p>
      <w:pPr>
        <w:pStyle w:val="Normal"/>
        <w:jc w:val="both"/>
        <w:rPr>
          <w:lang w:val="sv-SE"/>
        </w:rPr>
      </w:pPr>
      <w:r>
        <w:rPr>
          <w:lang w:val="sv-SE"/>
        </w:rPr>
        <w:t>Denna punkt (K) avser uteslutande de delar av Programvaran som benämns Microsoft Project Workgroup Message Handler (”Handler”) och Microsoft Project Workgroup Web Server (”Web Server”).</w:t>
      </w:r>
    </w:p>
    <w:p>
      <w:pPr>
        <w:pStyle w:val="Normal"/>
        <w:jc w:val="both"/>
        <w:rPr>
          <w:lang w:val="sv-SE"/>
        </w:rPr>
      </w:pPr>
      <w:r>
        <w:rPr>
          <w:lang w:val="sv-SE"/>
        </w:rPr>
        <w:t>1.  YTTERLIGARE RÄTTIGHETER. Med tillägg till de rättigheter som beviljas Licenstagaren ovan, beviljar Licensgivaren Licenstagaren följande rättigheter:</w:t>
      </w:r>
    </w:p>
    <w:p>
      <w:pPr>
        <w:pStyle w:val="Normal"/>
        <w:numPr>
          <w:ilvl w:val="0"/>
          <w:numId w:val="8"/>
        </w:numPr>
        <w:ind w:left="0" w:hanging="0"/>
        <w:jc w:val="both"/>
        <w:rPr/>
      </w:pPr>
      <w:r>
        <w:rPr>
          <w:b/>
          <w:lang w:val="sv-SE"/>
        </w:rPr>
        <w:t>Handler</w:t>
      </w:r>
      <w:r>
        <w:rPr>
          <w:lang w:val="sv-SE"/>
        </w:rPr>
        <w:t>. Licenstagaren har rätt att reproducera och distribuera ett obegränsat antal exemplar av Handler vilken består av de filer som i Programvaran benämns: wgsetup.stf, wgsetup.lst, wgsetup.exe, mfc42.dll, msvcrt.dll, openmail.exe, olmenu.ecf, opml32.dll, olmenu.dll, msflxgrd.ocx</w:t>
      </w:r>
      <w:r>
        <w:rPr>
          <w:smallCaps/>
          <w:lang w:val="sv-SE"/>
        </w:rPr>
        <w:t xml:space="preserve">, </w:t>
      </w:r>
      <w:r>
        <w:rPr>
          <w:lang w:val="sv-SE"/>
        </w:rPr>
        <w:t xml:space="preserve">olepro32.dll, regwiz.exe, oleaut32.dll, stdole2.tlb, extract.exe, setup.ini, prj98_ca.dll, acmsetup.exe, msetup.dll och acmsetup.hlp; under förutsättning att varje sådant exemplar är fullständigt och korrekt, inklusive samtliga upphovsrätts- och varumärkesmeddelanden. </w:t>
      </w:r>
    </w:p>
    <w:p>
      <w:pPr>
        <w:pStyle w:val="Normal"/>
        <w:numPr>
          <w:ilvl w:val="0"/>
          <w:numId w:val="8"/>
        </w:numPr>
        <w:ind w:left="0" w:hanging="0"/>
        <w:jc w:val="both"/>
        <w:rPr/>
      </w:pPr>
      <w:r>
        <w:rPr>
          <w:b/>
          <w:lang w:val="sv-SE"/>
        </w:rPr>
        <w:t>Web Server</w:t>
      </w:r>
      <w:r>
        <w:rPr>
          <w:lang w:val="sv-SE"/>
        </w:rPr>
        <w:t xml:space="preserve">. Licenstagaren har rätt att använda Programvaran för att föra över filen som i Programvaran benämns mspjhttp.exe till en dator som fungerar som en server för att skapa en TeamInbox. Ett obegränsat antal användare har därefter rätt att ansluta sig till servern och använda filen mspjhttp.exe i syfte att se Licenstagarens TeamInbox och därmed sammanhängande Task Lists. </w:t>
      </w:r>
    </w:p>
    <w:p>
      <w:pPr>
        <w:pStyle w:val="Normal"/>
        <w:jc w:val="both"/>
        <w:rPr>
          <w:lang w:val="sv-SE"/>
        </w:rPr>
      </w:pPr>
      <w:r>
        <w:rPr>
          <w:lang w:val="sv-SE"/>
        </w:rPr>
        <w:t>2.  ÖVRIGA VILLKOR.  Licenstagarens användning av Handler och Web Server omfattas av övriga tillämpliga villkor i denna punkt I.</w:t>
      </w:r>
    </w:p>
    <w:p>
      <w:pPr>
        <w:pStyle w:val="Normal"/>
        <w:jc w:val="both"/>
        <w:rPr>
          <w:lang w:val="sv-SE"/>
        </w:rPr>
      </w:pPr>
      <w:r>
        <w:rPr>
          <w:lang w:val="sv-SE"/>
        </w:rPr>
      </w:r>
    </w:p>
    <w:p>
      <w:pPr>
        <w:pStyle w:val="Normal"/>
        <w:jc w:val="both"/>
        <w:rPr>
          <w:b/>
          <w:b/>
          <w:i/>
          <w:i/>
          <w:lang w:val="sv-SE"/>
        </w:rPr>
      </w:pPr>
      <w:r>
        <w:rPr>
          <w:b/>
          <w:i/>
          <w:lang w:val="sv-SE"/>
        </w:rPr>
        <w:t>L.  Följande bestämmelser gäller för Microsoft Outlook 98 Deployment Kit</w:t>
      </w:r>
    </w:p>
    <w:p>
      <w:pPr>
        <w:pStyle w:val="Normal"/>
        <w:jc w:val="both"/>
        <w:rPr>
          <w:b/>
          <w:b/>
          <w:i/>
          <w:i/>
          <w:lang w:val="sv-SE"/>
        </w:rPr>
      </w:pPr>
      <w:r>
        <w:rPr>
          <w:b/>
          <w:i/>
          <w:lang w:val="sv-SE"/>
        </w:rPr>
      </w:r>
    </w:p>
    <w:p>
      <w:pPr>
        <w:pStyle w:val="Normal"/>
        <w:jc w:val="both"/>
        <w:rPr/>
      </w:pPr>
      <w:r>
        <w:rPr>
          <w:u w:val="single"/>
          <w:lang w:val="sv-SE"/>
        </w:rPr>
        <w:t>Programvara</w:t>
      </w:r>
      <w:r>
        <w:rPr>
          <w:lang w:val="sv-SE"/>
        </w:rPr>
        <w:t>. Programvaran inkluderar ett exemplar av Microsoft Outlook 98 (”Outlook 98”) utöver de funktioner och andra programvaruverktyg som erfordras för att Licenstagaren skall kunna anpassa exemplar av Outlook 98. Licenstagarens användning av komponenten Outlook 98 av Programvaran omfattas av det licensavtal som medföljer Outlook 98, dvs vad som anges på andra ställen i dessa Product Use Rights (”Licensavtalet för Outlook 98”) och inte bestämmelserna i denna punkt (L).</w:t>
      </w:r>
    </w:p>
    <w:p>
      <w:pPr>
        <w:pStyle w:val="Normal"/>
        <w:jc w:val="both"/>
        <w:rPr/>
      </w:pPr>
      <w:r>
        <w:rPr>
          <w:u w:val="single"/>
          <w:lang w:val="sv-SE"/>
        </w:rPr>
        <w:t>Anpassning</w:t>
      </w:r>
      <w:r>
        <w:rPr>
          <w:lang w:val="sv-SE"/>
        </w:rPr>
        <w:t>. Licenstagaren har rätt att reproducera och använda exemplar av Programvaran endast för att anpassa Licenstagarens lagligen licensierade exemplar av Outlook 98 endast i enlighet med vad som anges i det material som medföljer Programvaran.</w:t>
      </w:r>
    </w:p>
    <w:p>
      <w:pPr>
        <w:pStyle w:val="Normal"/>
        <w:jc w:val="both"/>
        <w:rPr/>
      </w:pPr>
      <w:r>
        <w:rPr>
          <w:u w:val="single"/>
          <w:lang w:val="sv-SE"/>
        </w:rPr>
        <w:t>Spridning</w:t>
      </w:r>
      <w:r>
        <w:rPr>
          <w:lang w:val="sv-SE"/>
        </w:rPr>
        <w:t>. Licenstagaren har rätt att framställa exemplar av och installera anpassade exemplar av Outlook 98 endast på datorer inom Licenstagarens organisation för vilka Licenstagaren har ett lagligen licensierat exemplar av någon version av Microsoft Outlook eller annan klient för Microsoft Exchange vilken antingen förvärvats som en enskild produkt eller som en komponent av en annan produkt, under förutsättning att användning av den anpassade versionen av Outlook 98 på sådan dator sker i enlighet med Licensavtalet för Outlook 98 för tillämplig klient.</w:t>
      </w:r>
    </w:p>
    <w:p>
      <w:pPr>
        <w:pStyle w:val="Normal"/>
        <w:jc w:val="both"/>
        <w:rPr/>
      </w:pPr>
      <w:r>
        <w:rPr>
          <w:u w:val="single"/>
          <w:lang w:val="sv-SE"/>
        </w:rPr>
        <w:t>Distribution</w:t>
      </w:r>
      <w:r>
        <w:rPr>
          <w:lang w:val="sv-SE"/>
        </w:rPr>
        <w:t>. Licenstagaren har rätt att reproducera och distribuera anpassade exemplar av Outlook 98 till tredje parter till vilka Licenstagaren tillhandahåller andra tjänster under förutsättning att: (a) Licenstagaren inte tar bort det särskilda licensavtal för Outlook 98 som ingår i den anpassade versionen av Outlook 98, (b) Licenstagaren endast installerar anpassade exemplar av Outlook 98 på datorer för vilka sådana tredje parter på ett tillfredsställande sätt kan visa att ett lagligen licensierat exemplar av någon version av Microsoft Outlook eller annan klientprogramvara för Microsoft Exchange finns och (c) att Licenstagaren iakttar de exportrestriktioner som anges i Licensavtalet för Outlook 98.</w:t>
      </w:r>
    </w:p>
    <w:p>
      <w:pPr>
        <w:pStyle w:val="Normal"/>
        <w:jc w:val="both"/>
        <w:rPr>
          <w:lang w:val="sv-SE"/>
        </w:rPr>
      </w:pPr>
      <w:r>
        <w:rPr>
          <w:lang w:val="sv-SE"/>
        </w:rPr>
        <w:t xml:space="preserve">Licensgivaren förbehåller sig samtliga rättigheter som inte uttryckligen beviljas Licenstagaren. </w:t>
      </w:r>
    </w:p>
    <w:p>
      <w:pPr>
        <w:pStyle w:val="BlockText"/>
        <w:ind w:left="0" w:right="0" w:hanging="0"/>
        <w:rPr/>
      </w:pPr>
      <w:r>
        <w:rPr/>
        <w:t xml:space="preserve">Programvaran tillhandahålls i ”befintligt skick” utan någon som helst garanti, varken uttrycklig eller implicit, inklusive garanti avseende produktens allmänna lämplighet eller lämplighet för ett särskilt ändamål, samt garanti avseende frånvaro av intrång i tredje mans rättigheter. Licenstagaren står ensam hela risken för användning av eller funktionen hos Programvaran. </w:t>
      </w:r>
    </w:p>
    <w:p>
      <w:pPr>
        <w:pStyle w:val="Normal"/>
        <w:jc w:val="both"/>
        <w:rPr>
          <w:lang w:val="sv-SE"/>
        </w:rPr>
      </w:pPr>
      <w:r>
        <w:rPr>
          <w:lang w:val="sv-SE"/>
        </w:rPr>
      </w:r>
    </w:p>
    <w:p>
      <w:pPr>
        <w:pStyle w:val="Normal"/>
        <w:jc w:val="both"/>
        <w:rPr>
          <w:b/>
          <w:b/>
          <w:i/>
          <w:i/>
          <w:lang w:val="sv-SE"/>
        </w:rPr>
      </w:pPr>
      <w:r>
        <w:rPr>
          <w:b/>
          <w:i/>
          <w:lang w:val="sv-SE"/>
        </w:rPr>
        <w:t>M.  Följande ytterligare rättigheter och begränsningar gäller för applikationsprodukter som licensieras under en Licens för hemarbete</w:t>
      </w:r>
    </w:p>
    <w:p>
      <w:pPr>
        <w:pStyle w:val="Normal"/>
        <w:jc w:val="both"/>
        <w:rPr>
          <w:b/>
          <w:b/>
          <w:i/>
          <w:i/>
          <w:lang w:val="sv-SE"/>
        </w:rPr>
      </w:pPr>
      <w:r>
        <w:rPr>
          <w:b/>
          <w:i/>
          <w:lang w:val="sv-SE"/>
        </w:rPr>
      </w:r>
    </w:p>
    <w:p>
      <w:pPr>
        <w:pStyle w:val="Normal"/>
        <w:jc w:val="both"/>
        <w:rPr>
          <w:lang w:val="sv-SE"/>
        </w:rPr>
      </w:pPr>
      <w:r>
        <w:rPr>
          <w:lang w:val="sv-SE"/>
        </w:rPr>
        <w:t>I enlighet med de begränsningar och förutsättningar som anges nedan har Licenstagaren rätt att tillåta en Hemarbetande anställd att installera, använda, ha tillgång till, visa, köra eller på annat sätt interaktivt arbeta med (”KÖRA”) ett exemplar av Programvaran för varje Licens som förvärvats på en enskild hemdator, arbetsstation, terminal, fickdator, personsökare, telefon eller annan elektronisk anordning (”Hemdator”). Med ”Hemarbetande anställd” avses i denna punkt en anställd hos Licenstagaren (eller en självständig uppdragstagare som i huvudsak på heltid tillhandahåller Licenstagaren tjänster som normalt tillhandahålls av Licenstagarens anställda) som är huvudanvändaren av en Arbetsdator. Med ”Arbetsdator” avses här en av Licenstagaren tillhandahållen dator, arbetsstation, terminal, fickdator, personsökare, telefon eller annan elektronisk anordning på vilken ett lagligen licensierat exemplar av Programvaran KÖRS. Istället för den version av Programvaran som anges på Licensbekräftelsen (eller motsvarande licensbevis), får en Hemarbetande anställd använda varje senare version av Programvaran han eller hon kan använda på sin Arbetsdator i enlighet med en Licens eller rätt till uppgradering (d.v.s. under Upgrade Advantage eller Enterprise Enrollment/Enterprise Agreement). Licenstagaren skall ha tillgång till uppgifter om hur många och vilka Hemarbetande anställda som har rätt att KÖRA ett exemplar av Programvaran i enlighet med dessa bestämmelser. Utöver den information till användarna som skall lämnas enligt Master Agreement, skall Licenstagaren meddela samtliga Hemarbetande anställda som KÖR ett exemplar av Programvaran på en Hemdator i enlighet med dessa bestämmelser att sådant exemplar skall raderas från arbetsminnet (RAM) och det permanenta minnet (d.v.s. hårddisken) på sådan Hemdator omedelbart om något inträffar som gör att han eller hon inte längre uppfyller definitionen av en Hemarbetande anställd (i enlighet med definitionen häri). Oavsett om annat anges i Master Agreement eller ett Enrollment Agreement får inte Licenser för hemarbete under några omständigheter överlåtas eller överföras utan Licensgivarens skriftliga tillstånd.</w:t>
      </w:r>
    </w:p>
    <w:p>
      <w:pPr>
        <w:pStyle w:val="Normal"/>
        <w:jc w:val="both"/>
        <w:rPr>
          <w:lang w:val="sv-SE"/>
        </w:rPr>
      </w:pPr>
      <w:r>
        <w:rPr>
          <w:lang w:val="sv-SE"/>
        </w:rPr>
      </w:r>
    </w:p>
    <w:p>
      <w:pPr>
        <w:pStyle w:val="Normal"/>
        <w:jc w:val="both"/>
        <w:rPr>
          <w:b/>
          <w:b/>
          <w:i/>
          <w:i/>
          <w:lang w:val="sv-SE"/>
        </w:rPr>
      </w:pPr>
      <w:r>
        <w:rPr>
          <w:b/>
          <w:i/>
          <w:lang w:val="sv-SE"/>
        </w:rPr>
        <w:t>N.  Följande gäller för MSDN</w:t>
      </w:r>
    </w:p>
    <w:p>
      <w:pPr>
        <w:pStyle w:val="Normal"/>
        <w:jc w:val="both"/>
        <w:rPr>
          <w:b/>
          <w:b/>
          <w:i/>
          <w:i/>
          <w:lang w:val="sv-SE"/>
        </w:rPr>
      </w:pPr>
      <w:r>
        <w:rPr>
          <w:b/>
          <w:i/>
          <w:lang w:val="sv-SE"/>
        </w:rPr>
      </w:r>
    </w:p>
    <w:p>
      <w:pPr>
        <w:pStyle w:val="Normal"/>
        <w:tabs>
          <w:tab w:val="clear" w:pos="720"/>
          <w:tab w:val="left" w:pos="709" w:leader="none"/>
        </w:tabs>
        <w:ind w:right="18" w:hanging="0"/>
        <w:jc w:val="both"/>
        <w:rPr>
          <w:lang w:val="sv-SE"/>
        </w:rPr>
      </w:pPr>
      <w:r>
        <w:rPr>
          <w:lang w:val="sv-SE"/>
        </w:rPr>
        <w:t>Programvaruprodukterna från Microsoft som tillhandahålls genom MSDN, prenumerationen på Microsoft Developer Network (”MSDN-prenumerationen”) säljs inte, de licensieras och består av programvara och kan innehålla ”online”- eller elektronisk dokumentation, tillhörande media och tryckt material (”PROGRAMVARUPRODUKTEN”). PROGRAMVARUPRODUKTEN innehåller, produktdokumentation, exempelprogram, böcker och tidskrifter, verktyg, blandad teknisk information, operativsystem, utvecklingspaket, serverapplikationer och utvecklingsverktyg (vardera en ”KOMPONENT” och tillsammans ”KOMPONENTER” av PROGRAMVARUPRODUKTEN).</w:t>
      </w:r>
    </w:p>
    <w:p>
      <w:pPr>
        <w:pStyle w:val="Normal"/>
        <w:tabs>
          <w:tab w:val="clear" w:pos="720"/>
          <w:tab w:val="left" w:pos="709" w:leader="none"/>
          <w:tab w:val="left" w:pos="851" w:leader="none"/>
        </w:tabs>
        <w:ind w:right="18" w:hanging="0"/>
        <w:jc w:val="both"/>
        <w:rPr/>
      </w:pPr>
      <w:r>
        <w:rPr>
          <w:b/>
          <w:lang w:val="sv-SE"/>
        </w:rPr>
        <w:t>1.</w:t>
        <w:tab/>
        <w:t>LICENSENS OMFATTNING</w:t>
      </w:r>
      <w:r>
        <w:rPr>
          <w:lang w:val="sv-SE"/>
        </w:rPr>
        <w:t xml:space="preserve">. I denna punkt (N) anges de rättigheter Licenstagaren har till KOMPONENTERNA Licenstagaren har beställt som en del av Licenstagarens MSDN-prenumeration. Beroende på vilken prenumerationsnivå Licenstagaren har valt, kan PROGRAMVARUPRODUKTEN innehålla en eller flera av följande komponenter: MSDN Library, Development Platform, BackOffice Test Platform, Office Test Platform och Development Tools. </w:t>
      </w:r>
    </w:p>
    <w:p>
      <w:pPr>
        <w:pStyle w:val="Normal"/>
        <w:tabs>
          <w:tab w:val="clear" w:pos="720"/>
          <w:tab w:val="left" w:pos="709" w:leader="none"/>
          <w:tab w:val="left" w:pos="851" w:leader="none"/>
        </w:tabs>
        <w:ind w:right="18" w:hanging="0"/>
        <w:jc w:val="both"/>
        <w:rPr>
          <w:b/>
          <w:b/>
          <w:lang w:val="sv-SE"/>
        </w:rPr>
      </w:pPr>
      <w:r>
        <w:rPr>
          <w:b/>
          <w:lang w:val="sv-SE"/>
        </w:rPr>
        <w:t>2.</w:t>
        <w:tab/>
        <w:t>BEVILJANDE AV LICENS</w:t>
      </w:r>
    </w:p>
    <w:p>
      <w:pPr>
        <w:pStyle w:val="Normal"/>
        <w:tabs>
          <w:tab w:val="clear" w:pos="720"/>
          <w:tab w:val="left" w:pos="709" w:leader="none"/>
          <w:tab w:val="left" w:pos="851" w:leader="none"/>
        </w:tabs>
        <w:ind w:right="18" w:hanging="0"/>
        <w:jc w:val="both"/>
        <w:rPr/>
      </w:pPr>
      <w:r>
        <w:rPr>
          <w:b/>
          <w:lang w:val="sv-SE"/>
        </w:rPr>
        <w:t>2.1</w:t>
        <w:tab/>
        <w:t>Allmänt</w:t>
      </w:r>
      <w:r>
        <w:rPr>
          <w:lang w:val="sv-SE"/>
        </w:rPr>
        <w:t xml:space="preserve">. För varje Licens som förvärvats skall Licenstagaren utse en person inom sin organisation som skall ha den enda rätten att använda PROGRAMVARUPRODUKTEN i enlighet med vad som anges ovan och i denna punkt (N). </w:t>
      </w:r>
    </w:p>
    <w:p>
      <w:pPr>
        <w:pStyle w:val="Normal"/>
        <w:tabs>
          <w:tab w:val="clear" w:pos="720"/>
          <w:tab w:val="left" w:pos="709" w:leader="none"/>
          <w:tab w:val="left" w:pos="851" w:leader="none"/>
        </w:tabs>
        <w:ind w:right="18" w:hanging="0"/>
        <w:jc w:val="both"/>
        <w:rPr/>
      </w:pPr>
      <w:r>
        <w:rPr>
          <w:b/>
          <w:lang w:val="sv-SE"/>
        </w:rPr>
        <w:t>2.2</w:t>
        <w:tab/>
        <w:t>Licenser för MSDN Library, Development Platform, Office Test Platform (bestående av Visual Studio Enterprise Edition, Office Professional och Developer Edition, FrontPage, Project och Microsoft Team Manager).</w:t>
      </w:r>
      <w:r>
        <w:rPr>
          <w:lang w:val="sv-SE"/>
        </w:rPr>
        <w:t xml:space="preserve"> </w:t>
      </w:r>
    </w:p>
    <w:p>
      <w:pPr>
        <w:pStyle w:val="Normal"/>
        <w:tabs>
          <w:tab w:val="clear" w:pos="720"/>
          <w:tab w:val="left" w:pos="709" w:leader="none"/>
          <w:tab w:val="left" w:pos="851" w:leader="none"/>
        </w:tabs>
        <w:ind w:right="18" w:hanging="0"/>
        <w:jc w:val="both"/>
        <w:rPr/>
      </w:pPr>
      <w:r>
        <w:rPr>
          <w:b/>
          <w:lang w:val="sv-SE"/>
        </w:rPr>
        <w:t>a.</w:t>
        <w:tab/>
      </w:r>
      <w:r>
        <w:rPr>
          <w:lang w:val="sv-SE"/>
        </w:rPr>
        <w:t>Licensgivaren beviljar Licenstagaren en personlig, icke-exklusiv Licens att framställa och använda exemplar av programvarudelen av KOMPONENTERNA som medföljer MSDN-prenumerationen som anges ovan (”Testplattformarna”), i uteslutande syfte att formge, utveckla och testa Licenstagarens programvaruprodukt. Licenstagaren har rätt att installera exemplar av KOMPONENTERNA av Testplattformarna som omfattas av Licenstagarens prenumeration på högst tio (10) datorer, under förutsättning att den person som utsetts enligt punkt 2.1 ovan är den enda person som använder PROGRAMVARUPRODUKTEN. OBS: Föregående rättighet omfattar inte det exemplar av Windows NT Server som tillhandahålls tillsammans med Development Platform. Licenstagarens användning av Windows NT Server omfattas av bestämmelserna i punkterna 2 och 4.3(f) nedan.</w:t>
      </w:r>
    </w:p>
    <w:p>
      <w:pPr>
        <w:pStyle w:val="Normal"/>
        <w:tabs>
          <w:tab w:val="clear" w:pos="720"/>
          <w:tab w:val="left" w:pos="709" w:leader="none"/>
          <w:tab w:val="left" w:pos="851" w:leader="none"/>
        </w:tabs>
        <w:ind w:right="18" w:hanging="0"/>
        <w:jc w:val="both"/>
        <w:rPr/>
      </w:pPr>
      <w:r>
        <w:rPr>
          <w:b/>
          <w:lang w:val="sv-SE"/>
        </w:rPr>
        <w:t>b.</w:t>
      </w:r>
      <w:r>
        <w:rPr>
          <w:lang w:val="sv-SE"/>
        </w:rPr>
        <w:t xml:space="preserve"> </w:t>
        <w:tab/>
        <w:t>Dessutom gäller avseende MSDN Library, att Licenstagaren beviljas en personlig och icke-exklusiv Licens att framställa och använda ett obegränsat antal exemplar av skriftligt material (”Dokumentationen”), under förutsättning att sådana exemplar endast används för personligt bruk och inte publiceras eller distribueras (i utskrift eller elektronisk form) utanför användarens lokaler, med följande undantag: Licenstagaren har rätt att använda Dokumentationen som i MSDN Library utgör filformatsspecifikationen för Microsoft Word, Microsoft Excel, Microsoft Access och/eller Microsoft PowerPoint (”Filformatsdokumentationen”) endast i samband med Licenstagarens utveckling av programvaruprodukter vilka används tillsammans med Windows eller Windows NT och som inte är programvaruprodukter för allmän ordbehandling, kalkylering eller databashantering, eller integrerade produkter vars komponenter inkluderar en eller flera programvaruprodukter för allmän ordbehandling, kalkylering eller databashantering. OBS: En produkt som inkluderar begränsad ordbehandling, kalkylering eller databashantering tillsammans med andra komponenter vilka tillför de väsentliga och huvudsakliga funktionerna, t ex ett bokföringsprogram med begränsade kalkyleringsmöjligheter, är inte en ”allmän” programvaruprodukt.</w:t>
      </w:r>
    </w:p>
    <w:p>
      <w:pPr>
        <w:pStyle w:val="Normal"/>
        <w:tabs>
          <w:tab w:val="clear" w:pos="720"/>
          <w:tab w:val="left" w:pos="709" w:leader="none"/>
          <w:tab w:val="left" w:pos="851" w:leader="none"/>
        </w:tabs>
        <w:ind w:right="18" w:hanging="0"/>
        <w:jc w:val="both"/>
        <w:rPr>
          <w:lang w:val="sv-SE"/>
        </w:rPr>
      </w:pPr>
      <w:r>
        <w:rPr>
          <w:b/>
          <w:lang w:val="sv-SE"/>
        </w:rPr>
        <w:t>2.3</w:t>
        <w:tab/>
        <w:t>Licenser för BackOffice Test Platform.</w:t>
      </w:r>
    </w:p>
    <w:p>
      <w:pPr>
        <w:pStyle w:val="Normal"/>
        <w:tabs>
          <w:tab w:val="clear" w:pos="720"/>
          <w:tab w:val="left" w:pos="284" w:leader="none"/>
          <w:tab w:val="left" w:pos="709" w:leader="none"/>
        </w:tabs>
        <w:ind w:right="18" w:hanging="0"/>
        <w:jc w:val="both"/>
        <w:rPr>
          <w:lang w:val="sv-SE"/>
        </w:rPr>
      </w:pPr>
      <w:r>
        <w:rPr>
          <w:lang w:val="sv-SE"/>
        </w:rPr>
        <w:t>Detta Licensavtal beviljar Licenstagaren följande rättigheter till de KOMPONENTER som medföljer MSDN-prenumerationen som anges ovan:</w:t>
      </w:r>
    </w:p>
    <w:p>
      <w:pPr>
        <w:pStyle w:val="Normal"/>
        <w:tabs>
          <w:tab w:val="clear" w:pos="720"/>
          <w:tab w:val="left" w:pos="709" w:leader="none"/>
        </w:tabs>
        <w:ind w:right="18" w:hanging="0"/>
        <w:jc w:val="both"/>
        <w:rPr/>
      </w:pPr>
      <w:r>
        <w:rPr>
          <w:b/>
          <w:lang w:val="sv-SE"/>
        </w:rPr>
        <w:t>a.</w:t>
      </w:r>
      <w:r>
        <w:rPr>
          <w:lang w:val="sv-SE"/>
        </w:rPr>
        <w:t xml:space="preserve"> </w:t>
        <w:tab/>
        <w:t xml:space="preserve">BackOffice Test Platform består av programvara som tillhandahåller tjänster på en dator som kallas server (”Serverprogramvara”; den dator som kör Serverprogramvaran kallas ”Server”) och programvara som ger en dator, arbetsstation, terminal, fickdator, personsökare, telefon eller annan elektronisk anordning (var och en av de föregående kallas en ”Anordning”) tillgång till eller möjlighet att använda de tjänster som tillhandahålls av Serverprogramvaran (”Klientprogramvara”). </w:t>
      </w:r>
    </w:p>
    <w:p>
      <w:pPr>
        <w:pStyle w:val="Normal"/>
        <w:tabs>
          <w:tab w:val="clear" w:pos="720"/>
          <w:tab w:val="left" w:pos="709" w:leader="none"/>
        </w:tabs>
        <w:ind w:right="18" w:hanging="0"/>
        <w:jc w:val="both"/>
        <w:rPr/>
      </w:pPr>
      <w:r>
        <w:rPr>
          <w:b/>
          <w:lang w:val="sv-SE"/>
        </w:rPr>
        <w:t>b.</w:t>
      </w:r>
      <w:r>
        <w:rPr>
          <w:lang w:val="sv-SE"/>
        </w:rPr>
        <w:t xml:space="preserve"> </w:t>
        <w:tab/>
      </w:r>
      <w:r>
        <w:rPr>
          <w:b/>
          <w:lang w:val="sv-SE"/>
        </w:rPr>
        <w:t>Serverprogramvara</w:t>
      </w:r>
      <w:r>
        <w:rPr>
          <w:lang w:val="sv-SE"/>
        </w:rPr>
        <w:t xml:space="preserve">. För varje Licens som förvärvats, har Licenstagaren rätt att framställa, använda och installera Serverprogramvaran på en enskild Server i enlighet med vad som anges i punkt 2.1 ovan, med följande undantag: Serverprogramvarans komponenter får endast installeras och användas på en och samma Server. Det media på vilken Serverprogramvaran finns kan innehålla flera versioner av Serverprogramvaran och Connectorprogramvaran (gäller endast Microsoft Exchange Server) som alla är kompatibla med olika mikroprocessorplattformar (som t ex (Intel) </w:t>
      </w:r>
      <w:r>
        <w:rPr>
          <w:i/>
          <w:lang w:val="sv-SE"/>
        </w:rPr>
        <w:t>x</w:t>
      </w:r>
      <w:r>
        <w:rPr>
          <w:lang w:val="sv-SE"/>
        </w:rPr>
        <w:t>86-plattformar eller olika RISC-plattformar). Sådana olika plattformsversioner får endast installeras och användas på olika Servrar av en licensierad användare i enlighet med punkt 2.1. Serverprogramvaran får inte användas som den programvara på en server som stödjer Licenstagarens utveckling av programvaruprodukter (d.v.s. som ett lagringsutrymme för källkod). Högst tio (10) samtidiga anslutningar får installeras för att ha tillgång till och använda de tjänster som Servern tillhandahåller. Användning av programvara eller maskinvara som reducerar antalet Anordningar som använder Serverprogramvaran (ibland kallat ”multiplexing”- eller ”pool”-programvara eller -maskinvara) reducerar inte föregående begränsning till 10 anslutningar; det antal noder som får vara anslutna till multiplexing- eller poolprogramvaran eller -maskinvaran får inte överstiga 10. (OBS: Ett undantag från denna begränsning finns avseende Microsoft SQL Server i enlighet med vad som anges nedan i punkt 4.3(e)).</w:t>
      </w:r>
    </w:p>
    <w:p>
      <w:pPr>
        <w:pStyle w:val="Normal"/>
        <w:tabs>
          <w:tab w:val="clear" w:pos="720"/>
          <w:tab w:val="left" w:pos="709" w:leader="none"/>
        </w:tabs>
        <w:ind w:right="18" w:hanging="0"/>
        <w:jc w:val="both"/>
        <w:rPr/>
      </w:pPr>
      <w:r>
        <w:rPr>
          <w:b/>
          <w:lang w:val="sv-SE"/>
        </w:rPr>
        <w:t>c.</w:t>
      </w:r>
      <w:r>
        <w:rPr>
          <w:lang w:val="sv-SE"/>
        </w:rPr>
        <w:tab/>
      </w:r>
      <w:r>
        <w:rPr>
          <w:b/>
          <w:lang w:val="sv-SE"/>
        </w:rPr>
        <w:t>Klientprogramvara</w:t>
      </w:r>
      <w:r>
        <w:rPr>
          <w:lang w:val="sv-SE"/>
        </w:rPr>
        <w:t xml:space="preserve">. Licenstagaren har rätt att framställa, använda och installera exemplar av Klientprogramvaran på ett obegränsat antal Anordningar, endast i enlighet med vad som anges i punkt 2.1 ovan. </w:t>
      </w:r>
    </w:p>
    <w:p>
      <w:pPr>
        <w:pStyle w:val="Normal"/>
        <w:tabs>
          <w:tab w:val="clear" w:pos="720"/>
          <w:tab w:val="left" w:pos="709" w:leader="none"/>
          <w:tab w:val="left" w:pos="851" w:leader="none"/>
        </w:tabs>
        <w:ind w:right="18" w:hanging="0"/>
        <w:jc w:val="both"/>
        <w:rPr/>
      </w:pPr>
      <w:r>
        <w:rPr>
          <w:b/>
          <w:lang w:val="sv-SE"/>
        </w:rPr>
        <w:t>3.</w:t>
        <w:tab/>
        <w:t xml:space="preserve">BETYDELSEN AV ANDRA LICENSER FÖR KOMPONENTERNA. </w:t>
      </w:r>
      <w:r>
        <w:rPr>
          <w:lang w:val="sv-SE"/>
        </w:rPr>
        <w:t>De KOMPONENTER Licenstagaren erhåller som en del av PROGRAMVARUPRODUKTEN kan åtföljas av särskilda licenser. (ett ”Komponentavtal”). För det fall det föreligger motstridiga villkor mellan denna punkt (N) och ett Komponentavtal, skall bestämmelserna i Komponentavtalet ha företräde, med undantag av följande fall:</w:t>
      </w:r>
    </w:p>
    <w:p>
      <w:pPr>
        <w:pStyle w:val="Normal"/>
        <w:tabs>
          <w:tab w:val="clear" w:pos="720"/>
          <w:tab w:val="left" w:pos="709" w:leader="none"/>
          <w:tab w:val="left" w:pos="851" w:leader="none"/>
        </w:tabs>
        <w:ind w:right="18" w:hanging="0"/>
        <w:jc w:val="both"/>
        <w:rPr/>
      </w:pPr>
      <w:r>
        <w:rPr>
          <w:b/>
          <w:lang w:val="sv-SE"/>
        </w:rPr>
        <w:t>3.1</w:t>
      </w:r>
      <w:r>
        <w:rPr>
          <w:lang w:val="sv-SE"/>
        </w:rPr>
        <w:tab/>
        <w:t>För hela PROGRAMVARUPRODUKTEN skall punkt 4.1 av denna punkt (N) samt eventuella exportrestriktioner i Master Agreement ha företräde; och</w:t>
      </w:r>
    </w:p>
    <w:p>
      <w:pPr>
        <w:pStyle w:val="Normal"/>
        <w:tabs>
          <w:tab w:val="clear" w:pos="720"/>
          <w:tab w:val="left" w:pos="709" w:leader="none"/>
          <w:tab w:val="left" w:pos="851" w:leader="none"/>
        </w:tabs>
        <w:ind w:right="18" w:hanging="0"/>
        <w:jc w:val="both"/>
        <w:rPr/>
      </w:pPr>
      <w:r>
        <w:rPr>
          <w:b/>
          <w:lang w:val="sv-SE"/>
        </w:rPr>
        <w:t>3.2</w:t>
      </w:r>
      <w:r>
        <w:rPr>
          <w:lang w:val="sv-SE"/>
        </w:rPr>
        <w:tab/>
        <w:t xml:space="preserve">För alla KOMPONENTER som ingår i BackOffice Platform, Windows NT Server och Office Test Platform skall bestämmelserna i denna punkt (N) ha företräde. </w:t>
      </w:r>
    </w:p>
    <w:p>
      <w:pPr>
        <w:pStyle w:val="Normal"/>
        <w:tabs>
          <w:tab w:val="clear" w:pos="720"/>
          <w:tab w:val="left" w:pos="709" w:leader="none"/>
          <w:tab w:val="left" w:pos="851" w:leader="none"/>
        </w:tabs>
        <w:ind w:right="18" w:hanging="0"/>
        <w:jc w:val="both"/>
        <w:rPr/>
      </w:pPr>
      <w:r>
        <w:rPr>
          <w:b/>
          <w:lang w:val="sv-SE"/>
        </w:rPr>
        <w:t>4.</w:t>
        <w:tab/>
        <w:t>BESKRIVNING AV ÖVRIGA RÄTTIGHETER OCH BEGRÄNSNINGAR</w:t>
      </w:r>
      <w:r>
        <w:rPr>
          <w:lang w:val="sv-SE"/>
        </w:rPr>
        <w:t xml:space="preserve">. </w:t>
      </w:r>
    </w:p>
    <w:p>
      <w:pPr>
        <w:pStyle w:val="Normal"/>
        <w:tabs>
          <w:tab w:val="clear" w:pos="720"/>
          <w:tab w:val="left" w:pos="709" w:leader="none"/>
          <w:tab w:val="left" w:pos="851" w:leader="none"/>
        </w:tabs>
        <w:ind w:right="18" w:hanging="0"/>
        <w:jc w:val="both"/>
        <w:rPr>
          <w:b/>
          <w:b/>
          <w:lang w:val="sv-SE"/>
        </w:rPr>
      </w:pPr>
      <w:r>
        <w:rPr>
          <w:b/>
          <w:lang w:val="sv-SE"/>
        </w:rPr>
        <w:t>4.1</w:t>
        <w:tab/>
        <w:t>ALLMÄNT.</w:t>
      </w:r>
    </w:p>
    <w:p>
      <w:pPr>
        <w:pStyle w:val="Normal"/>
        <w:tabs>
          <w:tab w:val="clear" w:pos="720"/>
          <w:tab w:val="left" w:pos="709" w:leader="none"/>
          <w:tab w:val="left" w:pos="851" w:leader="none"/>
        </w:tabs>
        <w:ind w:right="18" w:hanging="0"/>
        <w:jc w:val="both"/>
        <w:rPr>
          <w:lang w:val="sv-SE"/>
        </w:rPr>
      </w:pPr>
      <w:r>
        <w:rPr>
          <w:b/>
          <w:lang w:val="sv-SE"/>
        </w:rPr>
        <w:t>a.</w:t>
        <w:tab/>
      </w:r>
      <w:r>
        <w:rPr>
          <w:lang w:val="sv-SE"/>
        </w:rPr>
        <w:t xml:space="preserve">Om Licenstagaren är en Kvalificerande Education Customer får Licenstagaren </w:t>
      </w:r>
      <w:r>
        <w:rPr>
          <w:color w:val="000000"/>
          <w:lang w:val="sv-SE"/>
        </w:rPr>
        <w:t xml:space="preserve">antingen: (i) utnyttja de rättigheter som beviljas punkt 2 </w:t>
      </w:r>
      <w:r>
        <w:rPr>
          <w:i/>
          <w:color w:val="000000"/>
          <w:lang w:val="sv-SE"/>
        </w:rPr>
        <w:t>eller</w:t>
      </w:r>
      <w:r>
        <w:rPr>
          <w:color w:val="000000"/>
          <w:lang w:val="sv-SE"/>
        </w:rPr>
        <w:t xml:space="preserve"> </w:t>
      </w:r>
      <w:r>
        <w:rPr>
          <w:lang w:val="sv-SE"/>
        </w:rPr>
        <w:t xml:space="preserve">(ii) om Licenstagaren har för avsikt att endast använda PROGRAMVARUPRODUKTEN i utbildningssyfte i samband med en lektion eller annat utbildningsprogram, </w:t>
      </w:r>
      <w:r>
        <w:rPr>
          <w:color w:val="000000"/>
          <w:lang w:val="sv-SE"/>
        </w:rPr>
        <w:t xml:space="preserve">för varje Licens som förvärvas installera ett enskilt exemplar av </w:t>
      </w:r>
      <w:r>
        <w:rPr>
          <w:lang w:val="sv-SE"/>
        </w:rPr>
        <w:t xml:space="preserve">PROGRAMVARUPRODUKTEN </w:t>
      </w:r>
      <w:r>
        <w:rPr>
          <w:color w:val="000000"/>
          <w:lang w:val="sv-SE"/>
        </w:rPr>
        <w:t>på en enskild dator för tillgång och användning av ett obegränsat antal studenter vid Licenstagarens utbildningsinstitution, under förutsättning att samtliga sådana slutanvändare följer samtliga övriga bestämmelser i denna punkt (N) och Master Agreement.</w:t>
      </w:r>
    </w:p>
    <w:p>
      <w:pPr>
        <w:pStyle w:val="Normal"/>
        <w:tabs>
          <w:tab w:val="clear" w:pos="720"/>
          <w:tab w:val="left" w:pos="709" w:leader="none"/>
          <w:tab w:val="left" w:pos="851" w:leader="none"/>
        </w:tabs>
        <w:ind w:right="18" w:hanging="0"/>
        <w:jc w:val="both"/>
        <w:rPr/>
      </w:pPr>
      <w:r>
        <w:rPr>
          <w:b/>
          <w:lang w:val="sv-SE"/>
        </w:rPr>
        <w:t>b.</w:t>
        <w:tab/>
        <w:t xml:space="preserve">Överlåtelse av Programvara. </w:t>
      </w:r>
      <w:r>
        <w:rPr>
          <w:lang w:val="sv-SE"/>
        </w:rPr>
        <w:t>Eventuella tillåtna överlåtelser av PROGRAMVARUPRODUKTEN skall omfatta samtliga tidigare utgåvor av PROGRAMVARUPRODUKTEN och allt annat material.</w:t>
      </w:r>
    </w:p>
    <w:p>
      <w:pPr>
        <w:pStyle w:val="Normal"/>
        <w:tabs>
          <w:tab w:val="clear" w:pos="720"/>
          <w:tab w:val="left" w:pos="709" w:leader="none"/>
          <w:tab w:val="left" w:pos="851" w:leader="none"/>
        </w:tabs>
        <w:ind w:right="18" w:hanging="0"/>
        <w:jc w:val="both"/>
        <w:rPr/>
      </w:pPr>
      <w:r>
        <w:rPr>
          <w:b/>
          <w:lang w:val="sv-SE"/>
        </w:rPr>
        <w:t>c.</w:t>
        <w:tab/>
        <w:t>Uppdelning av KOMPONENTER.</w:t>
      </w:r>
      <w:r>
        <w:rPr>
          <w:lang w:val="sv-SE"/>
        </w:rPr>
        <w:t xml:space="preserve"> PROGRAMVARUPRODUKTEN licensieras som en enskild produkt. Dess KOMPONENTER får inte delas upp för användning på mer än en dator avseende Serverprogramvara.</w:t>
      </w:r>
    </w:p>
    <w:p>
      <w:pPr>
        <w:pStyle w:val="Normal"/>
        <w:tabs>
          <w:tab w:val="clear" w:pos="720"/>
          <w:tab w:val="left" w:pos="709" w:leader="none"/>
          <w:tab w:val="left" w:pos="851" w:leader="none"/>
        </w:tabs>
        <w:ind w:right="18" w:hanging="0"/>
        <w:jc w:val="both"/>
        <w:rPr/>
      </w:pPr>
      <w:r>
        <w:rPr>
          <w:b/>
          <w:lang w:val="sv-SE"/>
        </w:rPr>
        <w:t>d.</w:t>
        <w:tab/>
        <w:t>Tillverkning</w:t>
      </w:r>
      <w:r>
        <w:rPr>
          <w:lang w:val="sv-SE"/>
        </w:rPr>
        <w:t xml:space="preserve">. PROGRAMVARUPRODUKTEN får endast användas för utveckling i enlighet med vad som anges i punkt 2 ovan. Programvaran får inte användas i en tillverkningsprocess, </w:t>
      </w:r>
      <w:r>
        <w:rPr>
          <w:i/>
          <w:lang w:val="sv-SE"/>
        </w:rPr>
        <w:t>om inte</w:t>
      </w:r>
      <w:r>
        <w:rPr>
          <w:lang w:val="sv-SE"/>
        </w:rPr>
        <w:t xml:space="preserve"> sådan användning är tillåten enligt det Komponentavtal som medföljde sådan KOMPONENT och inte annat följer av punkt 3 i denna punkt (N).</w:t>
      </w:r>
    </w:p>
    <w:p>
      <w:pPr>
        <w:pStyle w:val="Normal"/>
        <w:tabs>
          <w:tab w:val="clear" w:pos="720"/>
          <w:tab w:val="left" w:pos="709" w:leader="none"/>
          <w:tab w:val="left" w:pos="851" w:leader="none"/>
        </w:tabs>
        <w:ind w:right="18" w:hanging="0"/>
        <w:jc w:val="both"/>
        <w:rPr/>
      </w:pPr>
      <w:r>
        <w:rPr>
          <w:b/>
          <w:lang w:val="sv-SE"/>
        </w:rPr>
        <w:t>e.</w:t>
        <w:tab/>
        <w:t xml:space="preserve">Supporttjänster. </w:t>
      </w:r>
      <w:r>
        <w:rPr>
          <w:lang w:val="sv-SE"/>
        </w:rPr>
        <w:t>Microsoft kan tillhandahålla Licenstagaren med supporttjänster avseende PROGRAMVARUPRODUKTEN (”Supporttjänster”). Användning av Supporttjänster omfattas av Microsofts bestämmelser i enlighet med vad som anges i användarhandboken, i ”on-line”-dokumentation och/eller i annat material som tillhandahålls av Microsoft. Eventuell ytterligare programvarukod som tillhandahålls Licenstagaren som en del av Supporttjänsterna skall anses utgöra en del av PROGRAMVARUPRODUKTEN och omfattas av villkoren i denna punkt (N). Teknisk information som Licenstagaren tillhandahåller Microsoft som en del av Supporttjänsterna, får användas av Microsoft i sin affärsverksamhet, t ex för produktsupport och utveckling. Microsoft har inte rätt att använda sådan teknisk information på ett sätt som gör det möjligt att identifiera Licenstagaren.</w:t>
      </w:r>
    </w:p>
    <w:p>
      <w:pPr>
        <w:pStyle w:val="Normal"/>
        <w:tabs>
          <w:tab w:val="clear" w:pos="720"/>
          <w:tab w:val="left" w:pos="709" w:leader="none"/>
          <w:tab w:val="left" w:pos="851" w:leader="none"/>
        </w:tabs>
        <w:ind w:right="18" w:hanging="0"/>
        <w:jc w:val="both"/>
        <w:rPr/>
      </w:pPr>
      <w:r>
        <w:rPr>
          <w:b/>
          <w:lang w:val="sv-SE"/>
        </w:rPr>
        <w:t>f.</w:t>
        <w:tab/>
        <w:t>Uppsägning</w:t>
      </w:r>
      <w:r>
        <w:rPr>
          <w:lang w:val="sv-SE"/>
        </w:rPr>
        <w:t>. Licensgivaren har rätt att säga upp Licenstagarens rättigheter enligt denna punkt (N) om Licenstagaren bryter mot bestämmelserna i denna punkt (N). I sådant fall skall Licenstagaren förstöra samtliga exemplar av PROGRAMVARUPRODUKTEN och samtliga dess komponenter.</w:t>
      </w:r>
    </w:p>
    <w:p>
      <w:pPr>
        <w:pStyle w:val="Normal"/>
        <w:tabs>
          <w:tab w:val="clear" w:pos="720"/>
          <w:tab w:val="left" w:pos="709" w:leader="none"/>
          <w:tab w:val="left" w:pos="851" w:leader="none"/>
        </w:tabs>
        <w:ind w:right="18" w:hanging="0"/>
        <w:jc w:val="both"/>
        <w:rPr/>
      </w:pPr>
      <w:r>
        <w:rPr>
          <w:b/>
          <w:lang w:val="sv-SE"/>
        </w:rPr>
        <w:t>4.2</w:t>
      </w:r>
      <w:r>
        <w:rPr>
          <w:lang w:val="sv-SE"/>
        </w:rPr>
        <w:tab/>
      </w:r>
      <w:r>
        <w:rPr>
          <w:b/>
          <w:lang w:val="sv-SE"/>
        </w:rPr>
        <w:t>MICROSOFT WINDOWS NT WORKSTATION.</w:t>
      </w:r>
      <w:r>
        <w:rPr>
          <w:lang w:val="sv-SE"/>
        </w:rPr>
        <w:t xml:space="preserve"> Med tillägg till de restriktioner som följer av det Komponentavtal som medföljer Windows NT Workstation gäller följande: Varje exemplar av denna KOMPONENT får användas av högst två (2) processorer på varje dator som sådant exemplar installerats. Licenstagaren får använda PROGRAMVARUPRODUKTEN som interaktiv workstation-programvara på varje dator på vilken PROGRAMVARUPRODUKTEN installerats (”Workstation-dator”), men inte som serverprogramvara. Licenstagaren har dock rätt att ansluta högst tio (10) datorer till sådan Workstation-dator för att ha tillgång till och använda tjänsterna som tillhandahålls av PROGRAMVARUPRODUKTEN, såsom filhanterings-, utskrifts- och peer web-tjänster. Begränsningen till tio anslutningar omfattar eventuella indirekta anslutningar genom program- eller maskinvara som lägger samman anslutningar. </w:t>
      </w:r>
    </w:p>
    <w:p>
      <w:pPr>
        <w:pStyle w:val="Normal"/>
        <w:tabs>
          <w:tab w:val="clear" w:pos="720"/>
          <w:tab w:val="left" w:pos="709" w:leader="none"/>
          <w:tab w:val="left" w:pos="851" w:leader="none"/>
        </w:tabs>
        <w:ind w:right="18" w:hanging="0"/>
        <w:jc w:val="both"/>
        <w:rPr>
          <w:b/>
          <w:b/>
          <w:lang w:val="sv-SE"/>
        </w:rPr>
      </w:pPr>
      <w:r>
        <w:rPr>
          <w:b/>
          <w:lang w:val="sv-SE"/>
        </w:rPr>
        <w:t>4.3</w:t>
        <w:tab/>
        <w:t xml:space="preserve">BACKOFFICE TEST PLATFORM. </w:t>
      </w:r>
    </w:p>
    <w:p>
      <w:pPr>
        <w:pStyle w:val="Normal"/>
        <w:tabs>
          <w:tab w:val="clear" w:pos="720"/>
          <w:tab w:val="left" w:pos="709" w:leader="none"/>
          <w:tab w:val="left" w:pos="851" w:leader="none"/>
        </w:tabs>
        <w:ind w:right="18" w:hanging="0"/>
        <w:jc w:val="both"/>
        <w:rPr>
          <w:lang w:val="sv-SE"/>
        </w:rPr>
      </w:pPr>
      <w:r>
        <w:rPr>
          <w:b/>
          <w:lang w:val="sv-SE"/>
        </w:rPr>
        <w:t>a.</w:t>
        <w:tab/>
        <w:t>Övriga rättigheter och begränsningar avseende användningen av BackOffice Test Platform - allmänt.</w:t>
      </w:r>
      <w:r>
        <w:rPr>
          <w:u w:val="single"/>
          <w:lang w:val="sv-SE"/>
        </w:rPr>
        <w:t xml:space="preserve"> </w:t>
      </w:r>
    </w:p>
    <w:p>
      <w:pPr>
        <w:pStyle w:val="Normal"/>
        <w:tabs>
          <w:tab w:val="clear" w:pos="720"/>
          <w:tab w:val="left" w:pos="709" w:leader="none"/>
        </w:tabs>
        <w:ind w:right="18" w:hanging="0"/>
        <w:jc w:val="both"/>
        <w:rPr/>
      </w:pPr>
      <w:r>
        <w:rPr>
          <w:b/>
          <w:lang w:val="sv-SE"/>
        </w:rPr>
        <w:t xml:space="preserve">i. </w:t>
        <w:tab/>
      </w:r>
      <w:r>
        <w:rPr>
          <w:b/>
          <w:u w:val="single"/>
          <w:lang w:val="sv-SE"/>
        </w:rPr>
        <w:t>Versionsbegränsning</w:t>
      </w:r>
      <w:r>
        <w:rPr>
          <w:lang w:val="sv-SE"/>
        </w:rPr>
        <w:t>. Serverprogramvaran har ett särskilt versionsnummer (t ex version ”3.5”). För varje Licens som förvärvats har Licenstagaren rätt att installera: (1) ett exemplar av Serverprogramvaran, med samma (eller lägre) versionsnummer som det versionsnummer för Serverprogramvaran som anges på Licenstagarens Licensbekräftelse, på en enskild dator (t ex, om det versionsnummer som anges på sådan Licensbekräftelse är ”3.5”, har Licenstagaren rätt att installera Serverprogramvara med versionsnummer ”3.5” eller ”2.0”, men inte ”3.6”).</w:t>
      </w:r>
    </w:p>
    <w:p>
      <w:pPr>
        <w:pStyle w:val="Normal"/>
        <w:tabs>
          <w:tab w:val="clear" w:pos="720"/>
          <w:tab w:val="left" w:pos="709" w:leader="none"/>
        </w:tabs>
        <w:ind w:right="18" w:hanging="0"/>
        <w:jc w:val="both"/>
        <w:rPr/>
      </w:pPr>
      <w:r>
        <w:rPr>
          <w:b/>
          <w:lang w:val="sv-SE"/>
        </w:rPr>
        <w:t xml:space="preserve">ii. </w:t>
        <w:tab/>
      </w:r>
      <w:r>
        <w:rPr>
          <w:b/>
          <w:u w:val="single"/>
          <w:lang w:val="sv-SE"/>
        </w:rPr>
        <w:t>Prestanda- eller Benchmark-tester</w:t>
      </w:r>
      <w:r>
        <w:rPr>
          <w:lang w:val="sv-SE"/>
        </w:rPr>
        <w:t>. Licenstagaren har inte rätt att till någon utomstående tredje man avslöja resultaten av något benchmark-test på antingen Serverprogramvaran eller Klientprogramvaran för Microsoft SQL Server, Microsoft Exchange Server, Microsoft Transaction Server, Microsoft Message Queue Server, Microsoft Internet Information Server eller Microsoft Proxy Server, utan Licensgivarens skriftliga godkännande.</w:t>
      </w:r>
    </w:p>
    <w:p>
      <w:pPr>
        <w:pStyle w:val="Normal"/>
        <w:tabs>
          <w:tab w:val="clear" w:pos="720"/>
          <w:tab w:val="left" w:pos="709" w:leader="none"/>
          <w:tab w:val="left" w:pos="851" w:leader="none"/>
        </w:tabs>
        <w:ind w:right="18" w:hanging="0"/>
        <w:jc w:val="both"/>
        <w:rPr>
          <w:b/>
          <w:b/>
          <w:lang w:val="sv-SE"/>
        </w:rPr>
      </w:pPr>
      <w:r>
        <w:rPr>
          <w:b/>
          <w:lang w:val="sv-SE"/>
        </w:rPr>
        <w:t>b.</w:t>
        <w:tab/>
        <w:t>Observera följande beträffande Microsoft Windows för Workgroups eller Microsoft Windows 95.</w:t>
      </w:r>
      <w:r>
        <w:rPr>
          <w:lang w:val="sv-SE"/>
        </w:rPr>
        <w:t xml:space="preserve"> Den CD-ROM-skiva på vilken Windows NT Server finns kan innehålla ett exemplar av programvaran för Windows för Workgroups eller Windows 95. Observera att för att installera eller använda sådan programvara måste Licenstagaren förvärva en separat Licens för Windows för Workgroups eller Windows 95.</w:t>
      </w:r>
    </w:p>
    <w:p>
      <w:pPr>
        <w:pStyle w:val="Normal"/>
        <w:tabs>
          <w:tab w:val="clear" w:pos="720"/>
          <w:tab w:val="left" w:pos="709" w:leader="none"/>
          <w:tab w:val="left" w:pos="851" w:leader="none"/>
        </w:tabs>
        <w:ind w:right="18" w:hanging="0"/>
        <w:jc w:val="both"/>
        <w:rPr/>
      </w:pPr>
      <w:r>
        <w:rPr>
          <w:b/>
          <w:lang w:val="sv-SE"/>
        </w:rPr>
        <w:t>c.</w:t>
        <w:tab/>
        <w:t>Microsoft SNA Server.</w:t>
      </w:r>
      <w:r>
        <w:rPr>
          <w:lang w:val="sv-SE"/>
        </w:rPr>
        <w:t xml:space="preserve"> Tillbehörsprogrammen för 3270- och 5250-terminalemulering och ODBC/DRDA-drivrutinen som medföljer SNA Server, licensieras för användning av endast en användare per licensierat exemplar av SNA Server. Tillbehörsprogrammen får endast användas för att ha tillgång till eller annars använda tjänsterna hos Microsoft SNA Server.</w:t>
      </w:r>
    </w:p>
    <w:p>
      <w:pPr>
        <w:pStyle w:val="Normal"/>
        <w:tabs>
          <w:tab w:val="clear" w:pos="720"/>
          <w:tab w:val="left" w:pos="709" w:leader="none"/>
          <w:tab w:val="left" w:pos="851" w:leader="none"/>
        </w:tabs>
        <w:ind w:right="18" w:hanging="0"/>
        <w:jc w:val="both"/>
        <w:rPr/>
      </w:pPr>
      <w:r>
        <w:rPr>
          <w:b/>
          <w:lang w:val="sv-SE"/>
        </w:rPr>
        <w:t>d.</w:t>
        <w:tab/>
        <w:t>Microsoft Exchange Server</w:t>
      </w:r>
      <w:r>
        <w:rPr>
          <w:lang w:val="sv-SE"/>
        </w:rPr>
        <w:t>. Microsoft Exchange Server innehåller också programvaran</w:t>
      </w:r>
      <w:r>
        <w:rPr>
          <w:b/>
          <w:lang w:val="sv-SE"/>
        </w:rPr>
        <w:t xml:space="preserve"> </w:t>
      </w:r>
      <w:r>
        <w:rPr>
          <w:lang w:val="sv-SE"/>
        </w:rPr>
        <w:t xml:space="preserve">Source Extractor, Administrator och Microsoft Mail Connector. Source Extractor, Administrator och Microsoft Mail Connector innehåller komponenter som får installeras på andra datorer (d.v.s. andra än den Server på vilken Serverprogramvaran finns). Licensgivaren beviljar Licenstagaren rätt att modifiera källkodsversionen av Source Extractor. Source Extractor får endast användas för att föra över data till Microsoft Exchange Server. </w:t>
      </w:r>
    </w:p>
    <w:p>
      <w:pPr>
        <w:pStyle w:val="Normal"/>
        <w:tabs>
          <w:tab w:val="clear" w:pos="720"/>
          <w:tab w:val="left" w:pos="709" w:leader="none"/>
          <w:tab w:val="left" w:pos="851" w:leader="none"/>
        </w:tabs>
        <w:ind w:right="18" w:hanging="0"/>
        <w:jc w:val="both"/>
        <w:rPr>
          <w:b/>
          <w:b/>
          <w:lang w:val="sv-SE"/>
        </w:rPr>
      </w:pPr>
      <w:r>
        <w:rPr>
          <w:b/>
          <w:lang w:val="sv-SE"/>
        </w:rPr>
        <w:t>e.</w:t>
        <w:tab/>
        <w:t xml:space="preserve">Microsoft SQL Server. </w:t>
      </w:r>
      <w:r>
        <w:rPr>
          <w:lang w:val="sv-SE"/>
        </w:rPr>
        <w:t>Oavsett</w:t>
      </w:r>
      <w:r>
        <w:rPr>
          <w:b/>
          <w:lang w:val="sv-SE"/>
        </w:rPr>
        <w:t xml:space="preserve"> </w:t>
      </w:r>
      <w:r>
        <w:rPr>
          <w:lang w:val="sv-SE"/>
        </w:rPr>
        <w:t>vad som anges under punkt 2.1 ovan gäller följande ytterligare rättigheter endast för den del av DEV EDITION PROGRAMVARA som Microsoft SQL Server utgör: (a) högst fem användare får ha tillgång till och använda Serverprogramvaran i syfte att formge, utveckla och testa Licenstagarens programvaruprodukter avsedda att användas tillsammans med Microsoft SQL Server; och (b) ett obegränsat antal samtidiga anslutningar får göras för att ha tillgång till tjänsterna hos Serverprogramvaran för Microsoft SQL Server.</w:t>
      </w:r>
    </w:p>
    <w:p>
      <w:pPr>
        <w:pStyle w:val="Normal"/>
        <w:tabs>
          <w:tab w:val="clear" w:pos="720"/>
          <w:tab w:val="left" w:pos="709" w:leader="none"/>
          <w:tab w:val="left" w:pos="851" w:leader="none"/>
        </w:tabs>
        <w:ind w:right="18" w:hanging="0"/>
        <w:jc w:val="both"/>
        <w:rPr/>
      </w:pPr>
      <w:r>
        <w:rPr>
          <w:b/>
          <w:lang w:val="sv-SE"/>
        </w:rPr>
        <w:t>f.</w:t>
        <w:tab/>
        <w:t xml:space="preserve">Windows NT Server. </w:t>
      </w:r>
      <w:r>
        <w:rPr>
          <w:lang w:val="sv-SE"/>
        </w:rPr>
        <w:t>Serverprogramvaran får inte användas samtidigt av fler än fyra (4) processorer hos Servern.</w:t>
      </w:r>
    </w:p>
    <w:p>
      <w:pPr>
        <w:pStyle w:val="Normal"/>
        <w:tabs>
          <w:tab w:val="clear" w:pos="720"/>
          <w:tab w:val="left" w:pos="709" w:leader="none"/>
          <w:tab w:val="left" w:pos="851" w:leader="none"/>
        </w:tabs>
        <w:ind w:right="18" w:hanging="0"/>
        <w:jc w:val="both"/>
        <w:rPr/>
      </w:pPr>
      <w:r>
        <w:rPr>
          <w:b/>
          <w:lang w:val="sv-SE"/>
        </w:rPr>
        <w:t>5.</w:t>
        <w:tab/>
        <w:t>FÖRHANDSUTGIVEN KOD</w:t>
      </w:r>
      <w:r>
        <w:rPr>
          <w:lang w:val="sv-SE"/>
        </w:rPr>
        <w:t xml:space="preserve">. Delar av PROGRAMVARUPRODUKTEN kan vara benämnd förhandsutgiven kod (”Förhandsutgiven Kod”). Sådan Förhandsutgiven Kod har inte samma prestanda och kompatibilitet som den slutliga produkten som kommer att finnas allmänt tillgänglig. Funktionen hos Förhandsutgiven Kod kan vara bristfällig och kan komma att modifieras väsentligt innan den slutliga versionen finns allmänt tillgänglig. Licensgivaren har ingen skyldighet att göra denna eller någon senare version av Förhandsutgiven Kod allmänt tillgänglig. Rätten att använda Förhandsutgiven Kod upphör när och om en slutlig versionen finns allmänt tillgänglig. </w:t>
      </w:r>
    </w:p>
    <w:p>
      <w:pPr>
        <w:pStyle w:val="Normal"/>
        <w:tabs>
          <w:tab w:val="clear" w:pos="720"/>
          <w:tab w:val="left" w:pos="709" w:leader="none"/>
          <w:tab w:val="left" w:pos="851" w:leader="none"/>
        </w:tabs>
        <w:ind w:right="18" w:hanging="0"/>
        <w:jc w:val="both"/>
        <w:rPr/>
      </w:pPr>
      <w:r>
        <w:rPr>
          <w:b/>
          <w:lang w:val="sv-SE"/>
        </w:rPr>
        <w:t>6.</w:t>
        <w:tab/>
        <w:t xml:space="preserve">VIDAREDISTRIBUERBAR KOD. </w:t>
      </w:r>
      <w:r>
        <w:rPr>
          <w:lang w:val="sv-SE"/>
        </w:rPr>
        <w:t>Med tillägg till de rättigheter som beviljas ovan i denna punkt (N), beviljas följande ytterligare rättigheter:</w:t>
      </w:r>
    </w:p>
    <w:p>
      <w:pPr>
        <w:pStyle w:val="Normal"/>
        <w:tabs>
          <w:tab w:val="clear" w:pos="720"/>
          <w:tab w:val="left" w:pos="709" w:leader="none"/>
          <w:tab w:val="left" w:pos="851" w:leader="none"/>
        </w:tabs>
        <w:ind w:right="18" w:hanging="0"/>
        <w:jc w:val="both"/>
        <w:rPr/>
      </w:pPr>
      <w:r>
        <w:rPr>
          <w:b/>
          <w:lang w:val="sv-SE"/>
        </w:rPr>
        <w:t>6.1</w:t>
        <w:tab/>
        <w:t>Exempelkod för MSDN Library (tillsammans ”Exempelkod för Library”)</w:t>
      </w:r>
      <w:r>
        <w:rPr>
          <w:lang w:val="sv-SE"/>
        </w:rPr>
        <w:t xml:space="preserve">. Under förutsättning att Licenstagaren följer bestämmelserna i punkt 7 nedan, beviljas Licenstagaren följande icke-exklusiva och royaltyfria rättigheter: (a) att använda och modifiera källkodsversionen av, och reproducera och distribuera objektkodsversionen av, de delar av Exempelkoden för Library som benämns exempelkod i dokumentationen och/eller i katalogen ”exempelkod” (med undantag av .dll-filer); och (b) att reproducera och distribuera objektkodsversionen av de .dll-filer som ingår som en del av Exempelkoden för Library endast tillsammans med en programvaruprodukt vilken utvecklats av Licenstagaren och som tillför en huvudsaklig och väsentlig funktion till Exempelkoden för Library. </w:t>
      </w:r>
    </w:p>
    <w:p>
      <w:pPr>
        <w:pStyle w:val="3gSubindented"/>
        <w:tabs>
          <w:tab w:val="clear" w:pos="720"/>
          <w:tab w:val="left" w:pos="709" w:leader="none"/>
        </w:tabs>
        <w:spacing w:lineRule="auto" w:line="240" w:before="0" w:after="0"/>
        <w:ind w:left="0" w:right="0" w:hanging="0"/>
        <w:jc w:val="both"/>
        <w:rPr>
          <w:rFonts w:ascii="Times New Roman" w:hAnsi="Times New Roman" w:cs="Times New Roman"/>
          <w:b/>
          <w:b/>
          <w:sz w:val="20"/>
          <w:lang w:val="sv-SE"/>
        </w:rPr>
      </w:pPr>
      <w:r>
        <w:rPr>
          <w:rFonts w:cs="Times New Roman" w:ascii="Times New Roman" w:hAnsi="Times New Roman"/>
          <w:b/>
          <w:sz w:val="20"/>
          <w:lang w:val="sv-SE"/>
        </w:rPr>
        <w:t>6.2.</w:t>
        <w:tab/>
        <w:t xml:space="preserve">Vidaredistribuerbar kod -- Microsoft Exchange -- Observera följande angående användningen av Exempelprogram och programvaran Outlook Web Access. </w:t>
      </w:r>
    </w:p>
    <w:p>
      <w:pPr>
        <w:pStyle w:val="3gSubindented"/>
        <w:tabs>
          <w:tab w:val="clear" w:pos="720"/>
          <w:tab w:val="left" w:pos="709" w:leader="none"/>
        </w:tabs>
        <w:spacing w:lineRule="auto" w:line="240" w:before="0" w:after="0"/>
        <w:ind w:left="0" w:right="0" w:hanging="0"/>
        <w:jc w:val="both"/>
        <w:rPr/>
      </w:pPr>
      <w:r>
        <w:rPr>
          <w:rFonts w:cs="Times New Roman" w:ascii="Times New Roman" w:hAnsi="Times New Roman"/>
          <w:b/>
          <w:sz w:val="20"/>
          <w:lang w:val="sv-SE"/>
        </w:rPr>
        <w:t>a.</w:t>
        <w:tab/>
        <w:t xml:space="preserve">Exempelprogram. </w:t>
      </w:r>
      <w:r>
        <w:rPr>
          <w:rFonts w:cs="Times New Roman" w:ascii="Times New Roman" w:hAnsi="Times New Roman"/>
          <w:sz w:val="20"/>
          <w:lang w:val="sv-SE"/>
        </w:rPr>
        <w:t xml:space="preserve">Under förutsättning att Licenstagaren följer bestämmelserna i punkt 7 nedan, beviljas Licenstagaren en icke-exklusiv och royaltyfri rätt att använda och modifiera källkodsversionen av Exempelprogram och att reproducera och distribuera objektkodsversionen av sådana modifieringar tillsammans med Licenstagarens applikation som använder tjänsterna hos Microsoft Exchange Server. </w:t>
      </w:r>
    </w:p>
    <w:p>
      <w:pPr>
        <w:pStyle w:val="Normal"/>
        <w:tabs>
          <w:tab w:val="clear" w:pos="720"/>
          <w:tab w:val="left" w:pos="709" w:leader="none"/>
          <w:tab w:val="left" w:pos="851" w:leader="none"/>
        </w:tabs>
        <w:ind w:right="18" w:hanging="0"/>
        <w:jc w:val="both"/>
        <w:rPr/>
      </w:pPr>
      <w:r>
        <w:rPr>
          <w:b/>
          <w:lang w:val="sv-SE"/>
        </w:rPr>
        <w:t>b.</w:t>
        <w:tab/>
        <w:t xml:space="preserve">Programvaran Outlook Web Access (”OWA-programvara”). </w:t>
      </w:r>
      <w:r>
        <w:rPr>
          <w:lang w:val="sv-SE"/>
        </w:rPr>
        <w:t xml:space="preserve">Licensgivaren beviljar Licenstagaren en icke-exklusiv och royaltyfri rätt att använda, anpassa, reproducera och distribuera OWA-programvaran, </w:t>
      </w:r>
      <w:r>
        <w:rPr>
          <w:i/>
          <w:lang w:val="sv-SE"/>
        </w:rPr>
        <w:t>under förutsättning att</w:t>
      </w:r>
      <w:r>
        <w:rPr>
          <w:lang w:val="sv-SE"/>
        </w:rPr>
        <w:t xml:space="preserve"> (a) Licenstagaren följer bestämmelserna i punkt 7 nedan; och att (b) Licenstagaren bifogar ett licensavtal tillsammans med OWA-programvaran som beviljar en begränsad licens att använda OWA-programvaran och i övrigt skyddar Licensgivarens och dess leverantörers rättigheter till OWA-programvaran.</w:t>
      </w:r>
    </w:p>
    <w:p>
      <w:pPr>
        <w:pStyle w:val="Normal"/>
        <w:tabs>
          <w:tab w:val="clear" w:pos="720"/>
          <w:tab w:val="left" w:pos="709" w:leader="none"/>
          <w:tab w:val="left" w:pos="851" w:leader="none"/>
        </w:tabs>
        <w:ind w:right="18" w:hanging="0"/>
        <w:jc w:val="both"/>
        <w:rPr>
          <w:b/>
          <w:b/>
          <w:lang w:val="sv-SE"/>
        </w:rPr>
      </w:pPr>
      <w:r>
        <w:rPr>
          <w:b/>
          <w:lang w:val="sv-SE"/>
        </w:rPr>
        <w:t>6.3</w:t>
        <w:tab/>
        <w:t>Vidaredistribuerbar kod -- Microsoft SQL Server.</w:t>
      </w:r>
      <w:r>
        <w:rPr>
          <w:lang w:val="sv-SE"/>
        </w:rPr>
        <w:t xml:space="preserve"> Licensgivaren beviljar Licenstagaren en icke-exklusiv och royaltyfri rätt använda, reproducera och distribuera de filer som anges i filen REDIST.TXT i komponenten SQL Server av BackOffice Test Platform, under förutsättning att Licenstagaren följer distributionsvillkoren som anges i filen REDIST.TXT.</w:t>
      </w:r>
    </w:p>
    <w:p>
      <w:pPr>
        <w:pStyle w:val="Normal"/>
        <w:tabs>
          <w:tab w:val="clear" w:pos="720"/>
          <w:tab w:val="left" w:pos="709" w:leader="none"/>
        </w:tabs>
        <w:ind w:right="18" w:hanging="0"/>
        <w:jc w:val="both"/>
        <w:rPr/>
      </w:pPr>
      <w:r>
        <w:rPr>
          <w:b/>
          <w:lang w:val="sv-SE"/>
        </w:rPr>
        <w:t>6.4</w:t>
        <w:tab/>
        <w:t xml:space="preserve">Vidaredistribuerbar kod -- Site Server Software Development Kits (”Site Server SDK-Programvara”). </w:t>
      </w:r>
      <w:r>
        <w:rPr>
          <w:lang w:val="sv-SE"/>
        </w:rPr>
        <w:t>Licensgivaren beviljar Licenstagaren en icke-exklusiv och royaltyfri rätt att installera och använda exemplar av komponenten Site Server SDK-Programvara av BackOffice Test Platform i uteslutande syfte att utforma, utveckla och testa Licenstagarens applikationer som fungerar tillsammans med Microsoft Site Server. Licenstagaren har rätt att modifiera Exempelkoden för Site Server för att utforma, utveckla och testa Licenstagarens applikationer. I denna punkt 6.4 avses med ”Exempelkod för Site Server”, den exempelkällkod, HTML-kod och kod för Active Server Page (ASP) som återfinns i Site Servers kataloger ”SDK” och ”exempel”. Delar av Site Server benämns ”Vidaredistribuerbar Kod”. Textfilerna REDIST.TXT och LICENSE.TXT som återfinns i den del av PROGRAMVARUPRODUKTEN som utgörs av Site Server, beskriver distributionsrättigheterna för respektive fil av den Vidaredistribuerbara koden till Site Server.</w:t>
      </w:r>
    </w:p>
    <w:p>
      <w:pPr>
        <w:pStyle w:val="3gSubindented"/>
        <w:tabs>
          <w:tab w:val="clear" w:pos="720"/>
          <w:tab w:val="left" w:pos="709" w:leader="none"/>
        </w:tabs>
        <w:spacing w:lineRule="auto" w:line="240" w:before="0" w:after="0"/>
        <w:ind w:left="0" w:right="0" w:hanging="0"/>
        <w:jc w:val="both"/>
        <w:rPr>
          <w:rFonts w:ascii="Times New Roman" w:hAnsi="Times New Roman" w:cs="Times New Roman"/>
          <w:sz w:val="20"/>
          <w:lang w:val="sv-SE"/>
        </w:rPr>
      </w:pPr>
      <w:r>
        <w:rPr>
          <w:rFonts w:cs="Times New Roman" w:ascii="Times New Roman" w:hAnsi="Times New Roman"/>
          <w:b/>
          <w:sz w:val="20"/>
          <w:lang w:val="sv-SE"/>
        </w:rPr>
        <w:t>6.5</w:t>
        <w:tab/>
        <w:t>Vidaredistribuerbar kod -- SNA Server utvecklingsprogramvara.</w:t>
      </w:r>
    </w:p>
    <w:p>
      <w:pPr>
        <w:pStyle w:val="3gSubindented"/>
        <w:tabs>
          <w:tab w:val="clear" w:pos="720"/>
          <w:tab w:val="left" w:pos="709" w:leader="none"/>
        </w:tabs>
        <w:spacing w:lineRule="auto" w:line="240" w:before="0" w:after="0"/>
        <w:ind w:left="0" w:right="0" w:hanging="0"/>
        <w:jc w:val="both"/>
        <w:rPr/>
      </w:pPr>
      <w:r>
        <w:rPr>
          <w:rFonts w:cs="Times New Roman" w:ascii="Times New Roman" w:hAnsi="Times New Roman"/>
          <w:b/>
          <w:sz w:val="20"/>
          <w:lang w:val="sv-SE"/>
        </w:rPr>
        <w:t>a.</w:t>
        <w:tab/>
      </w:r>
      <w:r>
        <w:rPr>
          <w:rFonts w:cs="Times New Roman" w:ascii="Times New Roman" w:hAnsi="Times New Roman"/>
          <w:sz w:val="20"/>
          <w:lang w:val="sv-SE"/>
        </w:rPr>
        <w:t>Licensgivaren beviljar Licenstagaren en icke-exklusiv och royaltyfri rätt att installera och använda exemplar av OLE DB Data Provider för AS/400 och VSAM, OLE DB Provider för DB2, ODBC Driver för DB2</w:t>
      </w:r>
      <w:r>
        <w:rPr>
          <w:sz w:val="20"/>
          <w:lang w:val="sv-SE"/>
        </w:rPr>
        <w:t xml:space="preserve"> </w:t>
      </w:r>
      <w:r>
        <w:rPr>
          <w:rFonts w:cs="Times New Roman" w:ascii="Times New Roman" w:hAnsi="Times New Roman"/>
          <w:sz w:val="20"/>
          <w:lang w:val="sv-SE"/>
        </w:rPr>
        <w:t>och/eller COM Transaction Integrator för CICS och/eller eller Software Development Kit, om sådan ingår, i uteslutande syfte att utforma, utveckla och testa Licenstagarens applikationer som fungerar tillsammans med Microsoft SNA Server. Delar av SNA Server i den del av BackOffice Test Platform som utgörs av SNA Server benämns också ”Vidaredistribuerbar kod”. Textfilen REDIST.TXT i den del av BackOffice Test Platform som utgörs av SNA Server, innehåller en lista över sådana filer och beskriver distributionsrättigheterna för respektive fil av den Vidaredistribuerbara koden till SNA Server.</w:t>
      </w:r>
    </w:p>
    <w:p>
      <w:pPr>
        <w:pStyle w:val="Normal"/>
        <w:tabs>
          <w:tab w:val="clear" w:pos="720"/>
          <w:tab w:val="left" w:pos="709" w:leader="none"/>
          <w:tab w:val="left" w:pos="851" w:leader="none"/>
        </w:tabs>
        <w:ind w:right="18" w:hanging="0"/>
        <w:jc w:val="both"/>
        <w:rPr/>
      </w:pPr>
      <w:r>
        <w:rPr>
          <w:b/>
          <w:lang w:val="sv-SE"/>
        </w:rPr>
        <w:t>b.</w:t>
      </w:r>
      <w:r>
        <w:rPr>
          <w:lang w:val="sv-SE"/>
        </w:rPr>
        <w:tab/>
        <w:t>Licenstagaren har rätt att använda och modifiera den källkod som benämns ”Exempelkod” i filen SAMPLES.TXT i uteslutande syfte att utforma, utveckla och testa Licenstagarens Applikationer. Licenstagaren har också rätt att reproducera och distribuera Exempelkoden tillsammans med eventuella modifieringar därav som Licenstagaren gör, under förutsättning att Licenstagaren följer distributionsvillkoren som anges i filen REDIST.TXT i SNA Server. Med ”modifieringar” avses i denna punkt förbättringar av funktionaliteten hos Exempelkoden.</w:t>
      </w:r>
    </w:p>
    <w:p>
      <w:pPr>
        <w:pStyle w:val="Normal"/>
        <w:tabs>
          <w:tab w:val="clear" w:pos="720"/>
          <w:tab w:val="left" w:pos="709" w:leader="none"/>
          <w:tab w:val="left" w:pos="851" w:leader="none"/>
        </w:tabs>
        <w:ind w:right="18" w:hanging="0"/>
        <w:jc w:val="both"/>
        <w:rPr>
          <w:b/>
          <w:b/>
          <w:lang w:val="sv-SE"/>
        </w:rPr>
      </w:pPr>
      <w:r>
        <w:rPr>
          <w:b/>
          <w:lang w:val="sv-SE"/>
        </w:rPr>
        <w:t>6.6</w:t>
        <w:tab/>
        <w:t>Vidaredistribuerbar kod -- Systems Management Server.</w:t>
      </w:r>
    </w:p>
    <w:p>
      <w:pPr>
        <w:pStyle w:val="Normal"/>
        <w:tabs>
          <w:tab w:val="clear" w:pos="720"/>
          <w:tab w:val="left" w:pos="709" w:leader="none"/>
          <w:tab w:val="left" w:pos="851" w:leader="none"/>
        </w:tabs>
        <w:ind w:right="18" w:hanging="0"/>
        <w:jc w:val="both"/>
        <w:rPr>
          <w:b/>
          <w:b/>
          <w:lang w:val="sv-SE"/>
        </w:rPr>
      </w:pPr>
      <w:r>
        <w:rPr>
          <w:b/>
          <w:lang w:val="sv-SE"/>
        </w:rPr>
        <w:t>a.</w:t>
        <w:tab/>
      </w:r>
      <w:r>
        <w:rPr>
          <w:lang w:val="sv-SE"/>
        </w:rPr>
        <w:t>Licenstagaren får installera och använda Klientprogramvarans Installationskomponent (”SMS-installator”) endast på Anordningar inom Licenstagarens organisation och endast för att skapa installationsprogram genom användning av SMS-installatorn (”Installationsprogram”). Licenstagaren får också använda och modifiera den källkod som i filen SAMPLES.TXT benämns ”Exempelkod” endast för att utforma, utveckla och testa Licenstagarens Installationsprogram.</w:t>
      </w:r>
    </w:p>
    <w:p>
      <w:pPr>
        <w:pStyle w:val="Normal"/>
        <w:tabs>
          <w:tab w:val="clear" w:pos="720"/>
          <w:tab w:val="left" w:pos="709" w:leader="none"/>
          <w:tab w:val="left" w:pos="851" w:leader="none"/>
        </w:tabs>
        <w:ind w:right="18" w:hanging="0"/>
        <w:jc w:val="both"/>
        <w:rPr>
          <w:b/>
          <w:b/>
          <w:lang w:val="sv-SE"/>
        </w:rPr>
      </w:pPr>
      <w:r>
        <w:rPr>
          <w:b/>
          <w:lang w:val="sv-SE"/>
        </w:rPr>
        <w:t>b.</w:t>
        <w:tab/>
      </w:r>
      <w:r>
        <w:rPr>
          <w:lang w:val="sv-SE"/>
        </w:rPr>
        <w:t>Licenstagaren får också, i annat syfte än att skapa Installationsprogram, i objektkodsform installera och använda de Vidaredistribuerbara Komponenterna (i enlighet med definitionen nedan), tillsammans med samtliga modifikationer av Exempelkoden som Licenstagaren får göra, endast på Anordningar inom Licenstagarens organisation, under förutsättning att Licenstagaren: (i) reproducerar och använder de Vidaredistribuerbara Komponenterna endast i anslutning till eller som en del av ett Installationsprogram; (ii) har en giltig Klientåtkomstlicens för någon version av Microsoft Systems Management Server för varje Anordning som använder de Vidaredistribuerbara Komponenterna; och (iii) försvarar och håller Licensgivaren och dess leverantörer skadeslösa från samtliga eventuella krav och stämningar, inklusive arvode för juridiskt biträde, med anledning av användningen av Licenstagarens Installationsprogram eller någon programvara som installerats med Licenstagarens Installationsprogram. Licenstagaren har inte några andra rättigheter att installera eller använda SMS-installatorn.</w:t>
      </w:r>
    </w:p>
    <w:p>
      <w:pPr>
        <w:pStyle w:val="Normal"/>
        <w:tabs>
          <w:tab w:val="clear" w:pos="720"/>
          <w:tab w:val="left" w:pos="709" w:leader="none"/>
          <w:tab w:val="left" w:pos="851" w:leader="none"/>
        </w:tabs>
        <w:ind w:right="18" w:hanging="0"/>
        <w:jc w:val="both"/>
        <w:rPr>
          <w:b/>
          <w:b/>
          <w:highlight w:val="yellow"/>
          <w:lang w:val="sv-SE"/>
        </w:rPr>
      </w:pPr>
      <w:r>
        <w:rPr>
          <w:b/>
          <w:lang w:val="sv-SE"/>
        </w:rPr>
        <w:t>c.</w:t>
        <w:tab/>
      </w:r>
      <w:r>
        <w:rPr>
          <w:lang w:val="sv-SE"/>
        </w:rPr>
        <w:t>Licenstagaren får reproducera och distribuera de filer som anges i filen REDIST.TXT (gemensamt kallade ”Vidaredistribuerbara Komponenter”), tillsammans med samtliga modifikationer av Exempelkoden som Licenstagaren får göra, under förutsättning att Licenstagaren följer villkoren för vidaredistribution som anges i filen REDIST.TXT. Observera att villkoren för vidaredistribution innefattar bl.a. bestämmelser liknande de som återfinns under punkterna 6.6(i) – (iii) ovan.</w:t>
      </w:r>
    </w:p>
    <w:p>
      <w:pPr>
        <w:pStyle w:val="Normal"/>
        <w:tabs>
          <w:tab w:val="clear" w:pos="720"/>
          <w:tab w:val="left" w:pos="709" w:leader="none"/>
          <w:tab w:val="left" w:pos="851" w:leader="none"/>
        </w:tabs>
        <w:ind w:right="18" w:hanging="0"/>
        <w:jc w:val="both"/>
        <w:rPr>
          <w:b/>
          <w:b/>
          <w:lang w:val="sv-SE"/>
        </w:rPr>
      </w:pPr>
      <w:r>
        <w:rPr>
          <w:b/>
          <w:lang w:val="sv-SE"/>
        </w:rPr>
        <w:t>6.7</w:t>
        <w:tab/>
        <w:t>Microsoft BackOffice Server.</w:t>
      </w:r>
    </w:p>
    <w:p>
      <w:pPr>
        <w:pStyle w:val="Normal"/>
        <w:tabs>
          <w:tab w:val="clear" w:pos="720"/>
          <w:tab w:val="left" w:pos="709" w:leader="none"/>
          <w:tab w:val="left" w:pos="851" w:leader="none"/>
        </w:tabs>
        <w:ind w:right="18" w:hanging="0"/>
        <w:jc w:val="both"/>
        <w:rPr/>
      </w:pPr>
      <w:r>
        <w:rPr>
          <w:b/>
          <w:lang w:val="sv-SE"/>
        </w:rPr>
        <w:t>a.</w:t>
        <w:tab/>
        <w:t>Användning av administrationsverktyg.</w:t>
      </w:r>
      <w:r>
        <w:rPr>
          <w:lang w:val="sv-SE"/>
        </w:rPr>
        <w:t xml:space="preserve"> Licenstagaren har rätt att installera och använda administrationsverktygen på varje Anordning inom Licenstagarens organisation.</w:t>
      </w:r>
    </w:p>
    <w:p>
      <w:pPr>
        <w:pStyle w:val="Normal"/>
        <w:tabs>
          <w:tab w:val="clear" w:pos="720"/>
          <w:tab w:val="left" w:pos="709" w:leader="none"/>
          <w:tab w:val="left" w:pos="851" w:leader="none"/>
        </w:tabs>
        <w:ind w:right="18" w:hanging="0"/>
        <w:jc w:val="both"/>
        <w:rPr/>
      </w:pPr>
      <w:r>
        <w:rPr>
          <w:b/>
          <w:lang w:val="sv-SE"/>
        </w:rPr>
        <w:t>b.</w:t>
        <w:tab/>
        <w:t xml:space="preserve">Vidaredistribuerbara komponenter. </w:t>
      </w:r>
      <w:r>
        <w:rPr>
          <w:lang w:val="sv-SE"/>
        </w:rPr>
        <w:t>Licenstagaren har rätt att modifiera, reproducera och/eller distribuera de filer som anges i filen REDIST.TXT (gemensamt kallade ”Vidaredistribuerbara Komponenter”), under förutsättning att Licenstagaren följer villkoren för modifikation och vidaredistribution som anges i filen REDIST.TXT</w:t>
      </w:r>
    </w:p>
    <w:p>
      <w:pPr>
        <w:pStyle w:val="Normal"/>
        <w:tabs>
          <w:tab w:val="clear" w:pos="720"/>
          <w:tab w:val="left" w:pos="709" w:leader="none"/>
          <w:tab w:val="left" w:pos="851" w:leader="none"/>
        </w:tabs>
        <w:ind w:right="18" w:hanging="0"/>
        <w:jc w:val="both"/>
        <w:rPr/>
      </w:pPr>
      <w:r>
        <w:rPr>
          <w:b/>
          <w:lang w:val="sv-SE"/>
        </w:rPr>
        <w:t>7.</w:t>
        <w:tab/>
        <w:t>FÖRUTSÄTTNINGAR FÖR VIDAREDISTRIBUTION.</w:t>
      </w:r>
      <w:r>
        <w:rPr>
          <w:lang w:val="sv-SE"/>
        </w:rPr>
        <w:t xml:space="preserve"> För det fall Licenstagaren väljer att vidaredistribuera Exempelkod för Library, Microsoft Exchange Exempelprogram eller OWA-programvara tillsammans med en programvaruprodukt som utvecklats av Licenstagaren, i enlighet med vad som anges i punkt 6 ovan (en ”Applikation”), skall Licenstagaren: (a) inte tillåta ytterligare distribution av Exempelkod för Library av Licenstagarens slutanvändare; (b) inte använda Microsofts namn, logotyper eller varumärken för att marknadsföra Licenstagarens Applikation; (c) anbringa giltigt upphovsrättsmeddelande på Licenstagarens Applikation; (d) försvara och hålla Licensgivaren skadeslös från samtliga eventuella krav och stämningar, inklusive kostnader för juridiskt biträde, med anledning av användningen eller distributionen av Licenstagarens Applikation; (e) inkludera ”Copyright &lt;år&gt; Microsoft Systems Journal” i all kod för Microsoft Systems Journal (MSJ) som används i Licenstagarens Applikation; (f) i övrigt iaktta villkoren i denna punkt (N); och (g) acceptera att Licensgivaren förbehåller sig de rättigheter som inte uttryckligen beviljats. Oavsett vad som anges i punkt 7(a) ovan, har Licenstagaren rätt att tillåta ytterligare vidaredistribution av de VIDAREDISTRIBUERBARA KOMPONENTERNA av Licenstagarens distributörer till Licenstagarens kunder om Licenstagarens distributörer endast distribuerar de VIDAREDISTRIBUERBARA KOMPONENTERNA tillsammans med och som en del av Licenstagarens Applikation och Licenstagaren och Licenstagarens distributörer följer övriga bestämmelser i denna punkt (N) och Master Agreement.</w:t>
      </w:r>
    </w:p>
    <w:p>
      <w:pPr>
        <w:pStyle w:val="Normal"/>
        <w:tabs>
          <w:tab w:val="clear" w:pos="720"/>
          <w:tab w:val="left" w:pos="709" w:leader="none"/>
          <w:tab w:val="left" w:pos="851" w:leader="none"/>
        </w:tabs>
        <w:ind w:right="18" w:hanging="0"/>
        <w:jc w:val="both"/>
        <w:rPr/>
      </w:pPr>
      <w:r>
        <w:rPr>
          <w:b/>
          <w:lang w:val="sv-SE"/>
        </w:rPr>
        <w:t>8.</w:t>
        <w:tab/>
        <w:t>VILLKOR FÖR LICENSIERING AV UPPDATERINGAR.</w:t>
      </w:r>
      <w:r>
        <w:rPr>
          <w:lang w:val="sv-SE"/>
        </w:rPr>
        <w:t xml:space="preserve"> Samtliga prenumerationsuppdateringar som Licenstagaren erhåller som en del av PROGRAMVARUPRODUKTEN (”UPPDATERINGAR”) skall anses utgöra en del av PROGRAMVARUPRODUKTEN och omfattas av bestämmelserna i denna punkt (N) och Master Agreement. Ytterligare licensvillkor kan medfölja UPPDATERINGARNA. Genom att installera, framställa exemplar av eller på annat sätt använda en UPPDATERING, accepterar Licenstagaren de ytterligare licensvillkor som medföljer varje sådan UPPDATERING. Om Licenstagaren inte vill acceptera de ytterligare licensvillkor som medföljer sådana UPPDATERINGAR, har inte Licenstagaren rätt att installera, framställa exemplar av eller på annat sätt använda sådana UPPDATERINGAR.</w:t>
      </w:r>
    </w:p>
    <w:p>
      <w:pPr>
        <w:pStyle w:val="Normal"/>
        <w:tabs>
          <w:tab w:val="clear" w:pos="720"/>
          <w:tab w:val="left" w:pos="709" w:leader="none"/>
        </w:tabs>
        <w:ind w:right="18" w:hanging="0"/>
        <w:jc w:val="both"/>
        <w:rPr/>
      </w:pPr>
      <w:r>
        <w:rPr>
          <w:b/>
          <w:u w:val="single"/>
          <w:lang w:val="sv-SE"/>
        </w:rPr>
        <w:t>Inga garantier</w:t>
      </w:r>
      <w:r>
        <w:rPr>
          <w:b/>
          <w:lang w:val="sv-SE"/>
        </w:rPr>
        <w:t>. Programvaran tillhandahålls i ”befintligt skick” utan några som helst garantier.</w:t>
      </w:r>
      <w:r>
        <w:rPr>
          <w:lang w:val="sv-SE"/>
        </w:rPr>
        <w:t xml:space="preserve"> </w:t>
      </w:r>
    </w:p>
    <w:p>
      <w:pPr>
        <w:pStyle w:val="Normal"/>
        <w:jc w:val="both"/>
        <w:rPr>
          <w:b/>
          <w:b/>
          <w:u w:val="single"/>
          <w:lang w:val="sv-SE"/>
        </w:rPr>
      </w:pPr>
      <w:r>
        <w:rPr>
          <w:b/>
          <w:u w:val="single"/>
          <w:lang w:val="sv-SE"/>
        </w:rPr>
      </w:r>
    </w:p>
    <w:p>
      <w:pPr>
        <w:pStyle w:val="Normal"/>
        <w:jc w:val="both"/>
        <w:rPr>
          <w:b/>
          <w:b/>
          <w:u w:val="single"/>
          <w:lang w:val="sv-SE"/>
        </w:rPr>
      </w:pPr>
      <w:r>
        <w:rPr>
          <w:b/>
          <w:u w:val="single"/>
          <w:lang w:val="sv-SE"/>
        </w:rPr>
      </w:r>
    </w:p>
    <w:p>
      <w:pPr>
        <w:pStyle w:val="Normal"/>
        <w:jc w:val="both"/>
        <w:rPr/>
      </w:pPr>
      <w:r>
        <w:rPr>
          <w:b/>
          <w:u w:val="single"/>
          <w:lang w:val="sv-SE"/>
        </w:rPr>
        <w:t>II.  Systemprodukter</w:t>
      </w:r>
      <w:r>
        <w:rPr>
          <w:b/>
          <w:lang w:val="sv-SE"/>
        </w:rPr>
        <w:t xml:space="preserve"> -- Följande gäller för produkter som i Select Product List klassificeras som tillhörande Område Systemprodukter: </w:t>
      </w:r>
    </w:p>
    <w:p>
      <w:pPr>
        <w:pStyle w:val="Normal"/>
        <w:jc w:val="both"/>
        <w:rPr>
          <w:b/>
          <w:b/>
          <w:u w:val="single"/>
          <w:lang w:val="sv-SE"/>
        </w:rPr>
      </w:pPr>
      <w:r>
        <w:rPr>
          <w:b/>
          <w:u w:val="single"/>
          <w:lang w:val="sv-SE"/>
        </w:rPr>
      </w:r>
    </w:p>
    <w:p>
      <w:pPr>
        <w:pStyle w:val="Normal"/>
        <w:jc w:val="both"/>
        <w:rPr>
          <w:b/>
          <w:b/>
          <w:i/>
          <w:i/>
          <w:lang w:val="sv-SE"/>
        </w:rPr>
      </w:pPr>
      <w:r>
        <w:rPr>
          <w:b/>
          <w:i/>
          <w:lang w:val="sv-SE"/>
        </w:rPr>
        <w:t>A.  Följande gäller för systemprodukter som inte särskilt omnämns nedan</w:t>
      </w:r>
    </w:p>
    <w:p>
      <w:pPr>
        <w:pStyle w:val="Normal"/>
        <w:jc w:val="both"/>
        <w:rPr>
          <w:b/>
          <w:b/>
          <w:i/>
          <w:i/>
          <w:lang w:val="sv-SE"/>
        </w:rPr>
      </w:pPr>
      <w:r>
        <w:rPr>
          <w:b/>
          <w:i/>
          <w:lang w:val="sv-SE"/>
        </w:rPr>
      </w:r>
    </w:p>
    <w:p>
      <w:pPr>
        <w:pStyle w:val="BlockText"/>
        <w:ind w:left="0" w:right="0" w:hanging="0"/>
        <w:rPr/>
      </w:pPr>
      <w:r>
        <w:rPr/>
        <w:t xml:space="preserve">OBS: Ett tillägg till denna punkt (A) kan medfölja särskilda komponenter av Programvaran. Ytterligare programvarukomponenter kan distribueras till Licenstagaren tillsammans med Programvaran. För det fall ett särskilt Licensavtal medföljer sådan eventuell ytterligare programvarukomponent omfattas användning därav av sådant Licensavtal, utom i de fall som särskilt anges nedan. </w:t>
      </w:r>
    </w:p>
    <w:p>
      <w:pPr>
        <w:pStyle w:val="Normal"/>
        <w:jc w:val="both"/>
        <w:rPr>
          <w:lang w:val="sv-SE"/>
        </w:rPr>
      </w:pPr>
      <w:r>
        <w:rPr>
          <w:lang w:val="sv-SE"/>
        </w:rPr>
        <w:t>För varje Licens som förvärvats har Licenstagaren rätt att installera och använda ett exemplar av Programvaran på den enskilda dator på vilken den först installerades. Om Programvaran innehåller en funktion som medger att Licenstagarens enskilda dator kan fungera som en nätverksserver, får ett obegränsat antal datorer eller arbetsstationer ha tillgång till eller annars använda de grundläggande tjänsterna från sådan server, under förutsättning att Licenstagaren förvärvar och tilldelar en Licens för varje enskild dator på vilken Programvaran installeras eller används via servern. En Licens att använda Programvaran får inte delas eller användas samtidigt på flera datorer.</w:t>
      </w:r>
    </w:p>
    <w:p>
      <w:pPr>
        <w:pStyle w:val="Normal"/>
        <w:jc w:val="both"/>
        <w:rPr>
          <w:lang w:val="sv-SE"/>
        </w:rPr>
      </w:pPr>
      <w:r>
        <w:rPr>
          <w:lang w:val="sv-SE"/>
        </w:rPr>
        <w:t>Programvaran kan innehålla teknologi som gör det möjligt att dela applikationer mellan två eller flera datorer, även om en applikation bara installerats på en av datorerna. Om sådan teknologi medföljer Programvaran, har Licenstagaren har rätt att använda den tillsammans med Microsofts produkter för flerpartskonferenser. Vad gäller möjligheten att dela applikationer som inte härrör från Microsoft, måste Licenstagaren kontrollera det licensavtal som medföljer sådan applikation eller kontakta Licensgivaren.</w:t>
      </w:r>
    </w:p>
    <w:p>
      <w:pPr>
        <w:pStyle w:val="Normal"/>
        <w:jc w:val="both"/>
        <w:rPr>
          <w:lang w:val="sv-SE"/>
        </w:rPr>
      </w:pPr>
      <w:r>
        <w:rPr>
          <w:lang w:val="sv-SE"/>
        </w:rPr>
      </w:r>
    </w:p>
    <w:p>
      <w:pPr>
        <w:pStyle w:val="Normal"/>
        <w:jc w:val="both"/>
        <w:rPr/>
      </w:pPr>
      <w:r>
        <w:rPr>
          <w:b/>
          <w:lang w:val="sv-SE"/>
        </w:rPr>
        <w:t>OBSERVERA FÖLJANDE ANGÅENDE JAVA-SUPPORT.</w:t>
      </w:r>
      <w:r>
        <w:rPr>
          <w:lang w:val="sv-SE"/>
        </w:rPr>
        <w:t xml:space="preserve">  Programvaran kan innehålla stöd för program skrivna i Java. Java-tekniken är ej feltolerant och är ej utformad, tillverkad eller avsedd för användning eller vidareförsäljning som kontrollutrustning i farlig miljö med krav på felfri funktion, t ex kärnkraftsanläggningar, navigations- eller kommunikations</w:t>
        <w:softHyphen/>
        <w:t>system för flygplan, flygledning, livsuppehållande system eller vapensystem, i vilka fallerande Java-teknik direkt kan orsaka dödsfall, annan personskada eller allvarlig fysisk skada samt miljöskada. Sun Microsystems Inc. har genom avtal förpliktat Licensgivaren att göra denna friskrivning.</w:t>
      </w:r>
    </w:p>
    <w:p>
      <w:pPr>
        <w:pStyle w:val="Normal"/>
        <w:jc w:val="both"/>
        <w:rPr>
          <w:lang w:val="sv-SE"/>
        </w:rPr>
      </w:pPr>
      <w:r>
        <w:rPr>
          <w:lang w:val="sv-SE"/>
        </w:rPr>
      </w:r>
    </w:p>
    <w:p>
      <w:pPr>
        <w:pStyle w:val="Normal"/>
        <w:tabs>
          <w:tab w:val="left" w:pos="720" w:leader="none"/>
        </w:tabs>
        <w:jc w:val="both"/>
        <w:rPr>
          <w:b/>
          <w:b/>
          <w:i/>
          <w:i/>
          <w:lang w:val="sv-SE"/>
        </w:rPr>
      </w:pPr>
      <w:r>
        <w:rPr>
          <w:b/>
          <w:i/>
          <w:lang w:val="sv-SE"/>
        </w:rPr>
        <w:t>B.  Följande bestämmelser gäller för Microsoft Windows 98 och Microsoft Plus! 98</w:t>
      </w:r>
    </w:p>
    <w:p>
      <w:pPr>
        <w:pStyle w:val="Normal"/>
        <w:tabs>
          <w:tab w:val="left" w:pos="720" w:leader="none"/>
        </w:tabs>
        <w:jc w:val="both"/>
        <w:rPr>
          <w:b/>
          <w:b/>
          <w:i/>
          <w:i/>
          <w:lang w:val="sv-SE"/>
        </w:rPr>
      </w:pPr>
      <w:r>
        <w:rPr>
          <w:b/>
          <w:i/>
          <w:lang w:val="sv-SE"/>
        </w:rPr>
      </w:r>
    </w:p>
    <w:p>
      <w:pPr>
        <w:pStyle w:val="Normal"/>
        <w:jc w:val="both"/>
        <w:rPr>
          <w:b/>
          <w:b/>
          <w:i/>
          <w:i/>
          <w:lang w:val="sv-SE"/>
        </w:rPr>
      </w:pPr>
      <w:r>
        <w:rPr>
          <w:lang w:val="sv-SE"/>
        </w:rPr>
        <w:t>Licenstagaren har följande rättigheter för varje Licens som förvärvats:</w:t>
      </w:r>
    </w:p>
    <w:p>
      <w:pPr>
        <w:pStyle w:val="Normal"/>
        <w:jc w:val="both"/>
        <w:rPr/>
      </w:pPr>
      <w:r>
        <w:rPr>
          <w:u w:val="single"/>
          <w:lang w:val="sv-SE"/>
        </w:rPr>
        <w:t>Systemprogramvara</w:t>
      </w:r>
      <w:r>
        <w:rPr>
          <w:lang w:val="sv-SE"/>
        </w:rPr>
        <w:t>. Licenstagaren har rätt att installera och använda ett exemplar av Programvaran på den enskilda dator, arbetsstation, terminal eller annan digital elektronisk anordning (”DATOR”), på vilken det först installerades. Licenstagaren har rätt att tillåta högst fem (5) DATORER att ansluta till DATORN som kör Programvaran i uteslutande syfte att får tillgång till Internet med användning av funktionen Internet Connection Sharing i Programvaran. Licenstagaren har inte rätt att tillåta dessa anslutna DATORER att använda andra komponenter i Programvaran, eller att dela applikationer i enlighet med vad som anges nedan. Begränsningen till fem (5) anslutningar omfattar eventuella indirekta anslutningar genom program- eller maskinvara som lägger samman anslutningar.</w:t>
      </w:r>
    </w:p>
    <w:p>
      <w:pPr>
        <w:pStyle w:val="Normal"/>
        <w:jc w:val="both"/>
        <w:rPr/>
      </w:pPr>
      <w:r>
        <w:rPr>
          <w:u w:val="single"/>
          <w:lang w:val="sv-SE"/>
        </w:rPr>
        <w:t>Lagring/nätverksanvändning</w:t>
      </w:r>
      <w:r>
        <w:rPr>
          <w:lang w:val="sv-SE"/>
        </w:rPr>
        <w:t xml:space="preserve">. En licens för Programvaran får inte delas upp för användning på olika DATORER. Oavsett vad det föregående får ett obegränsat antal DATORER ha tillgång till eller på annat sätt använda filhanterings-, utskrifts- och peer-web-tjänsterna hos Programvaran, Dessutom får Licenstagaren använda funktionen ”Ytterligare visningsutrustning” i Programvaran för att utöka Licenstagarens desktop i enlighet med vad som anges i on-line-hjälpfilen, utan att förvärva en licens för varje sådan visningsutrustning. </w:t>
      </w:r>
    </w:p>
    <w:p>
      <w:pPr>
        <w:pStyle w:val="Normal"/>
        <w:jc w:val="both"/>
        <w:rPr/>
      </w:pPr>
      <w:r>
        <w:rPr>
          <w:u w:val="single"/>
          <w:lang w:val="sv-SE"/>
        </w:rPr>
        <w:t>Delning av applikationer</w:t>
      </w:r>
      <w:r>
        <w:rPr>
          <w:lang w:val="sv-SE"/>
        </w:rPr>
        <w:t>. Programvaran kan innehålla Microsoft NetMeeting, en produkt som gör det möjligt att dela applikationer mellan två eller flera datorer, även om en applikation bara installerats på en av datorerna. Licenstagaren har rätt att använda denna teknologi tillsammans med Microsofts produkter för flerpartskonferenser. Vad gäller möjligheten att dela applikationer som inte härrör från Microsoft, måste Licenstagaren kontrollera det licensavtal som medföljer sådan applikation eller kontakta licensgivaren.</w:t>
      </w:r>
    </w:p>
    <w:p>
      <w:pPr>
        <w:pStyle w:val="Normal"/>
        <w:jc w:val="both"/>
        <w:rPr/>
      </w:pPr>
      <w:r>
        <w:rPr>
          <w:b/>
          <w:lang w:val="sv-SE"/>
        </w:rPr>
        <w:t>OBS</w:t>
      </w:r>
      <w:r>
        <w:rPr>
          <w:lang w:val="sv-SE"/>
        </w:rPr>
        <w:t>: Eventuell programvara som medföljer Programvaran och som åtföljs av ett eget separat licensavtal, licensieras till Licenstagaren i enlighet med bestämmelserna i sådant licensavtal.</w:t>
      </w:r>
    </w:p>
    <w:p>
      <w:pPr>
        <w:pStyle w:val="Normal"/>
        <w:jc w:val="both"/>
        <w:rPr/>
      </w:pPr>
      <w:r>
        <w:rPr>
          <w:b/>
          <w:lang w:val="sv-SE"/>
        </w:rPr>
        <w:t>OBSERVERA FÖLJANDE ANGÅENDE JAVA-SUPPORT</w:t>
      </w:r>
      <w:r>
        <w:rPr>
          <w:lang w:val="sv-SE"/>
        </w:rPr>
        <w:t>.</w:t>
      </w:r>
      <w:r>
        <w:rPr>
          <w:b/>
          <w:lang w:val="sv-SE"/>
        </w:rPr>
        <w:t xml:space="preserve"> </w:t>
      </w:r>
      <w:r>
        <w:rPr>
          <w:lang w:val="sv-SE"/>
        </w:rPr>
        <w:t>Programvaran kan innehålla stöd för program skrivna i Java. Java-tekniken är ej feltolerant och är ej utformad, tillverkad eller avsedd för användning eller vidareförsäljning som kontrollutrustning i farlig miljö med krav på felfri funktion, t ex kärnkraftsanläggningar, navigations- eller kommunikations</w:t>
        <w:softHyphen/>
        <w:t>system för flygplan, flygledning, livsuppehållande system eller vapensystem, i vilka fallerande Java-teknik direkt kan orsaka dödsfall, annan personskada eller allvarlig fysisk skada samt miljöskada. Sun Microsystems Inc. har genom avtal förpliktat Licensgivaren att göra denna friskrivning.</w:t>
      </w:r>
    </w:p>
    <w:p>
      <w:pPr>
        <w:pStyle w:val="Normal"/>
        <w:jc w:val="both"/>
        <w:rPr>
          <w:lang w:val="sv-SE"/>
        </w:rPr>
      </w:pPr>
      <w:r>
        <w:rPr>
          <w:lang w:val="sv-SE"/>
        </w:rPr>
      </w:r>
    </w:p>
    <w:p>
      <w:pPr>
        <w:pStyle w:val="Normal"/>
        <w:jc w:val="both"/>
        <w:rPr>
          <w:b/>
          <w:b/>
          <w:i/>
          <w:i/>
          <w:lang w:val="sv-SE"/>
        </w:rPr>
      </w:pPr>
      <w:r>
        <w:rPr>
          <w:b/>
          <w:i/>
          <w:lang w:val="sv-SE"/>
        </w:rPr>
        <w:t xml:space="preserve">C.  Följande bestämmelser gäller för Microsoft Internet Explorer Administration Kit </w:t>
      </w:r>
    </w:p>
    <w:p>
      <w:pPr>
        <w:pStyle w:val="Normal"/>
        <w:jc w:val="both"/>
        <w:rPr>
          <w:b/>
          <w:b/>
          <w:i/>
          <w:i/>
          <w:lang w:val="sv-SE"/>
        </w:rPr>
      </w:pPr>
      <w:r>
        <w:rPr>
          <w:b/>
          <w:i/>
          <w:lang w:val="sv-SE"/>
        </w:rPr>
      </w:r>
    </w:p>
    <w:p>
      <w:pPr>
        <w:pStyle w:val="Normal"/>
        <w:keepNext w:val="true"/>
        <w:tabs>
          <w:tab w:val="clear" w:pos="720"/>
          <w:tab w:val="left" w:pos="567" w:leader="none"/>
        </w:tabs>
        <w:jc w:val="both"/>
        <w:rPr>
          <w:b/>
          <w:b/>
          <w:lang w:val="sv-SE"/>
        </w:rPr>
      </w:pPr>
      <w:r>
        <w:rPr>
          <w:b/>
          <w:lang w:val="sv-SE"/>
        </w:rPr>
        <w:t>1.</w:t>
        <w:tab/>
        <w:t xml:space="preserve">DEFINITIONER </w:t>
      </w:r>
    </w:p>
    <w:p>
      <w:pPr>
        <w:pStyle w:val="Abullet"/>
        <w:tabs>
          <w:tab w:val="clear" w:pos="720"/>
          <w:tab w:val="left" w:pos="567" w:leader="none"/>
        </w:tabs>
        <w:spacing w:lineRule="auto" w:line="240"/>
        <w:ind w:left="0" w:hanging="0"/>
        <w:rPr>
          <w:lang w:val="sv-SE"/>
        </w:rPr>
      </w:pPr>
      <w:r>
        <w:rPr>
          <w:lang w:val="sv-SE"/>
        </w:rPr>
        <w:t>(a)</w:t>
        <w:tab/>
        <w:t>”Riktlinjer” avser de riktlinjer för användning av Logotypen som anges i Microsoft Internet Explorer Logo Usage Guidelines som återfinns på http://www.microsoft.com/ie/logo.</w:t>
      </w:r>
    </w:p>
    <w:p>
      <w:pPr>
        <w:pStyle w:val="Abullet"/>
        <w:tabs>
          <w:tab w:val="clear" w:pos="720"/>
          <w:tab w:val="left" w:pos="567" w:leader="none"/>
        </w:tabs>
        <w:spacing w:lineRule="auto" w:line="240"/>
        <w:ind w:left="0" w:hanging="0"/>
        <w:rPr>
          <w:lang w:val="sv-SE"/>
        </w:rPr>
      </w:pPr>
      <w:r>
        <w:rPr>
          <w:lang w:val="sv-SE"/>
        </w:rPr>
        <w:t>(b)</w:t>
        <w:tab/>
        <w:t>”IEAK” avser en samling av verktyg som ger en licenstagare av Internet Explorer och Outlook Express möjlighet att utföra begränsade anpassningar av den Licensierade Programvaran i enlighet med de instruktioner som anges i IEAK, och som inkluderar uppgraderingar av IEAK vilka Licensgivaren kan komma att tillhandahålla Licenstagaren enligt denna punkt (C).</w:t>
      </w:r>
    </w:p>
    <w:p>
      <w:pPr>
        <w:pStyle w:val="Abullet"/>
        <w:tabs>
          <w:tab w:val="clear" w:pos="720"/>
          <w:tab w:val="left" w:pos="567" w:leader="none"/>
        </w:tabs>
        <w:spacing w:lineRule="auto" w:line="240"/>
        <w:ind w:left="0" w:hanging="0"/>
        <w:rPr>
          <w:lang w:val="sv-SE"/>
        </w:rPr>
      </w:pPr>
      <w:r>
        <w:rPr>
          <w:lang w:val="sv-SE"/>
        </w:rPr>
        <w:t>(c)</w:t>
        <w:tab/>
        <w:t>”Anpassningskod” avser den 10-siffriga kod som tillhandahålls av Licensgivaren som ger Licenstagaren möjlighet att använda anpassade funktioner av IEAK.</w:t>
      </w:r>
    </w:p>
    <w:p>
      <w:pPr>
        <w:pStyle w:val="Abullet"/>
        <w:tabs>
          <w:tab w:val="clear" w:pos="720"/>
          <w:tab w:val="left" w:pos="567" w:leader="none"/>
        </w:tabs>
        <w:spacing w:lineRule="auto" w:line="240"/>
        <w:ind w:left="0" w:hanging="0"/>
        <w:rPr>
          <w:lang w:val="sv-SE"/>
        </w:rPr>
      </w:pPr>
      <w:r>
        <w:rPr>
          <w:lang w:val="sv-SE"/>
        </w:rPr>
        <w:t>(d)</w:t>
        <w:tab/>
        <w:t>”Logotypen” avser logotypen för ”Microsoft® Internet Explorer” som är avbildad i Riktlinjerna eller sådana ytterligare eller nya logotyper som Licensgivaren kan tillhandahålla från tid till annan enligt denna punkt (C).</w:t>
      </w:r>
    </w:p>
    <w:p>
      <w:pPr>
        <w:pStyle w:val="Abullet"/>
        <w:tabs>
          <w:tab w:val="clear" w:pos="720"/>
          <w:tab w:val="left" w:pos="567" w:leader="none"/>
        </w:tabs>
        <w:spacing w:lineRule="auto" w:line="240"/>
        <w:ind w:left="0" w:hanging="0"/>
        <w:rPr>
          <w:highlight w:val="yellow"/>
          <w:lang w:val="sv-SE"/>
        </w:rPr>
      </w:pPr>
      <w:r>
        <w:rPr>
          <w:lang w:val="sv-SE"/>
        </w:rPr>
        <w:t>(e)</w:t>
        <w:tab/>
        <w:t>”Licensierad Programvara” avser följande programvarukomponenter från Microsoft: Internet Explorer (eller “IE”) version 4.x och 5.x, Outlook Express version 4.x och 5.x, Windows Media Player version 5.x och 6.x, Dial-up Networking (eller “DUN”) 1.3, samt NetMeeting version 1.x och 2.x. (Programvarorna Internet Explorer och Outlook Express utgör en del av operativsystemen Windows 95, Windows 98, Windows NT, och Windows 2000. Vissa versioner av sådan programvara finns tillgänglig som fristående programvara för operativsystemen Windows 3.1, Macintosh och UNIX.)</w:t>
      </w:r>
    </w:p>
    <w:p>
      <w:pPr>
        <w:pStyle w:val="Normal"/>
        <w:tabs>
          <w:tab w:val="clear" w:pos="720"/>
          <w:tab w:val="left" w:pos="450" w:leader="none"/>
          <w:tab w:val="left" w:pos="3348" w:leader="none"/>
          <w:tab w:val="left" w:pos="4248" w:leader="none"/>
        </w:tabs>
        <w:jc w:val="both"/>
        <w:rPr>
          <w:highlight w:val="yellow"/>
          <w:lang w:val="sv-SE"/>
        </w:rPr>
      </w:pPr>
      <w:r>
        <w:rPr>
          <w:lang w:val="sv-SE"/>
        </w:rPr>
        <w:t>Utöver de komponenter som anges ovan, har Licenstagaren i enlighet med punkt 2(b) nedan, rätt att distribuera de ytterligare programvarukomponenter som finns tillgänglig via funktionen IEAK 5.x Automatic Version Synchronization (AVS). Sådana ytterligare komponenter får inte distribueras åtskilt från uppdateringar av operativsystemet för Internet Explorer. Föregående begränsning gäller inte för</w:t>
      </w:r>
      <w:r>
        <w:rPr>
          <w:highlight w:val="yellow"/>
          <w:lang w:val="sv-SE"/>
        </w:rPr>
        <w:t xml:space="preserve"> </w:t>
      </w:r>
      <w:r>
        <w:rPr>
          <w:lang w:val="sv-SE"/>
        </w:rPr>
        <w:t xml:space="preserve">Windows Media Player, under förutsättning att distribution av Windows Media Player som en enskild produkt sker i överensstämmelse med vad som anges på </w:t>
      </w:r>
      <w:r>
        <w:rPr>
          <w:color w:val="0000FF"/>
          <w:u w:val="single"/>
          <w:lang w:val="sv-SE"/>
        </w:rPr>
        <w:t>http://www.microsoft.com/windows/mediaplayer/redist.asp.</w:t>
      </w:r>
    </w:p>
    <w:p>
      <w:pPr>
        <w:pStyle w:val="Normal"/>
        <w:tabs>
          <w:tab w:val="clear" w:pos="720"/>
          <w:tab w:val="left" w:pos="2178" w:leader="none"/>
          <w:tab w:val="left" w:pos="3348" w:leader="none"/>
          <w:tab w:val="left" w:pos="4248" w:leader="none"/>
        </w:tabs>
        <w:jc w:val="both"/>
        <w:rPr>
          <w:highlight w:val="yellow"/>
          <w:lang w:val="sv-SE"/>
        </w:rPr>
      </w:pPr>
      <w:r>
        <w:rPr>
          <w:lang w:val="sv-SE"/>
        </w:rPr>
        <w:t xml:space="preserve">All Licensierad Programvara innehåller endast den angivna versionen. Licensgivaren förbehåller sig rätten att ändra dessa villkor om en ny version av Licensierad Programvara blir allmänt kommersiellt tillgänglig. Om Licensgivaren väljer att ändra dessa villkor om en ny version blir allmänt kommersiellt tillgänglig, skall Licensgivaren på sin webbplats </w:t>
      </w:r>
      <w:r>
        <w:rPr>
          <w:u w:val="single"/>
          <w:lang w:val="sv-SE"/>
        </w:rPr>
        <w:t>http://ieak.microsoft.com</w:t>
      </w:r>
      <w:r>
        <w:rPr>
          <w:lang w:val="sv-SE"/>
        </w:rPr>
        <w:t xml:space="preserve"> (eller en efterföljare därtill) tillhandahålla följande: </w:t>
      </w:r>
    </w:p>
    <w:p>
      <w:pPr>
        <w:pStyle w:val="Normal"/>
        <w:numPr>
          <w:ilvl w:val="0"/>
          <w:numId w:val="7"/>
        </w:numPr>
        <w:tabs>
          <w:tab w:val="clear" w:pos="720"/>
          <w:tab w:val="left" w:pos="709" w:leader="none"/>
          <w:tab w:val="left" w:pos="3348" w:leader="none"/>
          <w:tab w:val="left" w:pos="4248" w:leader="none"/>
        </w:tabs>
        <w:ind w:left="720" w:hanging="360"/>
        <w:jc w:val="both"/>
        <w:rPr>
          <w:lang w:val="sv-SE"/>
        </w:rPr>
      </w:pPr>
      <w:r>
        <w:rPr>
          <w:lang w:val="sv-SE"/>
        </w:rPr>
        <w:t xml:space="preserve">Angivande av versionsnumret för den nya versionen; </w:t>
      </w:r>
    </w:p>
    <w:p>
      <w:pPr>
        <w:pStyle w:val="Normal"/>
        <w:numPr>
          <w:ilvl w:val="0"/>
          <w:numId w:val="7"/>
        </w:numPr>
        <w:tabs>
          <w:tab w:val="clear" w:pos="720"/>
          <w:tab w:val="left" w:pos="709" w:leader="none"/>
          <w:tab w:val="left" w:pos="3348" w:leader="none"/>
          <w:tab w:val="left" w:pos="4248" w:leader="none"/>
        </w:tabs>
        <w:ind w:left="720" w:hanging="360"/>
        <w:jc w:val="both"/>
        <w:rPr>
          <w:lang w:val="sv-SE"/>
        </w:rPr>
      </w:pPr>
      <w:r>
        <w:rPr>
          <w:lang w:val="sv-SE"/>
        </w:rPr>
        <w:t>Ett tillägg till denna punkt C (“Tillägget”), med angivande av de nya bestämmelserna;</w:t>
      </w:r>
    </w:p>
    <w:p>
      <w:pPr>
        <w:pStyle w:val="Abullet"/>
        <w:tabs>
          <w:tab w:val="clear" w:pos="720"/>
          <w:tab w:val="left" w:pos="567" w:leader="none"/>
        </w:tabs>
        <w:spacing w:lineRule="auto" w:line="240"/>
        <w:ind w:left="0" w:hanging="0"/>
        <w:rPr/>
      </w:pPr>
      <w:r>
        <w:rPr>
          <w:lang w:val="sv-SE"/>
        </w:rPr>
        <w:t xml:space="preserve">Licensgivarens meddelande avseende Tillägget kommer att innehålla ett meddelande (enligt punkt 5 nedan) att Licensgivaren </w:t>
      </w:r>
      <w:r>
        <w:rPr>
          <w:u w:val="single"/>
          <w:lang w:val="sv-SE"/>
        </w:rPr>
        <w:t>inte</w:t>
      </w:r>
      <w:r>
        <w:rPr>
          <w:lang w:val="sv-SE"/>
        </w:rPr>
        <w:t xml:space="preserve"> kommer att förnya Licensen efter dess nuvarande giltighetstid utan Tillägget.</w:t>
      </w:r>
    </w:p>
    <w:p>
      <w:pPr>
        <w:pStyle w:val="Abullet"/>
        <w:tabs>
          <w:tab w:val="clear" w:pos="720"/>
          <w:tab w:val="left" w:pos="567" w:leader="none"/>
        </w:tabs>
        <w:spacing w:lineRule="auto" w:line="240"/>
        <w:ind w:left="0" w:hanging="0"/>
        <w:rPr>
          <w:lang w:val="sv-SE"/>
        </w:rPr>
      </w:pPr>
      <w:r>
        <w:rPr>
          <w:lang w:val="sv-SE"/>
        </w:rPr>
        <w:t>(f)</w:t>
        <w:tab/>
        <w:t>”Plattformar” avser Windows 3.x (inklusive Windows för Workgroups 3.x), Windows 95, Windows 98, Windows NT, Windows 2000, Apple Macintosh, och UNIX.</w:t>
      </w:r>
    </w:p>
    <w:p>
      <w:pPr>
        <w:pStyle w:val="Normal"/>
        <w:keepNext w:val="true"/>
        <w:tabs>
          <w:tab w:val="clear" w:pos="720"/>
          <w:tab w:val="left" w:pos="567" w:leader="none"/>
          <w:tab w:val="left" w:pos="900" w:leader="none"/>
          <w:tab w:val="left" w:pos="1350" w:leader="none"/>
          <w:tab w:val="left" w:pos="1800" w:leader="none"/>
        </w:tabs>
        <w:jc w:val="both"/>
        <w:rPr>
          <w:b/>
          <w:b/>
          <w:lang w:val="sv-SE"/>
        </w:rPr>
      </w:pPr>
      <w:r>
        <w:rPr>
          <w:b/>
          <w:lang w:val="sv-SE"/>
        </w:rPr>
        <w:t>2.</w:t>
        <w:tab/>
        <w:t>BEVILJANDE AV LICENS, VILLKOR &amp; BEGRÄNSNINGAR</w:t>
      </w:r>
    </w:p>
    <w:p>
      <w:pPr>
        <w:pStyle w:val="Abullet"/>
        <w:tabs>
          <w:tab w:val="clear" w:pos="720"/>
          <w:tab w:val="left" w:pos="567" w:leader="none"/>
        </w:tabs>
        <w:spacing w:lineRule="auto" w:line="240"/>
        <w:ind w:left="0" w:hanging="0"/>
        <w:rPr/>
      </w:pPr>
      <w:r>
        <w:rPr>
          <w:lang w:val="sv-SE"/>
        </w:rPr>
        <w:t>(a)</w:t>
        <w:tab/>
      </w:r>
      <w:r>
        <w:rPr>
          <w:u w:val="single"/>
          <w:lang w:val="sv-SE"/>
        </w:rPr>
        <w:t>IEAK</w:t>
      </w:r>
      <w:r>
        <w:rPr>
          <w:lang w:val="sv-SE"/>
        </w:rPr>
        <w:t>.  Licensgivaren beviljar Licenstagaren en icke-exklusiv, begränsad, global (med förbehåll för exportkontroll) och royaltyfri licens att anpassa Internet Explorer med användning av IEAK i enlighet med de instruktioner som återfinns i Internet Explorers ”Customization Wizard”. Licenstagaren bekräftar och accepterar att dess användning av IEAK för att anpassa Internet Explorer erfordrar mottagande av den anpassningskod som tilldelats Licenstagaren. Licenstagaren accepterar att endast använda IEAK i enlighet med de instruktioner som återfinns i Internet Explorers Customization Wizard som finns tillgänglig för Licenstagaren genom användning av den särskilda anpassningskod och de Riktlinjer som Licensgivaren tillhandahållit.</w:t>
      </w:r>
    </w:p>
    <w:p>
      <w:pPr>
        <w:pStyle w:val="Abullet"/>
        <w:tabs>
          <w:tab w:val="clear" w:pos="720"/>
          <w:tab w:val="left" w:pos="567" w:leader="none"/>
        </w:tabs>
        <w:spacing w:lineRule="auto" w:line="240"/>
        <w:ind w:left="0" w:hanging="0"/>
        <w:rPr/>
      </w:pPr>
      <w:r>
        <w:rPr>
          <w:lang w:val="sv-SE"/>
        </w:rPr>
        <w:t>(b)</w:t>
        <w:tab/>
      </w:r>
      <w:r>
        <w:rPr>
          <w:u w:val="single"/>
          <w:lang w:val="sv-SE"/>
        </w:rPr>
        <w:t>Licensierad Programvara</w:t>
      </w:r>
      <w:r>
        <w:rPr>
          <w:lang w:val="sv-SE"/>
        </w:rPr>
        <w:t>.  Licensgivaren beviljar Licenstagaren en icke-exklusiv, begränsad, global (med förbehåll för exportkontroll) och royaltyfri licens att använda, reproducera och distribuera Licensierad Programvara endast för användning av Licenstagarens anställda (eller för utbildningsinstitutioner, studenter och fakultet) och personal inom Licenstagarens organisation och intressebolag via Licenstagarens intranät. Om Licensgivaren lanserar en ny version (med undantag av en ”Uppdatering” vilken anges av Licensgivaren som en ändring i hundradelar [x.x(x)]) av en komponent av den tillgängliga Licensierade Programvaran, skall Licenstagaren vidtaga skäliga åtgärder för att uppdatera sitt intranät till den senaste versionen av den Licensierade Programvaran.</w:t>
      </w:r>
    </w:p>
    <w:p>
      <w:pPr>
        <w:pStyle w:val="Abullet"/>
        <w:tabs>
          <w:tab w:val="clear" w:pos="720"/>
          <w:tab w:val="left" w:pos="567" w:leader="none"/>
        </w:tabs>
        <w:spacing w:lineRule="auto" w:line="240"/>
        <w:ind w:left="0" w:hanging="0"/>
        <w:rPr/>
      </w:pPr>
      <w:r>
        <w:rPr>
          <w:lang w:val="sv-SE"/>
        </w:rPr>
        <w:t>(c)</w:t>
        <w:tab/>
      </w:r>
      <w:r>
        <w:rPr>
          <w:u w:val="single"/>
          <w:lang w:val="sv-SE"/>
        </w:rPr>
        <w:t>Licensrestriktioner</w:t>
      </w:r>
      <w:r>
        <w:rPr>
          <w:lang w:val="sv-SE"/>
        </w:rPr>
        <w:t>.   Licenstagaren har inte rätt att tillåta vidaredistribution av den Licensierade Programvaran till eller för användning av tredje parter, med undantag av tillfälliga gäster, konsulter, underleverantörer och tillfällig personal som får tillgång till Licenstagarens intranät. Licenstagaren skall bibehålla och inte ändra eller avlägsna eventuella upphovsrättsmeddelanden, varumärkesmeddelanden eller andra rättighetsmeddelanden som återfinns i den Licensierade Programvaran, inklusive det licensavtal (”Licensavtalet”) som ingår i installationsproceduren för den Licensierade Programvaran. Licenstagaren skall också följa bestämmelserna i Microsofts riktlinjer avseende korrekt användning av Microsofts varumärken som har samband med den Licensierade Produkten.</w:t>
      </w:r>
    </w:p>
    <w:p>
      <w:pPr>
        <w:pStyle w:val="Abullet"/>
        <w:tabs>
          <w:tab w:val="clear" w:pos="720"/>
          <w:tab w:val="left" w:pos="446" w:leader="none"/>
        </w:tabs>
        <w:spacing w:lineRule="auto" w:line="240"/>
        <w:ind w:left="0" w:hanging="0"/>
        <w:rPr>
          <w:highlight w:val="yellow"/>
          <w:lang w:val="sv-SE"/>
        </w:rPr>
      </w:pPr>
      <w:r>
        <w:rPr>
          <w:lang w:val="sv-SE"/>
        </w:rPr>
        <w:t>(d)</w:t>
        <w:tab/>
        <w:t xml:space="preserve">Licenstagaren har ingen skyldighet att använda Logotypen, men om Licenstagaren väljer att använda Logotypen, skall all användning av Logotypen ske i överensstämmelse med bestämmelserna i licensavtalet för Logotypen för Microsoft Internet Explorer som återfinns på </w:t>
      </w:r>
      <w:r>
        <w:fldChar w:fldCharType="begin"/>
      </w:r>
      <w:r>
        <w:rPr>
          <w:rStyle w:val="InternetLink"/>
          <w:lang w:val="sv-SE"/>
        </w:rPr>
        <w:instrText xml:space="preserve"> HYPERLINK "http://ieak.microsoft.com/logo.asp" \l "elogo"</w:instrText>
      </w:r>
      <w:r>
        <w:rPr>
          <w:rStyle w:val="InternetLink"/>
          <w:lang w:val="sv-SE"/>
        </w:rPr>
        <w:fldChar w:fldCharType="separate"/>
      </w:r>
      <w:r>
        <w:rPr>
          <w:rStyle w:val="InternetLink"/>
          <w:lang w:val="sv-SE"/>
        </w:rPr>
        <w:t>http://www.microsoft.com/ieak/logo</w:t>
      </w:r>
      <w:r>
        <w:rPr>
          <w:rStyle w:val="InternetLink"/>
          <w:lang w:val="sv-SE"/>
        </w:rPr>
        <w:fldChar w:fldCharType="end"/>
      </w:r>
    </w:p>
    <w:p>
      <w:pPr>
        <w:pStyle w:val="Abullet"/>
        <w:tabs>
          <w:tab w:val="clear" w:pos="720"/>
          <w:tab w:val="left" w:pos="567" w:leader="none"/>
        </w:tabs>
        <w:spacing w:lineRule="auto" w:line="240"/>
        <w:ind w:left="0" w:hanging="0"/>
        <w:rPr>
          <w:lang w:val="sv-SE"/>
        </w:rPr>
      </w:pPr>
      <w:r>
        <w:rPr>
          <w:b/>
          <w:lang w:val="sv-SE"/>
        </w:rPr>
        <w:t>3.</w:t>
        <w:tab/>
        <w:t>ÄGANDERÄTT.</w:t>
      </w:r>
      <w:r>
        <w:rPr>
          <w:lang w:val="sv-SE"/>
        </w:rPr>
        <w:t xml:space="preserve"> Under inga omständigheter skall denna punkt (C) tolkas så att en licens beviljas på någon grund till någon teknologi från Microsoft, med undantag av den Licensierade Programvaran. Licensgivaren förbehåller sig samtliga rättigheter som inte uttryckligen beviljas häri</w:t>
      </w:r>
      <w:r>
        <w:rPr>
          <w:color w:val="000000"/>
          <w:lang w:val="sv-SE"/>
        </w:rPr>
        <w:t>.</w:t>
      </w:r>
    </w:p>
    <w:p>
      <w:pPr>
        <w:pStyle w:val="Normal"/>
        <w:tabs>
          <w:tab w:val="clear" w:pos="720"/>
          <w:tab w:val="left" w:pos="567" w:leader="none"/>
          <w:tab w:val="left" w:pos="900" w:leader="none"/>
          <w:tab w:val="left" w:pos="1350" w:leader="none"/>
          <w:tab w:val="left" w:pos="1800" w:leader="none"/>
          <w:tab w:val="left" w:pos="9000" w:leader="none"/>
        </w:tabs>
        <w:jc w:val="both"/>
        <w:rPr>
          <w:lang w:val="sv-SE"/>
        </w:rPr>
      </w:pPr>
      <w:r>
        <w:rPr>
          <w:b/>
          <w:lang w:val="sv-SE"/>
        </w:rPr>
        <w:t>4.</w:t>
        <w:tab/>
        <w:t xml:space="preserve">GODKÄNNANDE; INGA GARANTIER. </w:t>
      </w:r>
      <w:r>
        <w:rPr>
          <w:lang w:val="sv-SE"/>
        </w:rPr>
        <w:t xml:space="preserve">Den Licensierade Programvaran anses ha godkänts av Licenstagaren. Varken Licenstagaren eller någon av dess anställda har rätt att göra några utfästelser eller lämna några garantier på Licensgivarens vägnar. </w:t>
      </w:r>
      <w:r>
        <w:rPr>
          <w:b/>
          <w:lang w:val="sv-SE"/>
        </w:rPr>
        <w:t xml:space="preserve">DEN LICENSIERADE PROGRAMVARAN OCH IEAK TILLHANDAHÅLLS LICENSTAGAREN I BEFINTLIGT SKICK UTAN NÅGRA SOM HELST GARANTIER. LICENSTAGAREN ENSAM STÅR RISKEN FÖR RESULTATET AV OCH PRESTANDAN HOS DEN LICENSIERADE PROGRAMVARAN OCH IEAK. </w:t>
      </w:r>
    </w:p>
    <w:p>
      <w:pPr>
        <w:pStyle w:val="Normal"/>
        <w:tabs>
          <w:tab w:val="clear" w:pos="720"/>
          <w:tab w:val="left" w:pos="567" w:leader="none"/>
          <w:tab w:val="left" w:pos="900" w:leader="none"/>
          <w:tab w:val="left" w:pos="1350" w:leader="none"/>
          <w:tab w:val="left" w:pos="1800" w:leader="none"/>
          <w:tab w:val="left" w:pos="9000" w:leader="none"/>
        </w:tabs>
        <w:jc w:val="both"/>
        <w:rPr/>
      </w:pPr>
      <w:r>
        <w:rPr>
          <w:b/>
          <w:lang w:val="sv-SE"/>
        </w:rPr>
        <w:t>5.</w:t>
        <w:tab/>
        <w:t xml:space="preserve">GILTIGHETSTID. </w:t>
      </w:r>
      <w:r>
        <w:rPr>
          <w:lang w:val="sv-SE"/>
        </w:rPr>
        <w:t xml:space="preserve">De rättigheter som beviljats under denna punkt (C) skall fortsätta att gälla tills de sägs upp i enlighet med vad som anges i punkt 6. </w:t>
      </w:r>
    </w:p>
    <w:p>
      <w:pPr>
        <w:pStyle w:val="Abullet"/>
        <w:tabs>
          <w:tab w:val="clear" w:pos="720"/>
          <w:tab w:val="left" w:pos="567" w:leader="none"/>
        </w:tabs>
        <w:spacing w:lineRule="auto" w:line="240"/>
        <w:ind w:left="0" w:hanging="0"/>
        <w:rPr/>
      </w:pPr>
      <w:r>
        <w:rPr>
          <w:b/>
          <w:lang w:val="sv-SE"/>
        </w:rPr>
        <w:t>6.</w:t>
        <w:tab/>
        <w:t xml:space="preserve">UPPSÄGNING. </w:t>
      </w:r>
      <w:r>
        <w:rPr>
          <w:lang w:val="sv-SE"/>
        </w:rPr>
        <w:t>Licensgivaren har rätt att säga upp de rättigheter som beviljats i denna punkt (C), oavsett orsak, med iakttagande av sextio (60) dagars skriftligt varsel. Licensgivaren har rätt att innehålla sin prestation och/eller skriftligen säga upp sådana rättigheter med omedelbar verkan om Licenstagaren begått ett väsentligt brott mot en väsentlig garanti eller något annat väsentligt villkor, under förutsättning att Licenstagaren inte vidtagit rättelse inom sextio (60) dagar från meddelande därom. Vid upphörande, oavsett orsak därtill, skall Licenstagarens rätt att fortsätta reproducera och distribuera Licensierad Programvara enligt punkt 2 omedelbart upphöra att gälla, med undantag av om Licensgivarens uppsägning skett utan orsak enligt punkt 5 eller första meningen i denna punkt 6, i vilket fall licensrättigheterna som beviljats i punkt 2(b) skall fortsätta att gälla i högst etthundraåttio (180) dagar från meddelande om uppsägningen. Därefter har Licenstagaren rätt att fortsätta använda exemplar av Licensierad Programvara som redan utnyttjats, men skall förstöra IEAK. Om uppsägning skett på grund av väsentligt avtalsbrott i enlighet med andra meningen i denna punkt 6, skall Licenstagarens licensrättigheter omedelbart upphöra att gälla och Licenstagaren skall inom tio (10) dagar från upphörandet återlämna samtliga fullständiga och ofullständiga exemplar av den Licensierade Programvaran och IEAK i Licenstagarens besittning, inklusive interna exemplar Licenstagaren framställt, till Licensgivaren eller förstöra desamma. Punkterna 1, 3, 4 och 6 skall fortsätta att gälla även efter att rättigheterna upphört att gälla.</w:t>
      </w:r>
    </w:p>
    <w:p>
      <w:pPr>
        <w:pStyle w:val="Abullet"/>
        <w:tabs>
          <w:tab w:val="clear" w:pos="720"/>
          <w:tab w:val="left" w:pos="567" w:leader="none"/>
        </w:tabs>
        <w:spacing w:lineRule="auto" w:line="240"/>
        <w:ind w:left="0" w:hanging="0"/>
        <w:rPr>
          <w:b/>
          <w:b/>
          <w:i/>
          <w:i/>
          <w:lang w:val="sv-SE"/>
        </w:rPr>
      </w:pPr>
      <w:r>
        <w:rPr>
          <w:b/>
          <w:lang w:val="sv-SE"/>
        </w:rPr>
        <w:t>7.</w:t>
        <w:tab/>
        <w:t xml:space="preserve">SUPPORT. </w:t>
      </w:r>
      <w:r>
        <w:rPr>
          <w:lang w:val="sv-SE"/>
        </w:rPr>
        <w:t>Licenstagaren skall tillhandahålla support till sina användare av den Licensierade Programvaran.</w:t>
      </w:r>
    </w:p>
    <w:p>
      <w:pPr>
        <w:pStyle w:val="Normal"/>
        <w:jc w:val="both"/>
        <w:rPr>
          <w:b/>
          <w:b/>
          <w:i/>
          <w:i/>
          <w:lang w:val="sv-SE"/>
        </w:rPr>
      </w:pPr>
      <w:r>
        <w:rPr>
          <w:b/>
          <w:i/>
          <w:lang w:val="sv-SE"/>
        </w:rPr>
      </w:r>
    </w:p>
    <w:p>
      <w:pPr>
        <w:pStyle w:val="Normal"/>
        <w:jc w:val="both"/>
        <w:rPr/>
      </w:pPr>
      <w:r>
        <w:rPr>
          <w:b/>
          <w:i/>
          <w:lang w:val="sv-SE"/>
        </w:rPr>
        <w:t>D.  Följande ytterligare bestämmelser gäller också för Microsoft Windows NT</w:t>
      </w:r>
      <w:r>
        <w:rPr>
          <w:lang w:val="sv-SE"/>
        </w:rPr>
        <w:t xml:space="preserve"> </w:t>
      </w:r>
      <w:r>
        <w:rPr>
          <w:b/>
          <w:i/>
          <w:lang w:val="sv-SE"/>
        </w:rPr>
        <w:t>Workstation</w:t>
      </w:r>
    </w:p>
    <w:p>
      <w:pPr>
        <w:pStyle w:val="Normal"/>
        <w:jc w:val="both"/>
        <w:rPr>
          <w:b/>
          <w:b/>
          <w:i/>
          <w:i/>
          <w:lang w:val="sv-SE"/>
        </w:rPr>
      </w:pPr>
      <w:r>
        <w:rPr>
          <w:b/>
          <w:i/>
          <w:lang w:val="sv-SE"/>
        </w:rPr>
      </w:r>
    </w:p>
    <w:p>
      <w:pPr>
        <w:pStyle w:val="Normal"/>
        <w:jc w:val="both"/>
        <w:rPr>
          <w:lang w:val="sv-SE"/>
        </w:rPr>
      </w:pPr>
      <w:r>
        <w:rPr>
          <w:lang w:val="sv-SE"/>
        </w:rPr>
        <w:t>Programvaran får användas av högst två (2) processorer på en enskild dator. Licenstagaren har rätt att installera Programvaran på en enskild dator (”Workstation-dator”) för användning som interaktiv workstation-programvara, men inte som serverprogramvara. Licenstagaren har dock rätt att ansluta maximalt tio (10) datorer till sådan Workstation-dator för att ha tillgång till och använda tjänsterna som tillhandahålls av Programvaran, såsom filhanterings-, utskrifts- och peer web-tjänster. Begränsningen till tio anslutningar omfattar eventuella indirekta anslutningar genom program- eller maskinvara som lägger samman anslutningar.</w:t>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pPr>
      <w:r>
        <w:rPr>
          <w:b/>
          <w:u w:val="single"/>
          <w:lang w:val="sv-SE"/>
        </w:rPr>
        <w:t>III.  Serverprodukter</w:t>
      </w:r>
      <w:r>
        <w:rPr>
          <w:b/>
          <w:lang w:val="sv-SE"/>
        </w:rPr>
        <w:t xml:space="preserve"> -- Följande gäller för produkter som i Select Product List klassificeras som tillhörande Område Serverprodukter:</w:t>
      </w:r>
    </w:p>
    <w:p>
      <w:pPr>
        <w:pStyle w:val="Normal"/>
        <w:jc w:val="both"/>
        <w:rPr>
          <w:b/>
          <w:b/>
          <w:i/>
          <w:i/>
          <w:lang w:val="sv-SE"/>
        </w:rPr>
      </w:pPr>
      <w:r>
        <w:rPr>
          <w:b/>
          <w:i/>
          <w:lang w:val="sv-SE"/>
        </w:rPr>
      </w:r>
    </w:p>
    <w:p>
      <w:pPr>
        <w:pStyle w:val="Normal"/>
        <w:jc w:val="both"/>
        <w:rPr>
          <w:b/>
          <w:b/>
          <w:i/>
          <w:i/>
          <w:lang w:val="sv-SE"/>
        </w:rPr>
      </w:pPr>
      <w:r>
        <w:rPr>
          <w:b/>
          <w:i/>
          <w:lang w:val="sv-SE"/>
        </w:rPr>
        <w:t>A.  Följande gäller för serverprodukter som inte särskilt omnämns nedan</w:t>
      </w:r>
    </w:p>
    <w:p>
      <w:pPr>
        <w:pStyle w:val="Normal"/>
        <w:jc w:val="both"/>
        <w:rPr/>
      </w:pPr>
      <w:r>
        <w:rPr>
          <w:b/>
          <w:lang w:val="sv-SE"/>
        </w:rPr>
        <w:t xml:space="preserve">1. BEVILJANDE AV LICENS.  </w:t>
      </w:r>
      <w:r>
        <w:rPr>
          <w:lang w:val="sv-SE"/>
        </w:rPr>
        <w:t>Licensgivaren beviljar Licenstagaren följande rättigheter:</w:t>
      </w:r>
    </w:p>
    <w:p>
      <w:pPr>
        <w:pStyle w:val="Normal"/>
        <w:jc w:val="both"/>
        <w:rPr/>
      </w:pPr>
      <w:r>
        <w:rPr>
          <w:b/>
          <w:lang w:val="sv-SE"/>
        </w:rPr>
        <w:t>(a)  Typer</w:t>
      </w:r>
      <w:r>
        <w:rPr>
          <w:lang w:val="sv-SE"/>
        </w:rPr>
        <w:t xml:space="preserve"> </w:t>
      </w:r>
      <w:r>
        <w:rPr>
          <w:b/>
          <w:lang w:val="sv-SE"/>
        </w:rPr>
        <w:t>av</w:t>
      </w:r>
      <w:r>
        <w:rPr>
          <w:lang w:val="sv-SE"/>
        </w:rPr>
        <w:t xml:space="preserve"> </w:t>
      </w:r>
      <w:r>
        <w:rPr>
          <w:b/>
          <w:lang w:val="sv-SE"/>
        </w:rPr>
        <w:t>Programvara.</w:t>
      </w:r>
      <w:r>
        <w:rPr>
          <w:lang w:val="sv-SE"/>
        </w:rPr>
        <w:t xml:space="preserve"> Denna Microsoft-produkt innehåller någon av eller samtliga följande typer av programvara: ”Serverprogramvara” som tillhandahåller tjänster eller funktioner på en dator som fungerar som en server (den datorn som kör Serverprogramvaran kallas ”Servern”); och ”Klientprogramvara” som ger en dator, arbetsstation, terminal, fickdator, personsökare, telefon eller annan elektronisk anordning (var och en av de föregående kallas en ”Anordning”) möjlighet att få tillgång till eller använda de tjänster eller funktioner som tillhandahålls av Serverprogramvaran. Flera exemplar av Serverprogramvaran och Connectorprogramvaran (endast avseende Microsoft Exchange Server) kan tillhandahållas som alla är kompatibla med olika mikroprocessorplattformar (som t ex </w:t>
      </w:r>
      <w:r>
        <w:rPr>
          <w:i/>
          <w:lang w:val="sv-SE"/>
        </w:rPr>
        <w:t>x</w:t>
      </w:r>
      <w:r>
        <w:rPr>
          <w:lang w:val="sv-SE"/>
        </w:rPr>
        <w:t>86-plattformen eller olika RISC-plattformar). OBS: Ett tillägg till denna punkt (A) kan medfölja särskilda komponenter av Programvaran. Ytterligare programvarukomponenter kan ha distribuerats till Licenstagaren tillsammans med Programvaran. För det fall ett särskilt Licensavtal medföljer sådan eventuell ytterligare programvarukomponent omfattas användning därav av sådant Licensavtal, utom i de fall som särskilt anges nedan.</w:t>
      </w:r>
    </w:p>
    <w:p>
      <w:pPr>
        <w:pStyle w:val="Normal"/>
        <w:jc w:val="both"/>
        <w:rPr/>
      </w:pPr>
      <w:r>
        <w:rPr>
          <w:b/>
          <w:lang w:val="sv-SE"/>
        </w:rPr>
        <w:t>(b)  Installation av Serverprogramvara.</w:t>
      </w:r>
      <w:r>
        <w:rPr>
          <w:lang w:val="sv-SE"/>
        </w:rPr>
        <w:t xml:space="preserve"> Licenstagaren har rätt att vid varje tidpunkt installera ett exemplar av Serverprogramvaran avseende endast en av dessa plattformar för varje Licens som förvärvats på en enskild dator. </w:t>
      </w:r>
      <w:r>
        <w:rPr>
          <w:b/>
          <w:lang w:val="sv-SE"/>
        </w:rPr>
        <w:t>Klientprogramvara</w:t>
      </w:r>
      <w:r>
        <w:rPr>
          <w:lang w:val="sv-SE"/>
        </w:rPr>
        <w:t>. Licenstagaren har rätt att installera Klientprogramvaran på varje Anordning.</w:t>
      </w:r>
    </w:p>
    <w:p>
      <w:pPr>
        <w:pStyle w:val="Normal"/>
        <w:jc w:val="both"/>
        <w:rPr/>
      </w:pPr>
      <w:r>
        <w:rPr>
          <w:b/>
          <w:lang w:val="sv-SE"/>
        </w:rPr>
        <w:t>(c)  Användning av Serverprogramvaran.</w:t>
      </w:r>
      <w:r>
        <w:rPr>
          <w:lang w:val="sv-SE"/>
        </w:rPr>
        <w:t xml:space="preserve"> För varje Licens som förvärvats, har Licenstagaren rätt att använda ett exemplar av Serverprogramvaran på en Server. Antingen Licenstagaren använder Klientprogramvaran eller annan programvara, måste Licenstagaren förvärva en separat Klientåtkomstlicens för varje enskild Anordning vilken har tillgång till eller på annat sätt använder Serverprogramvarans tjänster eller funktioner, om inte annat anges i punkt 2 nedan. Detta kallas att använda Serverprogramvaran per klient eller fysisk PC (”Per Klient”). Licenstagaren har dock rätt att välja ”Samtidig Användning”, i enlighet med definitionen nedan, av Serverprogramvaran för Microsoft SQL Server, Windows NT Server (om inte annat anges nedan), Site Server, Site Server Commerce Edition eller SNA Server (men inte för Microsoft Exchange Server, Windows NT Server Terminal Server Edition, Systems Management Server eller BackOffice Server). För det fall Licenstagaren väljer att använda Serverprogramvaran Per Klient har Licenstagaren inte rätt att ändra sitt val. Licenstagaren behöver också en licens för Windows NT Workstation för att ha tillgång till eller använda vissa tjänster eller vissa funktioner hos Windows NT Server i enlighet med vad som anges nedan. </w:t>
      </w:r>
    </w:p>
    <w:p>
      <w:pPr>
        <w:pStyle w:val="Normal"/>
        <w:jc w:val="both"/>
        <w:rPr/>
      </w:pPr>
      <w:r>
        <w:rPr>
          <w:b/>
          <w:lang w:val="sv-SE"/>
        </w:rPr>
        <w:t xml:space="preserve">(d)  Alternativa villkor om Licenstagaren väljer Samtidig Användning av Serverprogramvaran. </w:t>
      </w:r>
      <w:r>
        <w:rPr>
          <w:lang w:val="sv-SE"/>
        </w:rPr>
        <w:t xml:space="preserve">Vid </w:t>
      </w:r>
      <w:r>
        <w:rPr>
          <w:i/>
          <w:lang w:val="sv-SE"/>
        </w:rPr>
        <w:t>Samtidig Användning</w:t>
      </w:r>
      <w:r>
        <w:rPr>
          <w:lang w:val="sv-SE"/>
        </w:rPr>
        <w:t xml:space="preserve"> motsvarar antalet Anordningar, som har rätt att ha tillgång till eller annars använda Serverprogramvarans tjänster eller funktioner vid en given tidpunkt, det antal Klientåtkomstlicenser som Licenstagaren förvärvat och som är avsedda att användas endast med sådan Server. Anordningar till vilka en Klientåtkomstlicens har tilldelats får också ha tillgång till Serverprogramvara som körs med Samtidig Användning, under förutsättning att den ytterligare åtkomsten ligger inom den Serverns maximala licensierade kapacitet. Licenstagaren har också rätt att ändra sin användning av Serverprogramvaran till användning Per Klient, men då är detta val permanent. Licenstagarens rättigheter avseende sina Klientåtkomstlicenser i samband med en sådan ändring framgår av villkoren i respektive Klientåtkomstlicens. </w:t>
      </w:r>
    </w:p>
    <w:p>
      <w:pPr>
        <w:pStyle w:val="Normal"/>
        <w:jc w:val="both"/>
        <w:rPr/>
      </w:pPr>
      <w:r>
        <w:rPr>
          <w:b/>
          <w:lang w:val="sv-SE"/>
        </w:rPr>
        <w:t>(e)  Användning av Klientprogramvaran.</w:t>
      </w:r>
      <w:r>
        <w:rPr>
          <w:lang w:val="sv-SE"/>
        </w:rPr>
        <w:t xml:space="preserve"> Licenstagaren har rätt att använda Klientprogramvaran under förutsättning att Licenstagaren förvärvar Klientåtkomstlicens i enlighet med vad som anges i punkterna 1(c) och 1(d) ovan och med de begränsningar som anges i punkt 2.</w:t>
      </w:r>
    </w:p>
    <w:p>
      <w:pPr>
        <w:pStyle w:val="Normal"/>
        <w:jc w:val="both"/>
        <w:rPr/>
      </w:pPr>
      <w:r>
        <w:rPr>
          <w:b/>
          <w:lang w:val="sv-SE"/>
        </w:rPr>
        <w:t>(f)  Ingen ”multiplexing” eller ”pooling”.</w:t>
      </w:r>
      <w:r>
        <w:rPr>
          <w:lang w:val="sv-SE"/>
        </w:rPr>
        <w:t xml:space="preserve"> Användning av programvara eller maskinvara som reducerar antalet Anordningar som har direkt tillgång till eller använder Serverprogramvaran (ibland kallat ”multiplexing”- eller ”pool”-programvara eller -maskinvara) reducerar inte det antal Klientåtkomstlicenser som krävs - det antal Klientåtkomstlicenser som krävs skall motsvara antalet noder som finns anslutna till multiplexing- eller poolprogramvaran eller -maskinvaran.</w:t>
      </w:r>
    </w:p>
    <w:p>
      <w:pPr>
        <w:pStyle w:val="Normal"/>
        <w:jc w:val="both"/>
        <w:rPr/>
      </w:pPr>
      <w:r>
        <w:rPr>
          <w:b/>
          <w:lang w:val="sv-SE"/>
        </w:rPr>
        <w:t>(g)  Installation på en enskild Server.</w:t>
      </w:r>
      <w:r>
        <w:rPr>
          <w:lang w:val="sv-SE"/>
        </w:rPr>
        <w:t xml:space="preserve"> Programvaran licensieras som en enskild produkt. Serverprogramvarans komponenter får inte delas upp för användning på mer än en Server om inte annat anges i denna punkt (A). Föregående restriktion gäller t ex för Microsoft BackOffice Server-produkter.</w:t>
      </w:r>
    </w:p>
    <w:p>
      <w:pPr>
        <w:pStyle w:val="BlockText"/>
        <w:ind w:left="0" w:right="0" w:hanging="0"/>
        <w:rPr/>
      </w:pPr>
      <w:r>
        <w:rPr>
          <w:b/>
        </w:rPr>
        <w:t>(h)  Ytterligare Programvara.</w:t>
      </w:r>
      <w:r>
        <w:rPr/>
        <w:t xml:space="preserve">  All programvara som Licensgivaren tillhandahåller till Licenstagaren, vilken uppdaterar eller utgör ett tillägg till den ursprungliga Programvaran, utgör en del av Programvaran och omfattas av denna punkt (A), om inte andra användarbestämmelser medföljer sådana uppdateringar eller tillägg. All programvara som tillhandahålls till Licenstagaren tillsammans med Programvaran och som åtföljs av ett separat licensavtal, licensieras till Licenstagaren i enlighet med villkoren i sådant licensavtal, om inte denna punkt (A) innehåller särskilda bestämmelser för användning av sådan programvara, i vilket fall de i denna punkt (A) angivna bestämmelserna skall gälla.</w:t>
      </w:r>
    </w:p>
    <w:p>
      <w:pPr>
        <w:pStyle w:val="BlockText"/>
        <w:ind w:left="0" w:right="0" w:hanging="0"/>
        <w:rPr/>
      </w:pPr>
      <w:r>
        <w:rPr>
          <w:b/>
        </w:rPr>
        <w:t>(i)  Förbehåll för rättigheter.</w:t>
      </w:r>
      <w:r>
        <w:rPr/>
        <w:t xml:space="preserve"> Licensgivaren förbehåller sig samtliga rättigheter som inte uttryckligen beviljas.</w:t>
      </w:r>
    </w:p>
    <w:p>
      <w:pPr>
        <w:pStyle w:val="Normal"/>
        <w:jc w:val="both"/>
        <w:rPr>
          <w:b/>
          <w:b/>
          <w:lang w:val="sv-SE"/>
        </w:rPr>
      </w:pPr>
      <w:r>
        <w:rPr>
          <w:b/>
          <w:lang w:val="sv-SE"/>
        </w:rPr>
        <w:t>2.  BESKRIVNING AV ÖVRIGA RÄTTIGHETER OCH BEGRÄNSNINGAR.</w:t>
      </w:r>
    </w:p>
    <w:p>
      <w:pPr>
        <w:pStyle w:val="Normal"/>
        <w:tabs>
          <w:tab w:val="clear" w:pos="720"/>
          <w:tab w:val="left" w:pos="426" w:leader="none"/>
        </w:tabs>
        <w:jc w:val="both"/>
        <w:rPr/>
      </w:pPr>
      <w:r>
        <w:rPr>
          <w:b/>
          <w:lang w:val="sv-SE"/>
        </w:rPr>
        <w:t>(a)  Beträffande all Programvara.  Prestanda- eller Benchmark-tester.</w:t>
      </w:r>
      <w:r>
        <w:rPr>
          <w:lang w:val="sv-SE"/>
        </w:rPr>
        <w:t xml:space="preserve"> Licenstagaren har inte rätt att till någon utomstående tredje man avslöja resultaten av något benchmark-test på antingen Serverprogramvaran eller Klientprogramvaran för Microsoft SQL Server, Microsoft Exchange Server eller Microsoft Proxy Server, utan Licensgivarens skriftliga godkännande. </w:t>
      </w:r>
      <w:r>
        <w:rPr>
          <w:b/>
          <w:lang w:val="sv-SE"/>
        </w:rPr>
        <w:t xml:space="preserve">Versionsbegränsning. </w:t>
      </w:r>
      <w:r>
        <w:rPr>
          <w:lang w:val="sv-SE"/>
        </w:rPr>
        <w:t xml:space="preserve">Serverprogramvaran har ett särskilt versionsnummer (t ex version ”3.5”). För varje Licens som förvärvas, har Licenstagaren rätt att installera ett exemplar av Serverprogramvaran med samma (eller lägre) versionsnummer som det versionsnummer för Serverprogramvaran som anges på Licenstagarens Licensbekräftelse, på en enskild dator. Om Programvaran är en Microsoft BackOffice Server-produkt, har Licenstagaren rätt att installera ett exemplar av en lägre version av Serverprogramvarukomponenten som ingår i sådan produkt. </w:t>
      </w:r>
      <w:r>
        <w:rPr>
          <w:b/>
          <w:lang w:val="sv-SE"/>
        </w:rPr>
        <w:t>Samtycke till användning av data.</w:t>
      </w:r>
      <w:r>
        <w:rPr>
          <w:lang w:val="sv-SE"/>
        </w:rPr>
        <w:t xml:space="preserve">  Avseende teknisk information Licenstagaren tillhandahåller Licensgivaren som en del av en supporttjänst (i förekommande fall) i anledning av Programvaran (”Supporttjänster”), samtycker Licenstagaren till att Licensgivaren (samt dess närstående bolag och företrädare) får samla in, behandla och använda sådan information för sina affärsangelägenheter, inklusive för produktsupport och utveckling. Licensgivaren kommer inte att använda sådan teknisk information på ett sätt som identifierar Licenstagaren.</w:t>
      </w:r>
    </w:p>
    <w:p>
      <w:pPr>
        <w:pStyle w:val="Normal"/>
        <w:tabs>
          <w:tab w:val="clear" w:pos="720"/>
          <w:tab w:val="left" w:pos="426" w:leader="none"/>
        </w:tabs>
        <w:jc w:val="both"/>
        <w:rPr/>
      </w:pPr>
      <w:r>
        <w:rPr>
          <w:b/>
          <w:lang w:val="sv-SE"/>
        </w:rPr>
        <w:t xml:space="preserve">Delning av applikationer. </w:t>
      </w:r>
      <w:r>
        <w:rPr>
          <w:lang w:val="sv-SE"/>
        </w:rPr>
        <w:t>Programvaran kan innehålla teknologi som gör det möjligt att dela applikationer mellan två eller flera datorer, även om en applikation bara installerats på en av datorerna. Licenstagaren har rätt att använda denna teknologi tillsammans med Microsofts produkter för flerpartskonferenser. Vad gäller möjligheten att dela applikationer som inte härrör från Microsoft, måste Licenstagaren kontrollera det licensavtal som medföljer sådan applikation eller kontakta licensgivaren.</w:t>
      </w:r>
    </w:p>
    <w:p>
      <w:pPr>
        <w:pStyle w:val="Normal"/>
        <w:tabs>
          <w:tab w:val="clear" w:pos="720"/>
          <w:tab w:val="left" w:pos="426" w:leader="none"/>
        </w:tabs>
        <w:jc w:val="both"/>
        <w:rPr/>
      </w:pPr>
      <w:r>
        <w:rPr>
          <w:b/>
          <w:lang w:val="sv-SE"/>
        </w:rPr>
        <w:t xml:space="preserve">(b)  För Microsoft Windows NT Server (samtliga versioner) -- Processorbegränsning. </w:t>
      </w:r>
      <w:r>
        <w:rPr>
          <w:lang w:val="sv-SE"/>
        </w:rPr>
        <w:t xml:space="preserve">Serverprogramvaran får inte användas samtidigt av fler än fyra (4) processorer hos sådan Server (support för fler processorer finns tillgänglig hos auktoriserade maskinvaruleverantörer). </w:t>
      </w:r>
      <w:r>
        <w:rPr>
          <w:b/>
          <w:lang w:val="sv-SE"/>
        </w:rPr>
        <w:t>Klientåtkomst.</w:t>
      </w:r>
      <w:r>
        <w:rPr>
          <w:lang w:val="sv-SE"/>
        </w:rPr>
        <w:t xml:space="preserve"> Licenstagaren behöver en Klientåtkomstlicens för Windows NT Server för att ha tillgång till eller använda någon av följande Windows NT Server grundläggande nätverks- eller applikationstjänster, komponenter eller funktioner: Filhanteringstjänster (ha tillgång till eller administrera filer eller lagringsutrymme), Skrivartjänster (skriva till en skrivare som styrs av en Windows NT Server), Microsoft Message Queue Server (skicka och ta emot meddelanden från Microsoft Message Queue Server), Microsoft Transaction Server (använda komponentbaserade applikationer med Microsoft Transaction Server), Fjärråtkomsttjänster (ha tillgång till servern från en avlägsen plats genom en kommunikationsförbindelse) och Terminal Server-tjänster (i enlighet med definitionen nedan). OBS: Fjärråtkomsttjänster inkluderar användningen av Internetanslutningstjänster omfattande Internetverifikationstjänster (verifikation eller överföring av en fjärröverföring) eller Anslutningstjänster (fjärrkonfigurering av Microsoft Connection Manager med nya telefonnummer eller andra data). Licenstagaren behöver inte en Klientåtkomstlicens för Windows NT Server för att ha tillgång till eller använda andra Windows NT Server-tjänster eller -funktioner. </w:t>
      </w:r>
      <w:r>
        <w:rPr>
          <w:b/>
          <w:lang w:val="sv-SE"/>
        </w:rPr>
        <w:t>Observera följande angående programvaran Microsoft FrontPage.</w:t>
      </w:r>
      <w:r>
        <w:rPr>
          <w:lang w:val="sv-SE"/>
        </w:rPr>
        <w:t xml:space="preserve"> Windows NT Server innehåller programvaran Microsoft FrontPage, vilken tillåter en enskild användare att utveckla och bibehålla en Internet/intranet website. För varje Licens som förvärvats har Licenstagaren rätt att installera och använda ett exemplar av Microsoft FrontPage på en enskild Anordning. </w:t>
      </w:r>
    </w:p>
    <w:p>
      <w:pPr>
        <w:pStyle w:val="Normal"/>
        <w:tabs>
          <w:tab w:val="clear" w:pos="720"/>
          <w:tab w:val="left" w:pos="426" w:leader="none"/>
        </w:tabs>
        <w:jc w:val="both"/>
        <w:rPr>
          <w:lang w:val="sv-SE"/>
        </w:rPr>
      </w:pPr>
      <w:r>
        <w:rPr>
          <w:b/>
          <w:lang w:val="sv-SE"/>
        </w:rPr>
        <w:t>För terminal server-tjänster hos Windows NT Server och Windows NT Server – Terminal Server Edition.</w:t>
      </w:r>
      <w:r>
        <w:rPr>
          <w:lang w:val="sv-SE"/>
        </w:rPr>
        <w:t xml:space="preserve"> Utöver Klientåtkomstlicensen för Windows NT Server, måste Licenstagaren dessutom förvärva antingen en Klientåtkomstlicens för Terminal Server (”TS-klientåtkomstlicens”) eller en licens för Windows NT Server för varje Anordning som använder ”Terminal Server-tjänster” vilka definieras som (a) programvara från tredje parter som använder Windows NT Server för att visa eller använda andra programvaruprodukter på en Anordning (”Tredje Parts Terminalprogramvara”), och/eller (b) tjänsterna hos Windows NT Server – Terminal Server Edition vilka visar eller använder andra programvaruprodukter på en Anordning. Varje Anordning som använder ett lagligen licensierat exemplar av Windows NT Workstation har rätt att använda Terminal Server-tjänster. TS-klientåtkomstlicensen eller licensen för Windows NT Workstation måste ha samma eller ett högre versionsnummer som motsvarande versionsnummer för den Windows NT Server eller Windows NT Server – Terminal Server Edition som används. ”Multiplexing”- eller ”pool”-programvara eller -maskinvara reducerar inte det antal TS-klientåtkomstlicenser eller licenser för Windows NT Workstation som krävs; det antal TS-klientåtkomstlicenser eller licenser för Windows NT Workstation som krävs skall motsvara antalet noder som finns anslutna till multiplexing- eller poolprogramvaran eller -maskinvaran. När Windows NT Server används tillsammans med Tredje Parts Terminalprogramvara, får inte Windows NT Server köras med Samtidig Användning. </w:t>
      </w:r>
      <w:r>
        <w:rPr>
          <w:b/>
          <w:lang w:val="sv-SE"/>
        </w:rPr>
        <w:t>Licenstagaren kan också behöva ytterligare licenser</w:t>
      </w:r>
      <w:r>
        <w:rPr>
          <w:lang w:val="sv-SE"/>
        </w:rPr>
        <w:t xml:space="preserve"> </w:t>
      </w:r>
      <w:r>
        <w:rPr>
          <w:b/>
          <w:lang w:val="sv-SE"/>
        </w:rPr>
        <w:t>för att använda andra programvaruprodukter som är installerad på Servern och som använder Terminal Server-tjänster – se det licensavtal som medföljer sådan programvara.</w:t>
      </w:r>
    </w:p>
    <w:p>
      <w:pPr>
        <w:pStyle w:val="Normal"/>
        <w:tabs>
          <w:tab w:val="clear" w:pos="720"/>
          <w:tab w:val="left" w:pos="426" w:leader="none"/>
        </w:tabs>
        <w:jc w:val="both"/>
        <w:rPr/>
      </w:pPr>
      <w:r>
        <w:rPr>
          <w:b/>
          <w:lang w:val="sv-SE"/>
        </w:rPr>
        <w:t xml:space="preserve">(c)  För Microsoft Windows NT Server - Enterprise Edition - Processorbegränsning. </w:t>
      </w:r>
      <w:r>
        <w:rPr>
          <w:lang w:val="sv-SE"/>
        </w:rPr>
        <w:t xml:space="preserve">Serverprogramvaran får inte användas samtidigt av fler än åtta (8) processorer hos sådan Server (support för fler processorer finns tillgänglig hos auktoriserade maskinvaruleverantörer).  </w:t>
      </w:r>
      <w:r>
        <w:rPr>
          <w:b/>
          <w:lang w:val="sv-SE"/>
        </w:rPr>
        <w:t>SQL Server-funktion.</w:t>
      </w:r>
      <w:r>
        <w:rPr>
          <w:lang w:val="sv-SE"/>
        </w:rPr>
        <w:t xml:space="preserve">  Windows NT Server - Enterprise Edition, kan installera en ytterligare funktion som är en begränsad version av Microsoft SQL Server. Om sådan funktion installeras, har Licenstagaren endast rätt att använda den för att stödja funktionerna i katalogerna Microsoft Message Queue Server.  Licenstagaren får inte använda sådan begränsad version av Microsoft SQL Server i något annat syfte.</w:t>
      </w:r>
    </w:p>
    <w:p>
      <w:pPr>
        <w:pStyle w:val="Normal"/>
        <w:tabs>
          <w:tab w:val="clear" w:pos="720"/>
          <w:tab w:val="left" w:pos="426" w:leader="none"/>
        </w:tabs>
        <w:jc w:val="both"/>
        <w:rPr/>
      </w:pPr>
      <w:r>
        <w:rPr>
          <w:b/>
          <w:lang w:val="sv-SE"/>
        </w:rPr>
        <w:t>(d)  För Microsoft SQL Server - Enterprise Edition och Microsoft Exchange Server - Enterprise Edition: Observera följande beträffande användning i en klustermiljö.</w:t>
      </w:r>
      <w:r>
        <w:rPr>
          <w:lang w:val="sv-SE"/>
        </w:rPr>
        <w:t xml:space="preserve">  Om Licenstagaren använder Serverprogramvaran i en klustermiljö och Servern på vilken Serverprogramvaran är installerad lämnar över till en annan dator i klustret (”Övertagande dator”), har Licenstagaren rätt att använda Serverprogramvaran på en sådan Övertagande dator under förutsättning att Licenstagaren: (i) har förvärvat ett separat licensierat exemplar av Serverprogramvaran för en sådan Övertagande dator; och (ii) använder Serverprogramvaran på den Övertagande datorn endast så länge som den Server på vilken Serverprogramvaran installerats vid fel har lämnat över till en sådan Övertagande dator. Vid varje given tidpunkt får dock Serverprogramvaran endast användas på en dator.</w:t>
      </w:r>
    </w:p>
    <w:p>
      <w:pPr>
        <w:pStyle w:val="Normal"/>
        <w:tabs>
          <w:tab w:val="clear" w:pos="720"/>
          <w:tab w:val="left" w:pos="426" w:leader="none"/>
        </w:tabs>
        <w:jc w:val="both"/>
        <w:rPr/>
      </w:pPr>
      <w:r>
        <w:rPr>
          <w:b/>
          <w:lang w:val="sv-SE"/>
        </w:rPr>
        <w:t>(e)  För Microsoft SQL Server (samtliga versioner) - Klientåtkomst.</w:t>
      </w:r>
      <w:r>
        <w:rPr>
          <w:lang w:val="sv-SE"/>
        </w:rPr>
        <w:t xml:space="preserve"> Licenstagaren behöver inte en Klientåtkomstlicens för att en Microsoft SQL Server eller Microsoft SQL Server-Enterprise Edition endast skall arbeta interaktivt med en annan Microsoft SQL Server eller Microsoft SQL Server-Enterprise Edition. </w:t>
      </w:r>
      <w:r>
        <w:rPr>
          <w:b/>
          <w:lang w:val="sv-SE"/>
        </w:rPr>
        <w:t>Observera följande beträffande växelverkan mellan Microsoft SQL Server och Microsoft Data Engine (”MSDE”).</w:t>
      </w:r>
      <w:r>
        <w:rPr>
          <w:lang w:val="sv-SE"/>
        </w:rPr>
        <w:t xml:space="preserve">  Om Licenstagaren använder MSDE för att ha tillgång till eller använda tjänsterna hos Microsoft SQL Server (t.ex. reproduktion, dataomvandling eller heterogena frågetjänster), måste Licenstagaren köra Microsoft SQL Server med Samtidig Användning (d.v.s. varje enskild Anordning med tillgång till SQL Server måste ha en Klientåtkomstlicens tilldelad). </w:t>
      </w:r>
      <w:r>
        <w:rPr>
          <w:b/>
          <w:lang w:val="sv-SE"/>
        </w:rPr>
        <w:t>Observera följande beträffande användande av SQL Servers skrivbord.</w:t>
      </w:r>
      <w:r>
        <w:rPr>
          <w:lang w:val="sv-SE"/>
        </w:rPr>
        <w:t xml:space="preserve"> Licenstagaren har endast rätt att installera och använda SQL Server-skrivbordskomponenten av Microsoft SQL Server på varje Anordning till vilken en giltig Klientåtkomstlicens för Serverprogramvaran har tilldelats. Om Licenstagaren använder SQL Servers skrivbord för att ha tillgång till eller använda tjänsterna från någon version av Microsoft SQL Server (t.ex. reproduktion, dataomvandling eller heterogena frågetjänster), måste Licenstagaren köra sådan Microsoft SQL Server med Samtidig Användning. </w:t>
      </w:r>
      <w:r>
        <w:rPr>
          <w:b/>
          <w:lang w:val="sv-SE"/>
        </w:rPr>
        <w:t>Observera följande beträffande användande av SQL Servers verktyg.</w:t>
      </w:r>
      <w:r>
        <w:rPr>
          <w:lang w:val="sv-SE"/>
        </w:rPr>
        <w:t xml:space="preserve"> Licenstagaren får endast använda komponenterna Management-verktyg, Books-Online och Utvecklingsverktyg hos Microsoft SQL Server (gemensamt kallade ”Verktyg”) på varje Anordning för vilken Licenstagaren har en giltig Klientåtkomstlicens för Serverprogramvaran. </w:t>
      </w:r>
      <w:r>
        <w:rPr>
          <w:b/>
          <w:lang w:val="sv-SE"/>
        </w:rPr>
        <w:t>Observera följande beträffande användande av Vidaredistribuerbara Komponenter.</w:t>
      </w:r>
      <w:r>
        <w:rPr>
          <w:lang w:val="sv-SE"/>
        </w:rPr>
        <w:t xml:space="preserve"> Licenstagaren har rätt att reproducera och distribuera filerna som anges i filen REDIST.TXT (gemensamt kallade ”Vidaredistribuerbara Komponenter”), under förutsättning att Licensgivaren följer Distributionsvillkoren som anges i sådan REDIST.TXT-fil.</w:t>
      </w:r>
    </w:p>
    <w:p>
      <w:pPr>
        <w:pStyle w:val="Normal"/>
        <w:jc w:val="both"/>
        <w:rPr/>
      </w:pPr>
      <w:r>
        <w:rPr>
          <w:b/>
          <w:lang w:val="sv-SE"/>
        </w:rPr>
        <w:t xml:space="preserve">(f)  För Microsoft Exchange Server (samtliga versioner) </w:t>
      </w:r>
      <w:r>
        <w:rPr>
          <w:lang w:val="sv-SE"/>
        </w:rPr>
        <w:t xml:space="preserve">- </w:t>
      </w:r>
      <w:r>
        <w:rPr>
          <w:b/>
          <w:lang w:val="sv-SE"/>
        </w:rPr>
        <w:t>Connectorprogramvara.</w:t>
      </w:r>
      <w:r>
        <w:rPr>
          <w:lang w:val="sv-SE"/>
        </w:rPr>
        <w:t xml:space="preserve"> För varje Licens som förvärvats har Licenstagaren, i förekommande fall, rätt att installera och använda endast ett exemplar av Connectorprogramvaran på en Server för en av de tillhandahållna plattformarna. Om Licenstagaren väljer att göra Connectorprogramvaran till en användbar funktion, måste Licenstagaren förvärva en eller flera separata licenser (som en del av licensen för Microsoft Exchange Server eller som en separat licens för Connectorprogramvaran) för att installera och/eller använda Connectorprogramvaran på varje annan Microsoft Exchange Server i samma ”Microsoft Exchange Organization”.</w:t>
      </w:r>
      <w:r>
        <w:rPr>
          <w:i/>
          <w:lang w:val="sv-SE"/>
        </w:rPr>
        <w:t xml:space="preserve"> </w:t>
      </w:r>
      <w:r>
        <w:rPr>
          <w:lang w:val="sv-SE"/>
        </w:rPr>
        <w:t>En ”Microsoft Exchange</w:t>
      </w:r>
      <w:r>
        <w:rPr>
          <w:i/>
          <w:lang w:val="sv-SE"/>
        </w:rPr>
        <w:t xml:space="preserve"> </w:t>
      </w:r>
      <w:r>
        <w:rPr>
          <w:lang w:val="sv-SE"/>
        </w:rPr>
        <w:t xml:space="preserve">Organization” motsvarar de Microsoft Exchange Servers som givits samma organisationsnamn i samband med installationen av Microsoft Exchange Server i syfte att koppla ihop dem. </w:t>
      </w:r>
      <w:r>
        <w:rPr>
          <w:b/>
          <w:lang w:val="sv-SE"/>
        </w:rPr>
        <w:t>Klientprogramvara.</w:t>
      </w:r>
      <w:r>
        <w:rPr>
          <w:lang w:val="sv-SE"/>
        </w:rPr>
        <w:t xml:space="preserve"> Microsoft Outlook ingår som en del av Microsofts Klientprogramvara för Microsoft Exchange Server. Licenstagaren har endast rätt att installera och använda Microsoft Outlook på varje Anordning för vilken en giltig Klientåtkomstlicens för någon version av Microsoft Exchange Server har tilldelats. </w:t>
      </w:r>
      <w:r>
        <w:rPr>
          <w:b/>
          <w:lang w:val="sv-SE"/>
        </w:rPr>
        <w:t>Klientåtkomst.</w:t>
      </w:r>
      <w:r>
        <w:rPr>
          <w:lang w:val="sv-SE"/>
        </w:rPr>
        <w:t xml:space="preserve"> Varje Klientåtkomstlicens för Microsoft Exchange Server får också användas för en annan Anordning som Licenstagaren använder mindre än tjugo procent (20%) av Licenstagarens totala anslutningstid. Med ”total anslutningstid” avses den totala tid som Licenstagaren använder Microsofts Klientprogramvara (med undantag av Klientprogramvarukomponenten av chatfunktionen) för att ha tillgång till eller på annat sätt använda Microsoft Exchange Server från en Anordning. Licenstagaren behöver inte en Klientåtkomstlicens för Microsoft Exchange Server för anonym tillgång till tjänster från en Microsoft Exchange Server. Anonym tillgång uppstår när en Anordning har tillgång till information från en Microsoft Exchange Server utan en brevlåda eller ett mottagarobjekt som identifierar den och vilken därmed inte bekräftas av ett Windows NT Server domän-ID. </w:t>
      </w:r>
      <w:r>
        <w:rPr>
          <w:b/>
          <w:lang w:val="sv-SE"/>
        </w:rPr>
        <w:t>Observera följande beträffande användningen av Exempelprogram.</w:t>
      </w:r>
      <w:r>
        <w:rPr>
          <w:lang w:val="sv-SE"/>
        </w:rPr>
        <w:t xml:space="preserve"> Licensgivaren beviljar Licenstagaren en icke-exklusiv rätt att använda och modifiera källkodsversionen av filerna som benämns Exempelprogram (”Exempelprogram”) och att reproducera och distribuera objektkodsversionen av sådana modifikationer tillsammans med Licenstagarens applikation som använder tjänsterna hos Microsoft Exchange Server (”Applikation”). De föregående distributionsrättigheterna beviljas Licenstagaren under förutsättning att Licenstagaren följer de villkor för vidaredistribution som anges nedan. </w:t>
      </w:r>
      <w:r>
        <w:rPr>
          <w:b/>
          <w:lang w:val="sv-SE"/>
        </w:rPr>
        <w:t>Observera följande beträffande programvaran Outlook Web Access.</w:t>
      </w:r>
      <w:r>
        <w:rPr>
          <w:lang w:val="sv-SE"/>
        </w:rPr>
        <w:t xml:space="preserve"> Licenstagaren har rätt att anpassa, reproducera och distribuera programvaran Outlook Web Access (”OWA-programvaran”), under förutsättning att: (a) om Licenstagaren distribuerar OWA-programvaran, Licenstagaren följer villkoren i punkterna (ii)-(v) under punkt g nedan (varvid ”OWA-programvara ersätter ”Exempel” och ”Vidaredistribuerbara objekt”) samt att: (b) om Licenstagaren använder OWA-programvaran internt och anpassar den eller infogar den i annan programvara, Licenstagaren följer villkoren i punkt (iv) under punkt g nedan (modifierad på samma sätt som ovan). </w:t>
      </w:r>
      <w:r>
        <w:rPr>
          <w:b/>
          <w:lang w:val="sv-SE"/>
        </w:rPr>
        <w:t>Source Extractor, Administrator och Microsoft Mail Connector.</w:t>
      </w:r>
      <w:r>
        <w:rPr>
          <w:lang w:val="sv-SE"/>
        </w:rPr>
        <w:t xml:space="preserve"> Licenstagaren har rätt att installera och använda komponenterna Source Extractor, Administrator och Microsoft Mail Connector på ytterligare datorer. Licensgivaren beviljar dessutom Licenstagaren en rätt att modifiera källkodsversionen av Source Extractor. Source Extractor får endast användas för att föra över data till Microsoft Exchange Server.</w:t>
      </w:r>
    </w:p>
    <w:p>
      <w:pPr>
        <w:pStyle w:val="Normal"/>
        <w:tabs>
          <w:tab w:val="clear" w:pos="720"/>
          <w:tab w:val="left" w:pos="426" w:leader="none"/>
        </w:tabs>
        <w:jc w:val="both"/>
        <w:rPr/>
      </w:pPr>
      <w:r>
        <w:rPr>
          <w:b/>
          <w:lang w:val="sv-SE"/>
        </w:rPr>
        <w:t>(g)  Förutsättningar för vidaredistribution av Microsoft Exchange Server Exempelprogram.</w:t>
      </w:r>
      <w:r>
        <w:rPr>
          <w:lang w:val="sv-SE"/>
        </w:rPr>
        <w:t xml:space="preserve"> För det fall Licenstagaren vidaredistribuerar objektkodsversioner av Exempelprogram (gemensamt kallade (”Vidaredistribuerbara objekt”), i enlighet med vad som angivits ovan, skall Licenstagaren: (i) distribuera Vidaredistribuerbara objekt endast i samband med och som en del av Licenstagarens Applikation; (ii) inte använda Microsofts namn, logotyper eller varumärken för att marknadsföra Licenstagarens Applikation; (iii) anbringa giltigt upphovsrättsmeddelande på Licenstagarens Applikation; (iv) bifoga ett licensavtal tillsammans med Licenstagarens Applikation som beviljar en begränsad licens att använda de Vidaredistribuerbara objekten och i övrigt skyddar Licensgivarens och dess leverantörers rättigheter till de Vidaredistribuerbara objekten; och (v) försvara och hålla Licensgivaren och dess leverantörer skadeslösa från samtliga eventuella krav och stämningar, inklusive arvode för juridiskt biträde, med anledning av distributionen av Licenstagarens Applikation. Licenstagaren skall anbringa eventuella patenträttsmeddelanden eller andra rättighetsmeddelanden på varje exemplar av sin Applikation som innehåller exekverbara objekt, om och i den utsträckning det anges i dokumentationen eller annat material som medföljer Exempelprogram, eller som Licensgivaren senare tillhandahåller Licenstagaren.</w:t>
      </w:r>
    </w:p>
    <w:p>
      <w:pPr>
        <w:pStyle w:val="Normal"/>
        <w:tabs>
          <w:tab w:val="clear" w:pos="720"/>
          <w:tab w:val="left" w:pos="426" w:leader="none"/>
        </w:tabs>
        <w:jc w:val="both"/>
        <w:rPr/>
      </w:pPr>
      <w:r>
        <w:rPr>
          <w:b/>
          <w:lang w:val="sv-SE"/>
        </w:rPr>
        <w:t>(h)  För Microsoft Proxy Server – Klientåtkomst.</w:t>
      </w:r>
      <w:r>
        <w:rPr>
          <w:lang w:val="sv-SE"/>
        </w:rPr>
        <w:t xml:space="preserve"> Licenstagaren behöver inte en Klientåtkomstlicens för att ha tillgång till eller på annat sätt använda tjänsterna eller funktionerna hos Microsoft Proxy Server.</w:t>
      </w:r>
    </w:p>
    <w:p>
      <w:pPr>
        <w:pStyle w:val="Normal"/>
        <w:tabs>
          <w:tab w:val="clear" w:pos="720"/>
          <w:tab w:val="left" w:pos="426" w:leader="none"/>
        </w:tabs>
        <w:jc w:val="both"/>
        <w:rPr/>
      </w:pPr>
      <w:r>
        <w:rPr>
          <w:b/>
          <w:lang w:val="sv-SE"/>
        </w:rPr>
        <w:t>(i)  För Microsoft SNA Server</w:t>
      </w:r>
      <w:r>
        <w:rPr>
          <w:lang w:val="sv-SE"/>
        </w:rPr>
        <w:t xml:space="preserve">.  </w:t>
      </w:r>
      <w:r>
        <w:rPr>
          <w:b/>
          <w:lang w:val="sv-SE"/>
        </w:rPr>
        <w:t>Klientåtkomst.</w:t>
      </w:r>
      <w:r>
        <w:rPr>
          <w:lang w:val="sv-SE"/>
        </w:rPr>
        <w:t xml:space="preserve"> Licenstagaren behöver </w:t>
      </w:r>
      <w:r>
        <w:rPr>
          <w:b/>
          <w:lang w:val="sv-SE"/>
        </w:rPr>
        <w:t>inte</w:t>
      </w:r>
      <w:r>
        <w:rPr>
          <w:lang w:val="sv-SE"/>
        </w:rPr>
        <w:t xml:space="preserve"> en separat Klientåtkomstlicens för Microsoft SNA Server för att ha tillgång till eller använda följande tjänster hos SNA Server endast som serverbaserade processer: AFTP Klient och Server, FTP-AFTP Gateway Service, VSAM File Transfer Utility, Shared Folders Gateway Service, Host Print Service, OLE DB Provider för VSAM och AS/400, OLE DB Provider för DB2, ODBC Driver för DB2, COM Transaction Integrator för CICS och IMS, Host Security Integration Services, MSMQ-MQ Series Bridge och NetView Integration Services. </w:t>
      </w:r>
      <w:r>
        <w:rPr>
          <w:b/>
          <w:lang w:val="sv-SE"/>
        </w:rPr>
        <w:t>Klientprogramvara.</w:t>
      </w:r>
      <w:r>
        <w:rPr>
          <w:lang w:val="sv-SE"/>
        </w:rPr>
        <w:t xml:space="preserve"> Om Licenstagaren använder Klientprogramvara för att ha tillgång till en annan produkt än Programvaran, får Licenstagaren endast installera och använda Klientprogramvara på varje Anordning för vilken en giltig Klientåtkomstlicens för Serverprogramvaran har tilldelats. Tillbehörsprogrammen för SNA Server 3270- och 5250-terminalemulering (”Tillbehörsprogrammen”) som ingår i Klientprogramvaran får endast användas av en användare per licensierat exemplar av Serverprogramvaran. Licenser för ytterligare användare måste förvärvas separat. Dessutom får Tillbehörsprogrammen endast användas för att ha tillgång till eller på annat sätt använda tjänsterna från Microsoft SNA Server.</w:t>
      </w:r>
      <w:r>
        <w:rPr>
          <w:b/>
          <w:lang w:val="sv-SE"/>
        </w:rPr>
        <w:t xml:space="preserve"> Notera följande angående användningen av Host Security Integration-funktionen.</w:t>
      </w:r>
      <w:r>
        <w:rPr>
          <w:lang w:val="sv-SE"/>
        </w:rPr>
        <w:t xml:space="preserve"> Licenstagaren har rätt att installera och använda den programvara som benämns ”Windows NT Account Synchronization Service” och ”Host Account Cache” på varje dator inom Licenstagarens organisation som använder ett licensierat exemplar av Windows NT Server. </w:t>
      </w:r>
      <w:r>
        <w:rPr>
          <w:b/>
          <w:lang w:val="sv-SE"/>
        </w:rPr>
        <w:t>Ytterligare rättigheter för utveckling.</w:t>
      </w:r>
      <w:r>
        <w:rPr>
          <w:lang w:val="sv-SE"/>
        </w:rPr>
        <w:t xml:space="preserve"> Licenstagaren har vidare rätt att installera och använda exemplar av OLE DB Provider för VSAM och AS/400, OLE DB Provider för DB2, ODBC Driver för DB2 och/eller COM Transaction Integrator för CICS och IMS och/eller Software Development Kit, om sådan ingår, på en eller flera datorer i Licenstagarens lokaler i uteslutande syfte utveckla applikationer som fungerar tillsammans med Microsoft SNA Server (”Applikationer”). Licenstagaren har rätt att använda och modifiera den källkod som benämns ”Exempelkod” i filen SAMPLES.TXT i uteslutande syfte att utforma, utveckla och testa Licenstagarens Applikationer. Licenstagaren har också rätt att reproducera och distribuera Exempelkoden tillsammans med eventuella modifieringar därav som Licenstagaren gör, under förutsättning att Licenstagaren följer de Förutsättningar för Vidaredistribution som anges i filen REDIST.TXT. Med ”modifieringar” avses i denna punkt förbättringar av funktionaliteten hos Exempelkoden. Delar av SNA Server benämns också ”Vidaredistribuerbar kod”. Textfilen REDIST.TXT innehåller en lista med sådana filer, samt de distributionsrättigheter som gäller för den Vidaredistribuerbara koden.</w:t>
      </w:r>
    </w:p>
    <w:p>
      <w:pPr>
        <w:pStyle w:val="Normal"/>
        <w:jc w:val="both"/>
        <w:rPr/>
      </w:pPr>
      <w:r>
        <w:rPr>
          <w:b/>
          <w:lang w:val="sv-SE"/>
        </w:rPr>
        <w:t>(j)  För Microsoft Systems Management Server</w:t>
      </w:r>
      <w:r>
        <w:rPr>
          <w:lang w:val="sv-SE"/>
        </w:rPr>
        <w:t xml:space="preserve">. </w:t>
      </w:r>
      <w:r>
        <w:rPr>
          <w:b/>
          <w:lang w:val="sv-SE"/>
        </w:rPr>
        <w:t>Klientåtkomst.</w:t>
      </w:r>
      <w:r>
        <w:rPr>
          <w:lang w:val="sv-SE"/>
        </w:rPr>
        <w:t xml:space="preserve"> Licenstagaren behöver inte en Klientåtkomstlicens endast för att kommunicera mellan två Systems Management Servrar som endast styr en tredje Anordning. Licenstagaren behöver inte heller förvärva en Klientåtkomstlicens för Microsoft SQL Server för att använda den administrationskonsol eller de funktioner som medföljer Systems Management Server för att få tillgång till eller annars använda tjänsterna hos Microsoft SQL Server. </w:t>
      </w:r>
      <w:r>
        <w:rPr>
          <w:b/>
          <w:lang w:val="sv-SE"/>
        </w:rPr>
        <w:t>Klientprogramvara.</w:t>
      </w:r>
      <w:r>
        <w:rPr>
          <w:lang w:val="sv-SE"/>
        </w:rPr>
        <w:t xml:space="preserve"> Licenstagaren får installera och använda Klientprogramvarans Installationskomponent (”SMS-installator”) endast på Anordningar inom Licenstagarens organisation och endast för att skapa installationsprogram genom användning av SMS-installatorn (”Installationsprogram”). Licenstagaren får också använda och modifiera den källkod som i filen SAMPLES.TXT benämns ”Exempelkod” endast för att utforma, utveckla och testa Licenstagarens Installationsprogram. Licenstagaren får också, i annat syfte än att skapa Installationsprogram, i objektkodsform installera och använda de Vidaredistribuerbara Komponenterna (i enlighet med definitionen nedan), tillsammans med samtliga modifikationer av Exempelkoden som Licenstagaren får göra, endast på Anordningar inom Licenstagarens organisation, under förutsättning att Licenstagaren: (i) reproducerar och använder de Vidaredistribuerbara Komponenterna endast i anslutning till eller som en del av ett Installationsprogram; (ii) har en giltig Klientåtkomstlicens för någon version av Microsoft Systems Management Server för varje Anordning som använder de Vidaredistribuerbara Komponenterna; och (iii) försvarar och håller Microsoft och dess leverantörer skadeslösa från samtliga eventuella krav och stämningar, inklusive arvode för juridiskt biträde, med anledning av användningen av Licenstagarens Installationsprogram eller någon programvara som installerats med Licenstagarens Installationsprogram. Licenstagaren har inte några andra rättigheter att installera eller använda SMS-installatorn. </w:t>
      </w:r>
      <w:r>
        <w:rPr>
          <w:b/>
          <w:lang w:val="sv-SE"/>
        </w:rPr>
        <w:t>Observera följande beträffande Metering-tjänster och Klientåtkomstspunkter.</w:t>
      </w:r>
      <w:r>
        <w:rPr>
          <w:lang w:val="sv-SE"/>
        </w:rPr>
        <w:t xml:space="preserve"> Licenstagaren får installera och använda Serverprogramvarans komponenter Metering-tjänster och Klientåtkomstspunkter på samtliga datorer som kör ett giltigt licensierat exemplar av Windows NT Server inom Licenstagarens organisation. </w:t>
      </w:r>
      <w:r>
        <w:rPr>
          <w:b/>
          <w:lang w:val="sv-SE"/>
        </w:rPr>
        <w:t>Observera följande beträffande användning av de Vidaredistribuerbara Komponenterna.</w:t>
      </w:r>
      <w:r>
        <w:rPr>
          <w:lang w:val="sv-SE"/>
        </w:rPr>
        <w:t xml:space="preserve"> Licenstagaren får reproducera och distribuera de filer som anges i filen REDIST.TXT (gemensamt kallade ”Vidaredistribuerbara Komponenter”), tillsammans med samtliga modifikationer av Exempelkoden som Licenstagaren får göra, under förutsättning att Licenstagaren följer de Förutsättningar för Vidaredistribution som anges i filen REDIST.TXT. Observera att Förutsättningarna för Vidaredistribution innefattar bl.a. bestämmelser liknande de som återfinns under punkterna (i) – (iii) avseende Klientprogramvara ovan.</w:t>
      </w:r>
    </w:p>
    <w:p>
      <w:pPr>
        <w:pStyle w:val="Normal"/>
        <w:jc w:val="both"/>
        <w:rPr/>
      </w:pPr>
      <w:r>
        <w:rPr>
          <w:b/>
          <w:lang w:val="sv-SE"/>
        </w:rPr>
        <w:t>(k)  För Microsoft Site Server (samtliga versioner).</w:t>
      </w:r>
      <w:r>
        <w:rPr>
          <w:lang w:val="sv-SE"/>
        </w:rPr>
        <w:t xml:space="preserve"> För varje Licens som förvärvats har Licenstagaren rätt att använda ett exemplar av Serverprogramvaran för att stödja en enskild ”domän” på en enskild Server. Med ”domän” avses i denna punkt (A) en beskrivning av en dators plats på Internet. En Internetdomän består av ett andra gradens domännamn (t ex microsoft) och ett första gradens domännamn (t ex com). Exempelvis tillhör </w:t>
      </w:r>
      <w:r>
        <w:rPr>
          <w:u w:val="single"/>
          <w:lang w:val="sv-SE"/>
        </w:rPr>
        <w:t>http://www.microsoft.com</w:t>
      </w:r>
      <w:r>
        <w:rPr>
          <w:lang w:val="sv-SE"/>
        </w:rPr>
        <w:t xml:space="preserve"> och </w:t>
      </w:r>
      <w:r>
        <w:rPr>
          <w:u w:val="single"/>
          <w:lang w:val="sv-SE"/>
        </w:rPr>
        <w:t>http://www.microsoft.com/products</w:t>
      </w:r>
      <w:r>
        <w:rPr>
          <w:lang w:val="sv-SE"/>
        </w:rPr>
        <w:t xml:space="preserve"> samma domän, medan </w:t>
      </w:r>
      <w:r>
        <w:rPr>
          <w:u w:val="single"/>
          <w:lang w:val="sv-SE"/>
        </w:rPr>
        <w:t>http://www.microsoft.com</w:t>
      </w:r>
      <w:r>
        <w:rPr>
          <w:lang w:val="sv-SE"/>
        </w:rPr>
        <w:t xml:space="preserve"> och </w:t>
      </w:r>
      <w:r>
        <w:rPr>
          <w:u w:val="single"/>
          <w:lang w:val="sv-SE"/>
        </w:rPr>
        <w:t>http://www.msn.com</w:t>
      </w:r>
      <w:r>
        <w:rPr>
          <w:lang w:val="sv-SE"/>
        </w:rPr>
        <w:t xml:space="preserve"> inte tillhör samma domän. Begränsningen till en domän gäller inte för intranätanvändning av Serverprogramvaran inom och för en enskild organisation. </w:t>
      </w:r>
      <w:r>
        <w:rPr>
          <w:b/>
          <w:lang w:val="sv-SE"/>
        </w:rPr>
        <w:t xml:space="preserve">Content Deployment. </w:t>
      </w:r>
      <w:r>
        <w:rPr>
          <w:lang w:val="sv-SE"/>
        </w:rPr>
        <w:t xml:space="preserve">Licenstagaren har rätt att installera och använda ett exemplar av programvaran Content Deployment som medföljer Serverprogramvaran på en dator för uppsättning och på en annan dator för produktion, under förutsättning att åtminstone en sådan dator använder ett licensierat exemplar av Serverprogramvaran. </w:t>
      </w:r>
      <w:r>
        <w:rPr>
          <w:b/>
          <w:lang w:val="sv-SE"/>
        </w:rPr>
        <w:t>Klientåtkomst.</w:t>
      </w:r>
      <w:r>
        <w:rPr>
          <w:lang w:val="sv-SE"/>
        </w:rPr>
        <w:t xml:space="preserve"> Licenstagaren behöver inte en Klientåtkomstlicens endast för att kommunicera mellan två Site Servers. </w:t>
      </w:r>
      <w:r>
        <w:rPr>
          <w:b/>
          <w:lang w:val="sv-SE"/>
        </w:rPr>
        <w:t xml:space="preserve">Samtidig Användning. </w:t>
      </w:r>
      <w:r>
        <w:rPr>
          <w:lang w:val="sv-SE"/>
        </w:rPr>
        <w:t xml:space="preserve"> När en Anordning ”besöker” en Server, anses den ha tillgång till, använda och/eller vara samtidigt ansluten till Serverprogramvaran. I föregående mening avses med ”besök”, när en Anordning vid flera tillfällen gör en eller flera förfrågningar hos en Server. Ett besök slutar när en sådan Anordning inte gör några ytterligare förfrågningar hos Serverprogramvaran inom en tidsperiod som överstiger grundinställningen för ett besök, i enlighet med vad som anges i dokumentationen till Site Server. En ”förfrågning” avser en träff som medför att innehåll överförs. </w:t>
      </w:r>
      <w:r>
        <w:rPr>
          <w:b/>
          <w:lang w:val="sv-SE"/>
        </w:rPr>
        <w:t>Kommersiell användning.</w:t>
      </w:r>
      <w:r>
        <w:rPr>
          <w:lang w:val="sv-SE"/>
        </w:rPr>
        <w:t xml:space="preserve"> Site Server licensieras för Licenstagarens egen användning och Licenstagaren har inte rätt att använda Site Server för att tillhandahålla Kommersiella Tjänster till tredje parter. Följande är ”Kommersiella Tjänster”: (a) en produkt eller tjänst som använder en eller flera tjänster hos Site Server och som innebär att en tredje part inte behöver förvärva en separat licens för Site Server till sig själv; och (b) en produkt eller tjänst som använder Site Server som en del av en Internettjänst för någon tredje part. Följande är exempel på Kommersiella Tjänster: (a) sköta om en Internet-, Extranet-, eller Intranät-site åt någon tredje part, oavsett om siterna registrerats som separata domäner; (b) sköta om applikationer som använder Site Serverns tjänster åt någon tredje part eller (c) sköta om kommersiella eller andra tjänster hos Site Server åt någon tredje part.</w:t>
      </w:r>
      <w:r>
        <w:rPr>
          <w:b/>
          <w:lang w:val="sv-SE"/>
        </w:rPr>
        <w:t xml:space="preserve"> Software Development Kits (”SDK-Programvara”).</w:t>
      </w:r>
      <w:r>
        <w:rPr>
          <w:lang w:val="sv-SE"/>
        </w:rPr>
        <w:t xml:space="preserve"> Om sådan ingår, har Licenstagaren rätt att installera och använda exemplar av SDK-Programvara på en eller flera datorer i Licenstagarens lokaler i uteslutande syfte att bygga applikationer som fungerar tillsammans med Microsoft Site Server (”Applikationer”). Licenstagaren har rätt att modifiera Exempelkoden för att utforma, utveckla och testa Licenstagarens applikationer och får reproducera och använda den modifierade Exempelkoden på en eller flera datorer i Licenstagarens lokaler. I denna punkt avses med ”Exempelkod”, den exempelkod, HTML-kod och kod för Active Server Page (ASP) som återfinns i Site Servers kataloger ”SDK” och ”exempel”. Licenstagaren har också rätt att reproducera och distribuera Exempelkoden, samt Licenstagarens samtliga modifikationer därav, under förutsättning att Licenstagaren följer de Förutsättningar för Vidaredistribution som anges i filen REDIST.TXT. Med ”Modifikationer” avses i denna punkt, förbättringar av Exempelkodens funktionalitet.</w:t>
      </w:r>
    </w:p>
    <w:p>
      <w:pPr>
        <w:pStyle w:val="Normal"/>
        <w:tabs>
          <w:tab w:val="clear" w:pos="720"/>
          <w:tab w:val="left" w:pos="709" w:leader="none"/>
          <w:tab w:val="left" w:pos="851" w:leader="none"/>
        </w:tabs>
        <w:ind w:right="18" w:hanging="0"/>
        <w:jc w:val="both"/>
        <w:rPr/>
      </w:pPr>
      <w:r>
        <w:rPr>
          <w:b/>
          <w:lang w:val="sv-SE"/>
        </w:rPr>
        <w:t>(l)  Microsoft BackOffice Server. -- Observera följande angående användning av administrationsverktyg.</w:t>
      </w:r>
      <w:r>
        <w:rPr>
          <w:lang w:val="sv-SE"/>
        </w:rPr>
        <w:t xml:space="preserve"> Licenstagaren har rätt att installera och använda administrationsverktygen på varje Anordning inom Licenstagarens organisation. </w:t>
      </w:r>
      <w:r>
        <w:rPr>
          <w:b/>
          <w:lang w:val="sv-SE"/>
        </w:rPr>
        <w:t xml:space="preserve">Observera följande angående användning av Vidaredistribuerbara komponenter. </w:t>
      </w:r>
      <w:r>
        <w:rPr>
          <w:lang w:val="sv-SE"/>
        </w:rPr>
        <w:t>Licenstagaren har rätt att modifiera, reproducera och/eller distribuera de filer som anges i filen REDIST.TXT (gemensamt kallade ”Vidaredistribuerbara Komponenter”), under förutsättning att Licenstagaren följer villkoren för modifikation och vidaredistribution som anges i filen REDIST.TXT.</w:t>
      </w:r>
    </w:p>
    <w:p>
      <w:pPr>
        <w:pStyle w:val="Normal"/>
        <w:tabs>
          <w:tab w:val="clear" w:pos="720"/>
          <w:tab w:val="left" w:pos="709" w:leader="none"/>
          <w:tab w:val="left" w:pos="851" w:leader="none"/>
        </w:tabs>
        <w:ind w:right="18" w:hanging="0"/>
        <w:jc w:val="both"/>
        <w:rPr/>
      </w:pPr>
      <w:r>
        <w:rPr>
          <w:b/>
          <w:lang w:val="sv-SE"/>
        </w:rPr>
        <w:t>(m)  Villkor för modifikation och distribution.</w:t>
      </w:r>
      <w:r>
        <w:rPr>
          <w:lang w:val="sv-SE"/>
        </w:rPr>
        <w:t xml:space="preserve"> </w:t>
      </w:r>
    </w:p>
    <w:p>
      <w:pPr>
        <w:pStyle w:val="Normal"/>
        <w:tabs>
          <w:tab w:val="clear" w:pos="720"/>
          <w:tab w:val="left" w:pos="709" w:leader="none"/>
          <w:tab w:val="left" w:pos="851" w:leader="none"/>
        </w:tabs>
        <w:ind w:right="18" w:hanging="0"/>
        <w:jc w:val="both"/>
        <w:rPr>
          <w:lang w:val="sv-SE"/>
        </w:rPr>
      </w:pPr>
      <w:r>
        <w:rPr>
          <w:lang w:val="sv-SE"/>
        </w:rPr>
        <w:t>Licensgivaren beviljar Licenstagaren en icke-exklusiv rätt att använda och modifiera källkoden till de Vidaredistribuerbara Komponenterna i uteslutande syfte att utforma, utveckla och testa en applikation som fungerar tillsammans med Microsoft BackOffice Server eller en serverprodukt från Microsoft som ingår som en komponent därav (”Applikation”). Licenstagaren har också rätt att reproducera och/eller distribuera de Vidaredistribuerbara Komponenterna, tillsammans med Licenstagarens eventuella modifieringar därav, under förutsättning att Licenstagaren följer de ytterligare villkor som anges nedan.</w:t>
      </w:r>
    </w:p>
    <w:p>
      <w:pPr>
        <w:pStyle w:val="Normal"/>
        <w:tabs>
          <w:tab w:val="clear" w:pos="720"/>
          <w:tab w:val="left" w:pos="709" w:leader="none"/>
          <w:tab w:val="left" w:pos="851" w:leader="none"/>
        </w:tabs>
        <w:ind w:right="18" w:hanging="0"/>
        <w:jc w:val="both"/>
        <w:rPr>
          <w:lang w:val="sv-SE"/>
        </w:rPr>
      </w:pPr>
      <w:r>
        <w:rPr>
          <w:lang w:val="sv-SE"/>
        </w:rPr>
        <w:t>Licensgivaren beviljar Licenstagaren en icke-exklusiv och royaltyfri rätt att reproducera och/eller distribuera de Vidaredistribuerbara Komponenterna, under förutsättning att: (a) Licenstagaren endast reproducerar och/eller distribuerar de Vidaredistribuerbara Komponenterna i objektkodsform i samband med och som en del av Licenstagarens Applikation; (b) Licenstagarens Applikation tillför en väsentlig och huvudsaklig funktion till de Vidaredistribuerbara Komponenterna; (c) de Vidaredistribuerbara Komponenterna endast fungerar tillsammans med Microsoft BackOffice Server eller en serverprodukt från Microsoft som ingår som en komponent därav; (d) Licenstagaren inte tillåter ytterligare vidaredistribution av de Vidaredistribuerbara Komponenterna av Licenstagarens slutanvändare; (e) Licenstagaren inte använder Microsofts namn, logotyper eller varumärken för att marknadsföra Licenstagarens Applikation; (f) Licenstagaren anbringar giltigt upphovsrättsmeddelande på Licenstagarens Applikation; och (g) Licenstagaren försvarar och håller Licensgivaren skadeslös från samtliga eventuella krav och stämningar, inklusive arvode för juridiskt biträde, med anledning av användningen eller distributionen av Licenstagarens Applikation.</w:t>
      </w:r>
    </w:p>
    <w:p>
      <w:pPr>
        <w:pStyle w:val="Normal"/>
        <w:tabs>
          <w:tab w:val="clear" w:pos="720"/>
          <w:tab w:val="left" w:pos="709" w:leader="none"/>
          <w:tab w:val="left" w:pos="851" w:leader="none"/>
        </w:tabs>
        <w:ind w:right="18" w:hanging="0"/>
        <w:jc w:val="both"/>
        <w:rPr>
          <w:lang w:val="sv-SE"/>
        </w:rPr>
      </w:pPr>
      <w:r>
        <w:rPr>
          <w:lang w:val="sv-SE"/>
        </w:rPr>
        <w:t>Kontakta Licensgivaren för tillämpliga royalties och andra licensvillkor avseende all annan användning och/eller distribution av de Vidaredistribuerbara Komponenterna.</w:t>
      </w:r>
    </w:p>
    <w:p>
      <w:pPr>
        <w:pStyle w:val="Normal"/>
        <w:jc w:val="both"/>
        <w:rPr/>
      </w:pPr>
      <w:r>
        <w:rPr>
          <w:b/>
          <w:lang w:val="sv-SE"/>
        </w:rPr>
        <w:t>3.  UPPGRADERINGAR.</w:t>
      </w:r>
      <w:r>
        <w:rPr>
          <w:lang w:val="sv-SE"/>
        </w:rPr>
        <w:t xml:space="preserve"> </w:t>
      </w:r>
      <w:r>
        <w:rPr>
          <w:b/>
          <w:lang w:val="sv-SE"/>
        </w:rPr>
        <w:t>Uppgraderingar av en komponent av en Microsoft BackOffice Server-produkt.</w:t>
      </w:r>
      <w:r>
        <w:rPr>
          <w:lang w:val="sv-SE"/>
        </w:rPr>
        <w:t xml:space="preserve"> Om Programvaran är en Enterprise Edition eller en Commerce Edition som uppgraderar en komponent av en Microsoft BackOffice Server-produkt, så ersätter Programvaran den komponent som uppgraderas med verkan från Licenstagarens installation av Programvaran, och Licenstagaren har rätt att använda Programvaran som en självständig produkt i enlighet med bestämmelserna i denna punkt (A). De återstående komponenterna av Microsoft BackOffice Server-produkten får endast användas i enlighet med bestämmelserna i det Licensavtal som medföljde den ursprungliga produkten. </w:t>
      </w:r>
      <w:r>
        <w:rPr>
          <w:b/>
          <w:lang w:val="sv-SE"/>
        </w:rPr>
        <w:t>Uppgraderingar av Microsoft BackOffice Small Business Server.</w:t>
      </w:r>
      <w:r>
        <w:rPr>
          <w:lang w:val="sv-SE"/>
        </w:rPr>
        <w:t xml:space="preserve"> Om Licenstagaren har förvärvat Programvaran som en uppgradering från Microsoft BackOffice Small Business Server (”Small Business Server”), så ersätter Programvaran den komponent av Small Business Server som uppgraderas och Licenstagaren har endast rätt att använda Programvaran i enlighet med bestämmelserna i denna punkt (A). Detta gäller under förutsättning; att de komponenter som uppgraderas avlägsnas från Small Business Server och Licenstagaren har inte längre rätt att använda sådana komponenter; att Small Business Server efter uppgraderingen endast används i enlighet med bestämmelserna i det licensavtal som medföljde den ursprungliga Small Business Server (”SBS-licensavtal”), med undantag av vad som anges nedan avseende serverprogramvarukomponenterna av dess fax- och modempoolprogramvara (”Fax- och modemprogramvaran”). Om den Programvara som Licenstagaren förvärvade som en uppgradering av Small Business Server ingår i Microsoft BackOffice Server, skall varje serverprogramvarukomponent av Programvaran anses ha ”uppgraderat” tillämplig komponent av Small Business Server i enlighet med vad som anges ovan, endast vid Licenstagarens installation av sådan serverprogramvarukomponent av Programvaran. Om den Programvara som Licenstagaren förvärvade som en uppgradering från Small Business Server är antingen (a) Microsoft Windows NT Server eller (b) ingår i BackOffice Server (och komponenten Windows NT Server av Small Business Server anses ha uppgraderats enligt vad som anges ovan), omfattas inte längre Fax- och modemprogramvaran av begränsningen av anslutningar i SBS-licensavtalet och Licenstagaren behöver inte förvärva en Klientåtkomstlicens för Small Business Server för varje Anordning som har tillgång till eller använder Fax- och modemprogramvaran.</w:t>
      </w:r>
    </w:p>
    <w:p>
      <w:pPr>
        <w:pStyle w:val="Normal"/>
        <w:jc w:val="both"/>
        <w:rPr/>
      </w:pPr>
      <w:r>
        <w:rPr>
          <w:b/>
          <w:lang w:val="sv-SE"/>
        </w:rPr>
        <w:t xml:space="preserve">OBSERVERA FÖLJANDE ANGÅENDE JAVA-SUPPORT. </w:t>
      </w:r>
      <w:r>
        <w:rPr>
          <w:lang w:val="sv-SE"/>
        </w:rPr>
        <w:t>Programvaran kan innehålla stöd för program skrivna i Java. Java-tekniken är ej feltolerant och är ej utformad, tillverkad eller avsedd för användning eller vidareförsäljning som kontrollutrustning i farlig miljö med krav på felfri funktion, t ex kärnkraftsanläggningar, navigations- eller kommunikations</w:t>
        <w:softHyphen/>
        <w:t>system för flygplan, flygledning, livsuppehållande system eller vapensystem, i vilka fallerande Java-teknik direkt kan orsaka dödsfall, annan personskada eller allvarlig fysisk skada samt miljöskada. Sun Microsystems Inc. har genom avtal förpliktat Licensgivaren att göra denna friskrivning.</w:t>
      </w:r>
    </w:p>
    <w:p>
      <w:pPr>
        <w:pStyle w:val="Normal"/>
        <w:jc w:val="both"/>
        <w:rPr>
          <w:lang w:val="sv-SE"/>
        </w:rPr>
      </w:pPr>
      <w:r>
        <w:rPr>
          <w:lang w:val="sv-SE"/>
        </w:rPr>
      </w:r>
    </w:p>
    <w:p>
      <w:pPr>
        <w:pStyle w:val="Normal"/>
        <w:jc w:val="both"/>
        <w:rPr>
          <w:lang w:val="sv-SE"/>
        </w:rPr>
      </w:pPr>
      <w:r>
        <w:rPr>
          <w:b/>
          <w:i/>
          <w:lang w:val="sv-SE"/>
        </w:rPr>
        <w:t>B.  Följande ytterligare bestämmelser gäller för Microsoft SQL Server Internet Connector</w:t>
      </w:r>
    </w:p>
    <w:p>
      <w:pPr>
        <w:pStyle w:val="Normal"/>
        <w:jc w:val="both"/>
        <w:rPr/>
      </w:pPr>
      <w:r>
        <w:rPr>
          <w:b/>
          <w:lang w:val="sv-SE"/>
        </w:rPr>
        <w:t>Allmänt.</w:t>
      </w:r>
      <w:r>
        <w:rPr>
          <w:lang w:val="sv-SE"/>
        </w:rPr>
        <w:t xml:space="preserve"> I denna punkt (B) avses med ”Microsoft SQL Server” antingen Microsoft SQL Server eller Microsoft SQL Server - Enterprise Edition. En ”Internetanvändare” är varje person som för tillfället är ansluten till Internet, med undantag av följande: (i) personal hos Licenstagaren (antingen anställda, uppdragstagare eller andra) eller (ii) personer som tillhandahåller varor eller tjänster till Licenstagaren (t ex Licenstagarens leverantörer) eller personer som tillhandahåller varor eller tjänster åt Licenstagaren (t ex Licenstagarens distributörer, återförsäljare eller en konsult anlitad av Licenstagaren). Andra termer som skrivs med stor begynnelsebokstav och som används i denna punkt (B) skall ha samma betydelse som den som anges i det licensavtal som medföljer Microsoft SQL Server (d.v.s. vad som anges i dessa Product Use Rights) (”SQL Server-licensavtalet”). Licenstagarens användning av Microsoft SQL Server regleras av denna punkt (B) och SQL Server-licensavtalet.</w:t>
      </w:r>
    </w:p>
    <w:p>
      <w:pPr>
        <w:pStyle w:val="Normal"/>
        <w:jc w:val="both"/>
        <w:rPr/>
      </w:pPr>
      <w:r>
        <w:rPr>
          <w:b/>
          <w:lang w:val="sv-SE"/>
        </w:rPr>
        <w:t>Tillgång till Serverns tjänster.</w:t>
      </w:r>
      <w:r>
        <w:rPr>
          <w:lang w:val="sv-SE"/>
        </w:rPr>
        <w:t xml:space="preserve"> Licensgivaren beviljar Licenstagaren rätten att tillåta ett obegränsat antal Anordningar att ha tillgång till och på annat sätt använda tjänsterna hos en enskild Server som kör Microsoft SQL Server utan att behöva förvärva Klientåtkomstlicenser för Microsoft SQL Server, under följande förutsättningar: 1) sådana Anordningar används av Internetanvändare; och 2) sådana Servrar innehåller endast </w:t>
      </w:r>
      <w:r>
        <w:rPr>
          <w:u w:val="single"/>
          <w:lang w:val="sv-SE"/>
        </w:rPr>
        <w:t>en</w:t>
      </w:r>
      <w:r>
        <w:rPr>
          <w:lang w:val="sv-SE"/>
        </w:rPr>
        <w:t xml:space="preserve"> (1) processor. Om sådan Server innehåller mer än en processor, beviljas Licenstagaren den ovan angivna rätten endast om Licenstagaren förvärvar en giltig Microsoft SQL Server Internet Connector för varje processor i en sådan Server. Licenstagaren måste förvärva Klientåtkomstlicenser, i enlighet med vad som anges i SQL Server-licensavtalet, för Anordningar som har tillgång till eller på annat sätt använder Microsoft SQL Server som en del av ett Intranet eller ett Extranet.</w:t>
      </w:r>
    </w:p>
    <w:p>
      <w:pPr>
        <w:pStyle w:val="Normal"/>
        <w:jc w:val="both"/>
        <w:rPr>
          <w:lang w:val="sv-SE"/>
        </w:rPr>
      </w:pPr>
      <w:r>
        <w:rPr>
          <w:lang w:val="sv-SE"/>
        </w:rPr>
        <w:t>Denna punkt (B) är antingen tillämplig på den version av Microsoft SQL Server som framgår av Licenstagarens Licensbekräftelse, en version av Microsoft SQL Server med samma siffror till vänster om och omedelbart till höger om decimalpunkten i versionsnumret som siffrorna i versionsnumret som framgår av sådan Licensbekräftelse, eller en version av Microsoft SQL Server med ett lägre versionsnummer än versionsnumret som framgår av Licenstagarens Licensbekräftelse. Denna punkt (B) är inte tillämplig på en version av Microsoft SQL Server med ett högre versionsnummer än versionen som framgår av sådan Licensbekräftelse. T.ex., om versionsnumret som framgår av Licensbekräftelsen är ”6.5”, är denna punkt (B) tillämplig på Microsoft SQL Server version 6.51 eller 6.0. Föregående rättighet beviljas endast till Licenstagaren och den får inte utnyttjas av Licenstagaren till förmån för någon tredje man.</w:t>
      </w:r>
    </w:p>
    <w:p>
      <w:pPr>
        <w:pStyle w:val="Normal"/>
        <w:jc w:val="both"/>
        <w:rPr>
          <w:lang w:val="sv-SE"/>
        </w:rPr>
      </w:pPr>
      <w:r>
        <w:rPr>
          <w:lang w:val="sv-SE"/>
        </w:rPr>
      </w:r>
    </w:p>
    <w:p>
      <w:pPr>
        <w:pStyle w:val="Normal"/>
        <w:jc w:val="both"/>
        <w:rPr>
          <w:lang w:val="sv-SE"/>
        </w:rPr>
      </w:pPr>
      <w:r>
        <w:rPr>
          <w:b/>
          <w:i/>
          <w:lang w:val="sv-SE"/>
        </w:rPr>
        <w:t>C.  Följande ytterligare bestämmelser gäller för Microsoft Site Server och Site Server Commerce Edition</w:t>
      </w:r>
    </w:p>
    <w:p>
      <w:pPr>
        <w:pStyle w:val="Normal"/>
        <w:jc w:val="both"/>
        <w:rPr>
          <w:lang w:val="sv-SE"/>
        </w:rPr>
      </w:pPr>
      <w:r>
        <w:rPr>
          <w:lang w:val="sv-SE"/>
        </w:rPr>
        <w:t>Licensgivaren beviljar Licenstagaren rätten att tillåta ett obegränsat antal Anordningar att ha tillgång till och på annat sätt använda tjänsterna från en enskild Server som kör Microsoft Site Server, utan att behöva förvärva Klientåtkomstlicenser för Microsoft Site Server, under förutsättning att sådana Anordningar används av användare som har tillgång till eller utnyttjar Servern via Internet eller som en del av ett Extranet; och så länge som sådan tillgång eller användning via Internet eller ett Extranet inte effektivt ersätter tillgång till ett Intranet. Licenstagaren måste förvärva Klientåtkomstlicenser, i enlighet med vad som anges i det licensavtal som medföljer Microsoft Site Server (d.v.s. vad som anges i dessa Product Use Rights) (”Site Server-licensavtalet”)., för Anordningar som har tillgång till eller på annat sätt använder Microsoft Site Server som en del av ett Intranet eller om åtkomst till eller användning av Microsoft Site Server sker via Internet eller ett Extranet som en ersättning för ett Intranät. I denna punkt (C) avses med ”Microsoft Site Server”, antingen Microsoft Site Server eller Microsoft Site Server Commerce Edition. Licenstagarens användning av Microsoft Site Server omfattas av bestämmelserna i denna punkt (C) samt Site Server-licensavtalet. Definierade termer i denna punkt (C) har den betydelse som anges i Site Server-licensavtalet.</w:t>
      </w:r>
    </w:p>
    <w:p>
      <w:pPr>
        <w:pStyle w:val="Normal"/>
        <w:jc w:val="both"/>
        <w:rPr>
          <w:lang w:val="sv-SE"/>
        </w:rPr>
      </w:pPr>
      <w:r>
        <w:rPr>
          <w:lang w:val="sv-SE"/>
        </w:rPr>
        <w:t>Denna punkt (C) är antingen tillämplig på den version av Microsoft Site Server som framgår av Licenstagarens Licensbekräftelse, en version av Microsoft Site Server med samma siffror till vänster om och omedelbart till höger om decimalpunkten i versionsnumret som siffrorna i versionsnumret som framgår av sådan Licensbekräftelse, eller en version av Microsoft Site Server med ett lägre versionsnummer än versionsnumret som framgår av sådan Licensbekräftelse. Denna punkt (C) är inte tillämplig på en version av Microsoft Site Server med ett högre versionsnummer än versionen som framgår av Licenstagarens Licensbekräftelse. T.ex., om versionsnumret som framgår av Licensbekräftelsen är ”2.5”, är denna punkt (C) tillämplig på Microsoft Site Server version 2.51 eller 2.0. Föregående rättighet beviljas endast till Licenstagaren och den får inte utnyttjas av Licenstagaren till förmån för någon tredje man.</w:t>
      </w:r>
    </w:p>
    <w:p>
      <w:pPr>
        <w:pStyle w:val="Normal"/>
        <w:jc w:val="both"/>
        <w:rPr>
          <w:lang w:val="sv-SE"/>
        </w:rPr>
      </w:pPr>
      <w:r>
        <w:rPr>
          <w:lang w:val="sv-SE"/>
        </w:rPr>
      </w:r>
    </w:p>
    <w:p>
      <w:pPr>
        <w:pStyle w:val="Normal"/>
        <w:jc w:val="both"/>
        <w:rPr>
          <w:b/>
          <w:b/>
          <w:i/>
          <w:i/>
          <w:lang w:val="sv-SE"/>
        </w:rPr>
      </w:pPr>
      <w:r>
        <w:rPr>
          <w:b/>
          <w:i/>
          <w:lang w:val="sv-SE"/>
        </w:rPr>
        <w:t xml:space="preserve">D.  Följande ytterligare bestämmelser gäller för Microsoft Windows NT Server, Terminal Server Edition Internet Connector </w:t>
      </w:r>
    </w:p>
    <w:p>
      <w:pPr>
        <w:pStyle w:val="Normal"/>
        <w:jc w:val="both"/>
        <w:rPr/>
      </w:pPr>
      <w:r>
        <w:rPr>
          <w:b/>
          <w:lang w:val="sv-SE"/>
        </w:rPr>
        <w:t>Allmänt</w:t>
      </w:r>
      <w:r>
        <w:rPr>
          <w:lang w:val="sv-SE"/>
        </w:rPr>
        <w:t>. Licenstagarens användning av Microsoft Windows NT Server, Terminal Server Edition omfattas av denna punkt (D) och det licensavtal som medföljer Microsoft Windows NT Server, Terminal Server Edition (dvs vad som anges på andra ställen i dessa Product Use Rights) (”Licensavtalet för Terminal Server”). Termer som skrivs med stor begynnelsebokstav men som inte definieras i denna punkt (D) skall ha den betydelse som anges i Licensavtalet för Terminal Server. Denna punkt (D) är endast tillämplig på den version av Terminal Server som anges på Licenstagarens Licensbekräftelse. Licensgivaren kan från tid till annan tillåta att Licenstagaren har tillång till Terminal Server-tjänster hos en Terminal Server med ett högre versionsnummer än det versionsnummer som framgår av en Licensbekräftelse. Licenstagaren bör kontakta Licensgivaren eller sin lokala återförsäljare för mer information. Föregående rättighet beviljas endast till Licenstagaren och Licenstagaren får inte utöva denna rättighet till förmån för någon utomstående tredje part eller på sådan parts vägnar.</w:t>
      </w:r>
    </w:p>
    <w:p>
      <w:pPr>
        <w:pStyle w:val="Normal"/>
        <w:jc w:val="both"/>
        <w:rPr/>
      </w:pPr>
      <w:r>
        <w:rPr>
          <w:b/>
          <w:lang w:val="sv-SE"/>
        </w:rPr>
        <w:t>Tillgång till Terminal Server-tjänster hos Terminal Server-produkten.</w:t>
      </w:r>
      <w:r>
        <w:rPr>
          <w:lang w:val="sv-SE"/>
        </w:rPr>
        <w:t xml:space="preserve"> Licenstagaren har rätt att tillåta Anordningar att ha tillgång till eller på annat sätt använda Terminal Server-tjänsterna hos en enskild Server som kör Terminal Server, utan en skyldighet att förvärva Klientåtkomstlicenser för Terminal Server, Klientåtkomstlicenser för Microsoft Windows NT Server eller licenser för Microsoft Windows NT Workstation, under förutsättning att: 1) samtliga Anordningar som är anslutna till Servern endast används av Internetanvändare (i enlighet med definitionen nedan); 2) högst 200 Anordningar är anslutna till Servern och använder Terminal Server-tjänster vid varje tillfälle; och 3) inga Kommersiella tjänster (i enlighet med definitionen nedan) tillhandahålls till utomstående tredje parter.</w:t>
      </w:r>
    </w:p>
    <w:p>
      <w:pPr>
        <w:pStyle w:val="Normal"/>
        <w:jc w:val="both"/>
        <w:rPr/>
      </w:pPr>
      <w:r>
        <w:rPr>
          <w:b/>
          <w:lang w:val="sv-SE"/>
        </w:rPr>
        <w:t>Ytterligare definitioner.</w:t>
      </w:r>
      <w:r>
        <w:rPr>
          <w:lang w:val="sv-SE"/>
        </w:rPr>
        <w:t xml:space="preserve"> En </w:t>
      </w:r>
      <w:r>
        <w:rPr>
          <w:b/>
          <w:lang w:val="sv-SE"/>
        </w:rPr>
        <w:t>”Internetanvändare”</w:t>
      </w:r>
      <w:r>
        <w:rPr>
          <w:lang w:val="sv-SE"/>
        </w:rPr>
        <w:t xml:space="preserve"> är varje person som är ansluten till Internet, med undantag av följande: (a) personal hos Licenstagaren (antingen anställda, uppdragstagare eller andra) eller (b) personer som tillhandahåller varor eller tjänster till Licenstagaren (t ex Licenstagarens leverantörer). Var och en av följande är en </w:t>
      </w:r>
      <w:r>
        <w:rPr>
          <w:b/>
          <w:lang w:val="sv-SE"/>
        </w:rPr>
        <w:t>”Kommersiell tjänst”</w:t>
      </w:r>
      <w:r>
        <w:rPr>
          <w:lang w:val="sv-SE"/>
        </w:rPr>
        <w:t>: (a) en produkt eller tjänst som använder Terminal Server-tjänster och medför att tredje parter inte behöver förvärva separata licenser för Terminal Server; och (b) en produkt eller tjänst som använder Terminal Server-tjänster som en del av en anslutnings- eller abonnemangstjänst för Internet till förmån för tredje parter. Exempel på Kommersiella tjänster är: (i) tillhandahållande av Internet-, Extranät- eller Intranät-siter till förmån för någon utomstående tredje part, oavsett om siterna är registrerade som separata domäner eller inte; och (ii) tillhandahållande av applikationer som använder Terminal Server-tjänster till förmån för någon utomstående tredje part.</w:t>
      </w:r>
    </w:p>
    <w:p>
      <w:pPr>
        <w:pStyle w:val="Normal"/>
        <w:jc w:val="both"/>
        <w:rPr>
          <w:lang w:val="sv-SE"/>
        </w:rPr>
      </w:pPr>
      <w:r>
        <w:rPr>
          <w:lang w:val="sv-SE"/>
        </w:rPr>
      </w:r>
    </w:p>
    <w:p>
      <w:pPr>
        <w:pStyle w:val="Normal"/>
        <w:jc w:val="both"/>
        <w:rPr>
          <w:b/>
          <w:b/>
          <w:i/>
          <w:i/>
          <w:lang w:val="sv-SE"/>
        </w:rPr>
      </w:pPr>
      <w:r>
        <w:rPr>
          <w:b/>
          <w:i/>
          <w:lang w:val="sv-SE"/>
        </w:rPr>
        <w:t xml:space="preserve">E.  Följande ytterligare bestämmelser gäller för Microsoft Windows NT Load Balancing Service </w:t>
      </w:r>
    </w:p>
    <w:p>
      <w:pPr>
        <w:pStyle w:val="Normal"/>
        <w:jc w:val="both"/>
        <w:rPr>
          <w:lang w:val="sv-SE"/>
        </w:rPr>
      </w:pPr>
      <w:r>
        <w:rPr>
          <w:lang w:val="sv-SE"/>
        </w:rPr>
        <w:t>Denna operativsystemkomponent, inklusive eventuell ”online”- eller elektronisk dokumentation, (”OS-komponenten”) omfattas av villkoren i det avtal under vilket Licenstagaren har licensierat Microsoft Windows NT Server, Enterprise Edition 4.0 (”Licensavtalet”) och villkoren i denna punkt (E).</w:t>
      </w:r>
    </w:p>
    <w:p>
      <w:pPr>
        <w:pStyle w:val="Normal"/>
        <w:jc w:val="both"/>
        <w:rPr/>
      </w:pPr>
      <w:r>
        <w:rPr>
          <w:b/>
          <w:lang w:val="sv-SE"/>
        </w:rPr>
        <w:t>OBS</w:t>
      </w:r>
      <w:r>
        <w:rPr>
          <w:lang w:val="sv-SE"/>
        </w:rPr>
        <w:t>: OM LICENSTAGAREN INTE ÄR LICENSIERAD ATT ANVÄNDA MICROSOFT WINDOWS NT SERVER, ENTERPRISE EDITION 4.0, HAR LICENSTAGAREN INTE RÄTT ATT INSTALLERA, FRAMSTÄLLA EXEMPLAR AV ELLER PÅ ANNAT SÄTT ANVÄNDA OS-KOMPONENTEN OCH LICENSTAGAREN HAR INGA RÄTTIGHETER ENLIGT DENNA PUNKT (E).</w:t>
      </w:r>
    </w:p>
    <w:p>
      <w:pPr>
        <w:pStyle w:val="Normal"/>
        <w:jc w:val="both"/>
        <w:rPr>
          <w:lang w:val="sv-SE"/>
        </w:rPr>
      </w:pPr>
      <w:r>
        <w:rPr>
          <w:lang w:val="sv-SE"/>
        </w:rPr>
        <w:t>Ord som skrivs med versal i denna punkt (E) men som inte definieras häri, har den betydelse som anges i Licensavtalet.</w:t>
      </w:r>
    </w:p>
    <w:p>
      <w:pPr>
        <w:pStyle w:val="Normal"/>
        <w:jc w:val="both"/>
        <w:rPr/>
      </w:pPr>
      <w:r>
        <w:rPr>
          <w:b/>
          <w:lang w:val="sv-SE"/>
        </w:rPr>
        <w:t>Allmänt</w:t>
      </w:r>
      <w:r>
        <w:rPr>
          <w:lang w:val="sv-SE"/>
        </w:rPr>
        <w:t>. Licensgivaren tillhandahåller OS-komponenten till Licenstagaren för att uppdatera, göra tillägg till eller ersätta existerande funktioner hos Windows NT Server, Enterprise Edition 4.0. Licenstagaren har rätt att använda OS-komponenten i enlighet med villkoren i Licensavtalet och denna punkt (E), under förutsättning att Licenstagaren följer samtliga sådana villkor. Om det skulle förekomma motstridiga villkor i denna punkt (E) och Licensavtalet, skall villkoren i denna punkt (E) ha företräde uteslutande vad avser OS-komponenten.</w:t>
      </w:r>
    </w:p>
    <w:p>
      <w:pPr>
        <w:pStyle w:val="Normal"/>
        <w:jc w:val="both"/>
        <w:rPr>
          <w:b/>
          <w:b/>
          <w:lang w:val="sv-SE"/>
        </w:rPr>
      </w:pPr>
      <w:r>
        <w:rPr>
          <w:b/>
          <w:lang w:val="sv-SE"/>
        </w:rPr>
        <w:t>Ytterligare rättigheter och begränsningar</w:t>
      </w:r>
    </w:p>
    <w:p>
      <w:pPr>
        <w:pStyle w:val="Normal"/>
        <w:tabs>
          <w:tab w:val="clear" w:pos="720"/>
          <w:tab w:val="left" w:pos="567" w:leader="none"/>
        </w:tabs>
        <w:jc w:val="both"/>
        <w:rPr>
          <w:lang w:val="sv-SE"/>
        </w:rPr>
      </w:pPr>
      <w:r>
        <w:rPr>
          <w:lang w:val="sv-SE"/>
        </w:rPr>
        <w:t>*</w:t>
        <w:tab/>
        <w:t xml:space="preserve">Licenstagaren har rätt att framställa, installera och använda ett exemplar av OS-komponenten på en enskild dator som har giltig licens att köra Windows NT Server, Enterprise Edition 4.0. </w:t>
      </w:r>
    </w:p>
    <w:p>
      <w:pPr>
        <w:pStyle w:val="TextBody"/>
        <w:tabs>
          <w:tab w:val="clear" w:pos="720"/>
          <w:tab w:val="left" w:pos="567" w:leader="none"/>
        </w:tabs>
        <w:rPr>
          <w:sz w:val="20"/>
          <w:lang w:val="sv-SE"/>
        </w:rPr>
      </w:pPr>
      <w:r>
        <w:rPr>
          <w:sz w:val="20"/>
          <w:lang w:val="sv-SE"/>
        </w:rPr>
        <w:t>*</w:t>
        <w:tab/>
        <w:t>Om Licenstagaren har flera lagligen licensierade exemplar av Windows NT Server, Enterprise Edition 4.0, har Licenstagaren rätt att framställa, installera och använda ett exemplar av OS-komponenten på samtliga Licenstagarens datorer som har en giltig licens att köra Windows NT Server, Enterprise Edition 4.0, under förutsättning att Licenstagaren använder sådana ytterligare exemplar av OS-komponenten i enlighet med villkoren ovan. För varje lagligen licensierat exemplar av Windows NT Server, Enterprise Edition 4.0, har Licenstagaren också rätt att framställa ytterligare ett exemplar av OS-komponenten uteslutande för arkivering eller återinstallation av OS-komponenten på samma datorer som OS-komponenten tidigare installerats. Licensgivaren har samtliga rättigheter, inklusive äganderätten, till OS-komponenten. Licensgivaren förbehåller sig samtliga rättigheter som inte uttryckligen beviljas.</w:t>
      </w:r>
    </w:p>
    <w:p>
      <w:pPr>
        <w:pStyle w:val="Normal"/>
        <w:tabs>
          <w:tab w:val="clear" w:pos="720"/>
          <w:tab w:val="left" w:pos="567" w:leader="none"/>
        </w:tabs>
        <w:jc w:val="both"/>
        <w:rPr>
          <w:sz w:val="20"/>
          <w:lang w:val="sv-SE"/>
        </w:rPr>
      </w:pPr>
      <w:r>
        <w:rPr>
          <w:sz w:val="20"/>
          <w:lang w:val="sv-SE"/>
        </w:rPr>
      </w:r>
    </w:p>
    <w:p>
      <w:pPr>
        <w:pStyle w:val="Normal"/>
        <w:jc w:val="both"/>
        <w:rPr>
          <w:b/>
          <w:b/>
          <w:i/>
          <w:i/>
          <w:lang w:val="sv-SE"/>
        </w:rPr>
      </w:pPr>
      <w:r>
        <w:rPr>
          <w:b/>
          <w:i/>
          <w:lang w:val="sv-SE"/>
        </w:rPr>
        <w:t xml:space="preserve">F.  Följande gäller för klientåtkomstprodukter som inte särskilt omnämns nedan </w:t>
      </w:r>
    </w:p>
    <w:p>
      <w:pPr>
        <w:pStyle w:val="Normal"/>
        <w:jc w:val="both"/>
        <w:rPr>
          <w:b/>
          <w:b/>
          <w:i/>
          <w:i/>
          <w:lang w:val="sv-SE"/>
        </w:rPr>
      </w:pPr>
      <w:r>
        <w:rPr>
          <w:b/>
          <w:i/>
          <w:lang w:val="sv-SE"/>
        </w:rPr>
      </w:r>
    </w:p>
    <w:p>
      <w:pPr>
        <w:pStyle w:val="Normal"/>
        <w:jc w:val="both"/>
        <w:rPr>
          <w:b/>
          <w:b/>
          <w:lang w:val="sv-SE"/>
        </w:rPr>
      </w:pPr>
      <w:r>
        <w:rPr>
          <w:b/>
          <w:lang w:val="sv-SE"/>
        </w:rPr>
        <w:t>1.  BEVILJANDE AV LICENS.</w:t>
      </w:r>
    </w:p>
    <w:p>
      <w:pPr>
        <w:pStyle w:val="Normal"/>
        <w:tabs>
          <w:tab w:val="clear" w:pos="720"/>
          <w:tab w:val="left" w:pos="426" w:leader="none"/>
        </w:tabs>
        <w:jc w:val="both"/>
        <w:rPr/>
      </w:pPr>
      <w:r>
        <w:rPr>
          <w:b/>
          <w:lang w:val="sv-SE"/>
        </w:rPr>
        <w:t>(a)  Allmänt.</w:t>
      </w:r>
      <w:r>
        <w:rPr>
          <w:lang w:val="sv-SE"/>
        </w:rPr>
        <w:t xml:space="preserve"> Denna punkt (F)</w:t>
      </w:r>
      <w:r>
        <w:rPr>
          <w:i/>
          <w:lang w:val="sv-SE"/>
        </w:rPr>
        <w:t xml:space="preserve"> </w:t>
      </w:r>
      <w:r>
        <w:rPr>
          <w:lang w:val="sv-SE"/>
        </w:rPr>
        <w:t>beskriver Licenstagarens rätt att ha tillgång till eller på annat sätt använda tjänsterna eller funktionaliteten hos den Serverprogramvara från Microsoft som framgår av Licenstagarens Licensbekräftelse (”Serverprogramvaran”) och som licensieras antingen ”Per Klient” eller för ”Samtidig Användning” [i enlighet med definitionen i Serverlicensen för Microsofts Serverprodukter (”Serverlicensen”)], under förutsättning att Licenstagaren följer samtliga bestämmelser i denna punkt (F). Licenstagaren beviljas ingen rätt under denna punkt (F) att ha tillgång till eller utnyttja tjänster eller funktionalitet hos Serverprogramvaran som inte licensieras av Licenstagaren. Serverprogramvarans tjänster eller funktionalitet anses vara tillgängliga eller användas när det finns en direkt eller indirekt förbindelse mellan en dator, arbetsstation, terminal, fickdator, personsökare, telefon eller annan elektronisk anordning (var och en av de föregående kallas en ”Anordning”) och Serverprogramvaran som används på en dator (den dator som kör Serverprogramvaran  kallas ”Servern”).</w:t>
      </w:r>
    </w:p>
    <w:p>
      <w:pPr>
        <w:pStyle w:val="Normal"/>
        <w:tabs>
          <w:tab w:val="clear" w:pos="720"/>
          <w:tab w:val="left" w:pos="426" w:leader="none"/>
        </w:tabs>
        <w:jc w:val="both"/>
        <w:rPr/>
      </w:pPr>
      <w:r>
        <w:rPr>
          <w:b/>
          <w:lang w:val="sv-SE"/>
        </w:rPr>
        <w:t>(b)  Användning av Klientåtkomstlicenser i tillsammans med Serverprogramvara som används Per Klient.</w:t>
      </w:r>
      <w:r>
        <w:rPr>
          <w:lang w:val="sv-SE"/>
        </w:rPr>
        <w:t xml:space="preserve"> När Licenstagaren använder en viss Klientåtkomstlicens tillsammans med Serverprogramvara som används Per Klient, måste sådan Klientåtkomstlicens tilldelas en unik Anordning och den tillåter sådan Anordning att ha tillgång till eller på annat sätt använda Serverprogramvarans tjänster eller funktionalitet, oavsett om den licensierats separat eller som en del av en Microsoft BackOffice Server-produkt. Detta kallas att använda Klientåtkomstlicensen Per Klient. Anordningar som tilldelats en Klientåtkomstlicens som används Per Klient har också rätt att ha tillgång till Serverprogramvara som körs med Samtidig Användning, under förutsättning att den ytterligare åtkomsten ligger inom sådan Servers maximala licensierade kapacitet, i enlighet med vad som anges i punkt (c) nedan. Om Licenstagaren väljer att använda en bestämd Klientåtkomstlicens Per Klient, är detta val permanent och Licenstagaren får inte därefter ändra sådan Klientåtkomstlicens till Samtidig Användning. </w:t>
      </w:r>
    </w:p>
    <w:p>
      <w:pPr>
        <w:pStyle w:val="Normal"/>
        <w:tabs>
          <w:tab w:val="clear" w:pos="720"/>
          <w:tab w:val="left" w:pos="426" w:leader="none"/>
        </w:tabs>
        <w:jc w:val="both"/>
        <w:rPr/>
      </w:pPr>
      <w:r>
        <w:rPr>
          <w:b/>
          <w:lang w:val="sv-SE"/>
        </w:rPr>
        <w:t>(c)  Alternativa villkor om Licenstagaren väljer Samtidig Användning av Klientåtkomstlicenser tillsammans med Serverprogramvaran.</w:t>
      </w:r>
      <w:r>
        <w:rPr>
          <w:lang w:val="sv-SE"/>
        </w:rPr>
        <w:t xml:space="preserve"> Följande Serverprogramvara får köras med Samtidig Användning: Microsoft SQL Server, Windows NT Server (med undantag om den används tillsammans med Tredje Parts Terminalprogramvara i enlighet med vad som anges i Serverlicensen), Site Server, Site Server Commerce Edition eller SNA Server (men inte Microsoft Exchange Server, Windows NT Server - Terminal Server Edition, Systems Management Server eller BackOffice Server). Om Licenstagaren väljer Samtidig Användning av en viss Klientåtkomstlicens tillsammans med Serverprogramvaran, måste Licenstagaren tilldela den för användning enbart med en viss Server. Detta kallas för Samtidig Användning av Klientåtkomstlicensen. Vid Samtidig Användning av Klientåtkomstlicenser är det maximala antalet Anordningar som vid varje given tidpunkt får ha tillgång till eller på annat sätt använda tjänsterna eller funktionaliteten hos den Serverprogramvara som körs på en särskild Server, lika med det antal Klientåtkomstlicenser som Licenstagaren har förvärvat och tilldelat för uteslutande användning med den Servern. Om Licenstagaren väljer att ändra sin användning av Serverprogramvaran från Samtidig Användning till användning Per Klient i enlighet med bestämmelserna i Serverlicensen, har Licenstagaren i samband med sådan ändring rätt att ändra varje Klientåtkomstlicens som förvärvats för Samtidig Användning till ett motsvarande antal Klientåtkomstlicenser för användning Per Klient.</w:t>
      </w:r>
    </w:p>
    <w:p>
      <w:pPr>
        <w:pStyle w:val="Normal"/>
        <w:tabs>
          <w:tab w:val="clear" w:pos="720"/>
          <w:tab w:val="left" w:pos="426" w:leader="none"/>
        </w:tabs>
        <w:jc w:val="both"/>
        <w:rPr/>
      </w:pPr>
      <w:r>
        <w:rPr>
          <w:b/>
          <w:lang w:val="sv-SE"/>
        </w:rPr>
        <w:t>(d)  Användning av en Klientåtkomstlicens tillsammans med Enterprise Edition eller Commerce Edition av Serverprogramvaran.</w:t>
      </w:r>
      <w:r>
        <w:rPr>
          <w:lang w:val="sv-SE"/>
        </w:rPr>
        <w:t xml:space="preserve">  Licenstagaren har också rätt att använda en viss Klientåtkomstlicens för att ha tillgång till eller på annat sätt använda tjänsterna eller funktionaliteten hos Enterprise Edition eller Commerce Edition av Serverprogramvaran, under förutsättning att Licenstagaren följer bestämmelserna i denna punkt (F).</w:t>
      </w:r>
    </w:p>
    <w:p>
      <w:pPr>
        <w:pStyle w:val="Normal"/>
        <w:tabs>
          <w:tab w:val="clear" w:pos="720"/>
          <w:tab w:val="left" w:pos="426" w:leader="none"/>
        </w:tabs>
        <w:jc w:val="both"/>
        <w:rPr/>
      </w:pPr>
      <w:r>
        <w:rPr>
          <w:b/>
          <w:lang w:val="sv-SE"/>
        </w:rPr>
        <w:t xml:space="preserve">(e)  Ingen rätt att ha tillgång till eller använda Microsoft BackOffice Small Business Server.  </w:t>
      </w:r>
      <w:r>
        <w:rPr>
          <w:lang w:val="sv-SE"/>
        </w:rPr>
        <w:t>Licenstagaren har ingen rätt under denna punkt (F) (även avseende Klientåtkomstlicenser för Microsoft BackOffice Server- produkter) att ha tillgång till eller använda Serverprogramvarans tjänster eller funktionalitet när den är en del av Microsoft BackOffice Small Business Server.</w:t>
      </w:r>
    </w:p>
    <w:p>
      <w:pPr>
        <w:pStyle w:val="Normal"/>
        <w:tabs>
          <w:tab w:val="clear" w:pos="720"/>
          <w:tab w:val="left" w:pos="426" w:leader="none"/>
        </w:tabs>
        <w:jc w:val="both"/>
        <w:rPr/>
      </w:pPr>
      <w:r>
        <w:rPr>
          <w:b/>
          <w:lang w:val="sv-SE"/>
        </w:rPr>
        <w:t>(f)  Klientåtkomstlicens för Microsoft BackOffice Server.</w:t>
      </w:r>
      <w:r>
        <w:rPr>
          <w:lang w:val="sv-SE"/>
        </w:rPr>
        <w:t xml:space="preserve">  Varje Klientåtkomstlicens för Microsoft BackOffice Server fungerar också som en Klientåtkomstlicens som används Per Klient för varje enskild Serverprogramvarukomponent av en Microsoft BackOffice Server-produkt. Således får en sådan Klientåtkomstlicens också användas för att ha tillgång till en Enterprise-, Commerce- eller Terminal Server Edition av sådan Serverprogramvarukomponent (i enlighet med vad som anges i punkterna d och i). Om exempelvis Microsoft BackOffice Server version 4.0 innehåller Microsoft SQL Server version 6.5, ger Klientåtkomstlicensen för Microsoft BackOffice Server version 4.0 Licenstagaren rätt att ha tillgång till eller använda tjänsterna eller funktionaliteten hos Microsoft SQL Server eller Microsoft SQL Server - Enterprise Edition version 6.5, eller lägre, som används Per Klient och som Licenstagaren förvärvade separat.</w:t>
      </w:r>
    </w:p>
    <w:p>
      <w:pPr>
        <w:pStyle w:val="Normal"/>
        <w:tabs>
          <w:tab w:val="clear" w:pos="720"/>
          <w:tab w:val="left" w:pos="426" w:leader="none"/>
        </w:tabs>
        <w:jc w:val="both"/>
        <w:rPr/>
      </w:pPr>
      <w:r>
        <w:rPr>
          <w:b/>
          <w:lang w:val="sv-SE"/>
        </w:rPr>
        <w:t xml:space="preserve">(g)  Klientåtkomstlicens för Microsoft Exchange Server. </w:t>
      </w:r>
      <w:r>
        <w:rPr>
          <w:lang w:val="sv-SE"/>
        </w:rPr>
        <w:t xml:space="preserve"> Varje Klientåtkomstlicens för Microsoft Exchange Server får också användas för en annan Anordning som Licenstagaren använder mindre än tjugo procent (20%) av Licenstagarens totala anslutningstid. Med ”total anslutningstid” i föregående mening avses den totala tid som Licenstagaren använder Microsofts klientprogramvara (med undantag av klientprogramvarukomponenten av chatfunktionen hos Microsoft Exchange Server) för att ha tillgång till eller på annat sätt använda Microsoft Exchange Server från en Anordning.</w:t>
      </w:r>
    </w:p>
    <w:p>
      <w:pPr>
        <w:pStyle w:val="Normal"/>
        <w:tabs>
          <w:tab w:val="clear" w:pos="720"/>
          <w:tab w:val="left" w:pos="426" w:leader="none"/>
        </w:tabs>
        <w:jc w:val="both"/>
        <w:rPr/>
      </w:pPr>
      <w:r>
        <w:rPr>
          <w:b/>
          <w:lang w:val="sv-SE"/>
        </w:rPr>
        <w:t>(h)  Klientåtkomstlicens för Microsoft Site Server.</w:t>
      </w:r>
      <w:r>
        <w:rPr>
          <w:lang w:val="sv-SE"/>
        </w:rPr>
        <w:t xml:space="preserve"> När en Anordning ”besöker” en Server som kör Microsoft Site Server eller Site Server Commerce Edition med Samtidig Användning, anses den ha tillgång till, använda och/eller vara samtidigt ansluten till sådan Serverprogramvara. Med ”besök” avses när en Anordning vid flera tillfällen gör en eller flera förfrågningar hos en Server. Ett besök slutar när en sådan Anordning inte gör några ytterligare förfrågningar hos Serverprogramvaran inom en tidsperiod som överstiger grundinställningen för ett besök, i enlighet med vad som anges i dokumentationen till Microsoft Site Server eller Site Server Commerce Edition. En ”förfrågning” avser en träff som medför att innehåll överförs.</w:t>
      </w:r>
    </w:p>
    <w:p>
      <w:pPr>
        <w:pStyle w:val="Normal"/>
        <w:tabs>
          <w:tab w:val="clear" w:pos="720"/>
          <w:tab w:val="left" w:pos="426" w:leader="none"/>
        </w:tabs>
        <w:jc w:val="both"/>
        <w:rPr/>
      </w:pPr>
      <w:r>
        <w:rPr>
          <w:b/>
          <w:lang w:val="sv-SE"/>
        </w:rPr>
        <w:t>(i)  Klientåtkomstlicens för Microsoft Windows NT Server.</w:t>
      </w:r>
      <w:r>
        <w:rPr>
          <w:lang w:val="sv-SE"/>
        </w:rPr>
        <w:t xml:space="preserve">  Varje Klientåtkomstlicens för Microsoft Windows NT Server som används Per Klient kan också användas för att ha tillgång till eller på annat sätt använda tjänsterna eller funktionaliteten hos Microsoft Windows NT Server - Terminal Server Edition, under förutsättning att Licenstagaren följer bestämmelserna i denna punkt (F).</w:t>
      </w:r>
    </w:p>
    <w:p>
      <w:pPr>
        <w:pStyle w:val="Normal"/>
        <w:tabs>
          <w:tab w:val="clear" w:pos="720"/>
          <w:tab w:val="left" w:pos="426" w:leader="none"/>
        </w:tabs>
        <w:jc w:val="both"/>
        <w:rPr>
          <w:b/>
          <w:b/>
          <w:lang w:val="sv-SE"/>
        </w:rPr>
      </w:pPr>
      <w:r>
        <w:rPr>
          <w:b/>
          <w:lang w:val="sv-SE"/>
        </w:rPr>
        <w:t>2.  BESKRIVNING AV ÖVRIGA RÄTTIGHETER OCH BEGRÄNSNINGAR.</w:t>
      </w:r>
    </w:p>
    <w:p>
      <w:pPr>
        <w:pStyle w:val="Normal"/>
        <w:tabs>
          <w:tab w:val="clear" w:pos="720"/>
          <w:tab w:val="left" w:pos="426" w:leader="none"/>
        </w:tabs>
        <w:jc w:val="both"/>
        <w:rPr/>
      </w:pPr>
      <w:r>
        <w:rPr>
          <w:b/>
          <w:lang w:val="sv-SE"/>
        </w:rPr>
        <w:t>Versionsbegränsning.</w:t>
      </w:r>
      <w:r>
        <w:rPr>
          <w:lang w:val="sv-SE"/>
        </w:rPr>
        <w:t xml:space="preserve">  Serverprogramvaran innehåller ett visst versionsnummer (t.ex. version ”3.5”). För varje licens som förvärvats, har Licenstagaren rätt att ha tillgång till eller på annat sätt använda tjänsterna från: (a) varje Serverprogramvara med samma siffror till vänster om och omedelbart till höger om decimalpunkten i versionsnumret som siffrorna i versionsnumret som framgår av Licenstagarens Licensbekräftelse, eller (b) varje Serverprogramvara med ett lägre versionsnummer än det versionsnummer för Serverprogramvaran som framgår av Licenstagarens Licensbekräftelse. Licensgivaren kan från tid till annan tillåta att Licenstagaren använder en viss Klientåtkomstlicens för att ha tillgång till Serverprogramvara med ett högre versionsnummer än det versionsnummer som framgår av Serverprogramvarans Licensbekräftelse. Kontakta Licensgivaren eller dess lokala återförsäljare för mer information. </w:t>
      </w:r>
    </w:p>
    <w:p>
      <w:pPr>
        <w:pStyle w:val="Normal"/>
        <w:tabs>
          <w:tab w:val="clear" w:pos="720"/>
          <w:tab w:val="left" w:pos="426" w:leader="none"/>
        </w:tabs>
        <w:jc w:val="both"/>
        <w:rPr/>
      </w:pPr>
      <w:r>
        <w:rPr>
          <w:b/>
          <w:lang w:val="sv-SE"/>
        </w:rPr>
        <w:t>Ingen ”Multiplexing” eller ”Pooling”.</w:t>
      </w:r>
      <w:r>
        <w:rPr>
          <w:lang w:val="sv-SE"/>
        </w:rPr>
        <w:t xml:space="preserve">  Multiplexing- eller pool-programvara eller -maskinvara reducerar inte det antal Klientåtkomstlicenser som krävs - det antal Klientåtkomstlicenser som krävs skall motsvara antalet noder som finns anslutna till multiplexing- eller poolprogramvaran eller -maskinvaran. </w:t>
      </w:r>
    </w:p>
    <w:p>
      <w:pPr>
        <w:pStyle w:val="Normal"/>
        <w:tabs>
          <w:tab w:val="clear" w:pos="720"/>
          <w:tab w:val="left" w:pos="426" w:leader="none"/>
        </w:tabs>
        <w:jc w:val="both"/>
        <w:rPr/>
      </w:pPr>
      <w:r>
        <w:rPr>
          <w:b/>
          <w:lang w:val="sv-SE"/>
        </w:rPr>
        <w:t>Överlåtelse.</w:t>
      </w:r>
      <w:r>
        <w:rPr>
          <w:lang w:val="sv-SE"/>
        </w:rPr>
        <w:t xml:space="preserve">  Licenstagaren har rätt att överlåta en Klientåtkomstlicens som körs Per Klient till en annan Anordning under förutsättning att överlåtelsen är varaktig (d.v.s. utan avsikt att överlåta ytterligare en gång). Detta gäller under förutsättning att Anordningen från vilken Licenstagaren har överlåtit Klientåtkomstlicensen inte längre har tillgång till eller på annat sätt använder tjänsterna eller funktionaliteten hos den Serverprogramvara som används på Servern. Licenstagaren har rätt att överlåta den Klientåtkomstlicens som körs med Samtidig Användning till en annan dator och tilldela den för uteslutande användning med sådan annan dator, under förutsättning att överlåtelsen är varaktig (d.v.s. utan avsikt att överlåta ytterligare en gång). Detta gäller under förutsättning att Klientåtkomstlicensen inte längre används för att ha tillgång till eller på annat sätt använda tjänsterna eller funktionaliteten hos den Serverprogramvara som används på den Server till vilken sådan Klientåtkomstlicens ursprungligen var tilldelad.</w:t>
      </w:r>
    </w:p>
    <w:p>
      <w:pPr>
        <w:pStyle w:val="Normal"/>
        <w:jc w:val="both"/>
        <w:rPr>
          <w:b/>
          <w:b/>
          <w:lang w:val="sv-SE"/>
        </w:rPr>
      </w:pPr>
      <w:r>
        <w:rPr>
          <w:b/>
          <w:lang w:val="sv-SE"/>
        </w:rPr>
        <w:t xml:space="preserve">3.  UPPGRADERING. </w:t>
      </w:r>
    </w:p>
    <w:p>
      <w:pPr>
        <w:pStyle w:val="Normal"/>
        <w:jc w:val="both"/>
        <w:rPr/>
      </w:pPr>
      <w:r>
        <w:rPr>
          <w:lang w:val="sv-SE"/>
        </w:rPr>
        <w:t xml:space="preserve">Om Licenstagaren uppgraderar från Windows NT version 3.1, anses Licenstagaren ha tjugo (20) användare som kvalificerar för uppgraderade Klientåtkomstlicenser. Om Licenstagaren uppgraderar från Windows NT Advanced Server version 3.1, anses Licenstagaren ha tvåhundrafemtio (250) användare som kvalificerar för uppgraderade Klientåtkomstlicenser.  </w:t>
      </w:r>
      <w:r>
        <w:rPr>
          <w:b/>
          <w:lang w:val="sv-SE"/>
        </w:rPr>
        <w:t>Uppgraderingar av Klientåtkomstlicenser för Microsoft BackOffice Small Business Server.</w:t>
      </w:r>
      <w:r>
        <w:rPr>
          <w:lang w:val="sv-SE"/>
        </w:rPr>
        <w:t xml:space="preserve"> Om en viss Klientåtkomstlicens är en ”uppgradering” av en Klientåtkomstlicens för Microsoft BackOffice Small Business Server (”SBS-klientåtkomstlicens”), måste Licenstagaren ha en giltig Klientåtkomstlicens för den version av Microsoft BackOffice Small Business Server (”Small Business Server”) som uppgraderas för att sådan Klientåtkomst skall vara giltig. Efter att Licenstagaren har uppgraderat serverprogramvarukomponenten av Small Business Server till den version av Serverprogramvaran som anges på Licenstagarens Licensbekräftelse, kan den giltiga SBS-klientåtkomstlicensen </w:t>
      </w:r>
      <w:r>
        <w:rPr>
          <w:b/>
          <w:lang w:val="sv-SE"/>
        </w:rPr>
        <w:t>inte</w:t>
      </w:r>
      <w:r>
        <w:rPr>
          <w:lang w:val="sv-SE"/>
        </w:rPr>
        <w:t xml:space="preserve"> användas för att ha tillgång till sådan serverprogramvarukomponent av Small Business Server som Licenstagaren uppgraderat. Det totala antalet ”Uppgraderingar” av Klientåtkomstlicenser som Licenstagaren kan förvärva får inte överstiga det totala antalet SBS-klientåtkomstlicenser som Licenstagaren innehar före uppgraderingen för användning tillsammans med den serverprogramvarukomponent av Small Business Serverns som uppgraderades samtidigt som Licenstagaren uppgraderade sådan serverprogramvarukomponent till Serverprogramvaran som framgår av Licenstagarens Licensbekräftelse.</w:t>
      </w:r>
    </w:p>
    <w:p>
      <w:pPr>
        <w:pStyle w:val="Normal"/>
        <w:jc w:val="both"/>
        <w:rPr>
          <w:lang w:val="sv-SE"/>
        </w:rPr>
      </w:pPr>
      <w:r>
        <w:rPr>
          <w:lang w:val="sv-SE"/>
        </w:rPr>
      </w:r>
    </w:p>
    <w:p>
      <w:pPr>
        <w:pStyle w:val="Normal"/>
        <w:jc w:val="both"/>
        <w:rPr>
          <w:b/>
          <w:b/>
          <w:i/>
          <w:i/>
          <w:lang w:val="sv-SE"/>
        </w:rPr>
      </w:pPr>
      <w:r>
        <w:rPr>
          <w:b/>
          <w:i/>
          <w:lang w:val="sv-SE"/>
        </w:rPr>
        <w:t>G.  Följande gäller för klientåtkomst till Terminal Server-tjänster</w:t>
      </w:r>
    </w:p>
    <w:p>
      <w:pPr>
        <w:pStyle w:val="Normal"/>
        <w:jc w:val="both"/>
        <w:rPr>
          <w:b/>
          <w:b/>
          <w:i/>
          <w:i/>
          <w:lang w:val="sv-SE"/>
        </w:rPr>
      </w:pPr>
      <w:r>
        <w:rPr>
          <w:b/>
          <w:i/>
          <w:lang w:val="sv-SE"/>
        </w:rPr>
      </w:r>
    </w:p>
    <w:p>
      <w:pPr>
        <w:pStyle w:val="Normal"/>
        <w:jc w:val="both"/>
        <w:rPr/>
      </w:pPr>
      <w:r>
        <w:rPr>
          <w:b/>
          <w:lang w:val="sv-SE"/>
        </w:rPr>
        <w:t>1.  BEVILJANDE AV LICENS.</w:t>
      </w:r>
      <w:r>
        <w:rPr>
          <w:lang w:val="sv-SE"/>
        </w:rPr>
        <w:t xml:space="preserve"> Licenstagaren har rätt att ha tillgång till eller på annat sätt använda Terminal Server-tjänster i enlighet med vad som anges i denna punkt (G), under förutsättning att Licenstagaren iakttar villkoren och bestämmelserna i denna punkt (G). Terminal Server-tjänster anses vara tillgängliga eller användas när en dator, arbetsstation, terminal, fickdator, personsökare, telefon eller annan elektronisk anordning (var och en kallad ”Anordning”), vilken är direkt eller indirekt ansluten till en Anordning som kör Windows NT Server, använder Windows NT Server för att visa eller använda en annan programvaruprodukt. Licenstagaren måste tilldela varje Klientåtkomstlicens till en unik Anordning och sådan Klientåtkomstlicens tillåter sådan Anordning att ha tillgång till eller på annat sätt använda Terminal Server-tjänsterna, oavsett om Klientåtkomstlicensen licensieras separat från Licensgivaren eller en utomstående tredje part.</w:t>
      </w:r>
    </w:p>
    <w:p>
      <w:pPr>
        <w:pStyle w:val="Normal"/>
        <w:jc w:val="both"/>
        <w:rPr>
          <w:lang w:val="sv-SE"/>
        </w:rPr>
      </w:pPr>
      <w:r>
        <w:rPr>
          <w:b/>
          <w:lang w:val="sv-SE"/>
        </w:rPr>
        <w:t>2.  BESKRIVNING AV ÖVRIGA RÄTTIGHETER OCH BEGRÄNSNINGAR.</w:t>
      </w:r>
    </w:p>
    <w:p>
      <w:pPr>
        <w:pStyle w:val="Normal"/>
        <w:jc w:val="both"/>
        <w:rPr/>
      </w:pPr>
      <w:r>
        <w:rPr>
          <w:b/>
          <w:lang w:val="sv-SE"/>
        </w:rPr>
        <w:t>Versionsbegränsning.</w:t>
      </w:r>
      <w:r>
        <w:rPr>
          <w:lang w:val="sv-SE"/>
        </w:rPr>
        <w:t xml:space="preserve"> Windows NT Server innehåller ett visst versionsnummer (t.ex. version ”4.0”). För varje Klientåtkomstlicens som förvärvats, har Licenstagaren rätt att ha tillgång till eller på annat sätt använda Terminal Server-tjänsterna från: (a) Windows NT Server med samma siffror till vänster om och omedelbart till höger om decimalpunkten i versionsnumret som siffrorna i versionsnumret som framgår av Licenstagarens Licensbekräftelse, eller (b) Windows NT Server med ett lägre versionsnummer än det versionsnummer som framgår av Licenstagarens Licensbekräftelse. Licensgivaren kan från tid till annan enligt denna punkt (G) tillåta att Licenstagaren har tillgång till Terminal Server-tjänster hos Windows NT med ett högre versionsnummer än det versionsnummer som framgår av en Licensbekräftelse. Licenstagaren bör kontakta Licensgivaren eller sin lokala återförsäljare för mer information. </w:t>
      </w:r>
    </w:p>
    <w:p>
      <w:pPr>
        <w:pStyle w:val="Normal"/>
        <w:tabs>
          <w:tab w:val="clear" w:pos="720"/>
          <w:tab w:val="left" w:pos="426" w:leader="none"/>
        </w:tabs>
        <w:jc w:val="both"/>
        <w:rPr/>
      </w:pPr>
      <w:r>
        <w:rPr>
          <w:b/>
          <w:lang w:val="sv-SE"/>
        </w:rPr>
        <w:t>Ingen ”Multiplexing” eller ”Pooling”.</w:t>
      </w:r>
      <w:r>
        <w:rPr>
          <w:lang w:val="sv-SE"/>
        </w:rPr>
        <w:t xml:space="preserve"> Användning av programvara eller maskinvara som reducerar antalet Anordningar som har direkt tillgång till eller använder Terminal Server-tjänster (ibland kallat ”multiplexing”- eller ”pool”-programvara eller -maskinvara) reducerar inte det antal Klientåtkomstlicenser som krävs - det antal Klientåtkomstlicenser som krävs skall motsvara antalet noder som finns anslutna till multiplexing- eller poolprogramvaran eller -maskinvaran.</w:t>
      </w:r>
    </w:p>
    <w:p>
      <w:pPr>
        <w:pStyle w:val="Normal"/>
        <w:jc w:val="both"/>
        <w:rPr/>
      </w:pPr>
      <w:r>
        <w:rPr>
          <w:b/>
          <w:lang w:val="sv-SE"/>
        </w:rPr>
        <w:t>Överlåtelse.</w:t>
      </w:r>
      <w:r>
        <w:rPr>
          <w:lang w:val="sv-SE"/>
        </w:rPr>
        <w:t xml:space="preserve"> Licenstagaren har rätt att överlåta en viss Klientåtkomstlicens till en annan Anordning under förutsättning att överlåtelsen är varaktig (d.v.s. utan avsikt att överlåta ytterligare en gång). Detta gäller under förutsättning att Anordningen från vilken Licenstagaren har överlåtit Klientåtkomstlicensen inte längre har tillgång till eller på annat sätt använder Terminal Server-tjänsterna.</w:t>
      </w:r>
    </w:p>
    <w:p>
      <w:pPr>
        <w:pStyle w:val="Normal"/>
        <w:jc w:val="both"/>
        <w:rPr/>
      </w:pPr>
      <w:r>
        <w:rPr>
          <w:b/>
          <w:lang w:val="sv-SE"/>
        </w:rPr>
        <w:t>Uppsägning.</w:t>
      </w:r>
      <w:r>
        <w:rPr>
          <w:lang w:val="sv-SE"/>
        </w:rPr>
        <w:t xml:space="preserve"> Licensgivaren har rätt att säga upp en viss Klientåtkomstlicens om Licenstagaren bryter mot villkoren i punkt (G). I sådant fall upphör även den Serverlicens för Windows NT Server, vilken Licenstagaren använde tillsammans med den Klientåtkomstlicens som sades upp, att gälla och Licenstagaren måste förstöra samtliga exemplar av programvaran för sådan Windows NT Server och tillhörande Klientprogramvara (i enlighet med definitionen i Serverlicensen).</w:t>
      </w:r>
    </w:p>
    <w:p>
      <w:pPr>
        <w:pStyle w:val="Normal"/>
        <w:jc w:val="both"/>
        <w:rPr/>
      </w:pPr>
      <w:r>
        <w:rPr>
          <w:b/>
          <w:lang w:val="sv-SE"/>
        </w:rPr>
        <w:t>3.  UPPGRADERING.</w:t>
      </w:r>
      <w:r>
        <w:rPr>
          <w:lang w:val="sv-SE"/>
        </w:rPr>
        <w:t xml:space="preserve"> För varje Klientåtkomstlicens som är en uppgradering måste Licenstagaren ha en giltig Klientåtkomstlicens som uppgraderas för att sådan Licens skall vara giltig och sådan Licens måste användas för att ersätta sådan Klientåtkomstlicens. Det totala antalet ”uppgraderingar” av Klientåtkomstlicenser som Licenstagaren får förvärva motsvarar det totala antalet Klientåtkomstlicenser Licenstagaren redan har förvärvat.</w:t>
      </w:r>
    </w:p>
    <w:p>
      <w:pPr>
        <w:pStyle w:val="Normal"/>
        <w:jc w:val="both"/>
        <w:rPr>
          <w:lang w:val="sv-SE"/>
        </w:rPr>
      </w:pPr>
      <w:r>
        <w:rPr>
          <w:lang w:val="sv-SE"/>
        </w:rPr>
      </w:r>
    </w:p>
    <w:p>
      <w:pPr>
        <w:pStyle w:val="Normal"/>
        <w:jc w:val="both"/>
        <w:rPr>
          <w:b/>
          <w:b/>
          <w:i/>
          <w:i/>
          <w:lang w:val="sv-SE"/>
        </w:rPr>
      </w:pPr>
      <w:r>
        <w:rPr>
          <w:b/>
          <w:i/>
          <w:lang w:val="sv-SE"/>
        </w:rPr>
        <w:t>H.  Följande gäller för Microsoft Mail Gateway</w:t>
      </w:r>
    </w:p>
    <w:p>
      <w:pPr>
        <w:pStyle w:val="Normal"/>
        <w:jc w:val="both"/>
        <w:rPr>
          <w:b/>
          <w:b/>
          <w:i/>
          <w:i/>
          <w:lang w:val="sv-SE"/>
        </w:rPr>
      </w:pPr>
      <w:r>
        <w:rPr>
          <w:b/>
          <w:i/>
          <w:lang w:val="sv-SE"/>
        </w:rPr>
      </w:r>
    </w:p>
    <w:p>
      <w:pPr>
        <w:pStyle w:val="Normal"/>
        <w:jc w:val="both"/>
        <w:rPr>
          <w:lang w:val="sv-SE"/>
        </w:rPr>
      </w:pPr>
      <w:r>
        <w:rPr>
          <w:lang w:val="sv-SE"/>
        </w:rPr>
        <w:t xml:space="preserve">Varje exemplar av Programvaran får användas på ett datorsystem som är anslutet till en enskild terminal (dvs en enskild CPU) som fungerar som en dator för Microsoft Mail Gateway i enlighet med användardokumentationen för sådan programvara. Om Programvaran innefattar programvara benämnd Gateway Access, Gateway PostOffice och/eller programvara för Message Service, får Licenstagaren för varje exemplar av Programvaran använda de delar av Programvaran på en CPU som fungerar som en ”postlåda” för Microsoft Mail i enlighet med användardokumentationen för sådan Programvara. </w:t>
      </w:r>
    </w:p>
    <w:p>
      <w:pPr>
        <w:pStyle w:val="Normal"/>
        <w:jc w:val="both"/>
        <w:rPr>
          <w:lang w:val="sv-SE"/>
        </w:rPr>
      </w:pPr>
      <w:r>
        <w:rPr>
          <w:lang w:val="sv-SE"/>
        </w:rPr>
      </w:r>
    </w:p>
    <w:p>
      <w:pPr>
        <w:pStyle w:val="Normal"/>
        <w:jc w:val="both"/>
        <w:rPr>
          <w:b/>
          <w:b/>
          <w:i/>
          <w:i/>
          <w:lang w:val="sv-SE"/>
        </w:rPr>
      </w:pPr>
      <w:r>
        <w:rPr>
          <w:b/>
          <w:i/>
          <w:lang w:val="sv-SE"/>
        </w:rPr>
        <w:t>I.  Följande gäller för Microsoft Services för NetWare</w:t>
      </w:r>
    </w:p>
    <w:p>
      <w:pPr>
        <w:pStyle w:val="Normal"/>
        <w:jc w:val="both"/>
        <w:rPr>
          <w:b/>
          <w:b/>
          <w:i/>
          <w:i/>
          <w:lang w:val="sv-SE"/>
        </w:rPr>
      </w:pPr>
      <w:r>
        <w:rPr>
          <w:b/>
          <w:i/>
          <w:lang w:val="sv-SE"/>
        </w:rPr>
      </w:r>
    </w:p>
    <w:p>
      <w:pPr>
        <w:pStyle w:val="Normal"/>
        <w:jc w:val="both"/>
        <w:rPr>
          <w:lang w:val="sv-SE"/>
        </w:rPr>
      </w:pPr>
      <w:r>
        <w:rPr>
          <w:lang w:val="sv-SE"/>
        </w:rPr>
        <w:t xml:space="preserve">Denna Microsoft-produkt består av två komponenter: Filhanterings- och utskriftstjänster för NetWare samt Directory Service Manager för NetWare (gemensamt kallade ”Programvaran”). Programvaran innehåller programvara som tillhandahåller tjänster på en dator som kallas ”Server” (”Serverprogramvara”) och programvara som ger en dator eller arbetsstation tillgång till eller annars möjlighet att använda de tjänster som Serverprogramvaran tillhandahåller (”Klientprogramvara”). Licensgivaren beviljar Licenstagaren följande rättigheter till Serverprogramvaran och Klientprogramvaran: </w:t>
      </w:r>
    </w:p>
    <w:p>
      <w:pPr>
        <w:pStyle w:val="Normal"/>
        <w:numPr>
          <w:ilvl w:val="0"/>
          <w:numId w:val="8"/>
        </w:numPr>
        <w:ind w:left="360" w:hanging="0"/>
        <w:jc w:val="both"/>
        <w:rPr/>
      </w:pPr>
      <w:r>
        <w:rPr>
          <w:u w:val="single"/>
          <w:lang w:val="sv-SE"/>
        </w:rPr>
        <w:t>Installation och användning</w:t>
      </w:r>
      <w:r>
        <w:rPr>
          <w:lang w:val="sv-SE"/>
        </w:rPr>
        <w:t xml:space="preserve">. Licenstagaren har rätt att installera ett exemplar av Serverprogramvaran på en enskild dator (datorn som använder Serverprogramvaran kallas en ”Server”). Licenstagaren har rätt att installera Klientprogramvaran på ett obegränsat antal datorer anslutna till Servern. Licenstagaren har rätt att installera Klientprogramvaran och Connectorprogramvara för användning med endast en mikroprocessorplattform (som t ex (Intel) </w:t>
      </w:r>
      <w:r>
        <w:rPr>
          <w:i/>
          <w:lang w:val="sv-SE"/>
        </w:rPr>
        <w:t>x</w:t>
      </w:r>
      <w:r>
        <w:rPr>
          <w:lang w:val="sv-SE"/>
        </w:rPr>
        <w:t>86-plattformen eller varierande</w:t>
      </w:r>
      <w:r>
        <w:rPr>
          <w:b/>
          <w:lang w:val="sv-SE"/>
        </w:rPr>
        <w:t xml:space="preserve"> </w:t>
      </w:r>
      <w:r>
        <w:rPr>
          <w:lang w:val="sv-SE"/>
        </w:rPr>
        <w:t>RISC-plattformar) vid varje tidpunkt. Licenstagaren har endast rätt att använda den Programvara som är kompatibel med den version av Windows NT Server som installerats på Servern vid installationen av Programvaran.</w:t>
      </w:r>
    </w:p>
    <w:p>
      <w:pPr>
        <w:pStyle w:val="Normal"/>
        <w:numPr>
          <w:ilvl w:val="0"/>
          <w:numId w:val="8"/>
        </w:numPr>
        <w:ind w:left="360" w:hanging="0"/>
        <w:jc w:val="both"/>
        <w:rPr/>
      </w:pPr>
      <w:r>
        <w:rPr>
          <w:u w:val="single"/>
          <w:lang w:val="sv-SE"/>
        </w:rPr>
        <w:t>Filhanterings- &amp; utskriftstjänster för NetWare</w:t>
      </w:r>
      <w:r>
        <w:rPr>
          <w:lang w:val="sv-SE"/>
        </w:rPr>
        <w:t xml:space="preserve">. Om Licenstagaren redan har förvärvat en Klientåtkomstlicens för Windows NT Server för att ha tillgång till eller annars använda de grundläggande tjänsterna från Servern, ger sådan Klientåtkomstlicens Licenstagaren rätt att ha tillgång till och använda Serverprogramvaran. I annat fall måste Licenstagaren förvärva en separat Klientåtkomstlicens för Windows NT Server för varje dator eller arbetsstation som kommer att ha tillgång till eller annars använda Serverns tjänster. Se Serverlicensen för Microsoft Windows NT Server för mer information. </w:t>
      </w:r>
    </w:p>
    <w:p>
      <w:pPr>
        <w:pStyle w:val="Normal"/>
        <w:numPr>
          <w:ilvl w:val="0"/>
          <w:numId w:val="8"/>
        </w:numPr>
        <w:ind w:left="360" w:hanging="0"/>
        <w:jc w:val="both"/>
        <w:rPr/>
      </w:pPr>
      <w:r>
        <w:rPr>
          <w:u w:val="single"/>
          <w:lang w:val="sv-SE"/>
        </w:rPr>
        <w:t>Directory Service Manager för NetWare</w:t>
      </w:r>
      <w:r>
        <w:rPr>
          <w:lang w:val="sv-SE"/>
        </w:rPr>
        <w:t xml:space="preserve">. Licenstagaren behöver inte förvärva en separat Klientåtkomstlicens för Windows NT Server för att ha tillgång till eller annars ha möjlighet att använda Serverprogramvaran. </w:t>
      </w:r>
    </w:p>
    <w:p>
      <w:pPr>
        <w:pStyle w:val="Normal"/>
        <w:jc w:val="both"/>
        <w:rPr>
          <w:u w:val="single"/>
          <w:lang w:val="sv-SE"/>
        </w:rPr>
      </w:pPr>
      <w:r>
        <w:rPr>
          <w:u w:val="single"/>
          <w:lang w:val="sv-SE"/>
        </w:rPr>
      </w:r>
    </w:p>
    <w:p>
      <w:pPr>
        <w:pStyle w:val="Heading1"/>
        <w:numPr>
          <w:ilvl w:val="0"/>
          <w:numId w:val="3"/>
        </w:numPr>
        <w:tabs>
          <w:tab w:val="clear" w:pos="720"/>
        </w:tabs>
        <w:ind w:left="0" w:right="0" w:hanging="0"/>
        <w:rPr/>
      </w:pPr>
      <w:r>
        <w:rPr/>
        <w:t>Följande gäller för Microsoft Windows NT-tjänster för UNIX</w:t>
      </w:r>
    </w:p>
    <w:p>
      <w:pPr>
        <w:pStyle w:val="Normal"/>
        <w:rPr>
          <w:lang w:val="sv-SE"/>
        </w:rPr>
      </w:pPr>
      <w:r>
        <w:rPr>
          <w:lang w:val="sv-SE"/>
        </w:rPr>
      </w:r>
    </w:p>
    <w:p>
      <w:pPr>
        <w:pStyle w:val="Normal"/>
        <w:jc w:val="both"/>
        <w:rPr/>
      </w:pPr>
      <w:r>
        <w:rPr>
          <w:b/>
          <w:lang w:val="sv-SE"/>
        </w:rPr>
        <w:t>1.  BEVILJANDE AV LICENS.</w:t>
      </w:r>
      <w:r>
        <w:rPr>
          <w:lang w:val="sv-SE"/>
        </w:rPr>
        <w:t xml:space="preserve">  Licensgivaren beviljar Licenstagaren följande rättigheter under förutsättning att Licenstagaren följer samtliga bestämmelser i denna punkt (J):</w:t>
      </w:r>
    </w:p>
    <w:p>
      <w:pPr>
        <w:pStyle w:val="Normal"/>
        <w:jc w:val="both"/>
        <w:rPr/>
      </w:pPr>
      <w:r>
        <w:rPr>
          <w:b/>
          <w:lang w:val="sv-SE"/>
        </w:rPr>
        <w:t>a.  Installation och användning.</w:t>
      </w:r>
      <w:r>
        <w:rPr>
          <w:lang w:val="sv-SE"/>
        </w:rPr>
        <w:t xml:space="preserve">  För varje Licens förvärvats, har Licenstagaren rätt att installera och använda ett exemplar av Programvaran på en enskild dator, arbetsstation, terminal eller annan digital elektronisk anordning (”Anordning”). Programvaran får inte delas eller användas samtidigt på olika Anordningar. </w:t>
      </w:r>
      <w:r>
        <w:rPr>
          <w:b/>
          <w:lang w:val="sv-SE"/>
        </w:rPr>
        <w:t>Om Licenstagaren använder Programvaran för att ansluta och ha tillgång till programvara som körs på en annan Anordning, kan Licenstagaren också behöva ytterligare licenser – se licensavtalet som medföljer sådan eventuell programvara.</w:t>
      </w:r>
    </w:p>
    <w:p>
      <w:pPr>
        <w:pStyle w:val="Normal"/>
        <w:jc w:val="both"/>
        <w:rPr/>
      </w:pPr>
      <w:r>
        <w:rPr>
          <w:b/>
          <w:lang w:val="sv-SE"/>
        </w:rPr>
        <w:t>b.  Serverprogramvara.</w:t>
      </w:r>
      <w:r>
        <w:rPr>
          <w:lang w:val="sv-SE"/>
        </w:rPr>
        <w:t xml:space="preserve"> Den CD-ROM-skiva på vilken Programvaran finns kan innehålla flera exemplar av serverprogramvarukomponenten av Programvaran (”Serverprogramvara”), som alla är kompatibla med olika mikroprocessorplattformar (som t ex </w:t>
      </w:r>
      <w:r>
        <w:rPr>
          <w:i/>
          <w:lang w:val="sv-SE"/>
        </w:rPr>
        <w:t>x</w:t>
      </w:r>
      <w:r>
        <w:rPr>
          <w:lang w:val="sv-SE"/>
        </w:rPr>
        <w:t>86-plattformar eller Alfa-plattformar). För varje licens som förvärvats, får Licenstagaren installera Serverprogramvaran för användning med endast en av dessa plattformar vid varje tidpunkt.</w:t>
      </w:r>
    </w:p>
    <w:p>
      <w:pPr>
        <w:pStyle w:val="Normal"/>
        <w:jc w:val="both"/>
        <w:rPr/>
      </w:pPr>
      <w:r>
        <w:rPr>
          <w:b/>
          <w:lang w:val="sv-SE"/>
        </w:rPr>
        <w:t>i.  Installation på Windows NT Server.</w:t>
      </w:r>
      <w:r>
        <w:rPr>
          <w:lang w:val="sv-SE"/>
        </w:rPr>
        <w:t xml:space="preserve">  Om Licenstagaren installerar Serverprogramvaran på en Anordning som kör Microsoft Windows NT Server, måste Licenstagaren använda Serverprogramvaran i samma ”form” som används för programvaran Windows NT Server på en sådan Anordning. Om den används ”Per Klient”, måste Licenstagaren förvärva en Klientåtkomstlicens för Windows NT Server för varje enskild Anordning som har tillgång till eller på annat sätt använder Serverprogramvarans tjänster. Om Serverprogramvaran köras med ”Samtidig Användning”, är det maximala antalet Anordningar som vid varje tidpunkt får ha tillgång till eller på annat sätt använda Serverprogramvarans tjänster lika med det antal Klientåtkomstlicenser för Windows NT Server som Licenstagaren har förvärvat och som har tilldelats för användning endast med den Anordning som kör Serverprogramvaran. Anordningar som tilldelats en Klientåtkomstlicens för Windows NT Server får också ha tillgång till Serverprogramvara som körs med Samtidig Användning, under förutsättning att den ytterligare åtkomsten ligger inom den Anordningens maximala licensierade kapacitet. Om Licenstagaren redan har förvärvat en Klientåtkomstlicens för Windows NT Server för att ha tillgång till eller på annat sätt använda de grundläggande tjänsterna hos Windows NT Server, ger sådan Klientåtkomstlicens Licenstagaren rätt att ha tillgång till och använda Serverprogramvaran. Sådan Klientåtkomstlicens för Windows NT Server måste ha samma eller högre versionsnummer som motsvarande versionsnummer på den Windows NT Server som körs på samma Anordning som Serverprogramvaran. </w:t>
      </w:r>
      <w:r>
        <w:rPr>
          <w:b/>
          <w:lang w:val="sv-SE"/>
        </w:rPr>
        <w:t>Observera följande angående Server för NFS-verifiering.</w:t>
      </w:r>
      <w:r>
        <w:rPr>
          <w:lang w:val="sv-SE"/>
        </w:rPr>
        <w:t xml:space="preserve"> Med tillägg till de rättigheter som beviljas i punkt 1(a) ovan, har Licenstagaren rätt att installera och använda den del av Serverprogramvaran som benämns ”Server för NFS-verifiering” på varje Anordning som kör ett lagligen licensierat exemplar av Microsoft Windows NT Server och som fungerar som en primär eller sekundär domän-kontroll, i syfte att medge användarverifiering och tillgång till Serverprogramvarans tjänster.</w:t>
      </w:r>
    </w:p>
    <w:p>
      <w:pPr>
        <w:pStyle w:val="Normal"/>
        <w:jc w:val="both"/>
        <w:rPr/>
      </w:pPr>
      <w:r>
        <w:rPr>
          <w:b/>
          <w:lang w:val="sv-SE"/>
        </w:rPr>
        <w:t>ii  Installation på Windows NT Workstation.</w:t>
      </w:r>
      <w:r>
        <w:rPr>
          <w:lang w:val="sv-SE"/>
        </w:rPr>
        <w:t xml:space="preserve">  Om Licenstagaren installerar Serverprogramvaran på en Anordning som kör Microsoft Windows NT Workstation, får Licenstagaren tillåta högst tio (10) Anordningar att samtidigt ha tillgång till och/eller använda Serverprogramvaran. En Anordning som ”besöker” Serverprogramvaran har tillgång till och/eller använder Serverprogramvaran. I föregående mening avses med ett ”besök” en serie av en eller flera förfrågningar från en Anordning till Serverprogramvaran. Ett besök avslutas då en sådan Anordning inte framställer några ytterligare förfrågningar till Serverprogramvaran under en period av fem (5) minuter eller mer. Den ovan angivna begränsningen till tio (10) Anordningar innefattar samtliga indirekta kopplingar genom programvara eller maskinvara som slår samman eller förenar anslutningar.</w:t>
      </w:r>
    </w:p>
    <w:p>
      <w:pPr>
        <w:pStyle w:val="Normal"/>
        <w:jc w:val="both"/>
        <w:rPr/>
      </w:pPr>
      <w:r>
        <w:rPr>
          <w:b/>
          <w:lang w:val="sv-SE"/>
        </w:rPr>
        <w:t xml:space="preserve">c.  Samordning av lösenord. </w:t>
      </w:r>
      <w:r>
        <w:rPr>
          <w:lang w:val="sv-SE"/>
        </w:rPr>
        <w:t xml:space="preserve"> Utöver de rättigheter som beviljas i punkt 1(a) ovan, får Licenstagaren installera och använda den del av Programvaran som avser ”Samordning av lösenord” och som tar emot uppdateringar av lösenord från Anordningar som kör Microsoft Windows NT Server (”UNIX-samordningstjänst”), på samtliga Anordningar som kör ett lagligen licensierat exemplar av UNIX-operativsystemprogramvara, i syfte att möjliggöra sådant UNIX-operativsystems kompatibilitet med Windows NT-tjänster avseende Samordning av lösenord. Licenstagaren får modifiera källkoden för denna UNIX-samordningstjänst för att ansluta den för in- och utmatning till varje version av ett UNIX-operativsystem. Licenstagaren får vidare använda, reproducera och distribuera (samt underlicensiera dessa rättigheter till tredje man, inklusive rätten att underlicensiera till ytterligare tredje män) sådan modifierad UNIX-samordningstjänst, i käll- och/eller objektkodsform, i syfte att erhålla uppdateringar av lösenord från Anordningar som kör Windows NT Server.</w:t>
      </w:r>
    </w:p>
    <w:p>
      <w:pPr>
        <w:pStyle w:val="Normal"/>
        <w:jc w:val="both"/>
        <w:rPr>
          <w:b/>
          <w:b/>
          <w:lang w:val="sv-SE"/>
        </w:rPr>
      </w:pPr>
      <w:r>
        <w:rPr>
          <w:b/>
          <w:lang w:val="sv-SE"/>
        </w:rPr>
        <w:t>d.  Ytterligare Programvara.</w:t>
      </w:r>
      <w:r>
        <w:rPr>
          <w:lang w:val="sv-SE"/>
        </w:rPr>
        <w:t xml:space="preserve"> All programvara som Licensgivaren tillhandahåller till Licenstagaren, vilken uppdaterar eller utgör ett tillägg till den ursprungliga Programvaran, utgör en del av Programvaran och omfattas av denna punkt (J), om inte andra användarbestämmelser medföljer sådana uppdateringar eller tillägg. All programvara som tillhandahålls till Licenstagaren tillsammans med Programvaran och som åtföljs av ett separat licensavtal, licensieras till Licenstagaren i enlighet med villkoren i sådant licensavtal, om inte denna punkt (J) innehåller särskilda bestämmelser för användning av sådan programvara, i vilket fall de i denna punkt (J) angivna bestämmelserna skall gälla.</w:t>
      </w:r>
    </w:p>
    <w:p>
      <w:pPr>
        <w:pStyle w:val="Normal"/>
        <w:jc w:val="both"/>
        <w:rPr>
          <w:lang w:val="sv-SE"/>
        </w:rPr>
      </w:pPr>
      <w:r>
        <w:rPr>
          <w:b/>
          <w:lang w:val="sv-SE"/>
        </w:rPr>
        <w:t>2.  BESKRIVNING AV ÖVRIGA RÄTTIGHETER OCH BEGRÄNSNINGAR.</w:t>
      </w:r>
    </w:p>
    <w:p>
      <w:pPr>
        <w:pStyle w:val="Normal"/>
        <w:jc w:val="both"/>
        <w:rPr/>
      </w:pPr>
      <w:r>
        <w:rPr>
          <w:b/>
          <w:lang w:val="sv-SE"/>
        </w:rPr>
        <w:t>a.  Uppsägning.</w:t>
      </w:r>
      <w:r>
        <w:rPr>
          <w:lang w:val="sv-SE"/>
        </w:rPr>
        <w:t xml:space="preserve"> Licensgivaren har rätt att säga upp Licenstagarens rättigheter enligt denna punkt (J) om Licenstagaren bryter mot villkoren häri. I sådant fall måste Licenstagaren förstöra samtliga exemplar av Programvaran och samtliga komponenter därav. </w:t>
      </w:r>
    </w:p>
    <w:p>
      <w:pPr>
        <w:pStyle w:val="Normal"/>
        <w:jc w:val="both"/>
        <w:rPr/>
      </w:pPr>
      <w:r>
        <w:rPr>
          <w:b/>
          <w:lang w:val="sv-SE"/>
        </w:rPr>
        <w:t>b. Samtycke till användning av data.</w:t>
      </w:r>
      <w:r>
        <w:rPr>
          <w:lang w:val="sv-SE"/>
        </w:rPr>
        <w:t xml:space="preserve">  Avseende teknisk information Licenstagaren tillhandahåller Licensgivaren som en del av en supporttjänst (i förekommande fall) i anledning av Programvaran (”Supporttjänster”), samtycker Licenstagaren till att Licensgivaren (samt dess närstående bolag och företrädare) får samla in, behandla och använda sådan information för sina affärsangelägenheter, inklusive för produktsupport och utveckling. Licensgivaren kommer inte att använda sådan teknisk information på ett sätt som identifierar Licenstagaren.</w:t>
      </w:r>
    </w:p>
    <w:p>
      <w:pPr>
        <w:pStyle w:val="Normal"/>
        <w:jc w:val="both"/>
        <w:rPr>
          <w:lang w:val="sv-SE"/>
        </w:rPr>
      </w:pPr>
      <w:r>
        <w:rPr>
          <w:lang w:val="sv-SE"/>
        </w:rPr>
      </w:r>
    </w:p>
    <w:p>
      <w:pPr>
        <w:pStyle w:val="Heading6"/>
        <w:rPr>
          <w:sz w:val="20"/>
        </w:rPr>
      </w:pPr>
      <w:r>
        <w:rPr>
          <w:sz w:val="20"/>
        </w:rPr>
        <w:t>K.  Följande ytterligare rättigheter och begränsningar gäller för serverprodukter som licensieras under en Licens för hemarbete</w:t>
      </w:r>
    </w:p>
    <w:p>
      <w:pPr>
        <w:pStyle w:val="Normal"/>
        <w:jc w:val="both"/>
        <w:rPr>
          <w:sz w:val="20"/>
          <w:lang w:val="sv-SE"/>
        </w:rPr>
      </w:pPr>
      <w:r>
        <w:rPr>
          <w:sz w:val="20"/>
          <w:lang w:val="sv-SE"/>
        </w:rPr>
      </w:r>
    </w:p>
    <w:p>
      <w:pPr>
        <w:pStyle w:val="Normal"/>
        <w:jc w:val="both"/>
        <w:rPr>
          <w:lang w:val="sv-SE"/>
        </w:rPr>
      </w:pPr>
      <w:r>
        <w:rPr>
          <w:lang w:val="sv-SE"/>
        </w:rPr>
        <w:t>I enlighet med de begränsningar och förutsättningar som anges nedan har Licenstagaren, för varje Licens som förvärvats, rätt att tillåta en Hemarbetande anställd att i tjänsten ha tillgång till eller på annat sätt använda Terminal Server-tjänsterna (i enlighet med definitionen i punkt (A)(2)(b) ovan) hos den Serverprogramvara från Microsoft som anges på Licenstagarens Licensbekräftelse (”Serverprogramvaran”), vilken Serverprogramvara licensieras av Licenstagaren, via en direkt eller indirekt förbindelse mellan en enskild hemdator, arbetsstation, terminal, fickdator, personsökare, telefon eller annan elektronisk anordning (”Hemanordning”) och den dator, arbetsstation, terminal, fickdator, personsökare, telefon eller annan elektronisk anordning som kör Serverprogramvaran. Med ”Hemarbetande anställd” avses i denna punkt en anställd hos Licenstagaren (eller en självständig uppdragstagare som i huvudsak på heltid tillhandahåller Licenstagaren tjänster som normalt tillhandahålls av Licenstagarens anställda) som är huvudanvändaren av en Arbetsanordning. Med ”Arbetsanordning” avses här en av Licenstagaren tillhandahållen dator, arbetsstation, terminal, fickdator, personsökare, telefon eller annan elektronisk anordning från vilken Terminal Server-tjänsterna hos Serverprogramvaran kan erhållas tillgång genom eller annars användas. Istället för den version av Serverprogramvaran som anges på Licensbekräftelsen (eller motsvarande licensbevis), får en Hemarbetande anställd ha tillgång till eller på annat sätt använda Terminal Server-tjänsterna hos varje senare version av Serverprogramvaran han eller hon får erhålla tillgång till eller på annat sätt använda på sin Arbetsanordning i enlighet med en Licens eller rätt till uppgradering (d.v.s. under Upgrade Advantage eller Enterprise Enrollment). Licenstagaren skall ha tillgång till uppgifter om hur många och vilka Hemarbetande anställda som har rätt att ha tillgång till eller på annat sätt använda Terminal Server-tjänsterna hos Serverprogramvaran i enlighet med dessa bestämmelser. Utöver den information till användarna som skall lämnas enligt Master Agreement, skall Licenstagaren meddela samtliga Hemarbetande anställda som har tillgång till eller på annat sätt använder Terminal Server-tjänsterna hos Serverprogramvaran från en Hemanordning i enlighet med dessa bestämmelser att sådan tillgång eller användning: (i) endast får ske i tjänsten; och (ii) skall upphöra omedelbart om något inträffar som gör att han eller hon inte längre uppfyller definitionen av en Hemarbetande anställd (i enlighet med definitionen häri). Oavsett om annat anges i Master Agreement eller ett Enrollment Agreement får inte Licenser för hemarbete under några omständigheter överlåtas eller överföras utan Licensgivarens skriftliga tillstånd.</w:t>
      </w:r>
    </w:p>
    <w:sectPr>
      <w:footerReference w:type="default" r:id="rId3"/>
      <w:type w:val="nextPage"/>
      <w:pgSz w:w="12240" w:h="15840"/>
      <w:pgMar w:left="990" w:right="99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Garamond">
    <w:charset w:val="00"/>
    <w:family w:val="roman"/>
    <w:pitch w:val="variable"/>
  </w:font>
  <w:font w:name="Franklin Gothic Book">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i/>
      </w:rPr>
      <w:t>Microsoft License Agreement (Campus/School Agreement)</w:t>
    </w:r>
  </w:p>
  <w:p>
    <w:pPr>
      <w:pStyle w:val="Footer"/>
      <w:rPr>
        <w:i/>
        <w:i/>
      </w:rPr>
    </w:pPr>
    <w:r>
      <w:rPr>
        <w:i/>
      </w:rPr>
      <w:t xml:space="preserve"> </w:t>
    </w:r>
    <w:r>
      <w:rPr>
        <w:i/>
      </w:rPr>
      <w:t xml:space="preserve">(Sweden_July 199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p>
    <w:pPr>
      <w:pStyle w:val="Footer"/>
      <w:rPr/>
    </w:pPr>
    <w:r>
      <w:rPr>
        <w:i/>
      </w:rPr>
      <w:t>Bilaga A till Licensavtalet</w:t>
    </w:r>
  </w:p>
  <w:p>
    <w:pPr>
      <w:pStyle w:val="Footer"/>
      <w:rPr>
        <w:i/>
        <w:i/>
      </w:rPr>
    </w:pPr>
    <w:r>
      <w:rPr>
        <w:i/>
      </w:rPr>
      <w:t xml:space="preserve">(Sweden_July 199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upp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283"/>
        </w:tabs>
        <w:ind w:left="42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3" w:right="250" w:hanging="0"/>
      <w:jc w:val="both"/>
      <w:outlineLvl w:val="0"/>
    </w:pPr>
    <w:rPr>
      <w:b/>
      <w:i/>
      <w:lang w:val="sv-SE"/>
    </w:rPr>
  </w:style>
  <w:style w:type="paragraph" w:styleId="Heading2">
    <w:name w:val="Heading 2"/>
    <w:basedOn w:val="Normal"/>
    <w:next w:val="Normal"/>
    <w:qFormat/>
    <w:pPr>
      <w:keepNext w:val="true"/>
      <w:widowControl w:val="false"/>
      <w:numPr>
        <w:ilvl w:val="1"/>
        <w:numId w:val="1"/>
      </w:numPr>
      <w:jc w:val="both"/>
      <w:outlineLvl w:val="1"/>
    </w:pPr>
    <w:rPr>
      <w:b/>
      <w:lang w:val="sv-SE"/>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i/>
      <w:sz w:val="18"/>
      <w:lang w:val="sv-SE"/>
    </w:rPr>
  </w:style>
  <w:style w:type="character" w:styleId="WW8Num3z0">
    <w:name w:val="WW8Num3z0"/>
    <w:qFormat/>
    <w:rPr>
      <w:u w:val="singl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b/>
      <w:i w:val="false"/>
      <w:sz w:val="20"/>
      <w:u w:val="none"/>
    </w:rPr>
  </w:style>
  <w:style w:type="character" w:styleId="WW8Num13z0">
    <w:name w:val="WW8Num13z0"/>
    <w:qFormat/>
    <w:rPr>
      <w:b/>
      <w:i w:val="false"/>
      <w:sz w:val="20"/>
    </w:rPr>
  </w:style>
  <w:style w:type="character" w:styleId="WW8Num14z0">
    <w:name w:val="WW8Num14z0"/>
    <w:qFormat/>
    <w:rPr>
      <w:rFonts w:ascii="Times New Roman" w:hAnsi="Times New Roman" w:cs="Times New Roman"/>
      <w:b/>
      <w:i w:val="false"/>
      <w:sz w:val="20"/>
      <w:u w:val="non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b/>
      <w:i w:val="false"/>
      <w:sz w:val="20"/>
      <w:u w:val="none"/>
    </w:rPr>
  </w:style>
  <w:style w:type="character" w:styleId="WW8Num23z0">
    <w:name w:val="WW8Num23z0"/>
    <w:qFormat/>
    <w:rPr>
      <w:b/>
      <w:i w:val="false"/>
      <w:sz w:val="20"/>
    </w:rPr>
  </w:style>
  <w:style w:type="character" w:styleId="WW8Num24z0">
    <w:name w:val="WW8Num24z0"/>
    <w:qFormat/>
    <w:rPr>
      <w:sz w:val="20"/>
    </w:rPr>
  </w:style>
  <w:style w:type="character" w:styleId="WW8Num25z0">
    <w:name w:val="WW8Num25z0"/>
    <w:qFormat/>
    <w:rPr>
      <w:b/>
    </w:rPr>
  </w:style>
  <w:style w:type="character" w:styleId="WW8Num26z0">
    <w:name w:val="WW8Num26z0"/>
    <w:qFormat/>
    <w:rPr>
      <w:rFonts w:ascii="Times New Roman" w:hAnsi="Times New Roman" w:cs="Times New Roman"/>
      <w:b/>
      <w:i w:val="false"/>
      <w:sz w:val="20"/>
      <w:u w:val="none"/>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b/>
      <w:i w:val="false"/>
    </w:rPr>
  </w:style>
  <w:style w:type="character" w:styleId="WW8Num33z0">
    <w:name w:val="WW8Num33z0"/>
    <w:qFormat/>
    <w:rPr>
      <w:rFonts w:ascii="Times New Roman" w:hAnsi="Times New Roman" w:cs="Times New Roman"/>
      <w:b/>
      <w:i w:val="false"/>
      <w:sz w:val="20"/>
      <w:u w:val="none"/>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cs="Times New Roman"/>
      <w:b/>
      <w:i w:val="false"/>
      <w:sz w:val="20"/>
      <w:u w:val="none"/>
    </w:rPr>
  </w:style>
  <w:style w:type="character" w:styleId="WW8Num42z0">
    <w:name w:val="WW8Num42z0"/>
    <w:qFormat/>
    <w:rPr>
      <w:rFonts w:ascii="Symbol" w:hAnsi="Symbol" w:cs="Symbol"/>
    </w:rPr>
  </w:style>
  <w:style w:type="character" w:styleId="WW8Num43z0">
    <w:name w:val="WW8Num43z0"/>
    <w:qFormat/>
    <w:rPr>
      <w:b/>
      <w:i w:val="false"/>
      <w:sz w:val="20"/>
    </w:rPr>
  </w:style>
  <w:style w:type="character" w:styleId="WW8Num44z0">
    <w:name w:val="WW8Num44z0"/>
    <w:qFormat/>
    <w:rPr>
      <w:b/>
      <w:i w:val="false"/>
    </w:rPr>
  </w:style>
  <w:style w:type="character" w:styleId="WW8Num45z0">
    <w:name w:val="WW8Num45z0"/>
    <w:qFormat/>
    <w:rPr>
      <w:b/>
    </w:rPr>
  </w:style>
  <w:style w:type="character" w:styleId="WW8Num46z0">
    <w:name w:val="WW8Num46z0"/>
    <w:qFormat/>
    <w:rPr>
      <w:b/>
      <w:i w:val="false"/>
      <w:sz w:val="20"/>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b/>
      <w:u w:val="single"/>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rFonts w:ascii="Times New Roman" w:hAnsi="Times New Roman" w:cs="Times New Roman"/>
      <w:b/>
      <w:i w:val="false"/>
      <w:sz w:val="20"/>
      <w:u w:val="none"/>
    </w:rPr>
  </w:style>
  <w:style w:type="character" w:styleId="WW8Num54z0">
    <w:name w:val="WW8Num54z0"/>
    <w:qFormat/>
    <w:rPr>
      <w:rFonts w:ascii="Times" w:hAnsi="Times" w:cs="Times"/>
      <w:b w:val="false"/>
      <w:i w:val="false"/>
      <w:sz w:val="20"/>
    </w:rPr>
  </w:style>
  <w:style w:type="character" w:styleId="WW8Num55z0">
    <w:name w:val="WW8Num55z0"/>
    <w:qFormat/>
    <w:rPr>
      <w:sz w:val="20"/>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b/>
    </w:rPr>
  </w:style>
  <w:style w:type="character" w:styleId="WW8Num61z0">
    <w:name w:val="WW8Num61z0"/>
    <w:qFormat/>
    <w:rPr>
      <w:b/>
      <w:i w:val="false"/>
      <w:sz w:val="20"/>
    </w:rPr>
  </w:style>
  <w:style w:type="character" w:styleId="WW8Num62z0">
    <w:name w:val="WW8Num62z0"/>
    <w:qFormat/>
    <w:rPr>
      <w:rFonts w:ascii="Times New Roman" w:hAnsi="Times New Roman" w:cs="Times New Roman"/>
    </w:rPr>
  </w:style>
  <w:style w:type="character" w:styleId="WW8Num63z0">
    <w:name w:val="WW8Num63z0"/>
    <w:qFormat/>
    <w:rPr>
      <w:sz w:val="20"/>
    </w:rPr>
  </w:style>
  <w:style w:type="character" w:styleId="WW8Num64z0">
    <w:name w:val="WW8Num64z0"/>
    <w:qFormat/>
    <w:rPr>
      <w:rFonts w:ascii="Times" w:hAnsi="Times" w:cs="Times"/>
      <w:b w:val="false"/>
      <w:i w:val="false"/>
      <w:sz w:val="20"/>
      <w:u w:val="none"/>
    </w:rPr>
  </w:style>
  <w:style w:type="character" w:styleId="WW8Num65z0">
    <w:name w:val="WW8Num65z0"/>
    <w:qFormat/>
    <w:rPr>
      <w:b/>
    </w:rPr>
  </w:style>
  <w:style w:type="character" w:styleId="WW8Num66z0">
    <w:name w:val="WW8Num66z0"/>
    <w:qFormat/>
    <w:rPr>
      <w:b/>
      <w:u w:val="single"/>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b w:val="false"/>
      <w:i w:val="false"/>
      <w:sz w:val="20"/>
    </w:rPr>
  </w:style>
  <w:style w:type="character" w:styleId="WW8Num72z0">
    <w:name w:val="WW8Num72z0"/>
    <w:qFormat/>
    <w:rPr>
      <w:b/>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i w:val="false"/>
      <w:sz w:val="20"/>
      <w:u w:val="none"/>
    </w:rPr>
  </w:style>
  <w:style w:type="character" w:styleId="WW8Num75z0">
    <w:name w:val="WW8Num75z0"/>
    <w:qFormat/>
    <w:rPr>
      <w:b/>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b/>
    </w:rPr>
  </w:style>
  <w:style w:type="character" w:styleId="WW8Num81z0">
    <w:name w:val="WW8Num81z0"/>
    <w:qFormat/>
    <w:rPr>
      <w:rFonts w:ascii="Symbol" w:hAnsi="Symbol" w:cs="Symbol"/>
    </w:rPr>
  </w:style>
  <w:style w:type="character" w:styleId="WW8Num82z0">
    <w:name w:val="WW8Num82z0"/>
    <w:qFormat/>
    <w:rPr>
      <w:b/>
      <w:i w:val="false"/>
    </w:rPr>
  </w:style>
  <w:style w:type="character" w:styleId="WW8Num83z0">
    <w:name w:val="WW8Num83z0"/>
    <w:qFormat/>
    <w:rPr/>
  </w:style>
  <w:style w:type="character" w:styleId="WW8Num84z0">
    <w:name w:val="WW8Num84z0"/>
    <w:qFormat/>
    <w:rPr>
      <w:b/>
    </w:rPr>
  </w:style>
  <w:style w:type="character" w:styleId="WW8Num85z0">
    <w:name w:val="WW8Num85z0"/>
    <w:qFormat/>
    <w:rPr>
      <w:b/>
      <w:i w:val="false"/>
      <w:sz w:val="20"/>
    </w:rPr>
  </w:style>
  <w:style w:type="character" w:styleId="WW8Num86z0">
    <w:name w:val="WW8Num86z0"/>
    <w:qFormat/>
    <w:rPr>
      <w:rFonts w:ascii="Times New Roman" w:hAnsi="Times New Roman" w:cs="Times New Roman"/>
      <w:b/>
      <w:i w:val="false"/>
      <w:sz w:val="20"/>
      <w:u w:val="none"/>
    </w:rPr>
  </w:style>
  <w:style w:type="character" w:styleId="WW8Num87z0">
    <w:name w:val="WW8Num87z0"/>
    <w:qFormat/>
    <w:rPr>
      <w:b/>
    </w:rPr>
  </w:style>
  <w:style w:type="character" w:styleId="WW8Num88z0">
    <w:name w:val="WW8Num88z0"/>
    <w:qFormat/>
    <w:rPr>
      <w:b/>
      <w:i w:val="false"/>
      <w:sz w:val="20"/>
    </w:rPr>
  </w:style>
  <w:style w:type="character" w:styleId="WW8Num89z0">
    <w:name w:val="WW8Num89z0"/>
    <w:qFormat/>
    <w:rPr/>
  </w:style>
  <w:style w:type="character" w:styleId="WW8Num90z0">
    <w:name w:val="WW8Num90z0"/>
    <w:qFormat/>
    <w:rPr>
      <w:b/>
    </w:rPr>
  </w:style>
  <w:style w:type="character" w:styleId="WW8Num91z0">
    <w:name w:val="WW8Num91z0"/>
    <w:qFormat/>
    <w:rPr>
      <w:b/>
      <w:i w:val="false"/>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b w:val="false"/>
      <w:i w:val="false"/>
      <w:sz w:val="20"/>
    </w:rPr>
  </w:style>
  <w:style w:type="character" w:styleId="WW8Num99z0">
    <w:name w:val="WW8Num99z0"/>
    <w:qFormat/>
    <w:rPr>
      <w:rFonts w:ascii="Times New Roman" w:hAnsi="Times New Roman" w:cs="Times New Roman"/>
      <w:b/>
      <w:i w:val="false"/>
      <w:sz w:val="20"/>
      <w:u w:val="none"/>
    </w:rPr>
  </w:style>
  <w:style w:type="character" w:styleId="WW8Num100z0">
    <w:name w:val="WW8Num100z0"/>
    <w:qFormat/>
    <w:rPr>
      <w:b/>
      <w:i w:val="false"/>
      <w:sz w:val="20"/>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i w:val="false"/>
      <w:sz w:val="20"/>
    </w:rPr>
  </w:style>
  <w:style w:type="character" w:styleId="WW8Num107z0">
    <w:name w:val="WW8Num107z0"/>
    <w:qFormat/>
    <w:rPr/>
  </w:style>
  <w:style w:type="character" w:styleId="WW8Num108z0">
    <w:name w:val="WW8Num108z0"/>
    <w:qFormat/>
    <w:rPr>
      <w:b/>
      <w:i w:val="false"/>
      <w:sz w:val="20"/>
    </w:rPr>
  </w:style>
  <w:style w:type="character" w:styleId="WW8Num109z0">
    <w:name w:val="WW8Num109z0"/>
    <w:qFormat/>
    <w:rPr>
      <w:b/>
      <w:i w:val="false"/>
      <w:sz w:val="20"/>
    </w:rPr>
  </w:style>
  <w:style w:type="character" w:styleId="WW8Num110z0">
    <w:name w:val="WW8Num110z0"/>
    <w:qFormat/>
    <w:rPr>
      <w:b/>
    </w:rPr>
  </w:style>
  <w:style w:type="character" w:styleId="WW8Num111z0">
    <w:name w:val="WW8Num111z0"/>
    <w:qFormat/>
    <w:rPr>
      <w:b w:val="false"/>
      <w:i w:val="false"/>
      <w:sz w:val="20"/>
    </w:rPr>
  </w:style>
  <w:style w:type="character" w:styleId="WW8Num112z0">
    <w:name w:val="WW8Num112z0"/>
    <w:qFormat/>
    <w:rPr>
      <w:b/>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b/>
    </w:rPr>
  </w:style>
  <w:style w:type="character" w:styleId="WW8Num116z0">
    <w:name w:val="WW8Num116z0"/>
    <w:qFormat/>
    <w:rPr>
      <w:b/>
      <w:i w:val="false"/>
      <w:sz w:val="20"/>
    </w:rPr>
  </w:style>
  <w:style w:type="character" w:styleId="WW8Num117z0">
    <w:name w:val="WW8Num117z0"/>
    <w:qFormat/>
    <w:rPr>
      <w:b/>
    </w:rPr>
  </w:style>
  <w:style w:type="character" w:styleId="WW8Num118z0">
    <w:name w:val="WW8Num118z0"/>
    <w:qFormat/>
    <w:rPr>
      <w:b/>
      <w:i w:val="false"/>
    </w:rPr>
  </w:style>
  <w:style w:type="character" w:styleId="WW8Num119z0">
    <w:name w:val="WW8Num119z0"/>
    <w:qFormat/>
    <w:rPr>
      <w:rFonts w:ascii="Symbol" w:hAnsi="Symbol" w:cs="Symbol"/>
    </w:rPr>
  </w:style>
  <w:style w:type="character" w:styleId="WW8Num120z0">
    <w:name w:val="WW8Num120z0"/>
    <w:qFormat/>
    <w:rPr>
      <w:b/>
    </w:rPr>
  </w:style>
  <w:style w:type="character" w:styleId="WW8Num121z0">
    <w:name w:val="WW8Num121z0"/>
    <w:qFormat/>
    <w:rPr>
      <w:rFonts w:ascii="Symbol" w:hAnsi="Symbol" w:cs="Symbol"/>
    </w:rPr>
  </w:style>
  <w:style w:type="character" w:styleId="WW8Num122z0">
    <w:name w:val="WW8Num122z0"/>
    <w:qFormat/>
    <w:rPr>
      <w:b/>
    </w:rPr>
  </w:style>
  <w:style w:type="character" w:styleId="WW8Num123z0">
    <w:name w:val="WW8Num123z0"/>
    <w:qFormat/>
    <w:rPr>
      <w:b/>
      <w:i w:val="false"/>
      <w:sz w:val="20"/>
    </w:rPr>
  </w:style>
  <w:style w:type="character" w:styleId="WW8Num124z0">
    <w:name w:val="WW8Num124z0"/>
    <w:qFormat/>
    <w:rPr>
      <w:rFonts w:ascii="Times New Roman" w:hAnsi="Times New Roman" w:cs="Times New Roman"/>
      <w:b/>
      <w:i w:val="false"/>
      <w:sz w:val="20"/>
      <w:u w:val="none"/>
    </w:rPr>
  </w:style>
  <w:style w:type="character" w:styleId="WW8Num125z0">
    <w:name w:val="WW8Num125z0"/>
    <w:qFormat/>
    <w:rPr>
      <w:b/>
    </w:rPr>
  </w:style>
  <w:style w:type="character" w:styleId="WW8Num126z0">
    <w:name w:val="WW8Num126z0"/>
    <w:qFormat/>
    <w:rPr>
      <w:b/>
      <w:i w:val="false"/>
      <w:sz w:val="20"/>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val="false"/>
      <w:i w:val="false"/>
      <w:sz w:val="20"/>
    </w:rPr>
  </w:style>
  <w:style w:type="character" w:styleId="WW8Num134z0">
    <w:name w:val="WW8Num134z0"/>
    <w:qFormat/>
    <w:rPr>
      <w:rFonts w:ascii="Symbol" w:hAnsi="Symbol" w:cs="Symbol"/>
    </w:rPr>
  </w:style>
  <w:style w:type="character" w:styleId="WW8Num135z0">
    <w:name w:val="WW8Num135z0"/>
    <w:qFormat/>
    <w:rPr>
      <w:b/>
      <w:i w:val="false"/>
      <w:sz w:val="20"/>
    </w:rPr>
  </w:style>
  <w:style w:type="character" w:styleId="WW8Num137z0">
    <w:name w:val="WW8Num137z0"/>
    <w:qFormat/>
    <w:rPr>
      <w:b/>
      <w:i w:val="false"/>
    </w:rPr>
  </w:style>
  <w:style w:type="character" w:styleId="WW8Num138z0">
    <w:name w:val="WW8Num138z0"/>
    <w:qFormat/>
    <w:rPr>
      <w:rFonts w:ascii="Times New Roman" w:hAnsi="Times New Roman" w:cs="Times New Roman"/>
      <w:b/>
      <w:i w:val="false"/>
      <w:sz w:val="20"/>
      <w:u w:val="none"/>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rFonts w:ascii="Times New Roman" w:hAnsi="Times New Roman" w:cs="Times New Roman"/>
      <w:b/>
      <w:i w:val="false"/>
      <w:sz w:val="20"/>
      <w:u w:val="none"/>
    </w:rPr>
  </w:style>
  <w:style w:type="character" w:styleId="WW8Num147z0">
    <w:name w:val="WW8Num147z0"/>
    <w:qFormat/>
    <w:rPr>
      <w:b/>
      <w:i w:val="false"/>
      <w:sz w:val="20"/>
    </w:rPr>
  </w:style>
  <w:style w:type="character" w:styleId="WW8Num148z0">
    <w:name w:val="WW8Num148z0"/>
    <w:qFormat/>
    <w:rPr>
      <w:rFonts w:ascii="Times New Roman" w:hAnsi="Times New Roman" w:cs="Times New Roman"/>
    </w:rPr>
  </w:style>
  <w:style w:type="character" w:styleId="WW8Num149z0">
    <w:name w:val="WW8Num149z0"/>
    <w:qFormat/>
    <w:rPr>
      <w:b w:val="false"/>
      <w:i w:val="false"/>
    </w:rPr>
  </w:style>
  <w:style w:type="character" w:styleId="WW8Num150z0">
    <w:name w:val="WW8Num150z0"/>
    <w:qFormat/>
    <w:rPr>
      <w:b/>
    </w:rPr>
  </w:style>
  <w:style w:type="character" w:styleId="WW8Num151z0">
    <w:name w:val="WW8Num151z0"/>
    <w:qFormat/>
    <w:rPr>
      <w:b/>
    </w:rPr>
  </w:style>
  <w:style w:type="character" w:styleId="WW8Num152z0">
    <w:name w:val="WW8Num152z0"/>
    <w:qFormat/>
    <w:rPr>
      <w:b/>
    </w:rPr>
  </w:style>
  <w:style w:type="character" w:styleId="WW8Num153z0">
    <w:name w:val="WW8Num153z0"/>
    <w:qFormat/>
    <w:rPr/>
  </w:style>
  <w:style w:type="character" w:styleId="WW8Num154z0">
    <w:name w:val="WW8Num154z0"/>
    <w:qFormat/>
    <w:rPr>
      <w:b/>
    </w:rPr>
  </w:style>
  <w:style w:type="character" w:styleId="WW8Num155z0">
    <w:name w:val="WW8Num155z0"/>
    <w:qFormat/>
    <w:rPr>
      <w:b/>
    </w:rPr>
  </w:style>
  <w:style w:type="character" w:styleId="WW8Num156z0">
    <w:name w:val="WW8Num156z0"/>
    <w:qFormat/>
    <w:rPr>
      <w:rFonts w:ascii="Times New Roman" w:hAnsi="Times New Roman" w:cs="Times New Roman"/>
      <w:b/>
      <w:i w:val="false"/>
      <w:sz w:val="20"/>
      <w:u w:val="none"/>
    </w:rPr>
  </w:style>
  <w:style w:type="character" w:styleId="WW8Num157z0">
    <w:name w:val="WW8Num157z0"/>
    <w:qFormat/>
    <w:rPr/>
  </w:style>
  <w:style w:type="character" w:styleId="WW8Num158z0">
    <w:name w:val="WW8Num158z0"/>
    <w:qFormat/>
    <w:rPr>
      <w:b/>
    </w:rPr>
  </w:style>
  <w:style w:type="character" w:styleId="WW8Num159z0">
    <w:name w:val="WW8Num159z0"/>
    <w:qFormat/>
    <w:rPr>
      <w:b/>
      <w:i w:val="false"/>
      <w:sz w:val="20"/>
    </w:rPr>
  </w:style>
  <w:style w:type="character" w:styleId="WW8Num160z0">
    <w:name w:val="WW8Num160z0"/>
    <w:qFormat/>
    <w:rPr>
      <w:sz w:val="20"/>
    </w:rPr>
  </w:style>
  <w:style w:type="character" w:styleId="WW8Num163z0">
    <w:name w:val="WW8Num163z0"/>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cs="Times New Roman"/>
      <w:b/>
      <w:i w:val="false"/>
      <w:sz w:val="20"/>
      <w:u w:val="none"/>
    </w:rPr>
  </w:style>
  <w:style w:type="character" w:styleId="WW8Num167z0">
    <w:name w:val="WW8Num167z0"/>
    <w:qFormat/>
    <w:rPr>
      <w:b/>
      <w:i w:val="false"/>
      <w:sz w:val="20"/>
    </w:rPr>
  </w:style>
  <w:style w:type="character" w:styleId="WW8Num168z0">
    <w:name w:val="WW8Num168z0"/>
    <w:qFormat/>
    <w:rPr>
      <w:rFonts w:ascii="Times New Roman" w:hAnsi="Times New Roman" w:cs="Times New Roman"/>
      <w:b/>
      <w:i w:val="false"/>
      <w:sz w:val="20"/>
      <w:u w:val="none"/>
    </w:rPr>
  </w:style>
  <w:style w:type="character" w:styleId="WW8Num171z0">
    <w:name w:val="WW8Num171z0"/>
    <w:qFormat/>
    <w:rPr>
      <w:b/>
      <w:i w:val="false"/>
      <w:sz w:val="20"/>
    </w:rPr>
  </w:style>
  <w:style w:type="character" w:styleId="WW8Num172z0">
    <w:name w:val="WW8Num172z0"/>
    <w:qFormat/>
    <w:rPr>
      <w:b/>
    </w:rPr>
  </w:style>
  <w:style w:type="character" w:styleId="WW8Num174z0">
    <w:name w:val="WW8Num174z0"/>
    <w:qFormat/>
    <w:rPr>
      <w:rFonts w:ascii="Times New Roman" w:hAnsi="Times New Roman" w:cs="Times New Roman"/>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b/>
      <w:i w:val="false"/>
      <w:sz w:val="20"/>
      <w:u w:val="none"/>
    </w:rPr>
  </w:style>
  <w:style w:type="character" w:styleId="WW8Num179z0">
    <w:name w:val="WW8Num179z0"/>
    <w:qFormat/>
    <w:rPr>
      <w:rFonts w:ascii="Times New Roman" w:hAnsi="Times New Roman" w:cs="Times New Roman"/>
      <w:b/>
      <w:i w:val="false"/>
      <w:sz w:val="20"/>
      <w:u w:val="none"/>
    </w:rPr>
  </w:style>
  <w:style w:type="character" w:styleId="WW8Num180z0">
    <w:name w:val="WW8Num180z0"/>
    <w:qFormat/>
    <w:rPr>
      <w:rFonts w:ascii="Times New Roman" w:hAnsi="Times New Roman" w:cs="Times New Roman"/>
      <w:b/>
    </w:rPr>
  </w:style>
  <w:style w:type="character" w:styleId="WW8Num181z0">
    <w:name w:val="WW8Num181z0"/>
    <w:qFormat/>
    <w:rPr>
      <w:sz w:val="20"/>
    </w:rPr>
  </w:style>
  <w:style w:type="character" w:styleId="WW8Num182z0">
    <w:name w:val="WW8Num182z0"/>
    <w:qFormat/>
    <w:rPr/>
  </w:style>
  <w:style w:type="character" w:styleId="WW8Num183z0">
    <w:name w:val="WW8Num183z0"/>
    <w:qFormat/>
    <w:rPr>
      <w:rFonts w:ascii="Times New Roman" w:hAnsi="Times New Roman" w:cs="Times New Roman"/>
      <w:b/>
      <w:i w:val="false"/>
      <w:sz w:val="20"/>
      <w:u w:val="none"/>
    </w:rPr>
  </w:style>
  <w:style w:type="character" w:styleId="WW8Num184z0">
    <w:name w:val="WW8Num184z0"/>
    <w:qFormat/>
    <w:rPr>
      <w:b/>
    </w:rPr>
  </w:style>
  <w:style w:type="character" w:styleId="WW8Num185z0">
    <w:name w:val="WW8Num185z0"/>
    <w:qFormat/>
    <w:rPr/>
  </w:style>
  <w:style w:type="character" w:styleId="WW8Num186z0">
    <w:name w:val="WW8Num186z0"/>
    <w:qFormat/>
    <w:rPr>
      <w:rFonts w:ascii="Times New Roman" w:hAnsi="Times New Roman" w:cs="Times New Roman"/>
      <w:b/>
      <w:i w:val="false"/>
      <w:sz w:val="20"/>
      <w:u w:val="none"/>
    </w:rPr>
  </w:style>
  <w:style w:type="character" w:styleId="WW8Num187z0">
    <w:name w:val="WW8Num187z0"/>
    <w:qFormat/>
    <w:rPr>
      <w:u w:val="single"/>
    </w:rPr>
  </w:style>
  <w:style w:type="character" w:styleId="WW8NumSt10z0">
    <w:name w:val="WW8NumSt10z0"/>
    <w:qFormat/>
    <w:rPr>
      <w:rFonts w:ascii="Times New Roman" w:hAnsi="Times New Roman" w:cs="Times New Roman"/>
      <w:b w:val="false"/>
      <w:i w:val="false"/>
      <w:sz w:val="20"/>
      <w:u w:val="none"/>
    </w:rPr>
  </w:style>
  <w:style w:type="character" w:styleId="WW8NumSt27z0">
    <w:name w:val="WW8NumSt27z0"/>
    <w:qFormat/>
    <w:rPr>
      <w:b/>
      <w:i w:val="false"/>
    </w:rPr>
  </w:style>
  <w:style w:type="character" w:styleId="WW8NumSt40z0">
    <w:name w:val="WW8NumSt40z0"/>
    <w:qFormat/>
    <w:rPr>
      <w:rFonts w:ascii="Symbol" w:hAnsi="Symbol" w:cs="Symbol"/>
    </w:rPr>
  </w:style>
  <w:style w:type="character" w:styleId="WW8NumSt70z0">
    <w:name w:val="WW8NumSt70z0"/>
    <w:qFormat/>
    <w:rPr>
      <w:b w:val="false"/>
      <w:i w:val="false"/>
      <w:sz w:val="20"/>
    </w:rPr>
  </w:style>
  <w:style w:type="character" w:styleId="WW8NumSt85z0">
    <w:name w:val="WW8NumSt85z0"/>
    <w:qFormat/>
    <w:rPr>
      <w:rFonts w:ascii="Symbol" w:hAnsi="Symbol" w:cs="Symbol"/>
    </w:rPr>
  </w:style>
  <w:style w:type="character" w:styleId="WW8NumSt88z0">
    <w:name w:val="WW8NumSt88z0"/>
    <w:qFormat/>
    <w:rPr>
      <w:rFonts w:ascii="Symbol" w:hAnsi="Symbol" w:cs="Symbol"/>
    </w:rPr>
  </w:style>
  <w:style w:type="character" w:styleId="WW8NumSt175z0">
    <w:name w:val="WW8NumSt175z0"/>
    <w:qFormat/>
    <w:rPr>
      <w:rFonts w:ascii="Symbol" w:hAnsi="Symbol" w:cs="Symbol"/>
    </w:rPr>
  </w:style>
  <w:style w:type="character" w:styleId="WW8NumSt177z0">
    <w:name w:val="WW8NumSt177z0"/>
    <w:qFormat/>
    <w:rPr>
      <w:sz w:val="20"/>
    </w:rPr>
  </w:style>
  <w:style w:type="character" w:styleId="WW8NumSt179z0">
    <w:name w:val="WW8NumSt179z0"/>
    <w:qFormat/>
    <w:rPr>
      <w:rFonts w:ascii="Times New Roman" w:hAnsi="Times New Roman" w:cs="Times New Roman"/>
    </w:rPr>
  </w:style>
  <w:style w:type="character" w:styleId="WW8NumSt182z0">
    <w:name w:val="WW8NumSt182z0"/>
    <w:qFormat/>
    <w:rPr>
      <w:rFonts w:ascii="Times New Roman" w:hAnsi="Times New Roman" w:cs="Times New Roman"/>
    </w:rPr>
  </w:style>
  <w:style w:type="character" w:styleId="WW8NumSt189z0">
    <w:name w:val="WW8NumSt189z0"/>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aFrenchSubhead">
    <w:name w:val="2a. French Subhead"/>
    <w:basedOn w:val="Normal"/>
    <w:qFormat/>
    <w:pPr>
      <w:tabs>
        <w:tab w:val="clear" w:pos="720"/>
        <w:tab w:val="left" w:pos="576" w:leader="none"/>
        <w:tab w:val="left" w:pos="1152" w:leader="none"/>
        <w:tab w:val="left" w:pos="1728" w:leader="none"/>
      </w:tabs>
      <w:spacing w:lineRule="exact" w:line="240" w:before="240" w:after="0"/>
    </w:pPr>
    <w:rPr>
      <w:rFonts w:ascii="Arial Narrow" w:hAnsi="Arial Narrow" w:cs="Arial Narrow"/>
      <w:b/>
      <w:spacing w:val="-15"/>
      <w:kern w:val="2"/>
      <w:sz w:val="22"/>
    </w:rPr>
  </w:style>
  <w:style w:type="paragraph" w:styleId="5FrenchLAHead">
    <w:name w:val="5. French LA Head"/>
    <w:basedOn w:val="Normal"/>
    <w:qFormat/>
    <w:pPr>
      <w:pBdr>
        <w:top w:val="single" w:sz="6" w:space="1" w:color="000000"/>
      </w:pBdr>
      <w:spacing w:lineRule="exact" w:line="220" w:before="120" w:after="0"/>
    </w:pPr>
    <w:rPr>
      <w:rFonts w:ascii="Arial Narrow" w:hAnsi="Arial Narrow" w:cs="Arial Narrow"/>
      <w:b/>
      <w:caps/>
      <w:spacing w:val="-5"/>
      <w:kern w:val="2"/>
      <w:sz w:val="18"/>
      <w:lang w:val="fr-FR"/>
    </w:rPr>
  </w:style>
  <w:style w:type="paragraph" w:styleId="BodyText3">
    <w:name w:val="Body Text 3"/>
    <w:basedOn w:val="Normal"/>
    <w:qFormat/>
    <w:pPr>
      <w:widowControl w:val="false"/>
      <w:jc w:val="both"/>
    </w:pPr>
    <w:rPr>
      <w:color w:val="FF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1a">
    <w:name w:val="Heading1-a"/>
    <w:basedOn w:val="Normal"/>
    <w:qFormat/>
    <w:pPr>
      <w:jc w:val="both"/>
      <w:outlineLvl w:val="3"/>
    </w:pPr>
    <w:rPr>
      <w:color w:val="000000"/>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qFormat/>
    <w:pPr/>
    <w:rPr/>
  </w:style>
  <w:style w:type="paragraph" w:styleId="BodyText2">
    <w:name w:val="Body Text 2"/>
    <w:basedOn w:val="Normal"/>
    <w:qFormat/>
    <w:pPr>
      <w:jc w:val="both"/>
    </w:pPr>
    <w:rPr>
      <w:rFonts w:ascii="Garamond" w:hAnsi="Garamond" w:cs="Garamond"/>
      <w:sz w:val="24"/>
    </w:rPr>
  </w:style>
  <w:style w:type="paragraph" w:styleId="3LABody">
    <w:name w:val="3. LA Body"/>
    <w:basedOn w:val="Normal"/>
    <w:qFormat/>
    <w:pPr>
      <w:widowControl w:val="false"/>
      <w:spacing w:lineRule="exact" w:line="140" w:before="60" w:after="0"/>
      <w:ind w:right="360" w:hanging="0"/>
    </w:pPr>
    <w:rPr>
      <w:spacing w:val="-5"/>
      <w:sz w:val="12"/>
    </w:rPr>
  </w:style>
  <w:style w:type="paragraph" w:styleId="3dNumberedSub">
    <w:name w:val="3d. Numbered-Sub"/>
    <w:basedOn w:val="3LABody"/>
    <w:qFormat/>
    <w:pPr>
      <w:widowControl/>
      <w:spacing w:lineRule="exact" w:line="200"/>
      <w:ind w:left="360" w:right="0" w:hanging="180"/>
    </w:pPr>
    <w:rPr>
      <w:sz w:val="18"/>
    </w:rPr>
  </w:style>
  <w:style w:type="paragraph" w:styleId="TextBodyIndent">
    <w:name w:val="Body Text Indent"/>
    <w:basedOn w:val="Normal"/>
    <w:pPr>
      <w:widowControl w:val="false"/>
      <w:spacing w:lineRule="exact" w:line="240" w:before="60" w:after="0"/>
      <w:ind w:firstLine="720"/>
      <w:jc w:val="both"/>
    </w:pPr>
    <w:rPr/>
  </w:style>
  <w:style w:type="paragraph" w:styleId="3cNumbered">
    <w:name w:val="3c. Numbered"/>
    <w:basedOn w:val="3LABody"/>
    <w:qFormat/>
    <w:pPr>
      <w:spacing w:lineRule="exact" w:line="200"/>
      <w:ind w:left="187" w:right="0" w:hanging="187"/>
    </w:pPr>
    <w:rPr>
      <w:sz w:val="18"/>
    </w:rPr>
  </w:style>
  <w:style w:type="paragraph" w:styleId="3iNumbered2ndlevel">
    <w:name w:val="3i. Numbered 2nd level"/>
    <w:basedOn w:val="3LABody"/>
    <w:qFormat/>
    <w:pPr>
      <w:widowControl/>
      <w:spacing w:lineRule="exact" w:line="180"/>
      <w:ind w:left="624" w:right="0" w:hanging="340"/>
    </w:pPr>
    <w:rPr>
      <w:rFonts w:ascii="Franklin Gothic Book;Tahoma" w:hAnsi="Franklin Gothic Book;Tahoma" w:cs="Franklin Gothic Book;Tahoma"/>
      <w:color w:val="000000"/>
      <w:spacing w:val="0"/>
      <w:sz w:val="16"/>
    </w:rPr>
  </w:style>
  <w:style w:type="paragraph" w:styleId="3gSubindented">
    <w:name w:val="3g. Sub-indented"/>
    <w:basedOn w:val="3LABody"/>
    <w:qFormat/>
    <w:pPr>
      <w:widowControl/>
      <w:spacing w:lineRule="exact" w:line="180"/>
      <w:ind w:left="181" w:right="0" w:hanging="0"/>
    </w:pPr>
    <w:rPr>
      <w:rFonts w:ascii="Franklin Gothic Book;Tahoma" w:hAnsi="Franklin Gothic Book;Tahoma" w:cs="Franklin Gothic Book;Tahoma"/>
      <w:color w:val="000000"/>
      <w:spacing w:val="0"/>
      <w:sz w:val="16"/>
    </w:rPr>
  </w:style>
  <w:style w:type="paragraph" w:styleId="3kNumberedSub3rdlevel">
    <w:name w:val="3k. Numbered-Sub 3rd level"/>
    <w:basedOn w:val="3LABody"/>
    <w:qFormat/>
    <w:pPr>
      <w:widowControl/>
      <w:spacing w:lineRule="exact" w:line="180"/>
      <w:ind w:left="635" w:right="0" w:hanging="170"/>
    </w:pPr>
    <w:rPr>
      <w:rFonts w:ascii="Franklin Gothic Book;Tahoma" w:hAnsi="Franklin Gothic Book;Tahoma" w:cs="Franklin Gothic Book;Tahoma"/>
      <w:color w:val="000000"/>
      <w:spacing w:val="0"/>
      <w:sz w:val="16"/>
    </w:rPr>
  </w:style>
  <w:style w:type="paragraph" w:styleId="BodyTextIndent2">
    <w:name w:val="Body Text Indent 2"/>
    <w:basedOn w:val="Normal"/>
    <w:qFormat/>
    <w:pPr>
      <w:widowControl w:val="false"/>
      <w:ind w:left="720" w:hanging="0"/>
      <w:jc w:val="both"/>
    </w:pPr>
    <w:rPr/>
  </w:style>
  <w:style w:type="paragraph" w:styleId="Abullet">
    <w:name w:val="abullet"/>
    <w:basedOn w:val="Normal"/>
    <w:qFormat/>
    <w:pPr>
      <w:spacing w:lineRule="atLeast" w:line="240"/>
      <w:ind w:left="720" w:hanging="720"/>
      <w:jc w:val="both"/>
    </w:pPr>
    <w:rPr/>
  </w:style>
  <w:style w:type="paragraph" w:styleId="3gNumSubindent">
    <w:name w:val="3g. Num-Sub-indent"/>
    <w:basedOn w:val="3LABody"/>
    <w:qFormat/>
    <w:pPr>
      <w:widowControl/>
      <w:spacing w:lineRule="exact" w:line="180"/>
      <w:ind w:left="181" w:right="0" w:hanging="0"/>
    </w:pPr>
    <w:rPr>
      <w:rFonts w:ascii="Franklin Gothic Book;Tahoma" w:hAnsi="Franklin Gothic Book;Tahoma" w:cs="Franklin Gothic Book;Tahoma"/>
      <w:color w:val="000000"/>
      <w:spacing w:val="0"/>
      <w:sz w:val="16"/>
    </w:rPr>
  </w:style>
  <w:style w:type="paragraph" w:styleId="07Callout">
    <w:name w:val="07.Callout"/>
    <w:basedOn w:val="Normal"/>
    <w:qFormat/>
    <w:pPr>
      <w:widowControl w:val="false"/>
      <w:spacing w:lineRule="exact" w:line="240"/>
    </w:pPr>
    <w:rPr>
      <w:rFonts w:ascii="Arial" w:hAnsi="Arial" w:cs="Arial"/>
      <w:b/>
    </w:rPr>
  </w:style>
  <w:style w:type="paragraph" w:styleId="BodyTextIndent3">
    <w:name w:val="Body Text Indent 3"/>
    <w:basedOn w:val="Normal"/>
    <w:qFormat/>
    <w:pPr>
      <w:widowControl w:val="false"/>
      <w:ind w:firstLine="1440"/>
      <w:jc w:val="both"/>
    </w:pPr>
    <w:rPr/>
  </w:style>
  <w:style w:type="paragraph" w:styleId="BlockText">
    <w:name w:val="Block Text"/>
    <w:basedOn w:val="Normal"/>
    <w:qFormat/>
    <w:pPr>
      <w:ind w:left="142" w:right="250" w:hanging="0"/>
      <w:jc w:val="both"/>
    </w:pPr>
    <w:rPr>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05:35:00Z</dcterms:created>
  <dc:creator>cheryl stewart</dc:creator>
  <dc:description/>
  <dc:language>en-US</dc:language>
  <cp:lastModifiedBy>George &amp; Marcelo</cp:lastModifiedBy>
  <cp:lastPrinted>1999-06-30T18:11:00Z</cp:lastPrinted>
  <dcterms:modified xsi:type="dcterms:W3CDTF">1999-08-19T05:35:00Z</dcterms:modified>
  <cp:revision>2</cp:revision>
  <dc:subject/>
  <dc:title>Addendum A</dc:title>
</cp:coreProperties>
</file>