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2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3620</wp:posOffset>
                </wp:positionH>
                <wp:positionV relativeFrom="paragraph">
                  <wp:posOffset>-62611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6pt,-49.3pt" to="-135.65pt,-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630555</wp:posOffset>
                </wp:positionV>
                <wp:extent cx="7560310" cy="55956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9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ind w:left="180" w:right="0" w:hanging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7355205" cy="5487035"/>
                                  <wp:effectExtent l="0" t="0" r="0" b="0"/>
                                  <wp:docPr id="3" name="redmond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dmond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205" cy="548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5.3pt;height:440.6pt;mso-wrap-distance-left:9.05pt;mso-wrap-distance-right:9.05pt;mso-wrap-distance-top:0pt;mso-wrap-distance-bottom:0pt;margin-top:-49.6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ind w:left="180" w:right="0" w:hanging="0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drawing>
                          <wp:inline distT="0" distB="0" distL="0" distR="0">
                            <wp:extent cx="7355205" cy="5487035"/>
                            <wp:effectExtent l="0" t="0" r="0" b="0"/>
                            <wp:docPr id="4" name="redmond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dmond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205" cy="548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2565</wp:posOffset>
                </wp:positionH>
                <wp:positionV relativeFrom="paragraph">
                  <wp:posOffset>55245</wp:posOffset>
                </wp:positionV>
                <wp:extent cx="631825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8.7pt;mso-wrap-distance-left:9.05pt;mso-wrap-distance-right:9.05pt;mso-wrap-distance-top:0pt;mso-wrap-distance-bottom:0pt;margin-top:4.35pt;mso-position-vertical-relative:text;margin-left:-315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0</wp:posOffset>
                </wp:positionH>
                <wp:positionV relativeFrom="paragraph">
                  <wp:posOffset>-744855</wp:posOffset>
                </wp:positionV>
                <wp:extent cx="1005840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405          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92pt;height:18.7pt;mso-wrap-distance-left:9.05pt;mso-wrap-distance-right:9.05pt;mso-wrap-distance-top:0pt;mso-wrap-distance-bottom:0pt;margin-top:-58.65pt;mso-position-vertical-relative:text;margin-left:-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405      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-342" w:firstLine="7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812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6pt,8.9pt" to="-270.65pt,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</w:t>
      </w:r>
    </w:p>
    <w:p>
      <w:pPr>
        <w:pStyle w:val="Heading3"/>
        <w:ind w:right="-342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3"/>
        <w:ind w:right="-3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right="-342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0865</wp:posOffset>
                </wp:positionH>
                <wp:positionV relativeFrom="paragraph">
                  <wp:posOffset>287655</wp:posOffset>
                </wp:positionV>
                <wp:extent cx="3780790" cy="5266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50" w:right="0" w:firstLine="630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iCs/>
                                <w:sz w:val="16"/>
                              </w:rPr>
                              <w:t>rom SeaTac Airpor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llow signs to Freeways. This will put you on East 5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llow signs to I-5 and I-4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ake North I-405 -Renton Exit (center la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Continue North on I-405 past Renton and Bellevue, approx. 14 mi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xit Highway 520 East -toward Redmond  until you come t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148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 xml:space="preserve"> Ave N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exit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You will get off a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14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street exit (going nor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at the top of the exit (going nor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will put you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 North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on 4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Left on 15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. NE, continue approx. 1 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useum is in green building  on the left side of street</w:t>
                            </w:r>
                          </w:p>
                          <w:p>
                            <w:pPr>
                              <w:pStyle w:val="Normal"/>
                              <w:ind w:left="-450" w:right="0" w:firstLine="63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6"/>
                                <w:u w:val="single"/>
                              </w:rPr>
                              <w:t>From Seatt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ake I-5 to Highway 520 (Bellevue/Kirkland)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 East on Highway 520 over the Evergreen Point Floating Bridg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ay on Highway 520 East toward Redmond until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exi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You will get off a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14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street exit (going nor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at the top of the exit (going nor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will put you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 North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on 4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Left on 15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. NE, continue approx. 1 bloc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useum is in green building  on the left side of street </w:t>
                            </w:r>
                          </w:p>
                          <w:p>
                            <w:pPr>
                              <w:pStyle w:val="TextBody"/>
                              <w:ind w:left="-450" w:right="0" w:firstLine="63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6"/>
                                <w:u w:val="single"/>
                              </w:rPr>
                              <w:t>From Bellevue And Cities South Of Bellev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ake Highway 405 North to Highway 520 East (Redmond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You will get off at th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14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 street exit (going nor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at the top of the exit (going nor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will put you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 North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on 4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Left on 15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. NE, continue approx. 1 bloc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useum is in green building  on the left side of street.</w:t>
                            </w:r>
                          </w:p>
                          <w:p>
                            <w:pPr>
                              <w:pStyle w:val="TextBody"/>
                              <w:ind w:left="-450" w:right="0" w:firstLine="630"/>
                              <w:rPr>
                                <w:rFonts w:ascii="Arial Narrow" w:hAnsi="Arial Narrow" w:cs="Arial Narrow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6"/>
                                <w:u w:val="single"/>
                              </w:rPr>
                              <w:t>From Everett, Lynwood, Bothell, Woodinville And Cities North Of Bellev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ake Highway 405 South to the NE 7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Place Exit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at the light.  - This will take you up and back over the freewa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ay on NE 7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(which is also called Old Redmond Road) to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 right on 148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 (going sout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o to NE 51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St. and Turn lef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et in the right lane and turn right on 15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Ave 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ou will pass Nintendo, about ½ mile down is the MUSEUM (Bldg. 127) on your                         on the                      Right hand side in green building.</w:t>
                            </w:r>
                          </w:p>
                          <w:p>
                            <w:pPr>
                              <w:pStyle w:val="TextBody"/>
                              <w:ind w:left="-450" w:right="0" w:hanging="0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-450" w:right="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right="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right="0" w:firstLine="63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0" w:right="0" w:firstLine="63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4.7pt;mso-wrap-distance-left:9.05pt;mso-wrap-distance-right:9.05pt;mso-wrap-distance-top:0pt;mso-wrap-distance-bottom:0pt;margin-top:22.65pt;mso-position-vertical-relative:text;margin-left:-144.95pt;mso-position-horizontal-relative:text">
                <v:textbox>
                  <w:txbxContent>
                    <w:p>
                      <w:pPr>
                        <w:pStyle w:val="Heading2"/>
                        <w:ind w:left="-450" w:right="0" w:firstLine="630"/>
                        <w:rPr/>
                      </w:pPr>
                      <w:r>
                        <w:rPr>
                          <w:i w:val="false"/>
                          <w:iCs/>
                          <w:sz w:val="16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i w:val="false"/>
                          <w:iCs/>
                          <w:sz w:val="16"/>
                        </w:rPr>
                        <w:t>rom SeaTac Airpor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llow signs to Freeways. This will put you on East 51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llow signs to I-5 and I-4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ake North I-405 -Renton Exit (center lan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Continue North on I-405 past Renton and Bellevue, approx. 14 mi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Exit Highway 520 East -toward Redmond  until you come to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148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 xml:space="preserve"> Ave NE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exit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You will get off at th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14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street exit (going nor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at the top of the exit (going nor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will put you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o North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on 4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stree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Left on 15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. NE, continue approx. 1 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useum is in green building  on the left side of street</w:t>
                      </w:r>
                    </w:p>
                    <w:p>
                      <w:pPr>
                        <w:pStyle w:val="Normal"/>
                        <w:ind w:left="-450" w:right="0" w:firstLine="63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16"/>
                          <w:u w:val="single"/>
                        </w:rPr>
                        <w:t>From Seattl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ake I-5 to Highway 520 (Bellevue/Kirkland)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o East on Highway 520 over the Evergreen Point Floating Bridg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ay on Highway 520 East toward Redmond until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exi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You will get off at th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14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street exit (going nor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</w:rPr>
                        <w:t>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at the top of the exit (going nor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will put you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o North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on 4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stree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Left on 15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. NE, continue approx. 1 bloc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useum is in green building  on the left side of street </w:t>
                      </w:r>
                    </w:p>
                    <w:p>
                      <w:pPr>
                        <w:pStyle w:val="TextBody"/>
                        <w:ind w:left="-450" w:right="0" w:firstLine="63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Cs/>
                          <w:sz w:val="16"/>
                          <w:u w:val="single"/>
                        </w:rPr>
                        <w:t>From Bellevue And Cities South Of Bellev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ake Highway 405 North to Highway 520 East (Redmond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You will get off at th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14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 street exit (going nor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at the top of the exit (going nor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will put you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o North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on 4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stree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Left on 15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. NE, continue approx. 1 bloc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useum is in green building  on the left side of street.</w:t>
                      </w:r>
                    </w:p>
                    <w:p>
                      <w:pPr>
                        <w:pStyle w:val="TextBody"/>
                        <w:ind w:left="-450" w:right="0" w:firstLine="630"/>
                        <w:rPr>
                          <w:rFonts w:ascii="Arial Narrow" w:hAnsi="Arial Narrow" w:cs="Arial Narrow"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16"/>
                          <w:u w:val="single"/>
                        </w:rPr>
                        <w:t>From Everett, Lynwood, Bothell, Woodinville And Cities North Of Bellev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ake Highway 405 South to the NE 7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Place Exit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at the light.  - This will take you up and back over the freewa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ay on NE 7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(which is also called Old Redmond Road) to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 right on 148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 (going sout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o to NE 51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St. and Turn lef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Get in the right lane and turn right on 150</w:t>
                      </w:r>
                      <w:r>
                        <w:rPr>
                          <w:rFonts w:cs="Arial Narrow" w:ascii="Arial Narrow" w:hAnsi="Arial Narrow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Ave 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ou will pass Nintendo, about ½ mile down is the MUSEUM (Bldg. 127) on your                         on the                      Right hand side in green building.</w:t>
                      </w:r>
                    </w:p>
                    <w:p>
                      <w:pPr>
                        <w:pStyle w:val="TextBody"/>
                        <w:ind w:left="-450" w:right="0" w:hanging="0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-450" w:right="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450" w:right="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450" w:right="0" w:firstLine="63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450" w:right="0" w:firstLine="63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19645</wp:posOffset>
                </wp:positionH>
                <wp:positionV relativeFrom="paragraph">
                  <wp:posOffset>4231005</wp:posOffset>
                </wp:positionV>
                <wp:extent cx="51523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iving Directions to the Microsoft Mus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25-703-5289 - 4420 148th AVE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dmond, WA 98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333.15pt;mso-position-vertical-relative:text;margin-left:-576.3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iving Directions to the Microsoft Muse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25-703-5289 - 4420 148th AVE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Redmond, WA 980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2:19:00Z</dcterms:created>
  <dc:creator>Microsoft Museum</dc:creator>
  <dc:description/>
  <dc:language>en-US</dc:language>
  <cp:lastModifiedBy>Microsoft Museum</cp:lastModifiedBy>
  <cp:lastPrinted>2000-02-04T12:51:00Z</cp:lastPrinted>
  <dcterms:modified xsi:type="dcterms:W3CDTF">2000-03-29T17:38:00Z</dcterms:modified>
  <cp:revision>10</cp:revision>
  <dc:subject/>
  <dc:title> </dc:title>
</cp:coreProperties>
</file>