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4"/>
        </w:rPr>
      </w:pPr>
      <w:r>
        <w:rPr>
          <w:rFonts w:cs="Comic Sans MS" w:ascii="Comic Sans MS" w:hAnsi="Comic Sans MS"/>
          <w:color w:val="000000"/>
          <w:sz w:val="24"/>
        </w:rPr>
        <w:t>This document is a step by step guide to configuring the Microsoft Exchange Dynamic RAS connector between sites in the same organization.  The intended audience has a working knowledge of Microsoft Windows NT TCP/IP networking, Microsoft Windows NT Remote Access Service (RAS) and Microsoft Exchange Server (any releas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
        </w:numPr>
        <w:rPr>
          <w:rFonts w:ascii="Comic Sans MS" w:hAnsi="Comic Sans MS" w:cs="Comic Sans MS"/>
          <w:color w:val="000000"/>
          <w:sz w:val="24"/>
        </w:rPr>
      </w:pPr>
      <w:r>
        <w:rPr>
          <w:rFonts w:cs="Comic Sans MS" w:ascii="Comic Sans MS" w:hAnsi="Comic Sans MS"/>
          <w:color w:val="000000"/>
          <w:sz w:val="24"/>
        </w:rPr>
        <w:t>Ensure that the latest service pack for Windows NT was installed after the installation of RAS; it is imperative that the servers be at the following service levels; NT 3.51 SP4 or NT 4.0 SP3</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
        </w:numPr>
        <w:rPr>
          <w:rFonts w:ascii="Comic Sans MS" w:hAnsi="Comic Sans MS" w:cs="Comic Sans MS"/>
          <w:color w:val="000000"/>
          <w:sz w:val="24"/>
        </w:rPr>
      </w:pPr>
      <w:r>
        <w:rPr>
          <w:rFonts w:cs="Comic Sans MS" w:ascii="Comic Sans MS" w:hAnsi="Comic Sans MS"/>
          <w:color w:val="000000"/>
          <w:sz w:val="24"/>
        </w:rPr>
        <w:t>Grant the Exchange service account user dial-in permission in Remote access adm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3.  Make a phonebook entry for the target site.  Clear the 'Use default gateway on remote network' check box in the TCP/IP configuration on the Servers tab and select 'accept Microsoft encrypted authentication' on the Security tab of the phonebook ent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 xml:space="preserve">4.  Determine the pool of ip address that will be used for Remote Access Service (RAS).  You must provide a pool of addresses that allows for two (2) ip addresses for each async device that will be used for async networking; each async session requires one ip address for the server service and one ip address for the client when the session is established.  The network id should be different from that of the Local Area Network (LAN) interface.  We recommend using the Class C reserved by the Internic for internal networks.  This range is 192.168.1.n to 192.168.255.254 this provides for 255 different networks and determined by the third octet.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Example: 3 sites connected via Dynamic RAS; each participating server has a single modem.</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Server_name</w:t>
        <w:tab/>
        <w:tab/>
        <w:t>RAS pool start</w:t>
        <w:tab/>
        <w:t>RAS pool end</w:t>
      </w:r>
    </w:p>
    <w:p>
      <w:pPr>
        <w:pStyle w:val="Normal"/>
        <w:rPr>
          <w:rFonts w:ascii="Comic Sans MS" w:hAnsi="Comic Sans MS" w:cs="Comic Sans MS"/>
          <w:color w:val="000000"/>
          <w:sz w:val="24"/>
        </w:rPr>
      </w:pPr>
      <w:r>
        <w:rPr>
          <w:rFonts w:cs="Comic Sans MS" w:ascii="Comic Sans MS" w:hAnsi="Comic Sans MS"/>
          <w:color w:val="000000"/>
          <w:sz w:val="24"/>
        </w:rPr>
        <w:t>============</w:t>
        <w:tab/>
        <w:tab/>
        <w:t>==============</w:t>
        <w:tab/>
        <w:t>============</w:t>
      </w:r>
    </w:p>
    <w:p>
      <w:pPr>
        <w:pStyle w:val="Normal"/>
        <w:rPr>
          <w:rFonts w:ascii="Comic Sans MS" w:hAnsi="Comic Sans MS" w:cs="Comic Sans MS"/>
          <w:color w:val="000000"/>
          <w:sz w:val="24"/>
        </w:rPr>
      </w:pPr>
      <w:r>
        <w:rPr>
          <w:rFonts w:cs="Comic Sans MS" w:ascii="Comic Sans MS" w:hAnsi="Comic Sans MS"/>
          <w:color w:val="000000"/>
          <w:sz w:val="24"/>
        </w:rPr>
        <w:t>Server1</w:t>
        <w:tab/>
        <w:tab/>
        <w:tab/>
        <w:t>192.168.1.1</w:t>
        <w:tab/>
        <w:tab/>
        <w:t>192.168.1.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Server2</w:t>
        <w:tab/>
        <w:tab/>
        <w:tab/>
        <w:t>192.168.2.1</w:t>
        <w:tab/>
        <w:tab/>
        <w:t>192.168.2.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Server3</w:t>
        <w:tab/>
        <w:tab/>
        <w:tab/>
        <w:t>192.168.3.1</w:t>
        <w:tab/>
        <w:tab/>
        <w:t>192.168.3.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In control panel - network - remote access service select properties.  Select TCP/IP 'configure' and select the radio button for use 'static address pool'.   Enter the range of addresses to be utilized on this server as determined from the guidelines abov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5.  Configure entries in the HOSTS and LMHOSTS files on each server to reflect the NIC of the target server for the ent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Exampl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Server</w:t>
        <w:tab/>
        <w:t>HOSTS file entries</w:t>
        <w:tab/>
        <w:tab/>
        <w:t>LMHOSTS file entries</w:t>
      </w:r>
    </w:p>
    <w:p>
      <w:pPr>
        <w:pStyle w:val="Normal"/>
        <w:rPr>
          <w:rFonts w:ascii="Comic Sans MS" w:hAnsi="Comic Sans MS" w:cs="Comic Sans MS"/>
          <w:color w:val="000000"/>
          <w:sz w:val="24"/>
        </w:rPr>
      </w:pPr>
      <w:r>
        <w:rPr>
          <w:rFonts w:cs="Comic Sans MS" w:ascii="Comic Sans MS" w:hAnsi="Comic Sans MS"/>
          <w:color w:val="000000"/>
          <w:sz w:val="24"/>
        </w:rPr>
        <w:t>======</w:t>
        <w:tab/>
        <w:t>==================</w:t>
        <w:tab/>
        <w:tab/>
        <w:t>=======================</w:t>
      </w:r>
    </w:p>
    <w:p>
      <w:pPr>
        <w:pStyle w:val="Normal"/>
        <w:rPr>
          <w:rFonts w:ascii="Comic Sans MS" w:hAnsi="Comic Sans MS" w:cs="Comic Sans MS"/>
          <w:color w:val="000000"/>
        </w:rPr>
      </w:pPr>
      <w:r>
        <w:rPr>
          <w:rFonts w:cs="Comic Sans MS" w:ascii="Comic Sans MS" w:hAnsi="Comic Sans MS"/>
          <w:color w:val="000000"/>
        </w:rPr>
        <w:t>Server1</w:t>
        <w:tab/>
        <w:t xml:space="preserve">NIC IP Address &lt;tab&gt; Server2 </w:t>
        <w:tab/>
        <w:t>NIC IP Address&lt;tab&gt; Server2 &lt;tab&gt; #PRE</w:t>
      </w:r>
    </w:p>
    <w:p>
      <w:pPr>
        <w:pStyle w:val="Normal"/>
        <w:rPr>
          <w:rFonts w:ascii="Comic Sans MS" w:hAnsi="Comic Sans MS" w:cs="Comic Sans MS"/>
          <w:color w:val="000000"/>
        </w:rPr>
      </w:pPr>
      <w:r>
        <w:rPr>
          <w:rFonts w:cs="Comic Sans MS" w:ascii="Comic Sans MS" w:hAnsi="Comic Sans MS"/>
          <w:color w:val="000000"/>
        </w:rPr>
        <w:tab/>
        <w:tab/>
        <w:t>NIC IP Address &lt;tab&gt; Server3</w:t>
        <w:tab/>
        <w:tab/>
        <w:t>NIC IP Address&lt;tab&gt; Server3 &lt;tab&gt; #PRE</w:t>
      </w:r>
    </w:p>
    <w:p>
      <w:pPr>
        <w:pStyle w:val="Normal"/>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t>Server2</w:t>
        <w:tab/>
        <w:t xml:space="preserve">NIC IP Address &lt;tab&gt; Server1 </w:t>
        <w:tab/>
        <w:tab/>
        <w:t>NIC IP Address&lt;tab&gt; Server1 &lt;tab&gt; #PRE</w:t>
      </w:r>
    </w:p>
    <w:p>
      <w:pPr>
        <w:pStyle w:val="Normal"/>
        <w:rPr>
          <w:rFonts w:ascii="Comic Sans MS" w:hAnsi="Comic Sans MS" w:cs="Comic Sans MS"/>
          <w:color w:val="000000"/>
        </w:rPr>
      </w:pPr>
      <w:r>
        <w:rPr>
          <w:rFonts w:cs="Comic Sans MS" w:ascii="Comic Sans MS" w:hAnsi="Comic Sans MS"/>
          <w:color w:val="000000"/>
        </w:rPr>
        <w:tab/>
        <w:tab/>
        <w:t>NIC IP Address &lt;tab&gt; Server3</w:t>
        <w:tab/>
        <w:tab/>
        <w:t>NIC IP Address&lt;tab&gt; Server3 &lt;tab&gt; #P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erver3</w:t>
        <w:tab/>
        <w:t xml:space="preserve">NIC IP Address &lt;tab&gt; Server2 </w:t>
        <w:tab/>
        <w:t>NIC IP Address&lt;tab&gt; Server2 &lt;tab&gt; #PRE</w:t>
      </w:r>
    </w:p>
    <w:p>
      <w:pPr>
        <w:pStyle w:val="Normal"/>
        <w:rPr>
          <w:rFonts w:ascii="Comic Sans MS" w:hAnsi="Comic Sans MS" w:cs="Comic Sans MS"/>
          <w:color w:val="000000"/>
        </w:rPr>
      </w:pPr>
      <w:r>
        <w:rPr>
          <w:rFonts w:cs="Comic Sans MS" w:ascii="Comic Sans MS" w:hAnsi="Comic Sans MS"/>
          <w:color w:val="000000"/>
        </w:rPr>
        <w:tab/>
        <w:tab/>
        <w:t>NIC IP Address &lt;tab&gt; Server1</w:t>
        <w:tab/>
        <w:tab/>
        <w:t>NIC IP Address&lt;tab&gt; Server1 &lt;tab&gt; #P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Open a command prompt and execute ‘nbtstat –R’; execute ‘nbtstat –c’; executing nbtstat –R resets and preloads the netbios name cache.  Nbtstat –c displays the currently loaded values in the cache.  This prevents having to restart the NT server to reload the netbios name cach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Select File – new other – MTA transport stack from the administrator window.  Highlight RAS transport stack and the Exchange server and click OK twice.  You have now defined the transport stack that will be used for Dynamic RAS.</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From the menu select File – new other – Dynamic RAS Connector.  On the ‘General’ tab enter a ‘display name’, ‘directory name’.  Enter the name of the remote Exchange server in the ‘Remote MTA name’ field.  On the ‘Schedule’ tab and select ‘Always’.  On the ‘RAS Override’ tab, enter the remote Exchange server service account information.  On the ‘Connected Sites’ tab, enter the name of the other site; select OK.  On the ‘MTA Override’ tab, change the values for Lifetime and Disconnect to Server 15; Max open retries to Server10; Max transfer retries to 5; Open interval seconds to Server120 (this configures the MTA to dial every 2 minutes if mail is pending delive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Stop and restart the MTA.</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Configure a test mailbox on both servers and a corresponding X.400 custom recipient on the other Exchange server.  Use the client connected on each of the test mailbox on each of the sites to send a message to the X.400 custom recipient.  The MTA should dial and deliver the messag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Configure the replication connector and force re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02:06:00Z</dcterms:created>
  <dc:creator>Edward Thornburg</dc:creator>
  <dc:description/>
  <dc:language>en-US</dc:language>
  <cp:lastModifiedBy>sseim</cp:lastModifiedBy>
  <dcterms:modified xsi:type="dcterms:W3CDTF">1997-12-30T02:06:00Z</dcterms:modified>
  <cp:revision>2</cp:revision>
  <dc:subject/>
  <dc:title>This document is a step by step guide to configuring the Microsoft Exchange Dynamic RAS connector between sites in the same organization</dc:title>
</cp:coreProperties>
</file>