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, press the “Clean_Melissa_Virus” button above (on toolbar) to clean the Melissa virus from your sys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0:02:00Z</dcterms:created>
  <dc:creator>Brent Whichel</dc:creator>
  <dc:description/>
  <dc:language>en-US</dc:language>
  <cp:lastModifiedBy>Brent Whichel</cp:lastModifiedBy>
  <dcterms:modified xsi:type="dcterms:W3CDTF">1999-03-27T00:51:00Z</dcterms:modified>
  <cp:revision>11</cp:revision>
  <dc:subject/>
  <dc:title/>
</cp:coreProperties>
</file>