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hanging="0"/>
        <w:jc w:val="left"/>
        <w:rPr>
          <w:i w:val="false"/>
          <w:i w:val="false"/>
        </w:rPr>
      </w:pPr>
      <w:r>
        <w:rPr>
          <w:i w:val="false"/>
        </w:rPr>
        <w:t>Contents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4267200" cy="1562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Prdevcap.exe </w:t>
                              <w:br/>
                              <w:t>Printer Device Capabilities Ut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23pt;mso-wrap-distance-left:0pt;mso-wrap-distance-right:0pt;mso-wrap-distance-top:0pt;mso-wrap-distance-bottom:0pt;margin-top:0.05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Ch"/>
                        <w:rPr>
                          <w:sz w:val="24"/>
                        </w:rPr>
                      </w:pPr>
                      <w:r>
                        <w:rPr/>
                        <w:t xml:space="preserve">Prdevcap.exe </w:t>
                        <w:br/>
                        <w:t>Printer Device Capabilities Ut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tents1"/>
        <w:ind w:left="2160" w:hanging="0"/>
        <w:rPr/>
      </w:pPr>
      <w:r>
        <w:rPr/>
        <w:t>Introduction</w:t>
      </w:r>
    </w:p>
    <w:p>
      <w:pPr>
        <w:pStyle w:val="Contents1"/>
        <w:ind w:left="2160" w:hanging="0"/>
        <w:rPr/>
      </w:pPr>
      <w:r>
        <w:rPr/>
        <w:t>Command-line Syntax</w:t>
      </w:r>
    </w:p>
    <w:p>
      <w:pPr>
        <w:pStyle w:val="Contents1"/>
        <w:ind w:left="2160" w:hanging="0"/>
        <w:rPr/>
      </w:pPr>
      <w:r>
        <w:rPr/>
        <w:t>Other Information</w:t>
      </w:r>
    </w:p>
    <w:p>
      <w:pPr>
        <w:pStyle w:val="Contents1"/>
        <w:ind w:left="2160" w:hanging="0"/>
        <w:rPr/>
      </w:pPr>
      <w:r>
        <w:rPr/>
        <w:t>Feedback</w:t>
      </w:r>
    </w:p>
    <w:p>
      <w:pPr>
        <w:pStyle w:val="Leh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tbl>
      <w:tblPr>
        <w:tblW w:w="693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/>
        <w:tc>
          <w:tcPr>
            <w:tcW w:w="6930" w:type="dxa"/>
            <w:tcBorders/>
          </w:tcPr>
          <w:p>
            <w:pPr>
              <w:pStyle w:val="NormalIndent"/>
              <w:ind w:left="0" w:hanging="0"/>
              <w:rPr/>
            </w:pPr>
            <w:r>
              <w:rPr/>
              <w:t>The Printer Device Capabilities tests a printer driver’s reported capabilities and the DEVMODE structure fields and sizes for compliance.</w:t>
            </w:r>
          </w:p>
          <w:p>
            <w:pPr>
              <w:pStyle w:val="NormalIndent"/>
              <w:ind w:left="0" w:hanging="0"/>
              <w:rPr/>
            </w:pPr>
            <w:r>
              <w:rPr/>
            </w:r>
          </w:p>
          <w:p>
            <w:pPr>
              <w:pStyle w:val="NormalIndent"/>
              <w:ind w:left="0" w:hanging="0"/>
              <w:rPr/>
            </w:pPr>
            <w:r>
              <w:rPr/>
              <w:t>This tool tests for support of various GetDeviceCaps, DeviceCapabilities, &amp; DevMode calls and performs comparisons of like return values, and verifies support for EMF spooling (Win9x) if it is reported.</w:t>
            </w:r>
          </w:p>
          <w:p>
            <w:pPr>
              <w:pStyle w:val="NormalInden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2160" w:right="480" w:hanging="0"/>
        <w:rPr/>
      </w:pPr>
      <w:r>
        <w:rPr/>
      </w:r>
    </w:p>
    <w:p>
      <w:pPr>
        <w:pStyle w:val="Heading1"/>
        <w:rPr/>
      </w:pPr>
      <w:r>
        <w:rPr/>
        <w:t>Command-line Syntax</w:t>
      </w:r>
    </w:p>
    <w:p>
      <w:pPr>
        <w:pStyle w:val="Normal"/>
        <w:ind w:right="480" w:firstLine="760"/>
        <w:rPr/>
      </w:pPr>
      <w:r>
        <w:rPr/>
      </w:r>
    </w:p>
    <w:p>
      <w:pPr>
        <w:pStyle w:val="Normal"/>
        <w:ind w:right="480" w:firstLine="760"/>
        <w:rPr/>
      </w:pPr>
      <w:r>
        <w:rPr/>
        <w:t>PRDEVCAP &lt;printer name&gt; [/p] [/s]</w:t>
      </w:r>
    </w:p>
    <w:p>
      <w:pPr>
        <w:pStyle w:val="Normal"/>
        <w:ind w:right="480" w:hanging="0"/>
        <w:rPr/>
      </w:pPr>
      <w:r>
        <w:rPr/>
      </w:r>
    </w:p>
    <w:tbl>
      <w:tblPr>
        <w:tblW w:w="621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0"/>
      </w:tblGrid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p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480" w:hanging="0"/>
              <w:rPr/>
            </w:pPr>
            <w:r>
              <w:rPr/>
              <w:t>Prints device capabilities to printer to the default print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Suppresses the supported fonts report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PRDEVCAP program generates a PRDEVCAP.LOG log file in the current director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E: If no printers are specified, all currently installed printers are checke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p>
      <w:pPr>
        <w:pStyle w:val="Heading1"/>
        <w:rPr/>
      </w:pPr>
      <w:r>
        <w:rPr/>
        <w:t>Other Information</w:t>
      </w:r>
    </w:p>
    <w:p>
      <w:pPr>
        <w:pStyle w:val="Normal"/>
        <w:ind w:left="720" w:hanging="0"/>
        <w:rPr/>
      </w:pPr>
      <w:r>
        <w:rPr/>
      </w:r>
    </w:p>
    <w:tbl>
      <w:tblPr>
        <w:tblW w:w="72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</w:tblGrid>
      <w:tr>
        <w:trPr/>
        <w:tc>
          <w:tcPr>
            <w:tcW w:w="7290" w:type="dxa"/>
            <w:tcBorders/>
          </w:tcPr>
          <w:p>
            <w:pPr>
              <w:pStyle w:val="H6p"/>
              <w:spacing w:before="0" w:after="0"/>
              <w:rPr/>
            </w:pPr>
            <w:r>
              <w:rPr/>
              <w:t>The following is an ordered list of the API calls made and associated logic (OS depending):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80" w:hanging="360"/>
        <w:rPr/>
      </w:pPr>
      <w:r>
        <w:rPr/>
        <w:t>Device DevMode validation to device:</w:t>
      </w:r>
    </w:p>
    <w:p>
      <w:pPr>
        <w:pStyle w:val="Normal"/>
        <w:ind w:left="864" w:right="475" w:hanging="0"/>
        <w:rPr>
          <w:sz w:val="18"/>
        </w:rPr>
      </w:pPr>
      <w:r>
        <w:rPr>
          <w:sz w:val="18"/>
        </w:rPr>
        <w:t>This tests whether or not the default devmode returned by a device is deemed valid by the device.</w:t>
      </w:r>
    </w:p>
    <w:p>
      <w:pPr>
        <w:pStyle w:val="Normal"/>
        <w:ind w:left="360" w:right="48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480" w:hanging="0"/>
        <w:rPr/>
      </w:pPr>
      <w:r>
        <w:rPr/>
      </w:r>
    </w:p>
    <w:p>
      <w:pPr>
        <w:pStyle w:val="Normal"/>
        <w:ind w:left="360" w:right="4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80" w:hanging="360"/>
        <w:rPr/>
      </w:pPr>
      <w:r>
        <w:rPr/>
        <w:t>Evaluate and compare returns for driver’s Device Name:</w:t>
      </w:r>
    </w:p>
    <w:p>
      <w:pPr>
        <w:pStyle w:val="Normal"/>
        <w:ind w:left="720" w:right="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evMode.dmDeviceName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EnumPrinters</w:t>
        <w:tab/>
      </w:r>
    </w:p>
    <w:p>
      <w:pPr>
        <w:pStyle w:val="Normal"/>
        <w:ind w:left="720" w:right="4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80" w:hanging="360"/>
        <w:rPr/>
      </w:pPr>
      <w:r>
        <w:rPr/>
        <w:t>Returns the driver’s Driver Version:</w:t>
      </w:r>
    </w:p>
    <w:p>
      <w:pPr>
        <w:pStyle w:val="Normal"/>
        <w:ind w:left="720" w:right="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eviceCapabilites DC_DRIVER</w:t>
      </w:r>
    </w:p>
    <w:p>
      <w:pPr>
        <w:pStyle w:val="Normal"/>
        <w:ind w:left="720" w:right="4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80" w:hanging="360"/>
        <w:rPr/>
      </w:pPr>
      <w:r>
        <w:rPr/>
        <w:t>Evaluate driver’s Technology:</w:t>
      </w:r>
    </w:p>
    <w:p>
      <w:pPr>
        <w:pStyle w:val="Normal"/>
        <w:ind w:left="720" w:right="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GetDevCaps TECHNOLOGY</w:t>
      </w:r>
    </w:p>
    <w:p>
      <w:pPr>
        <w:pStyle w:val="Normal"/>
        <w:ind w:left="720" w:right="4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80" w:hanging="360"/>
        <w:rPr/>
      </w:pPr>
      <w:r>
        <w:rPr/>
        <w:t>Evaluate and compare driver’s SpecVersion:</w:t>
      </w:r>
    </w:p>
    <w:p>
      <w:pPr>
        <w:pStyle w:val="Normal"/>
        <w:ind w:left="720" w:right="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evMode.dmSpecVerion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eviceCapabilities DC_VERSION</w:t>
      </w:r>
    </w:p>
    <w:p>
      <w:pPr>
        <w:pStyle w:val="Normal"/>
        <w:ind w:left="720" w:right="4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80" w:hanging="360"/>
        <w:rPr/>
      </w:pPr>
      <w:r>
        <w:rPr/>
        <w:t>Evaluate and compare driver’s DevMode Structure Size:</w:t>
      </w:r>
    </w:p>
    <w:p>
      <w:pPr>
        <w:pStyle w:val="Normal"/>
        <w:ind w:left="720" w:right="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evMode.dmSize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eviceCapabilities DC_SIZE</w:t>
      </w:r>
    </w:p>
    <w:p>
      <w:pPr>
        <w:pStyle w:val="Normal"/>
        <w:ind w:left="720" w:right="4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80" w:hanging="360"/>
        <w:rPr/>
      </w:pPr>
      <w:r>
        <w:rPr/>
        <w:t>Evaluate size of dmDriverExtra:</w:t>
      </w:r>
    </w:p>
    <w:p>
      <w:pPr>
        <w:pStyle w:val="Normal"/>
        <w:ind w:left="720" w:right="480" w:hanging="0"/>
        <w:rPr/>
      </w:pPr>
      <w:r>
        <w:rPr/>
      </w:r>
    </w:p>
    <w:p>
      <w:pPr>
        <w:pStyle w:val="Normal"/>
        <w:ind w:left="720" w:right="4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80" w:hanging="360"/>
        <w:rPr/>
      </w:pPr>
      <w:r>
        <w:rPr/>
        <w:t>Perform a DeviceCapabilities using a several types of port values:</w:t>
      </w:r>
    </w:p>
    <w:p>
      <w:pPr>
        <w:pStyle w:val="Normal"/>
        <w:ind w:left="720" w:right="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 xml:space="preserve">DeviceCapabilities(lpPrinter, </w:t>
      </w:r>
      <w:r>
        <w:rPr>
          <w:b/>
          <w:i/>
        </w:rPr>
        <w:t>NULL</w:t>
      </w:r>
      <w:r>
        <w:rPr/>
        <w:t>, DC_PAPERS, 0, NULL);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 xml:space="preserve">DeviceCapabilities(lpPrinter,  </w:t>
      </w:r>
      <w:r>
        <w:rPr>
          <w:b/>
          <w:bCs/>
          <w:i/>
          <w:iCs/>
        </w:rPr>
        <w:t>“”</w:t>
      </w:r>
      <w:r>
        <w:rPr/>
        <w:t>, DC_PAPERS, 0, NULL);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 xml:space="preserve">DeviceCapabilities(lpPrinter, </w:t>
      </w:r>
      <w:r>
        <w:rPr>
          <w:b/>
          <w:bCs/>
          <w:i/>
          <w:iCs/>
        </w:rPr>
        <w:t>COM1</w:t>
      </w:r>
      <w:r>
        <w:rPr/>
        <w:t>, DC_PAPERS, 0, NULL);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 xml:space="preserve">DeviceCapabilities(lpPrinter, </w:t>
      </w:r>
      <w:r>
        <w:rPr>
          <w:b/>
          <w:bCs/>
          <w:i/>
          <w:iCs/>
        </w:rPr>
        <w:t>&gt;</w:t>
      </w:r>
      <w:r>
        <w:rPr/>
        <w:t>, DC_PAPERS, 0, NULL);</w:t>
      </w:r>
    </w:p>
    <w:p>
      <w:pPr>
        <w:pStyle w:val="Normal"/>
        <w:ind w:left="720" w:right="4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80" w:hanging="360"/>
        <w:rPr/>
      </w:pPr>
      <w:r>
        <w:rPr/>
        <w:t>Support of other GetDevCap API driver calls:</w:t>
      </w:r>
    </w:p>
    <w:p>
      <w:pPr>
        <w:pStyle w:val="Normal"/>
        <w:ind w:left="720" w:right="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HORZSIZE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VERTSIZE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HORZRES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VERTRES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LOGPIXELSX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LOGPIXELSY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BITSPIXEL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PLANES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NUMBRUSHES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NUMPENS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NUMFONTS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NUMCOLORS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ASPECTX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ASPECTY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CLIPCAPS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PHYSICALWIDTH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PHYSICALHEIGHT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PHYSICALOFFSETX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PHYSICALOFFSETY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RASTERCAPS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SIZEPALETTE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NUMRESERVED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COLORRES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CURVECAPS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LINECAPS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POLYGONALCAPS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TEXTCAPS</w:t>
      </w:r>
    </w:p>
    <w:p>
      <w:pPr>
        <w:pStyle w:val="Normal"/>
        <w:ind w:left="720" w:right="4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80" w:hanging="360"/>
        <w:rPr/>
      </w:pPr>
      <w:r>
        <w:rPr/>
        <w:t>Support of other DeviceCapabilities API driver calls:</w:t>
      </w:r>
    </w:p>
    <w:p>
      <w:pPr>
        <w:pStyle w:val="Normal"/>
        <w:ind w:left="720" w:right="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C_PRINTERMEM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C_BINS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C_BINNAMES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C_PRINTRATE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C_PRINTRATEUNIT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C_PRINTRATEPPM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C_COPIES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C_COLLATE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C_STAPLE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C_DUPLEX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C_NUP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C_EMF_COMPLIANT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C_ENUMRESOLUTIONS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C_COLORDEVICE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C_MEDIAREADY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C_FIELDS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C_FILEDEPENDENCIES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C_ORIENTATION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C_MINEXTENT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C_MAXEXTENT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C_TRUETYPE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C_PERSONALITY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C_PAPERNAMES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C_PAPERS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C_PAPERSIZE</w:t>
      </w:r>
    </w:p>
    <w:p>
      <w:pPr>
        <w:pStyle w:val="Normal"/>
        <w:ind w:left="720" w:right="4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80" w:hanging="360"/>
        <w:rPr/>
      </w:pPr>
      <w:r>
        <w:rPr/>
        <w:t>Two arrays reporting supported papersizes, their dimensions, their dimensions compared, their dimension comparison differences - as reported by the driver (predefined &amp; user defined):</w:t>
      </w:r>
    </w:p>
    <w:p>
      <w:pPr>
        <w:pStyle w:val="Normal"/>
        <w:ind w:left="720" w:right="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eviceCapabilities DC_PAPERS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eviceCapabilities DC_PAPERNAMES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DeviceCapabilities DC_PAPERSIZE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GetDeviceCaps (PHYSICALWIDTH)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GetDeviceCaps (PHYSICALHEIGHT)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GetDeviceCaps (HORZRES)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GetDeviceCaps (VERTRES)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GetDeviceCaps (PHYSICALOFFSETX)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GetDeviceCaps (PHYSICALOFFSETY)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GetDeviceCaps (LOGPIXELSY)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GetDeviceCaps (LOGPIXELSX)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GetDeviceCaps (HORZSIZE)</w:t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GetDeviceCaps (VERTSIZE)</w:t>
      </w:r>
    </w:p>
    <w:p>
      <w:pPr>
        <w:pStyle w:val="Normal"/>
        <w:ind w:left="1200" w:right="4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80" w:hanging="360"/>
        <w:rPr/>
      </w:pPr>
      <w:r>
        <w:rPr/>
        <w:t>A list of support device fonts as reported by the driver:</w:t>
      </w:r>
    </w:p>
    <w:p>
      <w:pPr>
        <w:pStyle w:val="Normal"/>
        <w:ind w:left="720" w:right="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60" w:right="480" w:hanging="360"/>
        <w:rPr/>
      </w:pPr>
      <w:r>
        <w:rPr/>
        <w:t>EnumFontFamilies DEVICE_FONTTYPE</w:t>
      </w:r>
    </w:p>
    <w:p>
      <w:pPr>
        <w:pStyle w:val="Normal"/>
        <w:ind w:righ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bbreviated Example Log File</w:t>
      </w:r>
    </w:p>
    <w:p>
      <w:pPr>
        <w:pStyle w:val="Normal"/>
        <w:rPr>
          <w:rStyle w:val="URL"/>
        </w:rPr>
      </w:pPr>
      <w:r>
        <w:rPr/>
      </w:r>
    </w:p>
    <w:tbl>
      <w:tblPr>
        <w:tblW w:w="81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----------------------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Device Capabiliti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----------------------------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*******************************************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HP LaserJet 5Si Mopier P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Device devmode valid to device:</w:t>
              <w:tab/>
              <w:t>Default DevMode is good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Driver Name:</w:t>
              <w:tab/>
              <w:tab/>
              <w:tab/>
              <w:t>HP LaserJet 5Si Mopier P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Port Name:</w:t>
              <w:tab/>
              <w:tab/>
              <w:tab/>
              <w:t>IP_157.59.30.11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Filename of device data:</w:t>
              <w:tab/>
              <w:tab/>
              <w:t>HPLJ5SIM.PP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Filename of device driver:</w:t>
              <w:tab/>
              <w:tab/>
              <w:t>PSCRIPT5.DL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>(PSCRIPT5.DLL is a USER MODE driver.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DevMode Device Name (HP LaserJet 5Si Mopier PS):</w:t>
              <w:tab/>
              <w:t>PASSE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Printer Driver Version = (0x501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Device Capabilities Technology (Raster printer):</w:t>
              <w:tab/>
              <w:t xml:space="preserve">                 PASSE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SpecVersion (0x401):</w:t>
              <w:tab/>
              <w:tab/>
              <w:tab/>
              <w:tab/>
              <w:t xml:space="preserve">PASSED </w:t>
              <w:tab/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DevMode Size (156 bytes):</w:t>
              <w:tab/>
              <w:tab/>
              <w:tab/>
              <w:tab/>
              <w:t xml:space="preserve">PASSED </w:t>
              <w:tab/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Private driver-data size (708 bytes):</w:t>
              <w:tab/>
              <w:tab/>
              <w:tab/>
              <w:t xml:space="preserve">PASSED </w:t>
              <w:tab/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Testing DeviceCapabilities API where PortName = NULL... PASSE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Testing DeviceCapabilities API where PortName = (empty string)... PASSE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Testing DeviceCapabilities API where PortName = COM1 (a valid port, but not a used port)... PASSE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Testing DeviceCapabilities API where PortName = '&gt;' (a illegal character in portname)... PASSED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GetDevCap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Horzontal Size:</w:t>
              <w:tab/>
              <w:tab/>
              <w:tab/>
              <w:t xml:space="preserve">207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Vertical Size:</w:t>
              <w:tab/>
              <w:tab/>
              <w:tab/>
              <w:t xml:space="preserve">271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Horizontal Resolution:</w:t>
              <w:tab/>
              <w:tab/>
              <w:t xml:space="preserve">4883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Vertical Resolution:</w:t>
              <w:tab/>
              <w:tab/>
              <w:t xml:space="preserve">6392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Logical Pixels X:</w:t>
              <w:tab/>
              <w:tab/>
              <w:tab/>
              <w:t xml:space="preserve">600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Logical Pixels Y:</w:t>
              <w:tab/>
              <w:tab/>
              <w:tab/>
              <w:t xml:space="preserve">600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Bits per Pixel:</w:t>
              <w:tab/>
              <w:tab/>
              <w:tab/>
              <w:t xml:space="preserve">1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Planes:</w:t>
              <w:tab/>
              <w:tab/>
              <w:tab/>
              <w:tab/>
              <w:t xml:space="preserve">1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Number of Brushes:</w:t>
              <w:tab/>
              <w:tab/>
              <w:t xml:space="preserve">-1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Number of Pens:</w:t>
              <w:tab/>
              <w:tab/>
              <w:tab/>
              <w:t xml:space="preserve">10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Number of Fonts:</w:t>
              <w:tab/>
              <w:tab/>
              <w:tab/>
              <w:t xml:space="preserve">35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Number of Colors:</w:t>
              <w:tab/>
              <w:tab/>
              <w:tab/>
              <w:t xml:space="preserve">2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Aspect X:</w:t>
              <w:tab/>
              <w:tab/>
              <w:tab/>
              <w:t xml:space="preserve">600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Aspect Y:</w:t>
              <w:tab/>
              <w:tab/>
              <w:tab/>
              <w:t xml:space="preserve">600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ClipCaps:</w:t>
              <w:tab/>
              <w:tab/>
              <w:tab/>
              <w:t>Device can clip to a rectangle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Physical Width:</w:t>
              <w:tab/>
              <w:tab/>
              <w:tab/>
              <w:t xml:space="preserve">5100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Physical Height:</w:t>
              <w:tab/>
              <w:tab/>
              <w:tab/>
              <w:t xml:space="preserve">6600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Physical Offset X:</w:t>
              <w:tab/>
              <w:tab/>
              <w:tab/>
              <w:t xml:space="preserve">108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Physical Offset Y:</w:t>
              <w:tab/>
              <w:tab/>
              <w:tab/>
              <w:t xml:space="preserve">100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Raster Caps:</w:t>
              <w:tab/>
              <w:tab/>
              <w:tab/>
              <w:t xml:space="preserve">100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Curve Caps:</w:t>
              <w:tab/>
              <w:tab/>
              <w:tab/>
              <w:t xml:space="preserve">511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Line Caps:</w:t>
              <w:tab/>
              <w:tab/>
              <w:tab/>
              <w:t xml:space="preserve">254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Polygon Caps:</w:t>
              <w:tab/>
              <w:tab/>
              <w:tab/>
              <w:t xml:space="preserve">255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Text Caps:</w:t>
              <w:tab/>
              <w:tab/>
              <w:tab/>
              <w:t xml:space="preserve">23863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Device Capabilitie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Available Memory:</w:t>
              <w:tab/>
              <w:tab/>
              <w:tab/>
              <w:t>7852 KB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Number of bins (DC_BINS):</w:t>
              <w:tab/>
              <w:tab/>
              <w:t>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Bin Names (DC_BINS):</w:t>
              <w:tab/>
              <w:tab/>
              <w:t>Paper Bin: DMBIN_FORMSOURCE (15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Paper Bin: Device Specific (257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Paper Bin: Device Specific (258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Paper Bin: Device Specific (259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Paper Bin: Device Specific (260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Paper Bin: Device Specific (261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Paper Bin: Device Specific (262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Number of bins (DC_BINNAMES):</w:t>
              <w:tab/>
              <w:t>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Bin Names (DC_BINNAMES):</w:t>
              <w:tab/>
              <w:t>Automatically Selec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Tray 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Tray 1 (Manual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Tray 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Tray 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Tray 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Envelope Feed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Print Rate:</w:t>
              <w:tab/>
              <w:tab/>
              <w:tab/>
              <w:t>2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Print Rate Units:</w:t>
              <w:tab/>
              <w:tab/>
              <w:tab/>
              <w:t>Pages per minut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Print Rate (PPM):</w:t>
              <w:tab/>
              <w:tab/>
              <w:tab/>
              <w:t>UNDEFINE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Maximum amount of copies allowed:</w:t>
              <w:tab/>
              <w:t>9999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Collating:</w:t>
              <w:tab/>
              <w:tab/>
              <w:tab/>
              <w:t>SUPPORTE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Stapling:</w:t>
              <w:tab/>
              <w:tab/>
              <w:tab/>
              <w:tab/>
              <w:t>SUPPORTE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Duplexing:</w:t>
              <w:tab/>
              <w:tab/>
              <w:tab/>
              <w:t>SUPPORTE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N-Up:</w:t>
              <w:tab/>
              <w:t xml:space="preserve">  </w:t>
              <w:tab/>
              <w:tab/>
              <w:tab/>
              <w:t>SUPPORTE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 Total supported N-Ups:</w:t>
              <w:tab/>
              <w:tab/>
              <w:t>6 (1 2 4 6 9 16 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Number of resolutions supported:</w:t>
              <w:tab/>
              <w:t>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Resolutions available (dpi):</w:t>
              <w:tab/>
              <w:tab/>
              <w:t>300 x 3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600 x 6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Color printing:</w:t>
              <w:tab/>
              <w:tab/>
              <w:tab/>
              <w:t>UNSUPPORTE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Available Forms:</w:t>
              <w:tab/>
              <w:tab/>
              <w:tab/>
              <w:t>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A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11x1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Lett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Envelope #1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Initialized Members:</w:t>
              <w:tab/>
              <w:tab/>
              <w:t>DM_ORIENTAT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DM_PAPERSIZ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DM_NUP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DM_SCAL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DM_COPI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DM_DEFAULTSOURC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DM_PRINTQUALIT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DM_COLO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DM_DUPLEX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DM_YRESOLUT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DM_TTOPT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DM_COLLAT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DM_FORMNAM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DM_MEDIATYP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Number of file dependencies:</w:t>
              <w:tab/>
              <w:tab/>
              <w:t>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Non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Orientations supported:</w:t>
              <w:tab/>
              <w:tab/>
              <w:t xml:space="preserve">Portrait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Landscap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Rotated Landscape [rotated 270 degrees]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Minimum Paper Size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   Minimum Paper Length:</w:t>
              <w:tab/>
              <w:tab/>
              <w:t>190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   Minimum Paper Width:</w:t>
              <w:tab/>
              <w:tab/>
              <w:t>93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Maximum Paper Size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  Maximum Paper Length:</w:t>
              <w:tab/>
              <w:tab/>
              <w:t>449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  Maximum Paper Width:</w:t>
              <w:tab/>
              <w:tab/>
              <w:t>297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TrueType font abilities:</w:t>
              <w:tab/>
              <w:tab/>
              <w:t>Device can download TrueType fonts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Device can substitute device fonts for TrueType fonts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# of Printer desc.languages:</w:t>
              <w:tab/>
              <w:tab/>
              <w:t>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>PostScrip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17 defined DC_PAPERNAM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17 defined DC_PAPER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17 defined DC_PAPERSIZ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DeviceCapabilits   GetDeviceCaps   GetDeviceCap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 xml:space="preserve">DC_PAPERSIZE    Phys_Wdth &amp;   HZSIZE, VTSIZE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ab/>
              <w:tab/>
              <w:t xml:space="preserve">         Phys_Hgt           Phy_Offs_X &amp;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 xml:space="preserve">    </w:t>
              <w:tab/>
              <w:t xml:space="preserve">                   Phy_Offs_Y         Size          Siz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  (Size #1)        (Size #2) **         (Size #3) **       Delta #1   Delta #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Paper ID    X        Y          X        Y               X       Y            X      Y      X    Y     Paper Nam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-------     ----      -----       ----      ----            ----     ----          ---     ---     ---   ---     ---------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1          2159  2794     2159   2794          2112  2748         0       0     47   46     Lett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3</w:t>
              <w:tab/>
              <w:t xml:space="preserve">  2794  4318     2794   4318          2747  4271         0       0     47   47     Tabloi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5</w:t>
              <w:tab/>
              <w:t xml:space="preserve">  2159  3556     2159   3556          2112  3510         0       0     47   46     Lega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7</w:t>
              <w:tab/>
              <w:t xml:space="preserve">  1841  2667     1841   2667          1792  2621         0       0     49   46     Executiv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8</w:t>
              <w:tab/>
              <w:t xml:space="preserve">  2970  4200     2970   4201          2921  4148         0       1     49   53     A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9</w:t>
              <w:tab/>
              <w:t xml:space="preserve">  2100  2970     2098   2970          2049  2924         2       0     49   46     A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12</w:t>
              <w:tab/>
              <w:t xml:space="preserve">  2570  3640     2571   3640          2525  3594         1       0     46   46     B4 (JI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13</w:t>
              <w:tab/>
              <w:t xml:space="preserve">  1820  2570     1820   2571          1770  2526         0       1     50   45     B5 (JI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17</w:t>
              <w:tab/>
              <w:t xml:space="preserve">  2794  4318     2794   4318          2747  4271         0       0     47   47     11x1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20</w:t>
              <w:tab/>
              <w:t xml:space="preserve">  1047  2413     1047   2413          1001  2367         0       0     46   46     Envelope #1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27</w:t>
              <w:tab/>
              <w:t xml:space="preserve">  1100  2200     1100   2201          1047  2155         0       1     53   46     Envelope D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28</w:t>
              <w:tab/>
              <w:t xml:space="preserve">  1620  2290     1619   2289          1573  2243         1       1     46   46     Envelope C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34</w:t>
              <w:tab/>
              <w:t xml:space="preserve">  1760  2500     1760   2501          1711  2455         0       1     49   46     Envelope B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37</w:t>
              <w:tab/>
              <w:t xml:space="preserve">   984  1905        984   1905            938  1859         0       0     46   46     Envelope Monar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19</w:t>
              <w:tab/>
              <w:t>* 2970  4494     2970   4494         2935  4448         0       0     35   46     11x17 (Oversize 11.7x17.7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20</w:t>
              <w:tab/>
              <w:t>* 1479  2000     1479   2000         1443  1954         0       0     36   46     Double Postcard (JI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32767</w:t>
              <w:tab/>
              <w:t>* 2159  2794     2159   2794         2116  2751         0       0     43   43     PostScript Custom Page Siz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Note:   * = user define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** = calculate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All measurements are reported in tenths of mm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Size #3 should be smaller than Size #1 and Size #2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Size Delta #1 is the absolute difference between Size #1 and Size #2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Size Delta #2 is the difference between Size #2 and Size #3. (These values should be positive.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</w:t>
            </w:r>
            <w:r>
              <w:rPr>
                <w:b/>
                <w:sz w:val="16"/>
              </w:rPr>
              <w:t>GetDeviceCaps     GetDeviceCap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</w:t>
            </w:r>
            <w:r>
              <w:rPr>
                <w:b/>
                <w:sz w:val="16"/>
              </w:rPr>
              <w:t>HORZSIZE &amp;      HORZPIX &amp;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</w:t>
            </w:r>
            <w:r>
              <w:rPr>
                <w:b/>
                <w:sz w:val="16"/>
              </w:rPr>
              <w:t>VERTSIZE            VERTPIX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</w:t>
            </w:r>
            <w:r>
              <w:rPr>
                <w:b/>
                <w:sz w:val="16"/>
              </w:rPr>
              <w:t>(Area #1)                (Area #2)            Area Del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Paper ID    </w:t>
              <w:tab/>
              <w:t xml:space="preserve">    X           Y                X         Y                X       Y</w:t>
              <w:tab/>
              <w:t>Paper Nam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--------  </w:t>
              <w:tab/>
              <w:tab/>
              <w:t xml:space="preserve">  ----         ----              ----       ----              ----    ----</w:t>
              <w:tab/>
              <w:t>---------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1</w:t>
              <w:tab/>
              <w:tab/>
              <w:t>2070      2710            2067    2705               3       5</w:t>
              <w:tab/>
              <w:t>Lett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3</w:t>
              <w:tab/>
              <w:tab/>
              <w:t>2700      4230            2702    4226               2       4</w:t>
              <w:tab/>
              <w:t>Tabloi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5</w:t>
              <w:tab/>
              <w:tab/>
              <w:t>2070      3470            2067    3467               3       3</w:t>
              <w:tab/>
              <w:t>Lega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7</w:t>
              <w:tab/>
              <w:tab/>
              <w:t>1740      2580            1742    2578               2       2</w:t>
              <w:tab/>
              <w:t>Executiv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8</w:t>
              <w:tab/>
              <w:tab/>
              <w:t>2870      4100            2868    4099               2       1</w:t>
              <w:tab/>
              <w:t>A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9</w:t>
              <w:tab/>
              <w:tab/>
              <w:t>2000      2880            2000    2878               0       2</w:t>
              <w:tab/>
              <w:t>A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12</w:t>
              <w:tab/>
              <w:tab/>
              <w:t>2480      3550            2479    3548               1       2</w:t>
              <w:tab/>
              <w:t>B4 (JI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13</w:t>
              <w:tab/>
              <w:tab/>
              <w:t>1730      2480            1725    2476               5       4</w:t>
              <w:tab/>
              <w:t>B5 (JI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17</w:t>
              <w:tab/>
              <w:tab/>
              <w:t>2700      4230            2702    4226               2       4</w:t>
              <w:tab/>
              <w:t>11x1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20</w:t>
              <w:tab/>
              <w:tab/>
              <w:t>960      2320              955    2324               5       4</w:t>
              <w:tab/>
              <w:t>Envelope #1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27</w:t>
              <w:tab/>
              <w:t xml:space="preserve">               1000      2110              998    2109               2       1</w:t>
              <w:tab/>
              <w:t>Envelope D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28</w:t>
              <w:tab/>
              <w:t xml:space="preserve">               1530      2200            1527    2201               3       1</w:t>
              <w:tab/>
              <w:t>Envelope C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34</w:t>
              <w:tab/>
              <w:t xml:space="preserve">               1660      2410            1661    2409               1       1</w:t>
              <w:tab/>
              <w:t>Envelope B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37</w:t>
              <w:tab/>
              <w:t xml:space="preserve">                 890      1820              892    1816               2       4</w:t>
              <w:tab/>
              <w:t>Envelope Monar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119</w:t>
              <w:tab/>
              <w:t>*             2900      4410            2896    4406               4       4</w:t>
              <w:tab/>
              <w:t>11x17 (Oversize 11.7x17.7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120</w:t>
              <w:tab/>
              <w:t>*             1400      1910            1404    1908               4       2</w:t>
              <w:tab/>
              <w:t>Double Postcard (JI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32767</w:t>
              <w:tab/>
              <w:t>*             2070      2710            2074    2709               4       1</w:t>
              <w:tab/>
              <w:t>PostScript Custom Page Siz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Note:  * = user define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All measurements are reported in tenths of mm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Area Delta is the absolute difference between Area1 and Area2. (Values less than 10 are expected.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Device Font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Symb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Couri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Helvetic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Tim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Bookm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ZapfDingba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Palatin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AvantGard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Helvetica-Narrow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NewCenturySchlb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ZapfChancer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Marlet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Antique Oliv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Augsburger Initial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BriemScrip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Eckman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Edd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Eurostil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Fenc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FoxPri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Futur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Parad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Peignot Mediu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USPS Bar Cod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BC I25 HD Mediu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MS Gothic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@MS Gothic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MS PGothic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@MS PGothic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MS UI Gothic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@MS UI Gothic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MS Minch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@MS Minch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MS PMinch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@MS PMinch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Mercurius Script MT Bol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Transport M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Vacation M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ACaslon AltRegula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Bernhard Modern Rom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CongaBraM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EuroMMS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Heisei Kaku Gothic W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@Heisei Kaku Gothic W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Heisei Mincho W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@Heisei Mincho W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ZapfDingba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Blackoa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Formata Regula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NewCenturySchlb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Sprin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ZapfChancer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Barmeno Regula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Barmeno Bol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 Barmeno ExtraBol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HP LaserJet 5Si Mopier P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PASSED </w:t>
            </w:r>
          </w:p>
          <w:p>
            <w:pPr>
              <w:pStyle w:val="Normal"/>
              <w:rPr>
                <w:rStyle w:val="URL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URL"/>
                <w:b/>
                <w:b/>
                <w:sz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URL"/>
        </w:rPr>
      </w:pPr>
      <w:r>
        <w:rPr/>
      </w:r>
    </w:p>
    <w:p>
      <w:pPr>
        <w:pStyle w:val="Heading1"/>
        <w:rPr/>
      </w:pPr>
      <w:r>
        <w:rPr/>
        <w:t>Feedback</w:t>
      </w:r>
      <w:r>
        <w:rPr>
          <w:rStyle w:val="CommentReference"/>
          <w:b/>
          <w:vanish w:val="false"/>
          <w:sz w:val="24"/>
        </w:rPr>
        <w:commentReference w:id="0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  <w:t xml:space="preserve">For questions or feedback concerning this utility, please contact </w:t>
      </w:r>
      <w:hyperlink r:id="rId2">
        <w:r>
          <w:rPr>
            <w:rStyle w:val="InternetLink"/>
          </w:rPr>
          <w:t>mikeleon@microsoft.co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3326" w:right="1526" w:gutter="418" w:header="1987" w:top="2534" w:footer="360" w:bottom="22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garet Plumley" w:date="0-00-00T00:00:00Z" w:initials="MP">
    <w:p>
      <w:r>
        <w:rPr>
          <w:rFonts w:ascii="Times New Roman" w:hAnsi="Times New Roman" w:eastAsia="Times New Roman" w:cs="Times New Roman"/>
          <w:color w:val="008000"/>
          <w:sz w:val="24"/>
          <w:szCs w:val="20"/>
          <w:lang w:eastAsia="en-US" w:val="en-US" w:bidi="ar-SA"/>
        </w:rPr>
        <w:t>Please leave this section as it is presented here. Rkinput is the official alias for feedback about Resource Kit tools and utilitie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1270000</wp:posOffset>
              </wp:positionH>
              <wp:positionV relativeFrom="page">
                <wp:posOffset>7727315</wp:posOffset>
              </wp:positionV>
              <wp:extent cx="457835" cy="762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6pt;mso-wrap-distance-left:0pt;mso-wrap-distance-right:0pt;mso-wrap-distance-top:0pt;mso-wrap-distance-bottom:0pt;margin-top:608.45pt;mso-position-vertical-relative:page;margin-left:10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1270000</wp:posOffset>
              </wp:positionH>
              <wp:positionV relativeFrom="page">
                <wp:posOffset>7727315</wp:posOffset>
              </wp:positionV>
              <wp:extent cx="457835" cy="76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6pt;mso-wrap-distance-left:0pt;mso-wrap-distance-right:0pt;mso-wrap-distance-top:0pt;mso-wrap-distance-bottom:0pt;margin-top:608.45pt;mso-position-vertical-relative:page;margin-left:10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1270000</wp:posOffset>
              </wp:positionH>
              <wp:positionV relativeFrom="page">
                <wp:posOffset>7727315</wp:posOffset>
              </wp:positionV>
              <wp:extent cx="1270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608.45pt;mso-position-vertical-relative:page;margin-left:10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25950" cy="88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0" cy="88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.5pt;height: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1270000</wp:posOffset>
              </wp:positionH>
              <wp:positionV relativeFrom="page">
                <wp:posOffset>7727315</wp:posOffset>
              </wp:positionV>
              <wp:extent cx="14605" cy="889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ge "/ndf{1 index where{pop pop pop}{dup xcheck{bind}if def} ifelse}bind def/ed{exch def}bind def/SetPageOffset{neg wp$y add/dTop ed/dLeft ed}ndf/SetPageSize {neg dTop add/dBot ed dLeft add/dRight ed}ndf/DoCropMarks{gsave 0 setgray /dopaint true def 0.25 setlinewidth  dLeft 76 sub dTop moveto 72 0 rlineto dLeft 76 sub dBot moveto 72 0 rlineto  dRight 4 add dTop moveto 72 0 rlineto dRight 4 add dBot moveto 72 0 rlineto  dLeft dTop 76 add moveto 0 -72 rlineto dRight dTop 76 add moveto 0 -72 rlineto  dLeft dBot 4 sub moveto 0 -72 rlineto dRight dBot 4 sub moveto 0 -72 rlineto  stroke grestore}ndf/DoPageBox {gsave 0 setgray /dopaint true def 0.25 setlinewidth  dLeft dTop moveto dRight dTop lineto dRight dBot lineto dLeft dBot lineto  closepath stroke grestore}ndf40.5 72 SetPageOffset531 648 SetPageSizeDoCropMarksDoPageBox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pt;mso-wrap-distance-left:0pt;mso-wrap-distance-right:0pt;mso-wrap-distance-top:0pt;mso-wrap-distance-bottom:0pt;margin-top:608.45pt;mso-position-vertical-relative:page;margin-left:10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ge "/ndf{1 index where{pop pop pop}{dup xcheck{bind}if def} ifelse}bind def/ed{exch def}bind def/SetPageOffset{neg wp$y add/dTop ed/dLeft ed}ndf/SetPageSize {neg dTop add/dBot ed dLeft add/dRight ed}ndf/DoCropMarks{gsave 0 setgray /dopaint true def 0.25 setlinewidth  dLeft 76 sub dTop moveto 72 0 rlineto dLeft 76 sub dBot moveto 72 0 rlineto  dRight 4 add dTop moveto 72 0 rlineto dRight 4 add dBot moveto 72 0 rlineto  dLeft dTop 76 add moveto 0 -72 rlineto dRight dTop 76 add moveto 0 -72 rlineto  dLeft dBot 4 sub moveto 0 -72 rlineto dRight dBot 4 sub moveto 0 -72 rlineto  stroke grestore}ndf/DoPageBox {gsave 0 setgray /dopaint true def 0.25 setlinewidth  dLeft dTop moveto dRight dTop lineto dRight dBot lineto dLeft dBot lineto  closepath stroke grestore}ndf40.5 72 SetPageOffset531 648 SetPageSizeDoCropMarksDoPageBox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rule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Headerrule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25950" cy="146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rule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outlineLvl w:val="2"/>
    </w:pPr>
    <w:rPr>
      <w:rFonts w:ascii="Arial Narrow" w:hAnsi="Arial Narrow" w:cs="Arial Narrow"/>
      <w:kern w:val="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RL">
    <w:name w:val="URL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color w:val="008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errule"/>
    <w:pPr>
      <w:tabs>
        <w:tab w:val="clear" w:pos="720"/>
        <w:tab w:val="right" w:pos="6960" w:leader="none"/>
      </w:tabs>
      <w:spacing w:lineRule="exact" w:line="210"/>
      <w:ind w:left="-1800" w:hanging="0"/>
    </w:pPr>
    <w:rPr>
      <w:rFonts w:ascii="Arial Narrow" w:hAnsi="Arial Narrow" w:cs="Arial Narrow"/>
      <w:b/>
      <w:sz w:val="19"/>
    </w:rPr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1770" w:right="3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Footer">
    <w:name w:val="Footer"/>
    <w:basedOn w:val="Normal"/>
    <w:pPr>
      <w:spacing w:lineRule="atLeast" w:line="140"/>
    </w:pPr>
    <w:rPr>
      <w:sz w:val="10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" w:hAnsi="Arial Narrow" w:eastAsia="Times New Roman" w:cs="Arial Narrow"/>
      <w:b/>
      <w:color w:val="auto"/>
      <w:sz w:val="48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Leh">
    <w:name w:val="Leh"/>
    <w:basedOn w:val="Normal"/>
    <w:next w:val="Heading1"/>
    <w:qFormat/>
    <w:pPr>
      <w:spacing w:lineRule="exact" w:line="80"/>
      <w:jc w:val="right"/>
    </w:pPr>
    <w:rPr>
      <w:sz w:val="1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6p">
    <w:name w:val="H6p"/>
    <w:basedOn w:val="Normal"/>
    <w:next w:val="Normal"/>
    <w:qFormat/>
    <w:pPr>
      <w:spacing w:before="40" w:after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mmentText">
    <w:name w:val="Comment Text"/>
    <w:basedOn w:val="Normal"/>
    <w:qFormat/>
    <w:pPr>
      <w:spacing w:before="0" w:after="180"/>
    </w:pPr>
    <w:rPr>
      <w:color w:val="008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leon@microsof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5T05:02:00Z</dcterms:created>
  <dc:creator>Steve Loewen</dc:creator>
  <dc:description/>
  <dc:language>en-US</dc:language>
  <cp:lastModifiedBy>CC</cp:lastModifiedBy>
  <dcterms:modified xsi:type="dcterms:W3CDTF">1999-08-10T19:13:00Z</dcterms:modified>
  <cp:revision>7</cp:revision>
  <dc:subject/>
  <dc:title>Query Device Capabilities Application Notes</dc:title>
</cp:coreProperties>
</file>