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Mail Remote for Windows MSRMTTR.DLL Version 3.2.0.4006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Remote for Window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835</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3/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35</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Remote for Windows MSRMTTR.DLL Version 3.2.0.4006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Remote for Window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Appnote -- MaryK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9/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1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MaryKa, BretW, and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MS</w:t>
      </w:r>
      <w:r>
        <w:rPr>
          <w:caps/>
        </w:rPr>
        <w:t>rmttr</w:t>
      </w:r>
      <w:r>
        <w:rPr/>
        <w:t xml:space="preserve">    DLL              76576 2/7/94  12:00p</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Code"/>
        <w:rPr/>
      </w:pPr>
      <w:r>
        <w:rPr/>
        <w:tab/>
        <w:tab/>
        <w:t>1 File(s)      76576 bytes</w:t>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eastAsia="Symbol" w:cs="Symbol" w:ascii="Symbol" w:hAnsi="Symbol"/>
                                      <w:b/>
                                      <w:bCs/>
                                      <w:sz w:val="16"/>
                                      <w:szCs w:val="16"/>
                                    </w:rPr>
                                    <w:t>Ô</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mote for Windows MSRMTTR.DLL Version 3.2.0.4006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eastAsia="Symbol" w:cs="Symbol" w:ascii="Symbol" w:hAnsi="Symbol"/>
                                <w:b/>
                                <w:bCs/>
                                <w:sz w:val="16"/>
                                <w:szCs w:val="16"/>
                              </w:rPr>
                              <w:t>Ô</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mote for Windows MSRMTTR.DLL Version 3.2.0.4006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3/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35</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3/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35</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rPr/>
      </w:pPr>
      <w:r>
        <w:rPr/>
        <w:t>The disk provided with this Application Note contains MSRMTTR.DLL, a replacement for the MSRMTTR.DLL file that is included with version 3.2 of Microsoft Mail Remote for Windows. This replacement file provides additional enhancements to the original MSRMTTR.DLL file, correcting the following problem:</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The algorithm used to compare strings received by the script command WAITRSP did not correctly identify valid strings.</w:t>
      </w:r>
    </w:p>
    <w:p>
      <w:pPr>
        <w:pStyle w:val="Normal"/>
        <w:tabs>
          <w:tab w:val="clear" w:pos="720"/>
          <w:tab w:val="left" w:pos="900" w:leader="none"/>
        </w:tabs>
        <w:rPr/>
      </w:pPr>
      <w:r>
        <w:rPr/>
      </w:r>
    </w:p>
    <w:p>
      <w:pPr>
        <w:pStyle w:val="Heading1"/>
        <w:rPr/>
      </w:pPr>
      <w:r>
        <w:rPr/>
        <w:t>To replace your MSRMTTR.DLL file</w:t>
      </w:r>
    </w:p>
    <w:p>
      <w:pPr>
        <w:pStyle w:val="Normal"/>
        <w:tabs>
          <w:tab w:val="clear" w:pos="720"/>
          <w:tab w:val="left" w:pos="900" w:leader="none"/>
        </w:tabs>
        <w:rPr/>
      </w:pPr>
      <w:r>
        <w:rPr/>
      </w:r>
    </w:p>
    <w:p>
      <w:pPr>
        <w:pStyle w:val="List1Hang"/>
        <w:rPr/>
      </w:pPr>
      <w:r>
        <w:rPr/>
        <w:t>1.</w:t>
        <w:tab/>
        <w:t>Verify that the Microsoft Mail Remote driver (MSRMT.DLL) is the current driver in the Mail System Selector (MAILDRV.EXE) by running the Mail System Selector from the Windows Program Manager, choosing Microsoft Mail Remote, and then selecting Set As Current Mail Driver.</w:t>
      </w:r>
    </w:p>
    <w:p>
      <w:pPr>
        <w:pStyle w:val="List1Hang"/>
        <w:rPr/>
      </w:pPr>
      <w:r>
        <w:rPr/>
      </w:r>
    </w:p>
    <w:p>
      <w:pPr>
        <w:pStyle w:val="List1Hang"/>
        <w:rPr/>
      </w:pPr>
      <w:r>
        <w:rPr/>
        <w:t>2.</w:t>
        <w:tab/>
        <w:t>Insert the enclosed WA0835 disk in your floppy disk drive.</w:t>
      </w:r>
    </w:p>
    <w:p>
      <w:pPr>
        <w:pStyle w:val="List1Hang"/>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msrmttr.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835 disk and </w:t>
      </w:r>
      <w:r>
        <w:rPr>
          <w:i/>
          <w:iCs/>
        </w:rPr>
        <w:t>destination</w:t>
      </w:r>
      <w:r>
        <w:rPr/>
        <w:t xml:space="preserve"> is the drive and directory where your MSRMTTR.DLL file currently resides. For example, if MSRMTTR.DLL is located in the Windows SYSTEM directory on drive C and the WA0835 disk is in drive A, type the following command:</w:t>
      </w:r>
    </w:p>
    <w:p>
      <w:pPr>
        <w:pStyle w:val="List1Hang"/>
        <w:rPr/>
      </w:pPr>
      <w:r>
        <w:rPr/>
      </w:r>
    </w:p>
    <w:p>
      <w:pPr>
        <w:pStyle w:val="List1Code"/>
        <w:rPr/>
      </w:pPr>
      <w:r>
        <w:rPr/>
        <w:t>copy a:\msrmttr.dll c:\windows\system</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MSRMTTR.DLL file has been successfully replaced.</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Remote for Windows MSRMTTR.DLL Version 3.2.0.4006 Update</w:t>
    </w:r>
    <w:r>
      <w:rPr>
        <w:i/>
        <w:iCs/>
      </w:rPr>
    </w:r>
    <w:r>
      <w:rPr>
        <w:i/>
        <w:iCs/>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9T16:52:00Z</dcterms:created>
  <dc:creator>Marianne S. Okamoto</dc:creator>
  <dc:description/>
  <dc:language>en-US</dc:language>
  <cp:lastModifiedBy>Suzanne Morrison</cp:lastModifiedBy>
  <cp:lastPrinted>1994-03-22T17:26:00Z</cp:lastPrinted>
  <dcterms:modified xsi:type="dcterms:W3CDTF">1994-03-24T15:34:00Z</dcterms:modified>
  <cp:revision>10</cp:revision>
  <dc:subject/>
  <dc:title/>
</cp:coreProperties>
</file>