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MOVEUSER.EXE Version 3.2.8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Jordan Montgomery</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1044</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7/6/94</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7/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1044</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MOVEUSER.EXE Version 3.2.8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Jordan Montgomery</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7/6/94</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 Jordan Montgomer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ryanC &amp;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1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odified bullet to add more details of the symptoms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1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1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1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MOVEUSER EXE       201,728 06-23-94  12:48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201,728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MOVEUSER.EXE</w:t>
                                    <w:br/>
                                    <w:t>Version 3.2.8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MOVEUSER.EXE</w:t>
                              <w:br/>
                              <w:t>Version 3.2.8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7/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1044</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7/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1044</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MOVEUSER.EXE, a replacement for the MOVEUSER.EXE file that is included with version 3.2 of Microsoft Mail for PC Networks. This update corrects the following problem:</w:t>
      </w:r>
    </w:p>
    <w:p>
      <w:pPr>
        <w:pStyle w:val="Normal"/>
        <w:rPr/>
      </w:pPr>
      <w:r>
        <w:rPr/>
      </w:r>
    </w:p>
    <w:p>
      <w:pPr>
        <w:pStyle w:val="Normal"/>
        <w:numPr>
          <w:ilvl w:val="0"/>
          <w:numId w:val="2"/>
        </w:numPr>
        <w:tabs>
          <w:tab w:val="clear" w:pos="720"/>
          <w:tab w:val="left" w:pos="0" w:leader="none"/>
        </w:tabs>
        <w:ind w:left="360" w:hanging="360"/>
        <w:rPr/>
      </w:pPr>
      <w:r>
        <w:rPr/>
        <w:t>Users moved from one postoffice to another postoffice with the MOVEUSER utility are assigned an invalid identification number if the TID.GLB file on the destination postoffice is locked open. Moving multiple users while the TID.GLB file is locked open results in the same invalid identification number being assigned to multiple users. When Mail is addressed to one of these users, the other users with the same invalid identification number also get added to the recipients list. To avoid this problem, the MOVEUSER version 3.2.8 update will not move a user if the TID.GLB file is locked open.</w:t>
      </w:r>
    </w:p>
    <w:p>
      <w:pPr>
        <w:pStyle w:val="Normal"/>
        <w:ind w:left="360" w:hanging="360"/>
        <w:rPr/>
      </w:pPr>
      <w:r>
        <w:rPr/>
      </w:r>
    </w:p>
    <w:p>
      <w:pPr>
        <w:pStyle w:val="Heading2"/>
        <w:rPr/>
      </w:pPr>
      <w:r>
        <w:rPr/>
        <w:t>To update your MOVEUSER.EXE file</w:t>
      </w:r>
    </w:p>
    <w:p>
      <w:pPr>
        <w:pStyle w:val="Normal"/>
        <w:rPr/>
      </w:pPr>
      <w:r>
        <w:rPr/>
      </w:r>
    </w:p>
    <w:p>
      <w:pPr>
        <w:pStyle w:val="List1Hang"/>
        <w:rPr/>
      </w:pPr>
      <w:r>
        <w:rPr/>
        <w:t>1.</w:t>
        <w:tab/>
        <w:t>Insert the enclosed WA1044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moveuser.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1044 disk and </w:t>
      </w:r>
      <w:r>
        <w:rPr>
          <w:i/>
          <w:iCs/>
        </w:rPr>
        <w:t>destination</w:t>
      </w:r>
      <w:r>
        <w:rPr/>
        <w:t xml:space="preserve"> is the drive and directory where your MOVEUSER.EXE file currently resides. For example, if the MOVEUSER.EXE file is located in the MAILEXE directory on drive C and the WA1044 disk is in drive A, type the following command:</w:t>
      </w:r>
    </w:p>
    <w:p>
      <w:pPr>
        <w:pStyle w:val="List1Hang"/>
        <w:rPr/>
      </w:pPr>
      <w:r>
        <w:rPr/>
      </w:r>
    </w:p>
    <w:p>
      <w:pPr>
        <w:pStyle w:val="List1Code"/>
        <w:rPr/>
      </w:pPr>
      <w:r>
        <w:rPr/>
        <w:t>copy a:\moveuser.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MOVEUSER.EXE file has been successfully replaced.</w:t>
      </w:r>
    </w:p>
    <w:p>
      <w:pPr>
        <w:pStyle w:val="List1Hang"/>
        <w:rPr/>
      </w:pPr>
      <w:r>
        <w:rPr/>
      </w:r>
    </w:p>
    <w:p>
      <w:pPr>
        <w:pStyle w:val="List1Note"/>
        <w:rPr/>
      </w:pPr>
      <w:r>
        <w:rPr>
          <w:b/>
          <w:bCs/>
        </w:rPr>
        <w:t>Note:</w:t>
      </w:r>
      <w:r>
        <w:rPr/>
        <w:t xml:space="preserve"> The MOVEUSER.EXE file typically resides on the postoffice server in the Mail executables directory </w:t>
      </w:r>
      <w:r>
        <w:rPr>
          <w:i w:val="false"/>
          <w:iCs w:val="false"/>
        </w:rPr>
        <w:t xml:space="preserve">as well as </w:t>
      </w:r>
      <w:r>
        <w:rPr/>
        <w:t>on the local hard drive of the Windows workstation used by the Mail Administrator. Make sure you update all copies of the MOVEUSER.EXE file.</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MOVEUSER.EXE Version 3.2.8 Update</w:t>
    </w:r>
    <w:r>
      <w:rPr>
        <w:i/>
        <w:iCs/>
      </w:rPr>
    </w:r>
    <w:r>
      <w:rPr>
        <w:i/>
        <w:iCs/>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30T17:54:00Z</dcterms:created>
  <dc:creator>Marianne S. Okamoto</dc:creator>
  <dc:description/>
  <dc:language>en-US</dc:language>
  <cp:lastModifiedBy>Suzanne Morrison</cp:lastModifiedBy>
  <cp:lastPrinted>1994-07-18T14:13:00Z</cp:lastPrinted>
  <dcterms:modified xsi:type="dcterms:W3CDTF">1994-07-19T15:29:00Z</dcterms:modified>
  <cp:revision>19</cp:revision>
  <dc:subject/>
  <dc:title/>
</cp:coreProperties>
</file>