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obb Rinard</w:t>
      </w:r>
    </w:p>
    <w:p>
      <w:pPr>
        <w:pStyle w:val="Heading"/>
        <w:rPr>
          <w:b/>
          <w:b/>
        </w:rPr>
      </w:pPr>
      <w:r>
        <w:rPr>
          <w:b/>
        </w:rPr>
        <w:t>Senior Game Designer</w:t>
      </w:r>
    </w:p>
    <w:p>
      <w:pPr>
        <w:pStyle w:val="Subtitle"/>
        <w:rPr/>
      </w:pPr>
      <w:r>
        <w:rPr/>
        <w:t>Rainbow Studi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Robb Rinard has been in love with computers and technology since his teens.  He developed his first two games </w:t>
        <w:noBreakHyphen/>
        <w:t xml:space="preserve"> quizzes on the state capitals and the Bible </w:t>
        <w:noBreakHyphen/>
        <w:t xml:space="preserve"> within a week of getting his first compute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bb joined Rainbow Studios in 1992.  At the time, Rainbow Studios was little more than three people with networked computers writing code all day in a single room.  Since then, Robb has seen it grow into a thriving company with a talented and dedicated staff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bb has worked on a number of games at Rainbow, including “Air Havoc Controller,” “The Hive,” “Deadly Tide” and “Ravage.”  Nineteen ninety-eight’s “Motocross Madness” and the upcoming “Motocross Madness 2” were inspired by the motocross video “Crusty Demon’s of Dirt” which redefined Robb’s idea of what you could do with a motorcycle.  Ever since a friend showed Robb the video he hasn’t been able to get it out of his mind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“Motocross” games reflect Robb’s passion for racing and aviation and he contends that they are as much low-altitude flight simulators as they are racing games.  Every time they take to the air Robb wants players to think, “Fly the bike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20:49:00Z</dcterms:created>
  <dc:creator>Justin D. Jaffe</dc:creator>
  <dc:description/>
  <dc:language>en-US</dc:language>
  <cp:lastModifiedBy>Justin D. Jaffe</cp:lastModifiedBy>
  <cp:lastPrinted>2000-02-14T15:36:00Z</cp:lastPrinted>
  <dcterms:modified xsi:type="dcterms:W3CDTF">2000-02-14T23:40:00Z</dcterms:modified>
  <cp:revision>4</cp:revision>
  <dc:subject/>
  <dc:title>Robb Rinard</dc:title>
</cp:coreProperties>
</file>