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rin Roberts</w:t>
      </w:r>
    </w:p>
    <w:p>
      <w:pPr>
        <w:pStyle w:val="Heading1"/>
        <w:rPr/>
      </w:pPr>
      <w:r>
        <w:rPr/>
        <w:t>Producer/Director</w:t>
      </w:r>
    </w:p>
    <w:p>
      <w:pPr>
        <w:pStyle w:val="Normal"/>
        <w:jc w:val="center"/>
        <w:rPr>
          <w:b/>
          <w:b/>
          <w:sz w:val="28"/>
        </w:rPr>
      </w:pPr>
      <w:r>
        <w:rPr>
          <w:b/>
          <w:sz w:val="28"/>
        </w:rPr>
        <w:t>Digital Anvil</w:t>
      </w:r>
    </w:p>
    <w:p>
      <w:pPr>
        <w:pStyle w:val="Normal"/>
        <w:rPr>
          <w:b/>
          <w:b/>
          <w:sz w:val="28"/>
        </w:rPr>
      </w:pPr>
      <w:r>
        <w:rPr>
          <w:b/>
          <w:sz w:val="28"/>
        </w:rPr>
      </w:r>
    </w:p>
    <w:p>
      <w:pPr>
        <w:pStyle w:val="TextBody"/>
        <w:rPr/>
      </w:pPr>
      <w:r>
        <w:rPr/>
        <w:t>Erin Roberts, 29 joined Origin Systems in 1988, both designing and testing products.  In 1990, he took on the formidable tasks of designing and scripting the artificial intelligence (AI) for enemy pilots in the original “Wing Commander.”  That aspect of the game was cited as one of the keys to its blockbuster success.</w:t>
      </w:r>
    </w:p>
    <w:p>
      <w:pPr>
        <w:pStyle w:val="Normal"/>
        <w:rPr>
          <w:sz w:val="24"/>
        </w:rPr>
      </w:pPr>
      <w:r>
        <w:rPr>
          <w:sz w:val="24"/>
        </w:rPr>
      </w:r>
    </w:p>
    <w:p>
      <w:pPr>
        <w:pStyle w:val="TextBody"/>
        <w:rPr/>
      </w:pPr>
      <w:r>
        <w:rPr/>
        <w:t>By 1992, Erin had worked on a number of Origin’s premier products and was now the associate producer for “Strike Commander,” one of Origin’s most anticipated and best-selling games of all time.  Erin moved on to serve as one of the producers for Origin’s follow up title, “Privateer,” which won both international acclaim and a number of awards and established yet another franchise line for the company.  Erin’s experience with “Privateer” led him back to his native England, where he headed Electronic Arts’ first European development team in Manchester.  As producer and director he managed the entire project of EA’s second most ambitious interactive movie ever, “Privateer II: The Darkening.”  The game, featuring an all-star cast, set new technology standards with a revamped, faster 3D engine and more visual effects than any other game on the market.</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0:36:00Z</dcterms:created>
  <dc:creator>edelman</dc:creator>
  <dc:description/>
  <dc:language>en-US</dc:language>
  <cp:lastModifiedBy>Justin D. Jaffe</cp:lastModifiedBy>
  <dcterms:modified xsi:type="dcterms:W3CDTF">2000-02-11T00:51:00Z</dcterms:modified>
  <cp:revision>5</cp:revision>
  <dc:subject/>
  <dc:title>Erin Roberts</dc:title>
</cp:coreProperties>
</file>