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fswiss\fcharset0\fprq2{\*\panose 020b0604020202020204}Arial{\*\falt Helvetica};}{\f2\fmodern\fcharset0\fprq1{\*\panose 02070309020205020404}Courier New;}{\f3\froman\fcharset2\fprq2{\*\panose 05050102010706020507}Symbol;}{\f34\froman\fcharset238\fprq2 Times New Roman CE;}{\f35\froman\fcharset204\fprq2 Times New Roman Cyr;}{\f37\froman\fcharset161\fprq2 Times New Roman Greek;}{\f38\froman\fcharset162\fprq2 Times New Roman Tur;}{\f39\froman\fcharset186\fprq2 Times New Roman Baltic;}}{\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sa240\nowidctlpar\adjustright \fs20 \snext0 Normal;}{\s1\sb240\sa60\keepn\nowidctlpar\tx432\adjustright \b\f1\fs28\kerning28 \sbasedon0 \snext0 heading 1;}{\s2\sb240\sa240\keepn\nowidctlpar\tx576\adjustright \b\i\f1 \sbasedon0 \snext0 heading 2;}{\s3\sb240\sa240\keepn\nowidctlpar\tx720\adjustright \b \sbasedon0 \snext0 heading 3;}{\s4\sb240\sa60\keepn\nowidctlpar\tx864\adjustright \b\f1 \sbasedon0 \snext0 heading 4;}{\s5\sb240\sa60\nowidctlpar\tx1008\adjustright \fs22 \sbasedon0 \snext0 heading 5;}{\s6\sb240\sa60\nowidctlpar\tx1152\adjustright \i\fs22 \sbasedon0 \snext0 heading 6;}{\s7\sb240\sa60\nowidctlpar\tx1296\adjustright \f1\fs20 \sbasedon0 \snext0 heading 7;}{\s8\sb240\sa60\nowidctlpar\tx1440\adjustright \i\f1\fs20 \sbasedon0 \snext0 heading 8;}{\s9\sl240\slmult0\nowidctlpar\tx1584\adjustright \fs2\lang0 \sbasedon0 \snext0 heading 9;}{\*\cs10 \additive Default Paragraph Font;}{\s15\li360\nowidctlpar\adjustright \f2\fs20\cf1 \sbasedon0 \snext15 Code;}{\s16\li720\sa240\nowidctlpar\adjustright \fs20 \sbasedon0 \snext16 Normal Indent;}{\s17\fi-360\li360\sa240\nowidctlpar\adjustright \fs20 \sbasedon0 \snext17 List;}{\*\cs18 \additive \ul\cf2 \sbasedon10 Hyperlink;}{\s19\sa240\nowidctlpar\tqc\tx4320\tqr\tx8640\adjustright \fs20 \sbasedon0 \snext19 header;}{\s20\qc\sb240\sa60\nowidctlpar\adjustright \b\f1\fs32\kerning28 \sbasedon0 \snext20 Title;}{\s21\sa240\nowidctlpar\tqc\tx4320\tqr\tx8640\adjustright \fs20 \sbasedon0 \snext21 footer;}{\s22\qc\sa60\nowidctlpar\adjustright \f1 \sbasedon0 \snext22 Subtitle;}}{\*\listtable{\list\listtemplateid-1\listsimple{\listlevel\levelnfc0\leveljc0\levelfollow0\levelstartat0\levelspace0\levelindent0{\leveltext\'01*;}{\levelnumbers;}}{\listname ;}\listid-2}}{\*\listoverridetable{\listoverride\listid-2\listoverridecount1{\lfolevel\listoverrideformat{\listlevel\levelnfc23\leveljc0\levelfollow0\levelstartat1\levelold\levelspace0\levelindent360{\leveltext\'01o;}{\levelnumbers;}\fi-360\li1080 }}\ls1}{\listoverride\listid-2\listoverridecount1{\lfolevel\listoverrideformat{\listlevel\levelnfc23\leveljc0\levelfollow0\levelstartat1\levelold\levelspace0\levelindent360{\leveltext\'01\u-3913 ?;}{\levelnumbers;}\f3\fbias0 \fi-360\li360 }}\ls2}}{\info{\title Authentication}{\author Paul Leach}{\operator Paul Leach}{\creatim\yr1997\mo3\dy24\hr18\min28}{\revtim\yr1997\mo3\dy24\hr18\min30}{\printim\yr1997\mo3\dy21\hr19\min22}{\version3}{\edmins2}{\nofpages7}{\nofwords2746}{\nofchars15653}{\*\company Microsoft}{\nofcharsws19222}{\vern71}}\margl1008\margr864 \widowctrl\ftnbj\aendnotes\aftnstart0\hyphhotz0\aftnnar\hyphcaps0\viewkind4\viewscale100 \fet0\sectd \psz1\linex0\endnhere\titlepg\sectdefaultcl {\header \pard\plain \s19\sa240\nowidctlpar\tqc\tx4320\tqr\tx9360\adjustright \fs20 {\i Preliminary\tab }{CIFS Authentication\tab }{\i May  change without not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 \pard\plain \s21\sa240\nowidctlpar\tqc\tx4320\tqr\tx8640\adjustright \fs20 {\field{\*\fldinst { AUTHOR }}{\fldrslt {\lang1024 Paul Leach}}}{\tab Page }{\field{\*\fldinst { PAGE }}{\fldrslt {\lang1024 7}}}{\tab }{\field{\*\fldinst { DATE }}{\fldrslt {\lang1024 03/22/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f \pard\plain \s21\sa240\nowidctlpar\tqc\tx4320\tqr\tx8640\adjustright \fs20 {\field{\*\fldinst { AUTHOR }}{\fldrslt {\lang1024 Paul Leach}}}{\tab Page }{\field{\*\fldinst { PAGE }}{\fldrslt {\lang1024 1}}}{\tab }{\field{\*\fldinst { DATE }}{\fldrslt {\lang1024 03/22/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s20\qc\sb240\sa60\nowidctlpar\adjustright \b\f1\fs32\kerning28 {CIFS Authentication Protocols Specifi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c\sa60\nowidctlpar\adjustright \f1 {Paul J. Le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icroso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s20 Preliminary Draft \endash  do not c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 Author's draft: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a240\nowidctlpar\adjustright \fs20 {This is a preliminary draft of a specification of a proposed new version of the CIFS authentication protocol. It is supplied here as a standalone document for ease of review; if accepted and implemented, it may be incorporated into a future release of the CIFS specification. (This specification may change without notice, and should not be construed as a product commitment from Microsoft Corpo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re are two sections: one about the authentication protocols themselves; and one about how the protocol to use is negotiated and the protocol messages transported in CIFS requests and respon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240\sa60\keepn\nowidctlpar\tx432\outlinelevel0\adjustright \b\f1\fs28\kerning28 {1.\tab CIFS Authentication Protoco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a240\nowidctlpar\adjustright \fs20 {This section defines the CIFS session and message authentication protocols. Session authentication is done via a challenge response protocol based upon the shared knowledge of the user's password. Message authentication is done by attaching a message authentication code (MAC) to each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240\keepn\nowidctlpar\tx576\outlinelevel1\adjustright \b\i\f1 {1.1\tab Over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a240\nowidctlpar\adjustright \fs20 {There are several variations on one basic session authentication scheme: To gain authenticated access to server resources, the server sends a "challenge" to the client, which the client responds to in a way that proves it knows the client's password: a "response" is created from  the challenge by  encrypting it (and possibly a nonce of the client's choice) with a 168 bit "session key" computed from the user's password. The response, or a subset of it, and client nonce are then returned to the server, which can validate the response by performing the same computation. The client and server negotiate which variation to use by a mechanism described in the next section (being careful to not permit a downgrade att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describe the session authentication protocol as if the CIFS server keeps a client\rquote s password, but an implementation might actually store the passwords on a key distribution server (KDS) and have servers use a protocol outside the scope of this specification  to enable them to perform the steps required by this protoc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nce the session is authenticated, subsequent messages may be authenticated by computing a MAC for each message and attaching it to the message. The MAC used is a keyed MD5 construction similar to that used in IPSec [RFC 1828], using a "MAC key" computed from the session key, and the response to the server's challenge. The MAC is over both the message text and an implicit sequence number, to prevent repl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240\keepn\nowidctlpar\tx576\outlinelevel1\adjustright \b\i\f1 {1.2\tab Defini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a240\nowidctlpar\adjustright \fs20 {L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fi-360\li360\sa240\nowidctlpar\adjustright \fs20 {\f2 E(K, D)}{\line denote the DES block mode encryption function [FIPS 81] , which accepts a seven byte key (K) and an eight byte data block (D) and produces an eight byte encrypted data block as its val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 Ex(K,D)\line }{denote the extension of DES to longer keys and data blocks. If the data to be encrypted is longer than eight bytes, the encryption function is applied to each block of eight bytes in sequence and the results are concatenated together.  If the key is longer than seven bytes, each 8 byte block of data is first completely encrypted using the first seven bytes of the key, then the second seven bytes, etc., appending the results each time.  For example, to encrypt the 16 byte quantity D0D1 with the 14 byte key K0K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li360\nowidctlpar\adjustright \f2\fs20\cf1 {\tab Ex(K0K1,D0D1) = concat(E(K0,D0),E(K0,D1),E(K1,D0),E(K1,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fi-360\li360\sa240\nowidctlpar\adjustright \fs20 {\f2 concat(A, B, , Z)\line is the result of concatenating the byte strings A, B,  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S, N)}{\line denote the first N bytes of the byte string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 swab(S)}{\line denote the byte string obtained by reversing the order of the bits in each byte of S, i.e., if S is byte string of length one, with the value 0x37 then swab(S) is 0x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 zeros(N)\line }{denote a  byte string of length N whose bytes all have value 0 (ze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 ones(N)\line }{denote a  byte string of length N whose bytes all have value 2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 xor(A, B)}{\line denote a byte string formed by the bytewise logical "xor" of each of the bytes in A and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 and(A, B)}{\line denote a byte string formed by the bytewise logical "and" of each of the bytes in A and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 substr(S, A, B)}{\line denote a byte string of length N obtained by taking N bytes of S starting at byte A. The first byte is numbered zero. I.e., if S is the string "NONCE" then substr(S, 0, 2) is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240\keepn\nowidctlpar\tx576\outlinelevel1\adjustright \b\i\f1 {1.3\tab Session Ke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a240\nowidctlpar\adjustright \fs20 {The session authentication protocol is the same for all dialects, but the computation of the session keys is different depending on the dialect and the authentication negotiation described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sb240\sa240\keepn\nowidctlpar\tx720\outlinelevel2\adjustright \b {{\*\bkmkstart _Toc365655276}1.3.1\tab NT Session K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a240\nowidctlpar\adjustright \fs20 {The session key  S21 and partial MAC key S16 are computed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li360\nowidctlpar\adjustright \f2\fs20\cf1 {S16 = MD4(U(P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21 = concat(S16, zeros(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a240\nowidctlpar\adjustright \fs20 {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s20 \hich\af0\dbch\af0\loch\f0 o\tab}}\pard \fi-360\li1080\sa240\nowidctlpar{\*\pn \pnlvlblt\ilvl0\ls1\pnrnot0\pnstart1\pnindent360\pnhang{\pntxtb o}}\ls1\adjustright {PN is a string containing the user\rquote s password in clear text, case sensitive, no maximum leng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s20 \hich\af0\dbch\af0\loch\f0 o\tab}}\pard \fi-360\li1080\sa240\nowidctlpar{\*\pn \pnlvlblt\ilvl0\ls1\pnrnot0\pnstart1\pnindent360\pnhang{\pntxtb o}}\ls1\adjustright {U(x) of an ASCII string "x" is that string converted to Unic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s20 \hich\af0\dbch\af0\loch\f0 o\tab}}\pard \fi-360\li1080\sa240\nowidctlpar{\*\pn \pnlvlblt\ilvl0\ls1\pnrnot0\pnstart1\pnindent360\pnhang{\pntxtb o}}\ls1\adjustright {MD4(x) of an byte string "x" is the 16 byte MD4 message digest [RFC 1320] of that st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sb240\sa240\keepn\nowidctlpar\tx720{\*\pn \pnlvlcont\ilvl12\ls0\pnrnot0\pndec }\ilvl12\outlinelevel2\adjustright \b {{\*\bkmkend _Toc365655276}1.3.2\tab LM Session K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a240\nowidctlpar{\*\pn \pnlvlcont\ilvl12\ls0\pnrnot0\pndec }\ilvl12\adjustright \fs20 {The session key  S21 and partial MAC key S16 are computed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li360\nowidctlpar{\*\pn \pnlvlcont\ilvl12\ls0\pnrnot0\pndec }\ilvl12\adjustright \f2\fs20\cf1 {S16X = Ex(swab(P14),N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li360\nowidctlpar{\*\pn \pnlvlcont\ilvl12\ls0\pnrnot0\pndec }\ilvl12\adjustright {S21 = concat(S16X, zeros(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li360\nowidctlpar{\*\pn \pnlvlcont\ilvl12\ls0\pnrnot0\pndec }\ilvl12\adjustright {S16 = concat(head(S16X, 8), zeros(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li360\nowidctlpar{\*\pn \pnlvlcont\ilvl12\ls0\pnrnot0\pndec }\ilvl12\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a240\nowidctlpar{\*\pn \pnlvlcont\ilvl12\ls0\pnrnot0\pndec }\ilvl12\adjustright \fs20 {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s20 \hich\af0\dbch\af0\loch\f0 o\tab}}\pard \fi-360\li1080\sa240\nowidctlpar{\*\pn \pnlvlblt\ilvl0\ls1\pnrnot0\pnstart1\pnindent360\pnhang{\pntxtb o}}\ls1\adjustright {P14 is a 14 byte string containing the user\rquote s password in clear text, upper cased, padded with spa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s20 \hich\af0\dbch\af0\loch\f0 o\tab}}\pard \fi-360\li1080\sa240\nowidctlpar{\*\pn \pnlvlblt\ilvl0\ls1\pnrnot0\pnstart1\pnindent360\pnhang{\pntxtb o}}\ls1\adjustright {N8 is an 8 byte string whose value is available from Microsoft upon requ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240\keepn\nowidctlpar\tx576{\*\pn \pnlvlcont\ilvl12\ls0\pnrnot0\pndec }\ilvl12\outlinelevel1\adjustright \b\i\f1 {1.4\tab Session Authentication Protoc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a240\nowidctlpar{\*\pn \pnlvlcont\ilvl12\ls0\pnrnot0\pndec }\ilvl12\adjustright \fs20 {The session authentication protocol has the following ste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s20 \hich\af0\dbch\af0\loch\f0 o\tab}}\pard \fi-360\li360\sa240\nowidctlpar{\*\pn \pnlvlblt\ilvl0\ls1\pnrnot0\pnstart1\pnindent360\pnhang{\pntxtb o}}\ls1\adjustright {The server chooses a unique 8 byte challenge C8 (a "nonce" that has never been used before and will not be reused) and sends it to the cli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s20 \hich\af0\dbch\af0\loch\f0 o\tab}}\pard \fi-360\li360\sa240\nowidctlpar{\*\pn \pnlvlblt\ilvl0\ls1\pnrnot0\pnstart1\pnindent360\pnhang{\pntxtb o}}\ls1\adjustright {The client compu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li360\nowidctlpar{\*\pn \pnlvlcont\ilvl12\ls0\pnrnot0\pndec }\ilvl12\adjustright \f2\fs20\cf1 {RN = Ex(S21,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li360\nowidctlpar{\*\pn \pnlvlcont\ilvl12\ls0\pnrnot0\pndec }\ilvl12\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s20 \hich\af0\dbch\af0\loch\f0 o\tab}}\pard\plain \fi-360\li360\sa240\nowidctlpar{\*\pn \pnlvlblt\ilvl0\ls1\pnrnot0\pnstart1\pnindent360\pnhang{\pntxtb o}}\ls1\adjustright \fs20 {The client sends the 24 byte response RN to the ser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s20 \hich\af0\dbch\af0\loch\f0 o\tab}}\pard \fi-360\li360\sa240\nowidctlpar{\*\pn \pnlvlblt\ilvl0\ls1\pnrnot0\pnstart1\pnindent360\pnhang{\pntxtb o}}\ls1\adjustright {The server computes RN as above and compares the received response with its computed value for RN; if equal, the client has authentic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240\keepn\nowidctlpar\tx576{\*\pn \pnlvlcont\ilvl12\ls0\pnrnot0\pndec }\ilvl12\outlinelevel1\adjustright \b\i\f1 {1.6\tab Message authentication c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a240\nowidctlpar{\*\pn \pnlvlcont\ilvl12\ls0\pnrnot0\pndec }\ilvl12\adjustright \fs20 {The MAC is the keyed MD5 constru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li360\nowidctlpar{\*\pn \pnlvlcont\ilvl12\ls0\pnrnot0\pndec }\ilvl12\adjustright \f2\fs20\cf1 {MAC(K, text) = head(MD5(concat(K, text)), 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li360\nowidctlpar{\*\pn \pnlvlcont\ilvl12\ls0\pnrnot0\pndec }\ilvl12\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a240\nowidctlpar{\*\pn \pnlvlcont\ilvl12\ls0\pnrnot0\pndec }\ilvl12\adjustright \fs20 {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fi-360\li360\sa240\nowidctlpar{\*\pn \pnlvlcont\ilvl12\ls0\pnrnot0\pndec }\ilvl12\adjustright \fs20 {\f2 MD5\line }{is the MD5 hash function; see RFC 13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fi-360\li360\sa240\nowidctlpar{\*\pn \pnlvlcont\ilvl12\ls0\pnrnot0\pndec }\ilvl12\adjustright {\f2 K\line }{is the k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fi-360\li360\sa240\nowidctlpar{\*\pn \pnlvlcont\ilvl12\ls0\pnrnot0\pndec }\ilvl12\adjustright {\f2 text\line }{is the message whose MAC is being compu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a240\nowidctlpar{\*\pn \pnlvlcont\ilvl12\ls0\pnrnot0\pndec }\ilvl12\adjustright \fs20 {See RFC 1828 for an example of Keyed-MD5 applied to IP security. If not used properly, keyed MD5 may have weaknesses as a MAC. Iterative hashes such as MD5 may be subject to message extension attacks and to cryptanalysis [Kal 95]. This construction is not subject to the problems identified there, because the text contains an explicit length, which prevents message extension attacks; and because there are always two iterations of the compression function, and only 64 bits of the hash are output, which prevents known cryptanalysis techniqu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240\keepn\nowidctlpar\tx576{\*\pn \pnlvlcont\ilvl12\ls0\pnrnot0\pndec }\ilvl12\outlinelevel1\adjustright \b\i\f1 {1.7\tab MAC k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a240\nowidctlpar{\*\pn \pnlvlcont\ilvl12\ls0\pnrnot0\pndec }\ilvl12\adjustright \fs20 {The MAC key is computed as fol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li360\nowidctlpar{\*\pn \pnlvlcont\ilvl12\ls0\pnrnot0\pndec }\ilvl12\adjustright \f2\fs20\cf1 {K = concat(S16, 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li360\nowidctlpar{\*\pn \pnlvlcont\ilvl12\ls0\pnrnot0\pndec }\ilvl12\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a240\nowidctlpar{\*\pn \pnlvlcont\ilvl12\ls0\pnrnot0\pndec }\ilvl12\adjustright \fs20 {Where S16 and RN are as above. K is either 40 or 44 bytes long, depending on the length of 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240\keepn\nowidctlpar\tx576{\*\pn \pnlvlcont\ilvl12\ls0\pnrnot0\pndec }\ilvl12\outlinelevel1\adjustright \b\i\f1 {1.8\tab Message Authentication Protoc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a240\nowidctlpar{\*\pn \pnlvlcont\ilvl12\ls0\pnrnot0\pndec }\ilvl12\adjustright \fs20 {Once the session has been authenticated, each message can be authenticated as well. This will prevent MITM attacks, replay attacks, and active message modification attacks. (See Security Considerations,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240\nowidctlpar{\*\pn \pnlvlcont\ilvl12\ls0\pnrnot0\pndec }\ilvl12\adjustright {L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fi-360\li360\sa240\nowidctlpar{\*\pn \pnlvlcont\ilvl12\ls0\pnrnot0\pndec }\ilvl12\adjustright \fs20 {SN\line be a request sequence number, initially set to 0. Both client and server have one SN for each connection between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fi-360\li360\sa240\nowidctlpar{\*\pn \pnlvlcont\ilvl12\ls0\pnrnot0\pndec }\ilvl12\adjustright {RSN\line is the sequence number expected on the response to a requ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fi-360\li360\sa240\nowidctlpar{\*\pn \pnlvlcont\ilvl12\ls0\pnrnot0\pndec }\ilvl12\adjustright {req_msg\line be a request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fi-360\li360\sa240\nowidctlpar{\*\pn \pnlvlcont\ilvl12\ls0\pnrnot0\pndec }\ilvl12\adjustright {rsp_msg\line be a response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a240\nowidctlpar{\*\pn \pnlvlcont\ilvl12\ls0\pnrnot0\pndec }\ilvl12\adjustright \fs20 {The SN is logically contained in each message, as defined below in the section on authenticated message transport, and participates in the computation of the MAC, as defined in that s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240\nowidctlpar{\*\pn \pnlvlcont\ilvl12\ls0\pnrnot0\pndec }\ilvl12\adjustright {Then for or each message sent in the session the following procedure is follow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 \loch\af3\dbch\af0\hich\f3 \'b7\tab}}\pard \fi-360\li360\sa240\nowidctlpar\tx360{\*\pn \pnlvlblt\ilvl0\ls2\pnrnot0\pnf3\pnstart1\pnindent360\pnhang{\pntxtb \'b7}}\ls2\adjustright {Client computes MAC(req_msg) using SN, and sends it to the server in the request message. If there are multiple messages in the request, each uses the same SN. If there are multiple requests in the message (using the "AndX" facility) , then the MAC is calculated as if it were a single large requ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 \loch\af3\dbch\af0\hich\f3 \'b7\tab}Client increments its SN and saves it as RS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 \loch\af3\dbch\af0\hich\f3 \'b7\tab}Client increments its SN \endash  this is the SN it will use in its next requ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 \loch\af3\dbch\af0\hich\f3 \'b7\tab}Server receives each req_msg, validates MAC(req_msg) using SN, and responds ACCESS_DENIED if inval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 \loch\af3\dbch\af0\hich\f3 \'b7\tab}Server increments its SN and saves it as RS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 \loch\af3\dbch\af0\hich\f3 \'b7\tab}Server increments its SN \endash  this is the SN it will expect in the next requ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 \loch\af3\dbch\af0\hich\f3 \'b7\tab}For each response message for this request, computes MAC(rsp_msg) using RSN, and sends it  to client in the response message. If there are multiple responses in the message (using the "AndX" facility) , then the MAC is calculated as if it were a single large respon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 \loch\af3\dbch\af0\hich\f3 \'b7\tab}Client receives each rsp_msg, validates MAC(rsp_msg) using RSN, and discards the response message if inval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240\sa60\keepn\nowidctlpar\tx432\outlinelevel0\adjustright \b\f1\fs28\kerning28 {2.\tab Security Level and Authentication Protocol Negoti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a240\nowidctlpar\adjustright \fs20 {The }{\f2\fs18 SMB_COM_NEGPROT}{ response from a server has the following bits in its }{\i SecurityMode}{ fie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li360\nowidctlpar\adjustright \f2\fs20\cf1 {#define NEGOTIATE_SECURITY_USER_LEVEL               0x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fine NEGOTIATE_SECURITY_CHALLENGE_RESPONSE       0x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fine NEGOTIATE_SECURITY_SIGNATURES_ENABLED       0x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fine NEGOTIATE_SECURITY_SIGNATURES_REQUIRED      0x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a240\nowidctlpar\adjustright \fs20 {If NEGOTIATE_SECURITY_USER_LEVEL is set, then "user level" security is in effect for all the shares on the server. This means that the client MUST establish a session (with SMB_COM_SESSION_SETUP_ANX) to authenticate the user before connecting to a share, and the password to use in the authentication protocol described above is the user's password. If NEGOTIATE_SECURITY_USER_LEVEL is clear, then "share level" security is in effect for all the shares in the server. This means that a session need not be established, and the password to use in the authentication protocol is a password for the sh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NEGOTIATE_SECURITY_CHALLENGE_RESPONSE is clear, then the server is requesting plaintext passwords. Clients MUST be able to be configured to refuse requests for plaintext passwords (in order to prevent downgrade attacks by rogue or spoofing servers); this SHOULD be the default. Servers MUST be able to be configured to refuse plaintext passwords (in order to make password guessing attacks har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NEGOTIATE_SECURITY_CHALLENGE_RESPONSE is set, then the server supports the challenge/response session authentication protocol described above, and clients SHOULD use it. Servers MAY refuse connections that do not use it, and MUST be able to be configured to do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the dialect is earlier than "NTLM 0.12" then the client computes the response using the "LM session key". If the dialect is "NTLM 0.12" then the client MAY compute the response either using the "LM session key", or the "NT session key", or both. The server MAY choose to refuse responses computed using the "LM session key", and MUST be able to be configured to do so (in order to protect against downgrade attac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NEGOTIATE_SECURITY_SIGNATURES_ENABLED is set, then the server supports the message authentication protocol described above, and the client MAY use it. This bit may only be set if NEGOTIATE_SECURITY_CHALLENGE_RESPONSE is set. Clients that support security signatures MUST be configurable to refuse to connect to servers that do not have NEGOTIATE_SECURITY_SIGNATURES_ENABLED set. Clients that are so configured MUST refuse to connect to servers that have NEGOTIATE_SECURITY_CHALLENGE_RESPONSE  set and do not have NEGOTIATE_SECURITY_USER_LEVEL set (i.e., they must not use challenge/response authentication to a server using "share-level" secur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NEGOTIATE_SECURITY_SIGNATURES_REQUIRED is set, then the server requires the use of the message authentication protocol described above, and the client MUST use it. This bit may only be set if NEGOTIATE_SECURITY_SIGNATURES_ENABLED is set. This bit MUST NOT be set. if NEGOTIATE_SECURITY_USER_LEVEL is clear (i.e., for servers using "share level" secur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SMB_COM_SESSION_SETUP_ANDX request has the following bit in the }{\i Flags2}{ fie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nowidctlpar\adjustright \f2\fs20\cf1 {#define SMB_FLAGS2_SMB_SECURITY_SIGNATURE 0x00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li360\nowidctlpar\adjustright {\f1\c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a240\nowidctlpar\adjustright \fs20 {To use  message authentication, the client sets }{\f2 SMB_FLAGS2_SMB_SECURITY_SIGNATURE }{in a SMB_COM_SESSION_SETUP_ANDX request to the server, and includes a MAC calculated as described above.  If the  resulting session is non-null and non-guest, then the SMB_COM_SESSION_SETUP_ANDX response and all subsequent SMB requests and responses MUST include a MAC calculated as described above. The first non-null, non-guest session determines the key to be used for the MAC for all subsequent sess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essage authentication may only be requested when the "NTML 0.12" dialect has been negotiated. If message authentication is used, raw mode MUST not be used (because some raw mode messages have no headers in which to carry the M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 matter which authentication protocol is negotiated, servers MUST be able to be configured to "lock out" accounts that make too many failed authentication attempts, in order to foil brute force attacks on the protoc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240\keepn\nowidctlpar\tx576\outlinelevel1\adjustright \b\i\f1 {2.1\tab Plaintext password trans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a240\nowidctlpar\adjustright \fs20 {If plaintext password authentication was negotiated, clients send the plaintext password in the first }{\f2\fs18 SMB_COM_TREE_CONNECT}{, }{\f2\fs18 SMB_COM_TREE_CONNECT_ANDX}{, and/or }{\f2\fs18 SMB_COM_SESSION_SETUP_ANDX}{ request which follows the }{\f2\fs18 SMB_COM_NEGPROT}{ message exchange.  The SMB field used to contain the response depends upon the requ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 \loch\af3\dbch\af0\hich\f3 \'b7\tab}}\pard \fi-360\li720\sa240\nowidctlpar\tx720{\*\pn \pnlvlblt\ilvl0\ls2\pnrnot0\pnf3\pnstart1\pnindent360\pnhang{\pntxtb \'b7}}\ls2\adjustright {\i Password}{ in }{\f2\fs18 SMB_COM_TREE_CONN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 \loch\af3\dbch\af0\hich\f3 \'b7\tab}}{\i Password}{ in }{\f2\fs18 SMB_COM_TREE_CONNECT_AND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 \loch\af3\dbch\af0\hich\f3 \'b7\tab}}{\i AccountPassword}{ }{\f2\fs18 in SMB_COM_SESSION_SETUP_ANDX}{ in dialects prior to "NTLM 0.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18 \loch\af3\dbch\af0\hich\f3 \'b7\tab}}{\i\fs18 CaseInsensitivePassword}{\fs18  in }{\f2\fs18 SMB_COM_SESSION_SETUP_ANDX}{\fs18  }{in the "NTLM 0.12" dial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 \loch\af3\dbch\af0\hich\f3 \'b7\tab}}{\i CaseSensitivePassword}{ in }{\f2\fs18 SMB_COM_SESSION_SETUP_ANDX}{  in the "NTLM 0.12" dial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240\keepn\nowidctlpar\tx576\outlinelevel1\adjustright \b\i\f1 {2.2\tab Challenge/response trans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a240\nowidctlpar\adjustright \fs20 {The challenge C8 from the server to the client is contained in the }{\i EncryptionKey}{ field in the }{\f2\fs18 SMB_COM_NEGPROT}{ response.  (Note: the name "}{\i EncryptionKey}{" is historical -- it doesn't actually hold an encryption k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lients send the cleartext password, or the response to the challenge, in the first }{\f2\fs18 SMB_COM_TREE_CONNECT}{, }{\f2\fs18 SMB_COM_TREE_CONNECT_ANDX}{, and/or }{\f2\fs18 SMB_COM_SESSION_SETUP_ANDX}{ request which follows the }{\f2\fs18 SMB_COM_NEGPROT}{ message exchange.  The SMB field used to contain the response depends upon the requ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 \loch\af3\dbch\af0\hich\f3 \'b7\tab}}\pard \fi-360\li720\sa240\nowidctlpar\tx720{\*\pn \pnlvlblt\ilvl0\ls2\pnrnot0\pnf3\pnstart1\pnindent360\pnhang{\pntxtb \'b7}}\ls2\adjustright {\i Password}{ in }{\f2\fs18 SMB_COM_TREE_CONN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 \loch\af3\dbch\af0\hich\f3 \'b7\tab}}{\i Password}{ in }{\f2\fs18 SMB_COM_TREE_CONNECT_AND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 \loch\af3\dbch\af0\hich\f3 \'b7\tab}}{\i AccountPassword}{ }{\f2\fs18 in SMB_COM_SESSION_SETUP_ANDX}{ in dialects prior to "NTLM 0.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18 \loch\af3\dbch\af0\hich\f3 \'b7\tab}}{\i\fs18 CaseInsensitivePassword}{\fs18  in }{\f2\fs18 SMB_COM_SESSION_SETUP_ANDX}{\fs18  for a response computed using the "LM session key" }{in the "NTLM 0.12" dial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 \loch\af3\dbch\af0\hich\f3 \'b7\tab}}{\i CaseSensitivePassword}{ in }{\f2\fs18 SMB_COM_SESSION_SETUP_ANDX}{ for a response computed using the "NT session key" in the "NTLM 0.12" dial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240\nowidctlpar\adjustright { (Note: again, the names are historical, and do not reflect this u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240\keepn\nowidctlpar\tx576\outlinelevel1\adjustright \b\i\f1 {2.3\tab MAC trans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a240\nowidctlpar\adjustright \fs20 {In each message that contains a MAC, the following bit is set in the flags2 fie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nowidctlpar\adjustright \f2\fs20\cf1 {#define SMB_FLAGS2_SMB_SECURITY_SIGNATURES 0x00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li360\nowidctlpar\adjustright {\f1\c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a240\nowidctlpar\adjustright \fs20 {The SMB header has been modified to include a place for the M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nowidctlpar\adjustright \f2\fs20\cf1 {typedef struct _SMB_HEAD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CHAR Protocol[4];              // Contains 0xFF,'SM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CHAR Command;                 \tab // Command c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CHAR ErrorClass;               // Error cla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CHAR Reserved;                 // Reserved for future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SHORT Error ;                  // Error c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CHAR Flags;                    // Fla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SHORT Flags2 ;                 // More fla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nio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SHORT Reserved2[6];        // Reserved for future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ruc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SHORT PidHigh;   \tab // High part of P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 Client must send the correct Signa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fi720\li1440\nowidctlpar\adjustright {// for this SMB to be accep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adjustright {            UCHAR SecuritySignatur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SMB_HEA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a240\nowidctlpar\adjustright \fs20 {The sender of a message inserts the sequence number SSN into the message by putting it into the first 4 bytes of the SecuritySignature field and zeroing the last 4 bytes, computes the MAC over the entire message, then puts the MAC in the field. The receiver of a message validates the MAC by extracting the value of the SecuritySignature field, putting its ESN into the first 4 bytes of the SecuritySignature field and zeroing the last 4 bytes, computing the MAC, and comparing it to the extracted val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plock break messages from the server to the client may not use message authentication, even if it has been negoti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240\sa60\keepn\nowidctlpar\tx432\outlinelevel0\adjustright \b\f1\fs28\kerning28 {3.\tab Security consider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a240\nowidctlpar\adjustright \fs20 {(These are already in the main CIFS spec, of which this will eventually become a part.) Relevant addi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lients  that require the use of message authentication will be protected against man-in-the-middle attacks and downgrade attacks by rogue or counterfeit servers. Servers that require the use of message authentication will be protected against man-in-the-middle attacks and downgrade attacks by rogue cli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240\sa60\keepn\nowidctlpar\tx432\outlinelevel0\adjustright \b\f1\fs28\kerning28 {4.\tab Refere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a240\nowidctlpar\adjustright \fs20 {[FIPS 81] DES, FIPS PUB xx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FC 1320] RFC 1320, R. Rivest, The MD4 Message-Digest Algorith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FC 1321] RFC 1321, R. Rivest, The MD5 Message-Digest Algorith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FC 1828] RFC 1828, P. Metzger, W. Simpson, "IP Authentication using Keyed MD5", August 19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Kal 95] B. Kaliski, M.Robshaw,  "Message Authentication with MD5",  CryptoBytes, Sping 1995, RSA Inc, (http://www.rsa.com/rsalabs/pubs/cryptobytes/spring95/md5.ht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