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4"/>
          <w:szCs w:val="24"/>
        </w:rPr>
        <w:t>UNIX Support for Windows 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ft: November 2, 1993</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FS Clients and Serv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ame &amp; Whites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NFS client an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416-765-08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TP Softwar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NFS client an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800-282-4387; 508-685-4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508-685-3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794-4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tMan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Chameleon NFS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FS client an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408.973.71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408.257.64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unSel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PC NFS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FS client, no announced server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800-24SELECT; 508-442-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250-50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 Windows Servers and Cli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gru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NtNiX - X Client Support for Windows NT ($395 - Intel or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ll standard X libraries, X-terminal support, X cli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evelopment tools: imake, GNU make, sed, cpp, gaw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otif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ulti-user NT fac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212-431-5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212-219-15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info@congruen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gital Equipment Corp (D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eXcursion for Windows NT (X-Windows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call for other products and support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1-800-DEC-INFO x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486-23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GE Logic,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ducts: Xoftware for Window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full 32-bit X11R5 server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619-455-8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619-597-60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twork Computing Devices, Inc. (PC-X Div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PC-Xware for Windows NT (X-Windows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03-641-2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800-793-76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3-643-86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ummingbird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HCL-eXceed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416-470-12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416-470-12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JSB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Multiview/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800-359-3408; 408-438-8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408-438-8360</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nix Tool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indows NT Prod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NT includes several UNIX utilities including TELNET, FTP, FTPD, and R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gru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Toolbuster - CD-ROM loaded with GNU Utilities for Windows NT ($19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GNU toolset, compilers. libraries, debuggers, editor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n-line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executables for Intel, Alpha, and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CS compon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212-431-5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212-219-15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info@congruent.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rtice Kern Systems (MK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MKS Toolkit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19-884-22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800-265-27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19-884-88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ippo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HIPPIX ($79 - libraries; $79 - utilities; together - $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library that supports over 90% of the functions of the POSIX 1003.1 API working with the Win32 sub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suite of over 100 UNIX utilities including: SH, VI, AWK, GREP, MAKE, LEX, YACC, RC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CompuServe: 72360,2675; Internet: hippix-info@hippo.com</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amilton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C Shell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08-358-5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08-358-1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oftware Innov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l products available for Intel, MIPS, and Alph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he Connectivity Kit for Windows NT ($14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ELNETD host service, FINGERD, UNIX talk daemon and cl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upports all of the Berkeley remote commands to Windows NT (RLOGIN, REXEC, RSH, RC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erial port logon to Windows NT command l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he LPR/LPD kit for Windows NT ($5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allows you to use all Windows NT hosted printers from a UNIX machine, and also all UNIX hosted printer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rom Windows NT and Windows for Workgroups which show up as regular Print Manager prin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Full feature NNTP news server for Windows NT ($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hreaded News Reader for Windows NT ($39.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Full SMTP/POP/UUCP/X.400 Gateway for Microsoft Mail for Windows NT (less than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SLIP and PPP kit for Windows NT (in beta - expected to ship in January '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1-800-946-66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1-515-232-73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winnt@innov.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Unix Source Code Control System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rtice Kern Systems (MK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MKS Toolkit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519-884-22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Sales: 800-265-27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519-884-88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ngru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Toolbuster - CD-ROM loaded with GNU Utilities for Windows NT ($19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GNU toolset, compilers. libraries, debuggers, editor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n-line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executables for Intel, Alpha, and M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CS compon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212-431-5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212-219-15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info@congruent.com</w:t>
      </w:r>
    </w:p>
    <w:p>
      <w:pPr>
        <w:pStyle w:val="Normal"/>
        <w:numPr>
          <w:ilvl w:val="0"/>
          <w:numId w:val="0"/>
        </w:numP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ippo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s: HIPPIX ($79 - libraries; $79 - utilities; together - $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library that supports over 90% of the functions of the POSIX 1003.1 API working with the Win32 sub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a suite of over 100 UNIX utilities including: SH, VI, AWK, GREP, MAKE, LEX, YACC, RC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CompuServe: 72360,2675; Internet: hippix-info@hippo.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crosoft Windows API Support on UNI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ristol Tech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 Wind/U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provides source code level support for MFC 2.0 and the Windows 16-bit API on UNIX Motif/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Jean Blackwell at 203.438.69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jean@bristol.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PC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3.1 RPC client support and Windows NT RPC client and server support are included in the Windows NT SD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CP/IP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CP/IP stack is included with Windows NT.  The Windows NT SDK includes support for streams and the Windows Sockets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i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can connect from a Microsoft Mail server to UNIX mail using Microsoft Mail's SMTP gateway product.  To connect from a Windows for Workgroups Post Office to UNIX mail using the SMTP gateway you need to first upgrade your Windows for Workgroups Post Office using the Windows for Workgroups Microsoft Mail &amp; Schedule+ Extensions K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umb Termin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veral 3rd parties are working on various forms of dumb termin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User Remote Access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 users can logon remotely to a Windows NT Advanced Server machine using the Remote Access Services (RAS) software provided with that product.  This software allows users to remotely connect to files stored on a Windows NT Advanced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ndows NT SDK and Documentation K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indows NT 3.1 SDK CD-ROM can be purchased for $199 by calling Microsoft Developer Services at 1.800.227.4679 x11771.   Included on the CD-ROM is on-line documentation, and printed documentation can optionally be purchased from Microsoft Developer Services for $149 for the SDK, $149 for the DDK, and $79 for the compi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veloper Services and Beta Pro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get development kits for a Microsoft Systems technology such as OLE 2.0, you should call Microsoft Developer Services at 1.800.227.4679 x11771.  The ODBC SDK and many other developer materials can also be found on CompuServe's WINEXT forum. Microsoft Developer Services also has developer whitepapers and other support materials.  To be considered for a Microsoft beta program you should call 1.206.936.BE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oo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stributing Applications Across DCE and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O'Reilly &amp; Associate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707.829.0515; Fax: 707.829.0104; E-Mail: order@ora.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side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Helen Cu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indows NT Answer Bo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Jim Gro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Windows NT Resource Kit (3 Volume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igrating to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Randall C. Kenne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dy Publishing</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chnical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the preferred vehicle for getting technical support for Windows NT and other Microsoft Systems technologies.  CompuServe's MSWin32 has a section for porting from UNIX to Win32.   Microsoft also offers fee-based technical support including Premier Developer Support, Professional Support, and Electronic Technical Service Requests Packages.  For more information, or to order support services, call Microsoft Developer Services at 1.800.227.4679 x117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ectronic Technical Service Reques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onic Technical Service Requests (SRs) packages give users the convenience of incremental information delivery and private responses from a Microsoft support engineer.  SRs may be submitted seven days a week, 24 hours a day, including holidays.  Product Support Services (PSS) responds to SRs from Monday through Friday, 6 A.M. to 6 P.M., Pacific time, excluding holida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Developer 5-Pack: $750 prepaid; 5 electronic SRs on any Microsoft development product; includes unlimited acces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e for sending SRs and viewing the Microsoft Knowledge 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Developer Per-Incident Service Request: $150 prepaid; private technical support on most Microsoft developm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ojects; SRs are submitted through the Microsoft Developer Services Area on CompuSer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onymous FTP Si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microsoft.com</w:t>
      </w:r>
      <w:r>
        <w:rPr>
          <w:b w:val="false"/>
          <w:bCs w:val="false"/>
          <w:i w:val="false"/>
          <w:iCs w:val="false"/>
          <w:caps w:val="false"/>
          <w:smallCaps w:val="false"/>
          <w:strike w:val="false"/>
          <w:dstrike w:val="false"/>
          <w:outline w:val="false"/>
          <w:vanish w:val="false"/>
          <w:sz w:val="16"/>
          <w:szCs w:val="16"/>
        </w:rPr>
        <w:tab/>
        <w:tab/>
        <w:t>Microsoft support files, patches, drivers, and other develope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rhino.microsoft.com</w:t>
        <w:tab/>
      </w:r>
      <w:r>
        <w:rPr>
          <w:b w:val="false"/>
          <w:bCs w:val="false"/>
          <w:i w:val="false"/>
          <w:iCs w:val="false"/>
          <w:caps w:val="false"/>
          <w:smallCaps w:val="false"/>
          <w:strike w:val="false"/>
          <w:dstrike w:val="false"/>
          <w:outline w:val="false"/>
          <w:vanish w:val="false"/>
          <w:sz w:val="16"/>
          <w:szCs w:val="16"/>
        </w:rPr>
        <w:tab/>
        <w:t>Microsoft Windows NT TCP/IP applications an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cica.indiana.edu</w:t>
      </w:r>
      <w:r>
        <w:rPr>
          <w:b w:val="false"/>
          <w:bCs w:val="false"/>
          <w:i w:val="false"/>
          <w:iCs w:val="false"/>
          <w:caps w:val="false"/>
          <w:smallCaps w:val="false"/>
          <w:strike w:val="false"/>
          <w:dstrike w:val="false"/>
          <w:outline w:val="false"/>
          <w:vanish w:val="false"/>
          <w:sz w:val="16"/>
          <w:szCs w:val="16"/>
        </w:rPr>
        <w:tab/>
        <w:tab/>
        <w:t>Shareware and free software for Microsoft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sunsite.unc.edu</w:t>
      </w:r>
      <w:r>
        <w:rPr>
          <w:b w:val="false"/>
          <w:bCs w:val="false"/>
          <w:i w:val="false"/>
          <w:iCs w:val="false"/>
          <w:caps w:val="false"/>
          <w:smallCaps w:val="false"/>
          <w:strike w:val="false"/>
          <w:dstrike w:val="false"/>
          <w:outline w:val="false"/>
          <w:vanish w:val="false"/>
          <w:sz w:val="16"/>
          <w:szCs w:val="16"/>
        </w:rPr>
        <w:tab/>
        <w:tab/>
        <w:t>Shareware and free software for Microsoft Windows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uu.net</w:t>
        <w:tab/>
      </w:r>
      <w:r>
        <w:rPr>
          <w:b w:val="false"/>
          <w:bCs w:val="false"/>
          <w:i w:val="false"/>
          <w:iCs w:val="false"/>
          <w:caps w:val="false"/>
          <w:smallCaps w:val="false"/>
          <w:strike w:val="false"/>
          <w:dstrike w:val="false"/>
          <w:outline w:val="false"/>
          <w:vanish w:val="false"/>
          <w:sz w:val="16"/>
          <w:szCs w:val="16"/>
        </w:rPr>
        <w:tab/>
        <w:tab/>
        <w:t>Developer code samples and information in the directory /vendor/microso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ftp.iastate.edu</w:t>
      </w:r>
      <w:r>
        <w:rPr>
          <w:b w:val="false"/>
          <w:bCs w:val="false"/>
          <w:i w:val="false"/>
          <w:iCs w:val="false"/>
          <w:caps w:val="false"/>
          <w:smallCaps w:val="false"/>
          <w:strike w:val="false"/>
          <w:dstrike w:val="false"/>
          <w:outline w:val="false"/>
          <w:vanish w:val="false"/>
          <w:sz w:val="16"/>
          <w:szCs w:val="16"/>
        </w:rPr>
        <w:tab/>
        <w:tab/>
        <w:t>FTPD, miscellaneous utilities as /pub/nt/[cpu-type]/ftpdserv.zip and other fi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lso available on CompuServe forum MSWIN32 library 1 (New Uploads) files iftpd.zip and mftpd.zi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crosoft Resour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Product Information - 1.800.227.4679 - 1.206.936.86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Developer Services -  1.800.227.4679 x11771 [technical support packages, developer materi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Windows NT automated fax information - 1.800.936.4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Download Service Bulletin Board - 206.637.9009 [1200/2400/9600 bps modem - technical notes and support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