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>
          <w:b w:val="false"/>
          <w:i w:val="false"/>
        </w:rPr>
        <w:t xml:space="preserve">Please contact me via e-mail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</w:rPr>
          <w:t>tornado@odessaua.com</w:t>
        </w:r>
      </w:hyperlink>
      <w:r>
        <w:rPr>
          <w:b w:val="false"/>
          <w:i w:val="false"/>
        </w:rPr>
        <w:t xml:space="preserve"> for questions, corrections, and if I accidently left you out of the credit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New for V3.0.1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BUG FIX - duplicate data written when backing up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Change credit name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New for V3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-Added 13 new processor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Broadcom BCM4716 Rev 1 CPU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Broadcom BCM5354 KFBG Rev 3 CPU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Broadcom BCM3345 KPB Rev 1 CPU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Broadcom BCM6358 Rev 1 CPU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Broadcom BCM6368 Rev 1 CPU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Broadcom BCM4321L RADIO STOP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ab/>
        <w:tab/>
        <w:t>XScale IXP42X 266mhz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GW234X (IXP42X 266MHz) B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    </w:t>
      </w:r>
      <w:r>
        <w:rPr>
          <w:b w:val="false"/>
          <w:i w:val="false"/>
        </w:rPr>
        <w:tab/>
        <w:tab/>
        <w:t>XScale IXP42X 400mhz,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    </w:t>
      </w:r>
      <w:r>
        <w:rPr>
          <w:b w:val="false"/>
          <w:i w:val="false"/>
        </w:rPr>
        <w:tab/>
        <w:tab/>
        <w:t>XScale IXP42X 533mhz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    </w:t>
      </w:r>
      <w:r>
        <w:rPr>
          <w:b w:val="false"/>
          <w:i w:val="false"/>
        </w:rPr>
        <w:tab/>
        <w:tab/>
        <w:t>ARM 940T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    </w:t>
      </w:r>
      <w:r>
        <w:rPr>
          <w:b w:val="false"/>
          <w:i w:val="false"/>
        </w:rPr>
        <w:tab/>
        <w:tab/>
        <w:t>Marvell Feroceon 88F5181</w:t>
      </w:r>
    </w:p>
    <w:p>
      <w:pPr>
        <w:pStyle w:val="Normal"/>
        <w:bidi w:val="0"/>
        <w:rPr/>
      </w:pPr>
      <w:r>
        <w:rPr/>
        <w:t xml:space="preserve">        </w:t>
      </w:r>
      <w:r>
        <w:rPr>
          <w:b w:val="false"/>
          <w:i w:val="false"/>
        </w:rPr>
        <w:tab/>
        <w:tab/>
        <w:t>LX4380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-Added    25 New flash chip part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K8D3216UTC    2Mx16 TopB          (4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K8D3216UBC    2Mx16 BotB            (4MB)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Macronix MX25L1605D                          (2MB) Serial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Macronix MX25L3205D                          (4MB) Serial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Macronix MX25L6405D                          (8MB) Serial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>STMicro M25P16                                          (2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TMicro M25P32                                                (4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TMicro M25P64                                                (8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TMicro M25P128                                            (16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MX29LV640B 4Mx16 TopB              (16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MX29LV640B 4Mx16 BotB                (16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pansion S29GL128P U                              (16MB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Spansion S29GL128M U          </w:t>
        <w:tab/>
        <w:t>            (16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pansion S29GL256P U                            (32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pansion S29GL512P U                            (64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pansion S29GL01GP U                          (128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>Spansion S25FL016A                                  (2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pansion S25FL032A                                    (4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pansion S25FL064A                                    (8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Winbond W25X32                                              (4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Winbond W25X64                                              (8MB) Serial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EON EN29LV640 4Mx16 TopB      (8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EON EN29LV640 4Mx16 BotB      (8MB)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AT49BV322A 2Mx16 BotB                  (4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AT49BV322A(T) 2Mx16 TopB      (4MB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Added    switch    /swap_endian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swaps the endian of the    flash data – backup only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Added switch /flash_debug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provides debug information when detecting flash chip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manufacturer and device ID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Added new option -probeonly:custom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>requires only /window: when probing flash chip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Added preliminary SPI for detection and read/write to serial flash chips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Big Thanks, Yoon Lee, Joey Goncalves, and openwrt kernel developers for the </w:t>
        <w:tab/>
        <w:tab/>
        <w:t>SPI code    and porting the Atheros base SPI to tjtag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Added preliminary Broadcom SPI code, for detection and read/write    on Broadcom based </w:t>
        <w:tab/>
        <w:tab/>
        <w:t>processors.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Big Thanks to 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</w:rPr>
          <w:t>eko@dd-wrt.com</w:t>
        </w:r>
      </w:hyperlink>
      <w:r>
        <w:rPr>
          <w:b w:val="false"/>
          <w:i w:val="false"/>
        </w:rPr>
        <w:t xml:space="preserve">, for donating the WGR614v8 and endless </w:t>
        <w:tab/>
        <w:tab/>
        <w:t>hours of testing with me, without, we would have no Broadcom SPI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Big Thanks to BrainSlayer – DD-WRT.COM for your support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Big Thanks to Chip for his FON2200 and flash chip definitions and </w:t>
        <w:tab/>
        <w:tab/>
        <w:tab/>
        <w:t>testing on the FON 2200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Also Big Thanks to all the others at DD-WRT for helping me test and </w:t>
        <w:tab/>
        <w:tab/>
        <w:tab/>
        <w:t>reporting back, RedHawk, Barryware, and others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Added options to backup, flash, erase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wgrv8bdata,    wgrv9bdata, cfe128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NOTES</w:t>
      </w:r>
    </w:p>
    <w:p>
      <w:pPr>
        <w:pStyle w:val="Normal"/>
        <w:bidi w:val="0"/>
        <w:rPr/>
      </w:pPr>
      <w:r>
        <w:rPr>
          <w:b w:val="false"/>
          <w:i w:val="false"/>
        </w:rPr>
        <w:t>SPI has only had limited testing, but has been verified to work on: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Fonera 2200A “Thanks for the donation desigabri”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DIR-300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WGR614v8</w:t>
        <w:tab/>
        <w:t>“Thanks Eko” - 128k CF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WGR614v9</w:t>
        <w:tab/>
        <w:t>128k CF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All of the above targets require a /swap_endian switch when backing up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The WGR's require /noreset “BCM5354 processors” also the WGRV8 and WGRV9 have 128k CFE's.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There are probably others it will work on as well, but due to the limited test targets available to me, this is all that has been tested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>There are a few newer commands and switches for these new routers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For the wgr614v8 and wgr614v9 there are: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Board specific data “MAC address, etc”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Ex. backup:wgrv8bdata /noreset /swap_endian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EX. flash:wgrv8bdata /noreset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Board specific data “Mac address, etc”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Ex. backup:wgrv9bdata /noreset /swp_endian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Ex. backup:wgrv9nvram /noreset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New for V2.1.3 - Added 4 new flash Chip parts to the list: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              - EON EN29LV320 2Mx16 BotB      (4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              - EON EN29LV320 2Mx16 TopB      (4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              - Winbond W19B320AB BotB          (4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              - Winbond W19B320AT TopB          (4MB)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                  Corrected definitions for SST flash chips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                  Corrected definitions for MX29LV320</w:t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Added support for Atheros 531x/231x processors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>Currently only WHR-HP-AG108 has been tested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>/nodma must be used for this router and is Big Endian</w:t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Added support for Linkstation 2 with RISC K4C chip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 xml:space="preserve">Needs testing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Added support for Speedtouch 516v6, 546v6 and 585v6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>Needs testing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Added new switch /ST5 for use with Speedtouch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 xml:space="preserve">Added two new Processors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>Broadcom BCM6338 Rev 1 CPU - Speedtouch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>Linkstation 2 with RISC K4C chip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ab/>
        <w:t>Added    Winbond 3 Byte Device ID Detection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</w:t>
      </w:r>
      <w:r>
        <w:rPr>
          <w:b w:val="false"/>
          <w:i w:val="false"/>
        </w:rPr>
        <w:tab/>
        <w:tab/>
        <w:t>Contributed by kb1klk@aetheriatech.org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removed changelog.txt - replaced with changelog.doc</w:t>
        <w:tab/>
        <w:tab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New for v2.0 -Added 13 new Flash Chip Parts to the list: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acronix MX25L160A        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W19B(L)320ST      2Mx16 TopB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W19B(L)320SB      2Mx16 BotB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29DW324DT 2Mx16 TopB      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29DW324DB 2Mx16 BotB      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TC58FVM6T2A    4Mx16 TopB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TC58FVM6B2A    4Mx16 BopB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K8D6316UTM    4Mx16 TopB  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K8D6316UBM    4Mx16 BotB  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pansion S29GL032M BotB  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pansion S29GL032M TopB  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pansion S29GL064M BotB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pansion S29GL064M TopB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Added 2 New Processor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Broadcom BCM4785 Rev 1 - WRT350N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TI TNETV1060GDW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Added Spansion 3 Byte Device ID Workaround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</w:t>
      </w:r>
      <w:r>
        <w:rPr>
          <w:b w:val="false"/>
          <w:i w:val="false"/>
        </w:rPr>
        <w:t>Spansion Flash &amp; TI TNETV1060GDW CPU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</w:t>
      </w:r>
      <w:r>
        <w:rPr>
          <w:b w:val="false"/>
          <w:i w:val="false"/>
        </w:rPr>
        <w:t>Contributed by kb1klk@aetheriatech.org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Added Wiggler.png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Added Changelog.txt, and removed from source.</w:t>
        <w:tab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4.8.1 are Tornado mods </w:t>
      </w:r>
    </w:p>
    <w:p>
      <w:pPr>
        <w:pStyle w:val="Normal"/>
        <w:bidi w:val="0"/>
        <w:rPr/>
      </w:pPr>
      <w:r>
        <w:rPr>
          <w:b w:val="false"/>
          <w:i w:val="false"/>
        </w:rPr>
        <w:t>New for v4.8.1 -Added 2 new Flash Chip Parts to the list: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EN29LV160A    2Mx16 TopB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EN29LV160A    2Mx16 BotB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Added 4 New Processor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BCM5453 Rev 1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BCM5453 Rev 2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BCM5365 Rev 1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BCM4704 Rev 9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Added the following New Switch Option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bypass .............Unlock Bypas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</w:t>
      </w:r>
      <w:r>
        <w:rPr>
          <w:b w:val="false"/>
          <w:i w:val="false"/>
        </w:rPr>
        <w:t>for AMD/Spansion type Flash Chip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Added /bsp option for use with flash, erase &amp; backu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i w:val="false"/>
        </w:rPr>
        <w:t>Note: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>
          <w:b w:val="false"/>
          <w:i w:val="false"/>
        </w:rPr>
        <w:t>My modifications - Thanks to HDM's great work</w:t>
      </w:r>
    </w:p>
    <w:p>
      <w:pPr>
        <w:pStyle w:val="Normal"/>
        <w:bidi w:val="0"/>
        <w:jc w:val="left"/>
        <w:rPr/>
      </w:pPr>
      <w:r>
        <w:rPr/>
        <w:t xml:space="preserve"> </w:t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lang w:val="en-US" w:bidi="en-US"/>
          </w:rPr>
          <w:t>tornado@odessaua.com</w:t>
        </w:r>
      </w:hyperlink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w for v4.8 - Added 2 new Flash Chip Parts to the list: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ST39VF6401B 4Mx16 BotB  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ST39VF6402B 4Mx16 TopB  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the following New Switch Option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wiggler ........... use wiggler cabl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w for v4.7 - Added 2 new Flash Chip Parts to the list: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K8D3216UTC    2Mx16 TopB    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K8D3216UBC    2Mx16 BotB          (4MB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w for v4.6 - Added Common Flash Chip Polling routine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"-probeonly" parameter (good idea jmranger)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Chip ID for Broadcom BCM4704 Rev 8 CPU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TRST Signal Support for Wiggler Cables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Chip ID for BRECIS MSP2007-CA-A1 CPU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Experimental 1MB Flash Chip Offsets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2 new Flash Chip Parts to the list: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X29LV800BTC 512kx16 TopB    (1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X29LV800BTC 512kx16 BotB    (1MB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w for v4.5 - Added 2 new Flash Chip Parts to the list: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K8D1716UTC 1Mx16 TopB  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K8D1716UBC 1Mx16 BotB            (2MB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w for v4.4 - Added PrAcc routines to support additional MIPS chip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without the ability to use EJTAG DMA Access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Chip ID for Broadcom BCM5365 Rev 1 CPU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Chip ID for Broadcom BCM6348 Rev 1 CPU (Big Endian)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Chip ID for Broadcom BCM6345 Rev 1 CPU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6 new Flash Chip Parts to the list: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ST39VF1601 1Mx16 BotB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ST39VF1602 1Mx16 TopB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ST39VF3201 2Mx16 BotB    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ST39VF3202 2Mx16 TopB    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ST39VF6401 4Mx16 BotB  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ST39VF6402 4Mx16 TopB          (8MB)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the following New Switch Option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noemw ............. prevent Enabling Memory Write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nocwd ............. prevent Clearing CPU Watchdog Timer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dma ............... force use of DMA routine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nodma ............. force use of PRACC routines (No DMA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window:XXXXXXXX ... custom flash window base (in HEX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start:XXXXXXXX .... custom start location (in HEX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length:XXXXXXXX ... custom length (in HEX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silent ............ prevent scrolling display of data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skipdetect ........ skip auto detection of CPU Chip ID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/instrlen:XX ....... set instruction length manually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elapsed time to Backup, Erase, and Flash routines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Other minor miscellaneous changes/additions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w for v4.3 - Corrected Macronix Flash Chip Block Definitions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 8 new Flash Chip Parts to the list: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AT49BV/LV16X 2Mx16 BotB  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AT49BV/LV16XT 2Mx16 TopB      (4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BM29LV160B 1Mx16 BotB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BM29LV160T 1Mx16 TopB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X29LV161B 1Mx16 BotB  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MX29LV161T 1Mx16 TopB    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T M29W160EB 1Mx16 BotB        (2MB)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</w:t>
      </w:r>
      <w:r>
        <w:rPr>
          <w:b w:val="false"/>
          <w:i w:val="false"/>
        </w:rPr>
        <w:t>- ST M29W160ET 1Mx16 TopB        (2MB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w for v4.2 - Changed the chip_detect routine to allow for easier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additions of new chip id's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Added detection support for the Broadcom BCM5350 chip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Fixed DMA routines to check status bit that was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removed in prior version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Removed clockout routine in an effort to speed up access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Changed clockin routine in an effort to speed up access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Changed ReadData and WriteData routines to merely call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ReadWriteData routine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Removed Defines from .h file and placed flash areas in a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</w:t>
      </w:r>
      <w:r>
        <w:rPr>
          <w:b w:val="false"/>
          <w:i w:val="false"/>
        </w:rPr>
        <w:t>structure list for easier maintenance should they change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- Miscellaneous other minor changes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**************************************************************************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tjtag : read/write flash memory via EJTAG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usage: tjtag [parameter] &lt;/noreset&gt; &lt;/noemw&gt; &lt;/nocwd&gt; &lt;/nobreak&gt; &lt;/noerase&gt;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&lt;/notimestamp&gt; &lt;/dma&gt; &lt;/nodma&gt;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</w:t>
      </w:r>
      <w:r>
        <w:rPr>
          <w:b w:val="false"/>
          <w:i w:val="false"/>
        </w:rPr>
        <w:tab/>
        <w:t>          &lt;start:XXXXXXXX&gt; &lt;/length:XXXXXXXX&gt;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&lt;/silent&gt; &lt;/skipdetect&gt; &lt;/instrlen:XX&gt; &lt;/fc:XX&gt; /bypas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Required Parameter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-----------------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backup:cfe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backup:nvram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backup:kernel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backup:wholeflash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backup:custom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backup:bsp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erase:cfe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erase:nvram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erase:kernel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erase:wholeflash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erase:custom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    -erase:bsp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flash:cfe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flash:nvram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flash:kernel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flash:wholeflash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flash:custom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      -flash:bsp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probeonly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Optional Switches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-----------------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noreset ...........            prevent Issuing EJTAG CPU reset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noemw .............        prevent Enabling Memory Writes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nocwd .............          prevent Clearing CPU Watchdog Timer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nobreak ...........          prevent Issuing Debug Mode JTAGBRK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noerase ...........            prevent Forced Erase before Flashing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notimestamp ....... prevent Timestamping of Backups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dma ...............              force use of DMA routines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nodma .............          force use of PRACC routines (No DMA)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start:XXXXXXXX ....      custom start location (in HEX)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length:XXXXXXXX ... custom length (in HEX)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silent ............            prevent scrolling display of data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skipdetect ........      skip auto detection of CPU Chip ID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instrlen:XX ....... set instruction length manually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wiggler ........... use wiggler cable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fc:XX = Optional (Manual) Flash Chip Selection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>/bypass ............ Enables Unlock bypass / disables sflash poll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for AMD cmd type flash Chip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**************************************************************************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Written by HairyDairyMaid (a.k.a. - lightbulb)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hairydairymaid@yahoo.com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**************************************************************************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This program is copyright (C) 2004 HairyDairyMaid (a.k.a. Lightbulb)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This program is free software; you can redistribute it and/or modify it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under the terms of version 2 the GNU General Public License as published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by the Free Software Foundation.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This program is distributed in the hope that it will be useful, but WITHOUT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ANY WARRANTY; without even the implied warranty of MERCHANTABILITY or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FITNESS FOR A PARTICULAR PURPOSE.    See the GNU General Public License for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more details.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To view a copy of the license go to: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http:www.fsf.org/copyleft/gpl.html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To receive a copy of the GNU General Public License write the Free Software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Foundation, Inc., 59 Temple Place - Suite 330, Boston, MA    02111-1307, USA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**************************************************************************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34"/>
      <w:szCs w:val="34"/>
      <w:lang w:val="en-US" w:eastAsia="zxx" w:bidi="en-US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8"/>
      <w:szCs w:val="28"/>
      <w:lang w:val="en-US" w:eastAsia="zxx" w:bidi="en-US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zxx" w:bidi="en-US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zxx" w:bidi="en-US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Endnote">
    <w:name w:val="Endnote"/>
    <w:qFormat/>
    <w:rPr>
      <w:color w:val="auto"/>
      <w:sz w:val="24"/>
      <w:szCs w:val="24"/>
      <w:lang w:val="en-US" w:eastAsia="zxx" w:bidi="en-US"/>
    </w:rPr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 w:bidi="en-US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 w:bidi="en-US"/>
    </w:rPr>
  </w:style>
  <w:style w:type="character" w:styleId="Footnote">
    <w:name w:val="Footnote"/>
    <w:qFormat/>
    <w:rPr>
      <w:color w:val="auto"/>
      <w:sz w:val="20"/>
      <w:szCs w:val="20"/>
      <w:lang w:val="en-US" w:eastAsia="zxx" w:bidi="en-US"/>
    </w:rPr>
  </w:style>
  <w:style w:type="character" w:styleId="WWReference1">
    <w:name w:val="WW-Reference1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 w:bidi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EndnoteSymbol">
    <w:name w:val="WW-Endnote Symbol"/>
    <w:qFormat/>
    <w:rPr>
      <w:sz w:val="24"/>
      <w:szCs w:val="24"/>
      <w:lang w:val="en-US" w:eastAsia="zxx" w:bidi="en-US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 w:eastAsia="zxx" w:bidi="zxx"/>
    </w:rPr>
  </w:style>
  <w:style w:type="character" w:styleId="WWEndnoteSymbol1">
    <w:name w:val="WW-Endnote Symbol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 w:bidi="zxx"/>
    </w:rPr>
  </w:style>
  <w:style w:type="character" w:styleId="WWEndnoteSymbol12">
    <w:name w:val="WW-Endnote Symbol12"/>
    <w:qFormat/>
    <w:rPr>
      <w:sz w:val="24"/>
      <w:szCs w:val="24"/>
      <w:lang w:val="en-US" w:eastAsia="zxx" w:bidi="en-US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color w:val="auto"/>
      <w:sz w:val="28"/>
      <w:szCs w:val="28"/>
      <w:lang w:val="en-US" w:eastAsia="zxx" w:bidi="en-US"/>
    </w:rPr>
  </w:style>
  <w:style w:type="paragraph" w:styleId="TextBody">
    <w:name w:val="Body Text"/>
    <w:basedOn w:val="Normal"/>
    <w:pPr>
      <w:spacing w:before="0" w:after="120"/>
    </w:pPr>
    <w:rPr>
      <w:color w:val="auto"/>
      <w:sz w:val="24"/>
      <w:szCs w:val="24"/>
      <w:lang w:val="en-US" w:eastAsia="zxx" w:bidi="en-US"/>
    </w:rPr>
  </w:style>
  <w:style w:type="paragraph" w:styleId="List">
    <w:name w:val="List"/>
    <w:basedOn w:val="TextBody"/>
    <w:pPr>
      <w:spacing w:before="0" w:after="120"/>
    </w:pPr>
    <w:rPr>
      <w:color w:val="auto"/>
      <w:sz w:val="24"/>
      <w:szCs w:val="24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color w:val="auto"/>
      <w:sz w:val="24"/>
      <w:szCs w:val="24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color w:val="auto"/>
      <w:sz w:val="24"/>
      <w:szCs w:val="24"/>
      <w:lang w:val="en-US" w:eastAsia="zxx" w:bidi="en-US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color w:val="auto"/>
      <w:sz w:val="24"/>
      <w:szCs w:val="24"/>
      <w:lang w:val="en-US" w:eastAsia="zxx" w:bidi="en-US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color w:val="auto"/>
      <w:sz w:val="24"/>
      <w:szCs w:val="24"/>
      <w:lang w:val="en-US" w:eastAsia="zxx" w:bidi="en-US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color w:val="auto"/>
      <w:sz w:val="24"/>
      <w:szCs w:val="24"/>
      <w:lang w:val="en-US" w:eastAsia="zxx" w:bidi="en-US"/>
    </w:rPr>
  </w:style>
  <w:style w:type="paragraph" w:styleId="Contents1">
    <w:name w:val="TOC 1"/>
    <w:basedOn w:val="Normal"/>
    <w:next w:val="Normal"/>
    <w:pPr>
      <w:ind w:left="720" w:hanging="429"/>
    </w:pPr>
    <w:rPr>
      <w:color w:val="auto"/>
      <w:sz w:val="24"/>
      <w:szCs w:val="24"/>
      <w:lang w:val="en-US" w:eastAsia="zxx" w:bidi="en-US"/>
    </w:rPr>
  </w:style>
  <w:style w:type="paragraph" w:styleId="Contents2">
    <w:name w:val="TOC 2"/>
    <w:basedOn w:val="Normal"/>
    <w:next w:val="Normal"/>
    <w:pPr>
      <w:ind w:left="1440" w:hanging="429"/>
    </w:pPr>
    <w:rPr>
      <w:color w:val="auto"/>
      <w:sz w:val="24"/>
      <w:szCs w:val="24"/>
      <w:lang w:val="en-US" w:eastAsia="zxx" w:bidi="en-US"/>
    </w:rPr>
  </w:style>
  <w:style w:type="paragraph" w:styleId="Contents3">
    <w:name w:val="TOC 3"/>
    <w:basedOn w:val="Normal"/>
    <w:next w:val="Normal"/>
    <w:pPr>
      <w:ind w:left="2160" w:hanging="429"/>
    </w:pPr>
    <w:rPr>
      <w:color w:val="auto"/>
      <w:sz w:val="24"/>
      <w:szCs w:val="24"/>
      <w:lang w:val="en-US" w:eastAsia="zxx" w:bidi="en-US"/>
    </w:rPr>
  </w:style>
  <w:style w:type="paragraph" w:styleId="Contents4">
    <w:name w:val="TOC 4"/>
    <w:basedOn w:val="Normal"/>
    <w:next w:val="Normal"/>
    <w:pPr>
      <w:ind w:left="2880" w:hanging="429"/>
    </w:pPr>
    <w:rPr>
      <w:color w:val="auto"/>
      <w:sz w:val="24"/>
      <w:szCs w:val="24"/>
      <w:lang w:val="en-US" w:eastAsia="zxx" w:bidi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SquareList">
    <w:name w:val="Square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LowerRomanList">
    <w:name w:val="Lower Roman List"/>
    <w:basedOn w:val="Normal"/>
    <w:next w:val="Normal"/>
    <w:qFormat/>
    <w:pPr>
      <w:ind w:left="720" w:hanging="429"/>
    </w:pPr>
    <w:rPr>
      <w:color w:val="auto"/>
      <w:sz w:val="24"/>
      <w:szCs w:val="24"/>
      <w:lang w:val="en-US" w:eastAsia="zxx" w:bidi="en-US"/>
    </w:rPr>
  </w:style>
  <w:style w:type="paragraph" w:styleId="DiamondList">
    <w:name w:val="Diamond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List">
    <w:name w:val="Numbered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TriangleList">
    <w:name w:val="Triangle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DashedList">
    <w:name w:val="Dashed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UpperRomanList">
    <w:name w:val="Upper Roman List"/>
    <w:basedOn w:val="NumberedList"/>
    <w:next w:val="Normal"/>
    <w:qFormat/>
    <w:pPr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HeartList">
    <w:name w:val="Heart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Arial" w:hAnsi="Arial" w:eastAsia="Arial" w:cs="Arial"/>
      <w:b/>
      <w:bCs/>
      <w:color w:val="auto"/>
      <w:sz w:val="32"/>
      <w:szCs w:val="32"/>
      <w:lang w:val="en-US" w:eastAsia="zxx" w:bidi="en-US"/>
    </w:rPr>
  </w:style>
  <w:style w:type="paragraph" w:styleId="UpperCaseList">
    <w:name w:val="Upper Case List"/>
    <w:basedOn w:val="NumberedList"/>
    <w:next w:val="Normal"/>
    <w:qFormat/>
    <w:pPr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BulletList">
    <w:name w:val="Bullet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HandList">
    <w:name w:val="Hand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TickList">
    <w:name w:val="Tick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LowerCaseList">
    <w:name w:val="Lower Case List"/>
    <w:basedOn w:val="NumberedList"/>
    <w:next w:val="Normal"/>
    <w:qFormat/>
    <w:pPr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paragraph" w:styleId="BlockText">
    <w:name w:val="Block Text"/>
    <w:basedOn w:val="Normal"/>
    <w:next w:val="Normal"/>
    <w:qFormat/>
    <w:pPr>
      <w:spacing w:before="0" w:after="118"/>
      <w:ind w:left="1440" w:right="1440" w:hanging="0"/>
    </w:pPr>
    <w:rPr>
      <w:color w:val="auto"/>
      <w:sz w:val="24"/>
      <w:szCs w:val="24"/>
      <w:lang w:val="en-US" w:eastAsia="zxx" w:bidi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auto"/>
      <w:sz w:val="24"/>
      <w:szCs w:val="24"/>
      <w:lang w:val="en-US" w:eastAsia="zxx" w:bidi="en-US"/>
    </w:rPr>
  </w:style>
  <w:style w:type="paragraph" w:styleId="ImpliesList">
    <w:name w:val="Implies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BoxList">
    <w:name w:val="Box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StarList">
    <w:name w:val="Star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color w:val="auto"/>
      <w:sz w:val="24"/>
      <w:szCs w:val="24"/>
      <w:lang w:val="en-US" w:eastAsia="zxx" w:bidi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auto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nado@odessaua.com" TargetMode="External"/><Relationship Id="rId3" Type="http://schemas.openxmlformats.org/officeDocument/2006/relationships/hyperlink" Target="mailto:eko@dd-wrt" TargetMode="External"/><Relationship Id="rId4" Type="http://schemas.openxmlformats.org/officeDocument/2006/relationships/hyperlink" Target="mailto:tornado@odessau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